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BOLETÍN N° 769-13.</w:t>
      </w:r>
    </w:p>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 xml:space="preserve">INFORME DE LA COMISIÓN DE HACIENDA </w:t>
      </w:r>
      <w:r>
        <w:rPr>
          <w:rFonts w:cs="Arial" w:ascii="Arial" w:hAnsi="Arial"/>
          <w:iCs/>
          <w:color w:val="000000"/>
          <w:sz w:val="24"/>
          <w:szCs w:val="24"/>
          <w:lang w:val="es-ES_tradnl"/>
        </w:rPr>
        <w:t xml:space="preserve">recaído </w:t>
      </w:r>
      <w:r>
        <w:rPr>
          <w:rFonts w:cs="Arial" w:ascii="Arial" w:hAnsi="Arial"/>
          <w:color w:val="000000"/>
          <w:sz w:val="24"/>
          <w:szCs w:val="24"/>
          <w:lang w:val="es-ES_tradnl"/>
        </w:rPr>
        <w:t>en el proyecto que modifica el decreto ley N° 3.500, de 1980, en materia de exigibilidad del bono de reconocimiento, considerando la realización de t</w:t>
      </w:r>
      <w:r>
        <w:rPr>
          <w:rFonts w:cs="Arial" w:ascii="Arial" w:hAnsi="Arial"/>
          <w:color w:val="000000"/>
          <w:sz w:val="24"/>
          <w:szCs w:val="24"/>
          <w:u w:val="single"/>
          <w:lang w:val="es-ES_tradnl"/>
        </w:rPr>
        <w:t>rabajos pesados</w:t>
      </w:r>
      <w:r>
        <w:rPr>
          <w:rFonts w:cs="Arial" w:ascii="Arial" w:hAnsi="Arial"/>
          <w:color w:val="000000"/>
          <w:sz w:val="24"/>
          <w:szCs w:val="24"/>
          <w:lang w:val="es-ES_tradnl"/>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Vuestra Comisión de Hacienda tiene el honor de informaros el proyecto de ley de la H. Cámara de Diputados, originado en un Mensaje de S.E. el Presidente de la República, que modifica el decreto ley N° 3.500, de 1980, en materia de exigibilidad del bono de reconocimiento, considerando la realización de trabajos pesados.</w:t>
      </w:r>
    </w:p>
    <w:p>
      <w:pPr>
        <w:pStyle w:val="Normal"/>
        <w:shd w:fill="FFFFFF" w:val="clear"/>
        <w:tabs>
          <w:tab w:val="clear" w:pos="720"/>
          <w:tab w:val="left" w:pos="3082"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082" w:leader="none"/>
        </w:tabs>
        <w:ind w:firstLine="2835"/>
        <w:jc w:val="both"/>
        <w:rPr/>
      </w:pPr>
      <w:r>
        <w:rPr>
          <w:rFonts w:cs="Arial" w:ascii="Arial" w:hAnsi="Arial"/>
          <w:color w:val="000000"/>
          <w:sz w:val="24"/>
          <w:szCs w:val="24"/>
          <w:lang w:val="es-ES_tradnl"/>
        </w:rPr>
        <w:t>El proyecto de ley en informe fue estudiado previamente por la Comisión de Trabajo y Previsión Social de esta Corpor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A la sesión en que se estudió esta iniciativa de ley concurrió especialmente invitado el Superintendente de Seguridad Social, don Hugo Cifuent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Superintendente de Seguridad Social expresó que el proyecto ley en estudio tiene por objeto regular la rebaja de edad para pensionarse por vejez considerando la realización de trabajos pesados durante el tiempo en que los trabajadores hubieran permanecido afectos al antiguo sistema previsional, para el solo efecto de determinar la oportunidad en que se hace exigible el bono de reconocimiento establecido en el decreto ley N° 3.500, de 1980.</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gregó que, como en el nuevo sistema de pensiones se requiere para pensionarse en forma anticipada por vejez, contar con los recursos necesarios en la cuenta de capitalización individual y que en el caso de los trabajadores que fueron imponentes del antiguo sistema, como una parte muy importante de los recursos para financiar sus pensiones proviene del bono de reconocimiento, para que éstos tengan efectivamente la posibilidad de pensionarse en edades inferiores a las exigidas, se requiere que el aludido bono se haga exigible y se incorpore a la cuenta individual del trabajado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 xml:space="preserve">Por lo anterior, el articulo 1° del proyecto intercala un inciso segundo al artículo 12 transitorio del decreto ley N° 3.500, de 1980, que establece que el bono de reconocimiento se hará exigible </w:t>
      </w:r>
      <w:r>
        <w:rPr>
          <w:rFonts w:cs="Arial" w:ascii="Arial" w:hAnsi="Arial"/>
          <w:i/>
          <w:iCs/>
          <w:color w:val="000000"/>
          <w:sz w:val="24"/>
          <w:szCs w:val="24"/>
          <w:lang w:val="es-ES_tradnl"/>
        </w:rPr>
        <w:t xml:space="preserve">a </w:t>
      </w:r>
      <w:r>
        <w:rPr>
          <w:rFonts w:cs="Arial" w:ascii="Arial" w:hAnsi="Arial"/>
          <w:color w:val="000000"/>
          <w:sz w:val="24"/>
          <w:szCs w:val="24"/>
          <w:lang w:val="es-ES_tradnl"/>
        </w:rPr>
        <w:t>contar de la fecha en que el afiliado cumpla la edad en que habría podido pensionarse en el antiguo sistema previsional, invocando la rebaja de edad por el desempeño de trabajos pesados realizados  mientras fue imponente de aqué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or otra parte, dijo el Superintendente que actualmente sólo existe la rebaja de edad por la realización de trabajos pesados respecto de aquellos servicios prestados en calidad de imponente del régimen del ex-Servicio de Seguro Social (artículo 38 de la ley N° 10.383). A fin de permitir que también puedan cobrar en forma anticipada su bono de reconocimiento los trabajadores que hayan realizado trabajos pesados mientras se encontraban a cualquier de los regímenes de pensiones de las instituciones hoy fusionadas en el Instituto de Normalización Previsional, por el articulo 2°, se dispone que, para los efectos de la exigibilidad anticipada del bono de reconocimiento por la realización de trabajos pesados, deberá computarse el tiempo en que se hubieren realizado tales labores siendo imponente de cualquiera de los regímenes previsionales administrados hoy por el Instituto de Normalización Previsional y en términos similares a los contemplados en el artículo 38 de la N° 10.383.</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n consecuencia  -añadió- el proyecto en análisis, por una parte, hace posible que los trabajadores que han realizado trabajos pesados puedan pensionarse por vejez en el nuevo sistema de pensiones, con edades inferiores a las exigidas, en condiciones más favorables que las de los demás trabajadores, por cuanto no necesitan ceder a las compañías de seguro su bono, evitando el castigo de su valor, ya que éste se ha exigible y se incorpora a la cuenta individual en forma anticipada y, por otra, hace extensivo el beneficio de la rebaja de la edad para hacer exigible el bono de reconocimiento, a todos los trabajadores que han realizado trabajos pesados mientras se encontraban afectos a alguno de los regímenes incluidos en el artículo 1º del decreto ley Nº 3.501, de 1980.</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Finalmente, el Superintendente de Seguridad Social expresó que con las modificaciones propuestas se verán especialmente favorecidos los afiliados al nuevo sistema de pensiones que realizaron trabajos calificados como pesados mientras calidad de imponentes de la ex-Caja de de Empleados Particulares y de la Sección Tripulantes de Naves y Operarios Marítimos de la Caja de Previsión de la Marina Mercante Nacional, ya que son dos regímenes donde es fácil encontrar imponentes que hayan efectuado labores pesadas mientras se mantenían afectos a ell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El H. Senador señor Sergio Romero manifestó que se abstendría de votar el proyecto en estudio, ya que si bien no deseaba obstaculizar esta iniciativa le merecía algunas observaciones.</w:t>
      </w:r>
    </w:p>
    <w:p>
      <w:pPr>
        <w:pStyle w:val="Normal"/>
        <w:shd w:fill="FFFFFF" w:val="clear"/>
        <w:tabs>
          <w:tab w:val="clear" w:pos="720"/>
          <w:tab w:val="left" w:pos="6672"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6672"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En primer lugar, dijo el señor Senador que le parecía un mal precedente establecer regímenes especiales de jubilación, sobre todo si el sistema actual ya contempla la posibilidad de jubilar anticipadam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gregó que, a su juicio, los trabajadores del carbón y de otros trabajos pesados, a pesar de esta iniciativa, continuarán sometidos a las normas generales sobre la materia, lo que generará posteriormente presiones por privilegios reales y efectivos.</w:t>
      </w:r>
    </w:p>
    <w:p>
      <w:pPr>
        <w:pStyle w:val="Normal"/>
        <w:shd w:fill="FFFFFF" w:val="clear"/>
        <w:tabs>
          <w:tab w:val="clear" w:pos="720"/>
          <w:tab w:val="left" w:pos="2822" w:leader="none"/>
          <w:tab w:val="left" w:pos="6158"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22" w:leader="none"/>
          <w:tab w:val="left" w:pos="6158" w:leader="none"/>
        </w:tabs>
        <w:ind w:firstLine="2835"/>
        <w:jc w:val="both"/>
        <w:rPr/>
      </w:pPr>
      <w:r>
        <w:rPr>
          <w:rFonts w:cs="Arial" w:ascii="Arial" w:hAnsi="Arial"/>
          <w:color w:val="000000"/>
          <w:sz w:val="24"/>
          <w:szCs w:val="24"/>
          <w:lang w:val="es-ES_tradnl"/>
        </w:rPr>
        <w:t>Además, expresó que la iniciativa podría inducir a error, ya que de interpretarse equivocadamente que los requisitos para jubilar anticipadamente por trabajos pesados son los únicos que deben cumplirse, el proyecto generaría advertidamente un mayor gasto fiscal al tener el Estado que hacerse cargo del financiamiento de pensiones mínimas.</w:t>
      </w:r>
    </w:p>
    <w:p>
      <w:pPr>
        <w:pStyle w:val="Normal"/>
        <w:shd w:fill="FFFFFF" w:val="clear"/>
        <w:tabs>
          <w:tab w:val="clear" w:pos="720"/>
          <w:tab w:val="left" w:pos="2822" w:leader="none"/>
          <w:tab w:val="left" w:pos="6158"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22" w:leader="none"/>
          <w:tab w:val="left" w:pos="6158" w:leader="none"/>
        </w:tabs>
        <w:ind w:firstLine="2835"/>
        <w:jc w:val="both"/>
        <w:rPr/>
      </w:pPr>
      <w:r>
        <w:rPr>
          <w:rFonts w:cs="Arial" w:ascii="Arial" w:hAnsi="Arial"/>
          <w:color w:val="000000"/>
          <w:sz w:val="24"/>
          <w:szCs w:val="24"/>
          <w:lang w:val="es-ES_tradnl"/>
        </w:rPr>
        <w:t>Finalmente, sostuvo que en la medida en que la determinación de los trabajos pesados que darían lugar al beneficio están señalados en un reglamento y no en la ley, cabría formular una objeción de constitucionalidad, pues las bases del sistema previsional son necesariamente materia de ley y no de reglamento, conforme a nuestra normativa constitucion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ñor Andrés Zaldívar manifestó su conformidad con la iniciativa legal en estudio por su evidente utilidad. Primero, porque para poder anticipar el beneficio por trabajos pesados y la acreditación integra del bono de reconocimiento en la cuenta individual, se requiere de la disposición; en caso contrario, el trabajador tendría que esperar hasta cumplir 60 o 65 años, en su caso, y recién obtener el bono, o bien transarlo en el mercado con la pérdida correspondiente, que puede ser importa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En segundo lugar, el proyecto es necesario al permitir, en su artículo 2°, acogerse a la jubilación anticipada por trabajos pesados a un sin número de gente que no ha podido hacerlo por no haber estado en el régimen previsional del Servicio de Seguro Social, como es el caso de los capataces de minas o marítimos, con lo que, en definitiva, se viene a uniformar el régimen de rebaja de edad para los trabajadores del antiguo sistema de pension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Puesto en votación, vuestra Comisión de Hacienda aprobó en general y en particular esta iniciativa de ley, con los votos a favor de los HH. Senadores señores Máximo Pacheco y Andrés Zaldívar y la abstención del H. Senador señor Sergio Romero, por las razones que se consignaron precedentemente.</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FINANCIAMIENTO</w:t>
      </w:r>
    </w:p>
    <w:p>
      <w:pPr>
        <w:pStyle w:val="Normal"/>
        <w:shd w:fill="FFFFFF" w:val="clear"/>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articulo 1° del proyecto en referencia permite a los afiliados del nuevo sistema de pensiones con derecho a bono de reconocimiento, adelantar la exigencia de éste considerando la realización de trabajos pesad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egún información proporcionada por el Ejecutivo en el Mensaje, esta medida para el año 1992, no generará gasto fiscal, ya que el pago efectivo de los bonos adelantados se hará 120 días después de la publicación de la ley, de acuerdo a los plazos mínimos de pago de bono de reconocimiento que el Instituto de Normalización Previsional estipula en su administración.</w:t>
      </w:r>
    </w:p>
    <w:p>
      <w:pPr>
        <w:pStyle w:val="Normal"/>
        <w:shd w:fill="FFFFFF" w:val="clear"/>
        <w:tabs>
          <w:tab w:val="clear" w:pos="720"/>
          <w:tab w:val="left" w:pos="3197"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197" w:leader="none"/>
        </w:tabs>
        <w:ind w:firstLine="2835"/>
        <w:jc w:val="both"/>
        <w:rPr>
          <w:rFonts w:ascii="Arial" w:hAnsi="Arial" w:cs="Arial"/>
          <w:sz w:val="24"/>
          <w:szCs w:val="24"/>
        </w:rPr>
      </w:pPr>
      <w:r>
        <w:rPr>
          <w:rFonts w:cs="Arial" w:ascii="Arial" w:hAnsi="Arial"/>
          <w:color w:val="000000"/>
          <w:sz w:val="24"/>
          <w:szCs w:val="24"/>
          <w:lang w:val="es-ES_tradnl"/>
        </w:rPr>
        <w:t>En 1993, el gasto fiscal podría; alcanzar a $1.948 millones, ya que se adelantaría el pago de bonos que bajo la legislación vigente debería realizarse entre 1994 y 1998.</w:t>
      </w:r>
    </w:p>
    <w:p>
      <w:pPr>
        <w:pStyle w:val="Normal"/>
        <w:shd w:fill="FFFFFF" w:val="clear"/>
        <w:tabs>
          <w:tab w:val="clear" w:pos="720"/>
          <w:tab w:val="left" w:pos="850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8505" w:leader="none"/>
        </w:tabs>
        <w:ind w:firstLine="2835"/>
        <w:jc w:val="both"/>
        <w:rPr/>
      </w:pPr>
      <w:r>
        <w:rPr>
          <w:rFonts w:cs="Arial" w:ascii="Arial" w:hAnsi="Arial"/>
          <w:color w:val="000000"/>
          <w:sz w:val="24"/>
          <w:szCs w:val="24"/>
          <w:lang w:val="es-ES_tradnl"/>
        </w:rPr>
        <w:t>Los bonos de reconocimiento -adelantados serán provenientes de las ex-Cajas de Previsión de EMPART y TRIOMAR, lo que, para el año 1993, podrían alcanzar a 160 bon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costo promedio anual para el período 1994-1996 alcanza los $292 millones y en valor presente, a $1.295 millon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 xml:space="preserve">En consecuencia, vuestra Comisión ha despachado este proyecto de ley teniendo presente que no irrogará un mayor gasto fiscal durante 1992 pero </w:t>
      </w:r>
      <w:r>
        <w:rPr>
          <w:rFonts w:cs="Arial" w:ascii="Arial" w:hAnsi="Arial"/>
          <w:iCs/>
          <w:color w:val="000000"/>
          <w:sz w:val="24"/>
          <w:szCs w:val="24"/>
          <w:lang w:val="es-ES_tradnl"/>
        </w:rPr>
        <w:t xml:space="preserve">sí </w:t>
      </w:r>
      <w:r>
        <w:rPr>
          <w:rFonts w:cs="Arial" w:ascii="Arial" w:hAnsi="Arial"/>
          <w:color w:val="000000"/>
          <w:sz w:val="24"/>
          <w:szCs w:val="24"/>
          <w:lang w:val="es-ES_tradnl"/>
        </w:rPr>
        <w:t>lo hará entre los años 1993 y 1996, debiendo, en consecuencia, las Leyes de Presupuestos correspondientes a esos años contemplar los mencionados recursos. Por estas razones, las normas de esta iniciativa legal no incidirán negativamente en la economía del paí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mérito de las consideraciones anteriores, vuestra Comisión de Hacienda tiene el honor de proponeros que aprobéis el proyecto de ley en estudio en los mismos términos en que fuera despachado por la Comisión de Trabajo y Previsión Social de esta Corporació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sz w:val="24"/>
          <w:szCs w:val="24"/>
        </w:rPr>
        <w:t xml:space="preserve">Acordado en sesión celebrada el día martes 13 de octubre de 1992, con asistencia de los </w:t>
      </w:r>
      <w:r>
        <w:rPr>
          <w:rFonts w:cs="Arial" w:ascii="Arial" w:hAnsi="Arial"/>
          <w:color w:val="000000"/>
          <w:sz w:val="24"/>
          <w:szCs w:val="24"/>
          <w:lang w:val="es-ES_tradnl"/>
        </w:rPr>
        <w:t>HH. Senadores señores Andrés Zaldívar (Presidente), Máximo Pacheco y Sergio Romer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ala de la Comisión, a 14 de octubre de 1992.</w:t>
      </w:r>
    </w:p>
    <w:p>
      <w:pPr>
        <w:pStyle w:val="Normal"/>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CESAR BERGUÑO BENAVENTE</w:t>
      </w:r>
    </w:p>
    <w:p>
      <w:pPr>
        <w:pStyle w:val="Normal"/>
        <w:shd w:fill="FFFFFF" w:val="clear"/>
        <w:jc w:val="center"/>
        <w:rPr/>
      </w:pPr>
      <w:r>
        <w:rPr>
          <w:rFonts w:cs="Arial" w:ascii="Arial" w:hAnsi="Arial"/>
          <w:b/>
          <w:color w:val="000000"/>
          <w:sz w:val="24"/>
          <w:szCs w:val="24"/>
          <w:lang w:val="es-ES_tradnl"/>
        </w:rPr>
        <w:t>Secretario de la Comisión</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3:41:00Z</dcterms:created>
  <dc:creator>alumno5</dc:creator>
  <dc:description/>
  <cp:keywords/>
  <dc:language>en-US</dc:language>
  <cp:lastModifiedBy>VVALENTINI</cp:lastModifiedBy>
  <dcterms:modified xsi:type="dcterms:W3CDTF">2005-12-13T13:41:00Z</dcterms:modified>
  <cp:revision>2</cp:revision>
  <dc:subject/>
  <dc:title>BOLETÍN N° 769-13</dc:title>
</cp:coreProperties>
</file>