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19" w:hanging="0"/>
        <w:jc w:val="both"/>
        <w:rPr>
          <w:b/>
          <w:b/>
          <w:bCs/>
        </w:rPr>
      </w:pPr>
      <w:r>
        <w:rPr>
          <w:b/>
          <w:bCs/>
        </w:rPr>
        <w:t>BOLETIN Nº 1628-17</w:t>
      </w:r>
    </w:p>
    <w:p>
      <w:pPr>
        <w:pStyle w:val="Normal"/>
        <w:tabs>
          <w:tab w:val="clear" w:pos="708"/>
          <w:tab w:val="left" w:pos="3119" w:leader="none"/>
        </w:tabs>
        <w:ind w:left="3119" w:hanging="0"/>
        <w:jc w:val="both"/>
        <w:rPr/>
      </w:pPr>
      <w:r>
        <w:rPr>
          <w:b/>
          <w:bCs/>
        </w:rPr>
        <w:t xml:space="preserve">INFORME DE LA COMISION DE DERECHOS HUMANOS, NACIONALIDAD Y CIUDADANIA, </w:t>
      </w:r>
      <w:r>
        <w:rPr/>
        <w:t>recaído en el proyecto de ley que instituye el 30 de agosto de cada año como el Día Nacional del Detenido Desaparecido.</w:t>
      </w:r>
    </w:p>
    <w:p>
      <w:pPr>
        <w:pStyle w:val="Normal"/>
        <w:tabs>
          <w:tab w:val="clear" w:pos="708"/>
          <w:tab w:val="left" w:pos="3402" w:leader="none"/>
        </w:tabs>
        <w:ind w:left="3119" w:hanging="0"/>
        <w:jc w:val="both"/>
        <w:rPr/>
      </w:pPr>
      <w:r>
        <w:rPr/>
        <w:t>______________________________</w:t>
      </w:r>
    </w:p>
    <w:p>
      <w:pPr>
        <w:pStyle w:val="Normal"/>
        <w:ind w:left="3119" w:hanging="0"/>
        <w:rPr/>
      </w:pPr>
      <w:r>
        <w:rPr/>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tabs>
          <w:tab w:val="clear" w:pos="708"/>
          <w:tab w:val="left" w:pos="284" w:leader="none"/>
        </w:tabs>
        <w:rPr/>
      </w:pPr>
      <w:r>
        <w:rPr/>
      </w:r>
    </w:p>
    <w:p>
      <w:pPr>
        <w:pStyle w:val="Normal"/>
        <w:tabs>
          <w:tab w:val="clear" w:pos="708"/>
          <w:tab w:val="left" w:pos="2268" w:leader="none"/>
        </w:tabs>
        <w:jc w:val="both"/>
        <w:rPr/>
      </w:pPr>
      <w:r>
        <w:rPr>
          <w:b/>
          <w:bCs/>
        </w:rPr>
        <w:tab/>
      </w:r>
      <w:r>
        <w:rPr/>
        <w:t>Vuestra Comisión de Derechos Humanos, Nacionalidad y Ciudadanía tiene el honor de informaros el proyecto de ley de la referencia, en segundo trámite constitucional, que instituye el día 30 de agosto de cada año como el Día Nacional del Detenido Desapareci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esente iniciativa fue iniciada en moción de los HH. Diputados señora Fanny Pollarolo y señores Sergio Aguiló; Gabriel Ascencio; Andrés Aylwin; Guillermo Ceroni;  Camilo Escalona;  Juan Pablo Letelier;  Jaime Naranjo; Sergio Ojeda; y Erick Villeg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 </w:t>
      </w:r>
    </w:p>
    <w:p>
      <w:pPr>
        <w:pStyle w:val="Normal"/>
        <w:tabs>
          <w:tab w:val="clear" w:pos="708"/>
          <w:tab w:val="left" w:pos="2268" w:leader="none"/>
        </w:tabs>
        <w:jc w:val="center"/>
        <w:rPr/>
      </w:pPr>
      <w:r>
        <w:rPr/>
      </w:r>
      <w:r>
        <w:br w:type="page"/>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ANTECEDENTES</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1.-  La moción, que en sus considerandos señala  como fundamentos, entre otros,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 permanente política de protección de los derechos fundamentales de las personas, liderada por Organismos Internacionales tales como la Organización de Naciones Unidas (ONU) y la Organización de Estados Americanos (OEA) y, las declaraciones adoptadas durante esta década como consecuencia de la masiva desaparición forzosa de personas, lamentablemente extendida en el continente american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reconocimiento de la dignidad inherente a todos los miembros de la familia humana y de sus derechos iguales e inalienables es el fundamento de la libertad, la justicia y la paz en el mun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c) La grave y manifiesta violación a los Derechos Humanos, a las libertades fundamentales y al Derecho Internacional constituida por la desaparición forzosa de person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d) El informe de la Comisión de Verdad y Reconciliación estableció que en nuestro país entre los años 1973 y 1990 fueron detenidos y posteriormente hechos desaparecer un total de 1.200 person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  Una situación análoga  ha sido sufrida por el resto de Latinoamérica, como resultante de la política terrorista de Estado sustentada por las dictaduras militares de la zona, 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 En memoria y homenaje de los Detenidos Desaparecidos de América Latina, las Agrupaciones de Familiares de dichas víctimas unidas en la Federación Latinoamericana de Asociaciones de Familiares de Detenidos Desaparecidos, instituyó en su III Congreso como Día Internacional del Detenido Desaparecido el 30 de agosto de cada año, a fin de mantener vivo el compromiso de verdad y justicia para los miles de víctimas del contin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El artículo 60 de la Constitución Política de la República dispone que sólo son materias de ley las señaladas por esta norma, entre las cuales se destacan los siguientes númer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4)  Las materias básicas relativas al régimen jurídico laboral, sindical, previsional y de seguridad socia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5) Las que regulen honores públicos a los grandes servidores, y</w:t>
        <w:tab/>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20) Toda otra norma de carácter general y obligatoria que estatuya las bases esenciales de un ordenamiento juríd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La ley Nº 19.218, que instituye el Día de la Solidaridad como homenaje al sacerdote Alberto Hurtado Cruchag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4.-  El  decreto Nº 1.100, de 18 de octubre  de 1976, del Ministerio del Interior, que instituye las siguientes fechas como Día Nacional:  del anciano, 15 de octubre; del abuelo, 3 de septiembre; de la mujer, 8 de marzo; del padre, 19 de junio; de la madre, 10 de mayo;  del niño, tercer miércoles del mes de octubre y, del maestro, 10 de diciembr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5.-  El decreto Nº 1040, de 15 de octubre de 1984, del Ministerio de Minería que instituye el día 10 de agosto de cada año, como Día Nacional del Miner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Discusión General</w:t>
      </w:r>
    </w:p>
    <w:p>
      <w:pPr>
        <w:pStyle w:val="Normal"/>
        <w:tabs>
          <w:tab w:val="clear" w:pos="708"/>
          <w:tab w:val="left" w:pos="2268" w:leader="none"/>
        </w:tabs>
        <w:jc w:val="both"/>
        <w:rPr/>
      </w:pPr>
      <w:r>
        <w:rPr/>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yecto de ley en estudio consta de un artículo único  el cual propone instituir el día 30 de agosto de cada año como el Día Nacional del Detenido Desapareci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José Ruiz de Giorgio en relación al tema de los detenidos desaparecidos, en su sentido más  amplio, opinó que indiscutiblemente nunca se podrá reparar por la sociedad el daño causado a los familiares de las víctimas, agregando que, sin embargo la iniciativa en análisis por la Comisión constituye un gesto de reconocimiento que permite a todas las personas afectadas tener un día de recuerdo y medita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Dijo entender que no había otro tipo de decisión de parte del Parlamento respecto del Caso de los detenidos desaparecidos, solicitando la generosidad de todos los Senadores para aceptar que se instaure un día nacional, que posibilite a los familiares de aquellos, reunirse privada o públicamente con el objeto de recordar a las personas que sufrieron tan aciago desti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Ricardo Martin llamó la atención de la Comisión hacia el artículo 60 de la Constitución Política que consagra el principio del dominio mínimo legal, en virtud del cual sólo son materias de ley aquellas señaladas como tales por la referida disposición, precisando que su número 5º considera como norma legal aquellas que "regule honores públicos a los grandes servidor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ñadió no haber encontrado relación alguna entre el proyecto sometido a la consideración de la Comisión con la disposición constitucional señalada, sosteniendo, a su juicio, que el determinar un día para conmemorar a los detenidos desaparecidos no es materia de le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amino adecuado, continuó, sería que los interesados recurrieran a S. E. el Presidente de la República, para que en virtud de la potestad reglamentaria consagrada en el artículo 32 Nº 8 de la Constitución Política de la República, dictará el decreto correspondiente a fin de establecer dicho día conmemorativ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hasta la fecha y desde el 11 de marzo de 1980, la vía utilizada para el efecto de instituir días en conmemoración u homenaje ha sido la del decreto.  A modo de ejemplo, citó el decreto Nº 1040, de 15 de octubre de 19984, del Ministerio de Minería, que instituye el día 10 de agosto de cada año, como Día Nacional del Miner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Distinto es el caso de la ley Nº 19.218, que instituye el "Día de la Solidaridad" como homenaje al sacerdote Alberto Hurtado Cruchaga.  Toda vez que ella se sustenta en el mencionado artículo 60 Nº 5 de la Constitución Política, como lo señala el informe de la Comisión de Educación estudió la inicia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Sugirió, considerando la ausencia de una definición respecto a qué debe entenderse por "grandes servidores públicos", consultar algunas opiniones en materia constitucional sobre la interpretación del señalado concepto, materia que no fue acordada por l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analizando la iniciativa desde otra perspectiva, opinó que mantener vivo el compromiso y la exigencia de verdad y justicia para los miles de detenidos desaparecido no se conseguía con un día para ello, ya que, precisó, con seguridad se puede convertir en materia de reproche permanente esfumando los ideales de amistad, colaboración y compromiso entre los chilen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or su parte, el H. Senador señor Beltrán Urenda coincidió con el Presidente de la Comisión en cuanto a que, por una parte, el contenido del proyecto de ley no se ajustaba a lo preceptuado en el artículo 60 de la Constitución Política de la República y, por otra, que su objetivo  no propiciaba un clima de armonía y paz entre los afectados.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ab/>
        <w:t xml:space="preserve">En mérito de los planteamientos expuestos y sometido a votación el proyecto, fue rechazado con los votos de los HH. Senadores señores Martin y Urenda por estimarlo inadmisible y  el voto a favor del H. Senador señor Ruiz de Giorgio.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vuestra Comisión de Derechos Humanos, Nacionalidad y Ciudadanía os propone por la mayoría señalada precedentemente, rechazar el proyecto de ley, en segundo trámite constitucional, que instituye el día 30 de agosto de cada año como el Día Nacional del Detenido Desapareci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cordado en sesión celebrada el día 12  de agosto de 1997, con asistencia de los HH. Senadores señores Ricardo Martín Díaz (Presidente), José Ruiz de Giorgio y Beltrán Urenda Zeger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right"/>
        <w:rPr/>
      </w:pPr>
      <w:r>
        <w:rPr/>
        <w:t>Sala de la Comisión, a  14 de agosto de 1997.</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w:t>
      </w:r>
      <w:r>
        <w:rPr>
          <w:b/>
          <w:bCs/>
        </w:rPr>
        <w:t>XIMENA BELMAR STEGMANN</w:t>
      </w:r>
    </w:p>
    <w:p>
      <w:pPr>
        <w:pStyle w:val="Normal"/>
        <w:tabs>
          <w:tab w:val="clear" w:pos="708"/>
          <w:tab w:val="left" w:pos="2268" w:leader="none"/>
        </w:tabs>
        <w:jc w:val="both"/>
        <w:rPr/>
      </w:pPr>
      <w:r>
        <w:rPr/>
        <w:t xml:space="preserve">                                                       </w:t>
      </w:r>
      <w:r>
        <w:rPr>
          <w:b/>
          <w:bCs/>
        </w:rPr>
        <w:t xml:space="preserve">Secretario de la Comisión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sz w:val="24"/>
          <w:szCs w:val="24"/>
        </w:rPr>
      </w:pPr>
      <w:r>
        <w:rPr>
          <w:rFonts w:eastAsia="Courier" w:cs="Courier" w:ascii="Courier" w:hAnsi="Courier"/>
          <w:b/>
          <w:bCs/>
          <w:sz w:val="24"/>
          <w:szCs w:val="24"/>
        </w:rPr>
        <w:t>I.</w:t>
        <w:tab/>
        <w:t>BOLETIN Nº:1.628-17</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w:t>
        <w:tab/>
        <w:t>MATERIA: Proyecto de ley que instituye el día 30 de agosto de cada año como el Día Nacional del Detenido Desaparecido.</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ORIGEN:Moción</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V.</w:t>
        <w:tab/>
        <w:t>TRAMITE CONSTITUCIONAL:Segun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41 votos a favor y uno en contr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INICIO TRAMITACION EN EL SENADO:27 de agosto de 1996.</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VII.</w:t>
        <w:tab/>
        <w:t>TRAMITE REGLAMENTARIO: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URGENCIA: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X.</w:t>
        <w:tab/>
        <w:t xml:space="preserve">LEYES QUE SE MODIFICAN O QUE SE RELACIONAN CON LA MATERIA: artículo 60 de la Constitución Política de la República.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ESTRUCTURA DEL PROYECTO PROPUESTO: artículo único.</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II.</w:t>
        <w:tab/>
        <w:t>ACUERDOS:rechazarlo por dos votos y uno en contr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jc w:val="both"/>
        <w:rPr>
          <w:sz w:val="32"/>
          <w:szCs w:val="32"/>
        </w:rPr>
      </w:pPr>
      <w:r>
        <w:rP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Ximena Belmar Stegmann</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7:00Z</dcterms:created>
  <dc:creator>CONGRESO NACIONAL-Proyecto de Modernización</dc:creator>
  <dc:description/>
  <dc:language>en-US</dc:language>
  <cp:lastModifiedBy>Alejandra Carvallo Migliaro</cp:lastModifiedBy>
  <cp:lastPrinted>2002-04-16T10:40:00Z</cp:lastPrinted>
  <dcterms:modified xsi:type="dcterms:W3CDTF">2002-04-23T19:27:00Z</dcterms:modified>
  <cp:revision>2</cp:revision>
  <dc:subject/>
  <dc:title>BOLETIN Nº S 198-04</dc:title>
</cp:coreProperties>
</file>