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2.318-1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4.03.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GENERAL DEL PROYECTO DE LEY QUE INTRODUCE MODIFICACIONES EN LA LEY Nº 19.325, QUE ESTABLECE NORMAS SOBRE PROCEDIMIENTO Y SANCIONES RELATIVAS A LOS ACTOS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 xml:space="preserve">ARTÍCULO 2º </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1)</w:t>
        <w:tab/>
        <w:t>Del Honorable Senador señor Prokur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º.- Violencia intrafamiliar. Se entenderá por acto de violencia intrafamiliar, todo maltrato que afec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que incurra en estos actos, aun cuando no conviva con el grupo familiar, será sancionado en la forma que establece esta ley. </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Se comprenden dentro de estos actos y se regirán por las normas de esta ley, las faltas contempladas en los números 4°, 5°, 14, 15 y 16 del artículo 494 del Código Penal, si se reúne cualquiera de los elementos señalados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w:t>
        <w:tab/>
        <w:t>Del Honorable Senador señor Ominami, para intercalar, en el inciso primero, entre  “maltrato,” y “que” lo siguiente: “por acción u omi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w:t>
        <w:tab/>
        <w:t>Del Honorable Senador señor Ominami, para agregar, en el inciso primero, entre las palabras “de” y “pariente” las palabras “cónyuge o”, y sustituir la frase “adoptante, adotado o cónyuge” por la siguiente: “adoptante o ado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w:t>
        <w:tab/>
        <w:t>Del Honorable Senador señor Ominami, para sustituir, en el inciso segundo, la frase “mantiene una relación” por “mantiene o mantuvo una rel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w:t>
        <w:tab/>
        <w:t>Del Honorable Senador señor Prokurica, para intercalar, a continuación del artículo 2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Competencia y procedimiento. La investigación de los actos de violencia intrafamiliar corresponderá al Ministerio Público y su juzgamiento a los jueces de garantía y tribunales del juicio oral, en conformidad a las normas del Código Procesal Penal y a las reglas especiales establecidas en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4º</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6)</w:t>
        <w:tab/>
        <w:t>Del Honorable Senador señor Prokur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º.- Responsabilidad y sanciones. Los actos de violencia intrafamiliar que se describen en el artículo 2º, serán castigado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1º Con la pena de presidio mayor en su grado medio a presidio perpetuo, si se causare la muerte de la víctima.</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2º Con la pena de presidio menor en su grado máximo a presidio mayor  en su grado mínimo, si se causaren lesiones grave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3º Con la pena de presidio menor en sus grados mínimo a medio, si se causaren lesiones menos grave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4º Con la pena de presidio menor en su grado mínimo o multa de cinco a diez unidades tributarias mensuales, si no se causaren lesiones o si éstas fueren lev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acto de violencia intrafamiliar ha afectado únicamente la salud psíquica de la víctima, la pena será de presidio menor en su grado máximo a presidio menor en su grado mínimo o multa de cinco a diez unidades tributarias mensuales, y se determinará de acuerdo a la gravedad de la afección o trauma psíquico causado a la víctima.</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En caso de tratarse de una segunda condena por violencia intrafamiliar, el juez no podrá aplicar la sanción de mul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7)</w:t>
        <w:tab/>
        <w:t>Del Honorable Senador señor Bombal, para reemplazar la frase final “y que sean de financiamiento público”, por la siguiente: “que sean de financiamiento público o priv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8)</w:t>
        <w:tab/>
        <w:t>Del Honorable Senador señor Bombal, en subsidio  de  la indicación Nº 7), para eliminar la frase final “y que sean de financiamiento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6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9)</w:t>
        <w:tab/>
        <w:t>Del Honorable Senador señor Ominami, 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multas que contempla esta ley irán a beneficio de centros especializados en el tratamiento de las víctimas, imputados y afectados por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7º</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10)</w:t>
        <w:tab/>
        <w:t>De los Honorables Senadores señores Cariola, Chadwick, Coloma, Fernández y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7º.- Las sentencias condenatorias definitivas que se dicten en los procesos iniciados de conformidad con esta ley, se inscribirán en el Registro General de Condenas establecido en el decreto ley Nº 645, de 192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w:t>
        <w:tab/>
        <w:t>De los Honorables Senadores señores Cantero, 12) Ominami y 13) Ruiz-Esquide, para intercalar, en el inciso segundo, después de la palabra “intrafamiliar”, lo siguiente: “, circunstancia que el mencionado Servicio hará constar en su respectivo certificado de ant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8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4)</w:t>
        <w:tab/>
        <w:t>Del Honorable Senador señor Prokurica, para sustituir su encabezamien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 Delito especial de habitualidad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9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5)</w:t>
        <w:tab/>
        <w:t>Del Honorable Senador señor Ominami, para reemplazar, en el encabezamiento, la palabra “accesorias” por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6)</w:t>
        <w:tab/>
        <w:t>Del Honorable Senador señor Ominami, para sustituir, en el inciso primero, la oración “podrá imponer, además, como sanción accesoria,” la siguiente: “podrá imponer como sanción especial, copulativa o alterna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7)</w:t>
        <w:tab/>
        <w:t>Del Honorable Senador señor Bomba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La asistencia obligatoria a programas terapéuticos, de orientación familiar o de rehabilitación de drogadicción o alcoholismo impartidos por la institución pública o privada que designe 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8)</w:t>
        <w:tab/>
        <w:t>Del Honorable Senador señor Ominami, para reemplazar, en el inciso segundo, la palabra “accesorias” por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9)</w:t>
        <w:tab/>
        <w:t>Del Honorable Senador señor Ominami, para agregar, en el inciso segundo, la siguiente oración final: “, mientras no se acredite el cambio de las circunstancias que la motivaro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0)</w:t>
        <w:tab/>
        <w:t>Del Honorable Senador señor Prokurica, para agregar, a continuación del artículo 9º,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w:t>
      </w:r>
      <w:r>
        <w:rPr>
          <w:rFonts w:cs="Arial" w:ascii="Arial" w:hAnsi="Arial"/>
          <w:sz w:val="24"/>
          <w:szCs w:val="24"/>
          <w:lang w:val="es-ES_tradnl"/>
        </w:rPr>
        <w:t xml:space="preserve">.- Sin perjuicio de las medidas cautelares que se contemplan en el Código Procesal Penal, tratándose de actos de violencia intrafamiliar, en las audiencias de control de detención o de formalización de la investigación, según sea el caso, el fiscal deberá solicitar al juez de garantía la aplicación de algunas de las siguientes medidas, </w:t>
      </w:r>
      <w:r>
        <w:rPr>
          <w:rFonts w:cs="Arial" w:ascii="Arial" w:hAnsi="Arial"/>
          <w:sz w:val="24"/>
          <w:szCs w:val="24"/>
        </w:rPr>
        <w:t>por el período que dure la investigación del delito</w:t>
      </w:r>
      <w:r>
        <w:rPr>
          <w:rFonts w:cs="Arial" w:ascii="Arial" w:hAnsi="Arial"/>
          <w:sz w:val="24"/>
          <w:szCs w:val="24"/>
          <w:lang w:val="es-ES_tradnl"/>
        </w:rPr>
        <w:t>:</w:t>
      </w:r>
    </w:p>
    <w:p>
      <w:pPr>
        <w:pStyle w:val="Normal"/>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ind w:left="705" w:hanging="0"/>
        <w:jc w:val="both"/>
        <w:rPr/>
      </w:pPr>
      <w:r>
        <w:rPr>
          <w:rFonts w:cs="Arial" w:ascii="Arial" w:hAnsi="Arial"/>
          <w:sz w:val="24"/>
          <w:szCs w:val="24"/>
          <w:lang w:val="es-ES_tradnl"/>
        </w:rPr>
        <w:t>1º Prohibir, restringir o limitar la presencia del ofensor en el hogar común.</w:t>
      </w:r>
      <w:r>
        <w:rPr>
          <w:rFonts w:cs="Arial" w:ascii="Arial" w:hAnsi="Arial"/>
          <w:sz w:val="24"/>
          <w:szCs w:val="24"/>
        </w:rPr>
        <w:t xml:space="preserve"> </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pPr>
      <w:r>
        <w:rPr>
          <w:rFonts w:cs="Arial" w:ascii="Arial" w:hAnsi="Arial"/>
          <w:sz w:val="24"/>
          <w:szCs w:val="24"/>
        </w:rPr>
        <w:t xml:space="preserve">2º </w:t>
      </w:r>
      <w:r>
        <w:rPr>
          <w:rFonts w:cs="Arial" w:ascii="Arial" w:hAnsi="Arial"/>
          <w:sz w:val="24"/>
          <w:szCs w:val="24"/>
          <w:lang w:val="es-ES_tradnl"/>
        </w:rPr>
        <w:t>Prohibir, restringir o limitar la presencia del ofensor en el lugar de trabajo de la víctima.</w:t>
      </w:r>
    </w:p>
    <w:p>
      <w:pPr>
        <w:pStyle w:val="Normal"/>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ind w:left="705" w:hanging="0"/>
        <w:jc w:val="both"/>
        <w:rPr/>
      </w:pPr>
      <w:r>
        <w:rPr>
          <w:rFonts w:cs="Arial" w:ascii="Arial" w:hAnsi="Arial"/>
          <w:sz w:val="24"/>
          <w:szCs w:val="24"/>
          <w:lang w:val="es-ES_tradnl"/>
        </w:rPr>
        <w:t>En el caso de que el imputado y la víctima</w:t>
      </w:r>
      <w:r>
        <w:rPr>
          <w:rFonts w:cs="Arial" w:ascii="Arial" w:hAnsi="Arial"/>
          <w:sz w:val="24"/>
          <w:szCs w:val="24"/>
        </w:rPr>
        <w:t xml:space="preserve"> trabajen en una misma sección u oficina de una empresa o faena, deberá oficiarse al empleador del imputado  a fin de que proceda a adoptar las medidas conducentes a separarlos físicamente en el lugar de su desempeño, por el período indicado.</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9" w:hanging="4"/>
        <w:jc w:val="both"/>
        <w:rPr/>
      </w:pPr>
      <w:r>
        <w:rPr>
          <w:rFonts w:cs="Arial" w:ascii="Arial" w:hAnsi="Arial"/>
          <w:sz w:val="24"/>
          <w:szCs w:val="24"/>
        </w:rPr>
        <w:t xml:space="preserve">3º </w:t>
      </w:r>
      <w:r>
        <w:rPr>
          <w:rFonts w:cs="Arial" w:ascii="Arial" w:hAnsi="Arial"/>
          <w:sz w:val="24"/>
          <w:szCs w:val="24"/>
          <w:lang w:val="es-ES_tradnl"/>
        </w:rPr>
        <w:t>Prohibir, restringir o limitar la presencia del ofensor en el establecimiento educacional al que asiste la vícti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º º º</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 xml:space="preserve">ARTÍCULO 12  </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21)</w:t>
        <w:tab/>
        <w:t>De los Honorables Senadores señores Cantero, 22) Ominami y 23) Ruiz-Esquide, para sustituir la letra “y” por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4)</w:t>
        <w:tab/>
        <w:t>De los Honorables Senadores señores Cantero, 25) Ominami y 26) Ruiz-Esquide, para intercalar, entre la expresión “Penal,” y la palabra “que”, lo siguiente: “y el contemplado en el artículo 8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3</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27)</w:t>
        <w:tab/>
        <w:t xml:space="preserve">De los Honorables Senadores señores Cariola, Chadwick, Coloma, Fernández y Novoa, para eliminarl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8)</w:t>
        <w:tab/>
        <w:t>De los Honorables Senadores señores Cariola, Chadwick, Coloma, Fernández y Novo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 xml:space="preserve">ARTÍCULO 16  </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29)</w:t>
        <w:tab/>
        <w:t>De los Honorables Senadores señores Cantero, 30) Ominami y 31) Ruiz-Esquide, para sustituir la letra “y” por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2)</w:t>
        <w:tab/>
        <w:t>De los Honorables Senadores señores Cantero, 33) Ominami y 34) Ruiz-Esquide, para intercalar, entre la expresión “Penal,” y la palabra “si”, lo siguiente: “y el contemplado en el artículo 8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7</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35)</w:t>
        <w:tab/>
        <w:t>De los Honorables Senadores señores Cantero, 36 ) Ominami y 37) Ruiz-Esquide,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7.- Derogación. Derógase la circunstancia 2ª del artículo 369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8)</w:t>
        <w:tab/>
        <w:t>De los Honorables Senadores señores Cariola, Chadwick, Coloma, Fernández y Novoa, para agregar, a continuación del artículo 1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 Introdúzcanse las siguiente modificaciones al Código Penal:</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1. Agrégase la siguiente circunstancia 11ª al artículo 11 del Código Penal: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11ª. En los delitos contra las personas, la de haber sido el hechor víctima de violencia intrafamiliar por parte del actual ofendido”.</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2. Agrégase la siguiente circunstancia 20ª al artículo 12 del Código Penal: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20ª. En los delitos contemplados en los párrafos 5º, 6º y 9º del Título VII y en los delitos contra las personas, la de tener la víctima la calidad de pariente por consanguinidad o por afinidad en toda la línea recta o en la colateral hasta el cuarto grado inclusive; adoptante o adoptado del ofensor. Así mismo, se aplicará esta circunstancia agravante cuando el delito se cometa contra la persona con quien se mantiene una relación de convivencia; los parientes de esta por consanguinidad en toda la línea recta y en la colateral hasta el segundo grado inclusive; o el padre o madre del hijo común aún cuando no medie convivencia ni matrimon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9)</w:t>
        <w:tab/>
        <w:t>Del Honorable Senador señor Ominami, para agregar, a continuación del artículo 1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Incorpórase la Ley que Dicta Normas de Protección Contra la Violencia Intrafamiliar en el apéndice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0)</w:t>
        <w:tab/>
        <w:t>De los Honorables Senadores señores Cariola, Chadwick, Coloma, Fernández y Novoa, para agregar, a continuación del artículo transitorio, el siguiente artículo transitori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transitorio.- En tanto no entre en vigencia la ley Nº 19.968, que crea los Tribunales de Familia, los procesos que se originen por hechos contemplados en esta ley serán de conocimiento del Juez de Letras en lo civil del lugar en que se encuentre el domicilio del afectado, y según el procedimiento contemplado en la ley Nº 19.32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lang w:val="es-ES_tradnl"/>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7:00Z</dcterms:created>
  <dc:creator>Departamento de Informática #</dc:creator>
  <dc:description/>
  <cp:keywords/>
  <dc:language>en-US</dc:language>
  <cp:lastModifiedBy>Departamento de Informática</cp:lastModifiedBy>
  <cp:lastPrinted>2005-03-14T16:26:00Z</cp:lastPrinted>
  <dcterms:modified xsi:type="dcterms:W3CDTF">2005-03-14T20:35:00Z</dcterms:modified>
  <cp:revision>69</cp:revision>
  <dc:subject/>
  <dc:title>BOLETIN Nº 3258-05</dc:title>
</cp:coreProperties>
</file>