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63-14.</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rebaja dividendos por créditos hipotecarios de la </w:t>
      </w:r>
      <w:r>
        <w:rPr>
          <w:rFonts w:cs="Arial" w:ascii="Arial" w:hAnsi="Arial"/>
          <w:color w:val="000000"/>
          <w:sz w:val="24"/>
          <w:szCs w:val="24"/>
          <w:u w:val="single"/>
          <w:lang w:val="es-ES_tradnl"/>
        </w:rPr>
        <w:t>ex-ANAP.</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rebaja dividendos por créditos hipotecarios de la ex-ANAP.</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izo presente la urgencia constitucional, calificándola de "simple". En consecuencia, el plazo de que dispone el Senado para despachar el proyecto vence el día 8 de enero de 199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las sesiones en que se estudió esta iniciativa legal asistió el H. Senador señor Arturo Frei. Asimismo, concurrieron especialmente invitados el Ministro de la Vivienda y Urbanismo, don Alberto Etchegaray Aubry acompañado de su asesor jurídico don Leonardo Moreno; el Superintendente de Bancos </w:t>
      </w:r>
      <w:r>
        <w:rPr>
          <w:rFonts w:cs="Arial" w:ascii="Arial" w:hAnsi="Arial"/>
          <w:i/>
          <w:iCs/>
          <w:color w:val="000000"/>
          <w:sz w:val="24"/>
          <w:szCs w:val="24"/>
          <w:lang w:val="es-ES_tradnl"/>
        </w:rPr>
        <w:t xml:space="preserve">e </w:t>
      </w:r>
      <w:r>
        <w:rPr>
          <w:rFonts w:cs="Arial" w:ascii="Arial" w:hAnsi="Arial"/>
          <w:color w:val="000000"/>
          <w:sz w:val="24"/>
          <w:szCs w:val="24"/>
          <w:lang w:val="es-ES_tradnl"/>
        </w:rPr>
        <w:t>Instituciones Financieras, don José Florencio Guzmán; el Gerente General de Financiera FUSA, don Pablo Larraín Ibáñez; el Gerente General del Banco del Estado, don Arturo Moreno Patino; el Subgerente de Créditos Hipotecarios del Banco del Estado, don Carlos Espinosa Carmona; el Gerente General del Banco Osorno y La Unión, don Juan Carlos Martino González y el Gerente de Normalización del mismo banco, don Sergio Tupper Correa, y los dirigentes de la Cooperativa Habitacional de El Belloto, señores Ricardo González Biccio y Eduardo Arenas Astudil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Vivienda y Urbanismo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Bancos e Instituciones Financieras señaló que este proyecto de ley significa una contribución adicional a lo que se hizo en su época con la ley N° 19.003, la cual otorgó franquicias a los deudores de Bancos y Entidades Financieras, incluyendo a los deudores de la ex-ANAP, que hubiesen sido demandados judicialmente con anterioridad al 30 de junio de 1990, siempre que poseyesen un solo inmueble destinado a vivienda, con un valor de tasación no superior a 2.000 U.F. y cuya deuda original no excediera de 1.200 U.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ñadió a continuación, que esta iniciativa legal pretende, en primer lugar, generar condiciones para provocar el ordenamiento y limpieza de la cartera ex-ANAP respecto de circunstancias de inequidad que se producen sólo en ella, afectando de manera más negativa a los créditos hipotecarios ex-ANAP que a las letras de crédito hipotecarios posteriores. En segundo lugar, se trata de premiar el esfuerzo de los deudores que se mantuvieron al día, reparándoseles a estos últimos la diferenciación de trato financiero a que fueron sometidos en el pasado y otorgándoles, en consecuencia, la bonificación correspondiente al dividendo de la deuda hipotecaria que se encuentre el día y pagada oportunamente. Además, el señor Superintendente indicó que al revisar las cifras comparativas de la deuda morosa crítica entre las letras de crédito hipotecario y la cartera ex-ANAP, se llega a la clara conclusión de que esta última conserva una situación de morosidad bastante alta, cuya criticidad no ha disminuido a pesar de las medidas de los propios bancos e instituciones financieras y de las franquicias que otorgó la ley N° 19.003, por lo que se concluye la importancia que va a tener la presente iniciativa legal al disminuir sustancialmente en lo futuro la morosidad de los créditos hipotecarios de la cartera ex-ANAP.</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último, el señor Superintendente -a petición de los HH. Senadores señores Sergio Romero y Jorge Lavandero- dio a conocer el precio promedio de adjudicación de esta cartera de deudas habitacionales por parte de los bancos e instituciones financieras en el período 1986-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presentantes de los Bancos e Instituciones Financieras presentes en esta sesión, dieron a conocer, en líneas generales y porcentuales, las características de las deudas habitacionales ex-ANAP que les fueron adjudicadas en su oportun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Gerente de Normalización del Banco Osorno y La Unión hizo presente el deseo de su institución en lo concerniente a estudiar un mecanismo para ajustar las diversas deudas hipotecarias a valor real de tasación de las correspondientes viviendas, comprometiéndose, a nombre del citado Banco, a condonar el saldo deudor restante, concluyendo que sólo de esta manera la banca estaría afrontando de una manera realista el tema de las deudas habitac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Gerente General del Banco Osorno y La Unión agregó que la diferencia entre el valor del crédito habitacional y el de la tasación del inmueble respectivo se iría condonando en la medida en que el deudor fuera pagando sus dividendos en forma oport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destacó la interesante y novedosa postura adoptada por el Banco Osorno y La Unión y solicitó oficiar a las restantes instituciones financieras involucradas en los créditos hipotecarios ex-ANAP para informarles de ello, con el objeto de que en lo posible otorguen un tratamiento similar a los respectivos deudores ex-ANAP que posean en sus propias cart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os artículos 1°, 2° y 4°, inciso tercero, además del articulo 1° transitorio, 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que el deudor de un crédito hipotecario concedido para adquisición o construcción de una vivienda por la Caja Central de Ahorros y Préstamos, por una Asociación de Ahorro y Préstamo o por una institución previsional y que hubiere sido adquirido por un banco o sociedad financiera, respecto del cual se encuentre al día en el servicio de su obligación dentro de 30 días siguientes a la fecha de publicación de esta ley y cuyo monto original no haya excedido de 1.200 U.F., pagará sólo el 85% del valor de cada dividendo si lo hace oportun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segundo se expresa que si el deudor tuviere más de 65 años de edad o se tratare de una viuda montepiada o de una persona jubilada por invalidez y así lo acreditare, el valor del dividendo se pagará sólo en un 80% de su val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inciso tercero que fue agregado por la H. Cámara de Diputados, hace aplicables al prepago los mismos porcentajes de rebaja citados que, en conformidad con la ley o el contrato, efectúe el deudor que se encuentre en alguna de las situaciones previstas en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cuarto se establece que si no fuere posible determinar el monto del crédito original, se considerará, para los efectos de este beneficio, el monto adeudado a la fecha en que fue adquirido por el banco o sociedad financi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expresa en el inciso quinto que en el caso eventual de que una persona hubiere obtenido más de un préstamo para adquirir o construir una misma vivienda, se sumarán sus montos originales para los efectos de la rebaj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el inciso sexto, que también fue agregado por la H. Cámara de Diputados, establece que los socios de cooperativas de vivienda, de sociedades cooperativas de edificación de viviendas, de cooperativas de financiamiento de vivienda o de cooperativas de viviendas y servicios habitacionales, abiertas o cerradas, que mantengan vigentes mutuos hipotecarios obtenidos para la adquisición o construcción de sus viviendas de las entidades señaladas en el inciso primero de este articulo, tendrán derecho a todos los beneficios antes señalados. Para calcular el monto del crédito original, deberá aplicarse la división del mutuo, prevista en el inciso primero del articulo 105 de la ley General de Cooperativas, respecto del total de socios de la Cooperativa o del programa habitacional, según corresponda, aun cuando dicha división no hubiere sido contemplada en los correspondientes mutuos hipotec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urante la discusión de este precepto, el H. Senador señor Sergio Romero, considerando muy exiguo el plazo de 30 días que concede el inciso primero de este artículo para que los deudores se pongan al día en el servicio de la obligación, pidió dirigir oficio al señor Ministro de Vivienda y Urbanismo con el objeto de ampliar dicho término a 180 días. Al mismo tiempo, el señor Senador solicitó a ese Ministerio estudiar la posibilidad de establecer un mecanismo más expedito que permita la realización de una negociación más efectiva que, en definitiva, beneficie al mayor número de deudores pos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steriormente, el Ejecutivo hizo llegar a esta Comisión una indicación mediante la cual se ampliaba el referido plazo de 30 días a 120 días, la cual fue aprobada por unanim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este precepto, por unanimidad, con la mencionada indicación presentada por el Ejecutivo.</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tabs>
          <w:tab w:val="clear" w:pos="720"/>
          <w:tab w:val="left" w:pos="44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4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 que la parte no pagada de la correspondiente obligación equivalente al 15% o al 20% en su caso, será de cargo fiscal. Agrega que las Instituciones financieras comunicarán al Servicio de Tesorerías la suma a la que ascendiere la bonificación para que dicho Servicio abone el monto correspondiente en la cuenta de la respectiva institución, en el plazo máximo de 90 días, con cargo a los recursos que anualmente deberá contemplar la Ley de Presupuestos.</w:t>
      </w:r>
    </w:p>
    <w:p>
      <w:pPr>
        <w:pStyle w:val="Normal"/>
        <w:shd w:fill="FFFFFF" w:val="clear"/>
        <w:tabs>
          <w:tab w:val="clear" w:pos="720"/>
          <w:tab w:val="left" w:pos="44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stablece que se exime del impuesto de Timbres y Estampillas a todos los actos y contratos relativos a la citada renegoci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unánimemente, sin modificaciones.</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1°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las condonaciones de los créditos a que se refiere esta iniciativa de ley, que acuerden las instituciones financieras a los respectivos deudores, serán consideradas como gastos para efectos de la Ley de Impuesto a la Renta, no siendo aplicable la norma del artículo 21 de dicha ley, en conformidad a las instrucciones que impartan en conjunto la Superintendencia de Bancos e Instituciones Financieras y el Servicio de Impuestos Inter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gún antecedentes emanados de la Dirección de Presupuestos del Ministerio de Hacienda y de conformidad a lo dispuesto en los artículos 1° y 2° de esta iniciativa de ley, el costo máximo del proyecto ascendería a US$ 87 millones que beneficiarían a un universo total de 53.000 deudores. Agrega el Ejecutivo que, en la práctica, de dicho total de deudores, se beneficiarían realmente 48.000 de ellos con un aproximado de US$ 72 millone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lazo durante el cual se extenderá este beneficio podrá superar, en algunos casos, los 20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desde el punto de vista operativo, se contempla que las instituciones financieras al emitir el dividendo, desglosen el descuento de 15% o 20% a que el deudor tendrá derecho con ocasión del pago oportuno. Previa liquidación realizada por la respectiva institución financiera, la Tesorería General de la República pagará a ésta los importes correspondientes a la rebaj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la Comisión ha aprobado este proyecto debidamente financiado en los términos del articulo 2°, con cargo a las Leyes de Presupuestos de los años 1993 en adelante, por lo cual no producirá efectos negativos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recomendaros que aprobéis el proyecto de ley en informe despachado por la Comisión de Vivienda y Urbanismo de esta Corporación, con la siguiente enmienda:</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 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expresión "treinta días" por "ciento veinte dí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días 9 y 15 de diciembre de 1992, con asistencia de los HH. Senadores señores Jorge Lavandero (Presidente accidental), Andrés Zaldívar, Jaime Gazmuri, Enrique Larre (Ignacio Pérez)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21 de diciembre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000000"/>
          <w:sz w:val="24"/>
          <w:szCs w:val="24"/>
          <w:lang w:val="es-ES_tradnl"/>
        </w:rPr>
        <w:t>Secretario de la Comisión</w:t>
      </w:r>
      <w:r>
        <w:rPr>
          <w:rFonts w:cs="Arial" w:ascii="Arial" w:hAnsi="Arial"/>
          <w:color w:val="000000"/>
          <w:sz w:val="24"/>
          <w:szCs w:val="24"/>
          <w:lang w:val="es-ES_tradnl"/>
        </w:rPr>
        <w:t>¶</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1:00Z</dcterms:created>
  <dc:creator>alumno5</dc:creator>
  <dc:description/>
  <cp:keywords/>
  <dc:language>en-US</dc:language>
  <cp:lastModifiedBy>VVALENTINI</cp:lastModifiedBy>
  <dcterms:modified xsi:type="dcterms:W3CDTF">2005-12-02T20:02:00Z</dcterms:modified>
  <cp:revision>12</cp:revision>
  <dc:subject/>
  <dc:title>BOLETÍN N° 763-14</dc:title>
</cp:coreProperties>
</file>