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515</w:t>
      </w:r>
      <w:r>
        <mc:AlternateContent>
          <mc:Choice Requires="wps">
            <w:drawing>
              <wp:anchor behindDoc="0" distT="0" distB="0" distL="114935" distR="114935" simplePos="0" locked="0" layoutInCell="0" allowOverlap="1" relativeHeight="4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i w:val="false"/>
                                <w:i w:val="false"/>
                                <w:iCs/>
                              </w:rPr>
                            </w:pPr>
                            <w:r>
                              <w:rPr>
                                <w:i w:val="false"/>
                                <w:iCs/>
                              </w:rPr>
                              <w:t>mlp/mtcS.68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68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20 de abril de 2005</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de ley que crea juzgados laborales y juzgados de cobranza laboral y previsional en las comunas que indica, boletín N°3368-13.</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w:t>
      </w:r>
      <w:r>
        <w:rPr>
          <w:rFonts w:cs="Courier New" w:ascii="Courier New" w:hAnsi="Courier New"/>
          <w:bCs/>
        </w:rPr>
        <w:t>TÍTULO I</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OS JUZGADOS DE LETRAS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left="1" w:firstLine="1"/>
        <w:jc w:val="both"/>
        <w:rPr/>
      </w:pPr>
      <w:r>
        <w:rPr>
          <w:rFonts w:cs="Courier New" w:ascii="Courier New" w:hAnsi="Courier New"/>
          <w:bCs/>
        </w:rPr>
        <w:tab/>
      </w:r>
      <w:r>
        <w:rPr>
          <w:rFonts w:cs="Courier New" w:ascii="Courier New" w:hAnsi="Courier New"/>
        </w:rPr>
        <w:t>Artículo 1º.- Créase un Juzgado de Letras del Trabajo, con asiento en cada una de las siguientes comunas del territorio de la República, con el número de jueces y con la competencia que en cada caso se indic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1" w:firstLine="1"/>
        <w:jc w:val="both"/>
        <w:rPr>
          <w:rFonts w:ascii="Courier New" w:hAnsi="Courier New" w:cs="Courier New"/>
        </w:rPr>
      </w:pPr>
      <w:r>
        <w:rPr>
          <w:rFonts w:cs="Courier New" w:ascii="Courier New" w:hAnsi="Courier New"/>
        </w:rPr>
        <w:tab/>
        <w:t>a) Primera Región de Tarapacá:</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ica, con un juez, con competencia sobre las comunas de las provincias de Arica y Parinacota; e</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Iquique, con un juez, con competencia sobre las comunas de Iquique y Alto Hospicio;</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egunda Región de Antofagasta:</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Antofagasta, con un juez, con competencia sobre las comunas de Antofagasta, Mejillones y Sierra Gorda;</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Tercera Región, de Atacama:</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Copiapó, con un juez, con competencia sobre las comunas de Copiapó y Tierra Amarilla;</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tLeast" w:line="360"/>
        <w:ind w:right="51" w:hanging="0"/>
        <w:jc w:val="both"/>
        <w:rPr/>
      </w:pPr>
      <w:r>
        <w:rPr>
          <w:rFonts w:cs="Courier New" w:ascii="Courier New" w:hAnsi="Courier New"/>
        </w:rPr>
        <w:tab/>
        <w:t>d) Cuarta Región, de Coquimb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tab/>
        <w:t>La Serena, con dos jueces, con competencia sobre las comunas de Coquimbo, La Serena y La Higue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Quinta Región, de Valparaíso:</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Valparaíso, con dos jueces, con competencia sobre las comunas de Valparaíso, Juan Fernández, Viña del Mar y Concón;</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Sexta Región, del Libertador General Bernardo O'Higgins:</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Rancagua, con un juez, con competencia sobre las comunas de Rancagua, Graneros, Mostazal, Codegua, Machalí, Coltauco, Doñihue, Coínco y Olivar;</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Séptima Región, del Mau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uricó, con un juez, con competencia sobre las comunas de Curicó, Teno, Romeral y Rauc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Talca, con un juez, con competencia sobre las comunas de Talca, Pelarco, Río Claro, San Clemente, Maule, Pencahue y San Rafae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h) Octava Región, del Bío-Bío:</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Chillán, con un juez, con competencia sobre las comunas de Chillán, Pinto, Coihueco y Chillán Viejo;</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Concepción, con tres jueces, con competencia sobre las comunas de Concepción, Penco, Hualqui, San Pedro de la Paz, Chiguayante, Talcahuano y Hualpén;</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i) Novena Región, de la Araucanía:</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Temuco, con dos jueces, con competencia sobre las comunas de Temuco, Vilcún, Melipeuco, Cunco, Freire y Padre Las Casas;</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j) Décima Región, de Los Lagos:</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Valdivia, con un juez, con competencia sobre las comunas de Valdivia y Corral; y</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Puerto Montt, con un juez, con competencia sobre las comunas de Puerto Montt y Cochamó;</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k) Décimo Segunda Región, de Magallanes y Antártica Chile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Punta Arenas, con un juez, con competencia sobre las comunas de las provincias de Magallanes y Antártica Chilena;</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tLeast" w:line="360"/>
        <w:ind w:right="51" w:hanging="0"/>
        <w:jc w:val="both"/>
        <w:rPr/>
      </w:pPr>
      <w:r>
        <w:rPr>
          <w:rFonts w:cs="Courier New" w:ascii="Courier New" w:hAnsi="Courier New"/>
        </w:rPr>
        <w:tab/>
        <w:t>l) Región Metropolitana de Santiago:</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 xml:space="preserve">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 </w:t>
      </w:r>
    </w:p>
    <w:p>
      <w:pPr>
        <w:pStyle w:val="Normal"/>
        <w:tabs>
          <w:tab w:val="clear" w:pos="709"/>
          <w:tab w:val="left" w:pos="255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ind w:right="51" w:hanging="0"/>
        <w:jc w:val="both"/>
        <w:rPr/>
      </w:pPr>
      <w:r>
        <w:rPr>
          <w:rFonts w:cs="Courier New" w:ascii="Courier New" w:hAnsi="Courier New"/>
        </w:rPr>
        <w:tab/>
        <w:t>San Miguel, con dos jueces, con competencia sobre las comunas de San Joaquín, La Granja, La Pintana, San Ramón, San Miguel, La Cisterna, El Bosque, Pedro Aguirre Cerda y Lo Espejo; y</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pPr>
      <w:r>
        <w:rPr>
          <w:rFonts w:cs="Courier New" w:ascii="Courier New" w:hAnsi="Courier New"/>
          <w:spacing w:val="0"/>
        </w:rPr>
        <w:tab/>
        <w:t>San Bernardo, con un juez, con competencia sobre las comunas de San Bernardo y Calera de Tango.</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tab/>
        <w:t>Artículo 2º.- Suprímense los actuales Juzgados de Letras del Trabajo de Iquique, Antofagasta, La Serena, Valparaíso, Rancagua, Concepción, Punta Arenas, Santiago y San Miguel, el Cuarto Juzgado de Letras de Arica y el Tercer Juzgado de Letras de Curicó.</w:t>
      </w:r>
    </w:p>
    <w:p>
      <w:pPr>
        <w:pStyle w:val="TextBody"/>
        <w:tabs>
          <w:tab w:val="clear" w:pos="709"/>
          <w:tab w:val="left" w:pos="2552" w:leader="none"/>
        </w:tabs>
        <w:spacing w:lineRule="auto" w:line="36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Los Juzgados de Letras del Trabajo que se crean en esta ley tendrán la siguiente planta de personal, de acuerdo con el número de jueces que los conformen:</w:t>
      </w:r>
    </w:p>
    <w:p>
      <w:pPr>
        <w:pStyle w:val="Normal"/>
        <w:tabs>
          <w:tab w:val="clear" w:pos="709"/>
          <w:tab w:val="left" w:pos="2552"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 xml:space="preserve">Juzgados con un juez: un juez, un administrador, dos administrativos jefe, dos administrativos 1°, dos administrativos 2°, un administrativo 3° y un auxiliar.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Juzgados con dos jueces: dos jueces, un administrador, dos administrativos jefe, tres administrativos 1°, dos administrativos 2°, un administrativo 3° y un auxili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Juzgados con tres jueces: tres jueces, un administrador, cuatro administrativos jefe, cuatro administrativos 1°, tres administrativos 2°, un administrativo 3° y un auxili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Juzgados con cinco jueces: cinco jueces, un administrador, seis administrativos jefe, seis administrativos 1°, cuatro administrativos 2°, dos administrativos 3° y un auxili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szCs w:val="24"/>
        </w:rPr>
        <w:tab/>
        <w:t>Juzgados con seis jueces: seis jueces, un administrador, seis administrativos jefe, siete administrativos 1°, cinco administrativos 2°, dos administrativos 3° y dos auxilia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 Los jueces y personal directivo de los Juzgados de Letras del Trabajo que se crean por esta ley, tendrán los grados de la Escala de Sueldos Bases Mensuales del Poder Judicial que a continuación se indic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Los jueces, el grado correspondiente según asiento del tribu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2) Los administradores de Juzgados de Letras del Trabajo asiento de Corte </w:t>
      </w:r>
      <w:r>
        <w:rPr>
          <w:rFonts w:cs="Courier New" w:ascii="Courier New" w:hAnsi="Courier New"/>
        </w:rPr>
        <w:t>y capital de provincia, grados VII y VIII del Escalafón Superior del Poder Judicial, respectivam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º.- El personal de empleados de los Juzgados de Letras del Trabajo que se crean por esta ley, tendrán los grados de la Escala de Sueldos Bases Mensuales del Personal del Poder Judicial, que a continuación se indic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835"/>
        <w:jc w:val="both"/>
        <w:rPr/>
      </w:pPr>
      <w:r>
        <w:rPr>
          <w:rFonts w:cs="Courier New" w:ascii="Courier New" w:hAnsi="Courier New"/>
          <w:bCs/>
        </w:rPr>
        <w:tab/>
      </w:r>
      <w:r>
        <w:rPr>
          <w:rFonts w:cs="Courier New" w:ascii="Courier New" w:hAnsi="Courier New"/>
        </w:rPr>
        <w:t>1) Administrativo Jefe de Juzgado de Letras del Trabajo de asiento de Corte, grado XI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2) Administrativo Jefe de Juzgado de Letras del Trabajo de capital de provincia, grado XII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3) Administrativo 1° de Juzgado de Letras del Trabajo de asiento de Corte, grado XII del Escalafón de Empleados del Poder Judicial.</w:t>
      </w:r>
    </w:p>
    <w:p>
      <w:pPr>
        <w:pStyle w:val="Normal"/>
        <w:tabs>
          <w:tab w:val="clear" w:pos="709"/>
          <w:tab w:val="left" w:pos="2552" w:leader="none"/>
        </w:tabs>
        <w:spacing w:lineRule="auto" w:line="360"/>
        <w:ind w:firstLine="2835"/>
        <w:jc w:val="both"/>
        <w:rPr/>
      </w:pPr>
      <w:r>
        <w:rPr>
          <w:rFonts w:cs="Courier New" w:ascii="Courier New" w:hAnsi="Courier New"/>
        </w:rPr>
        <w:t>4) Administrativo 1° de Juzgado de Letras del Trabajo de capital de provincia, grado XIII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5) Administrativo 2° de Juzgado de Letras del Trabajo de asiento de Corte, grado XIII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6) Administrativo 2° de Juzgado de Letras del Trabajo de capital de provincia, grado XIV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7) Administrativo 3° de Juzgado de Letras del Trabajo de asiento de Corte, grado XIV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8) Administrativo 3° de Juzgado de Letras del Trabajo de capital de provincia, grado XV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9) Auxiliar de Juzgado de Letras del Trabajo de asiento de Corte, grado XVII del Escalafón de Emplead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t>10) Auxiliar de Juzgado de Letras del Trabajo de capital de provincia, grado XVIII del Escalafón de Empleados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6º.- Los Juzgados de Letras del Trabajo se organizarán en unidades administrativas para el cumplimiento eficaz y eficiente de las siguientes func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 Sala, que consistirá en la organización y asistencia a la realización de las audienci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Atención a Público, destinada a otorgar una adecuada atención, orientación e información al público que concurra al tribunal y manejar la correspondencia y custodia del tribu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bCs/>
        </w:rPr>
        <w:tab/>
      </w:r>
      <w:r>
        <w:rPr>
          <w:rFonts w:cs="Courier New" w:ascii="Courier New" w:hAnsi="Courier New"/>
          <w:szCs w:val="24"/>
        </w:rPr>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r>
      <w:r>
        <w:rPr>
          <w:rFonts w:cs="Courier New" w:ascii="Courier New" w:hAnsi="Courier New"/>
          <w:szCs w:val="24"/>
        </w:rPr>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7º.- Elimínanse los cargos de receptor laboral en los juzgados de letras civiles y de competencia común, con excepción del cargo de receptor laboral del Juzgado de Letras en lo Civil de Puente Alto, el que a la fecha de entrada en vigencia de esta ley pasará a denominarse oficial primer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II</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E LOS JUZGADOS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8º.- Créase un Juzgado de Cobranza Laboral y Previsional, con asiento en cada una de las siguientes comunas del territorio de la República, con el número de jueces y con la competencia que en cada caso se ind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Valparaíso, con un juez, con competencia sobre las comunas de Valparaíso, Juan Fernández, Viña del Mar y Conc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b) Concepción, con un juez, con competencia sobre las comunas de Concepción, Penco, Hualqui, San Pedro de la Paz, Chiguayante, Talcahuano y Hualpén;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San Miguel, con un juez, con competencia sobre las comunas de San Joaquín, La Granja, La Pintana, San Ramón, San Miguel, La Cisterna, El Bosque, Pedro Aguirre Cerda y Lo Espejo,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 Santiago, con seis jueces, con competencia sobre la provincia de Santiago, con excepción de las comunas de San Joaquín, La Granja, La Pintana, San Ramón, San Miguel, La Cisterna, El Bosque, Pedro Aguirre Cerda y Lo Espe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9º.- Los Juzgados de Cobranza Laboral y Previsional que se crean en esta ley tendrán la siguiente planta de pers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835"/>
        <w:jc w:val="both"/>
        <w:rPr/>
      </w:pPr>
      <w:r>
        <w:rPr>
          <w:rFonts w:cs="Courier New" w:ascii="Courier New" w:hAnsi="Courier New"/>
        </w:rPr>
        <w:tab/>
        <w:t>Juzgados con un juez: un juez, un administrador, un administrativo jefe, tres administrativos 1°, dos administrativos 2° y un aux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Juzgados con seis jueces: seis jueces, un administrador, tres administrativos jefe, cinco administrativos 1°, ocho administrativos 2°, seis administrativos 3° y dos auxiliares.</w:t>
      </w:r>
    </w:p>
    <w:p>
      <w:pPr>
        <w:pStyle w:val="TextBody"/>
        <w:tabs>
          <w:tab w:val="clear" w:pos="709"/>
          <w:tab w:val="left" w:pos="2552" w:leader="none"/>
        </w:tabs>
        <w:spacing w:lineRule="auto" w:line="360"/>
        <w:rPr/>
      </w:pPr>
      <w:r>
        <w:rPr/>
        <w:tab/>
        <w:t>Artículo 10.- Los jueces y personal directivo de los Juzgados de Cobranza Laboral y Previsional que se crean por esta ley, tendrán los grados de la Escala de Sueldos Bases Mensuales del Poder Judicial que a continuación se indic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Los jueces, el grado correspondiente según asiento del tribu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Los administradores de Juzgados de Cobranza Laboral y Previsional asiento de Corte, grado VII, del Escalafón Superior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1.- El personal de empleados de los Juzgados de Cobranza Laboral y Previsional que se crean por esta ley, tendrá los grados de la Escala de Sueldos Bases Mensuales del Personal del Poder Judicial, que a continuación se indica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1) Administrativo Jefe de Juzgado de Cobranza Laboral y Previsional asiento de Corte, grado XI del Escalafón de Empleados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Administrativo 1º de Juzgado de Cobranza Laboral y Previsional asiento de Corte, grado XII del Escalafón de Empleados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3) Administrativo 2º de Juzgado de Cobranza Laboral y Previsional asiento de Corte, grado XIII del Escalafón de Empleados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Administrativo 3º de Juzgado de Cobranza Laboral y Previsional asiento de Corte, grado XIV del Escalafón de Empleados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Auxiliar de Juzgado de Cobranza Laboral y Previsional asiento de Corte, grado XVII del Escalafón de Empleados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2.- Los Juzgados de Cobranza Laboral y Previsional se organizarán en unidades administrativas para el cumplimiento eficaz y eficiente de las siguientes func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Atención a Público, destinada a otorgar una adecuada atención, orientación e información al público que concurra al tribunal y manejar la correspondencia y custodia del mism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b) Administración de Causas, que consistirá en desarrollar la labor relativa al manejo de causas y registros de los procesos en el juzgado, incluidas las relativas a las notificaciones, al archivo judicial básico, al ingreso y al número de rol de causas nuevas, a la actualización diaria de la base de datos que contenga las causas del juzgado y a las estadísticas básicas del mism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Liquidación, que consiste en  efectuar los cálculos, con especial mención del monto de la deuda, reajustes e intereses y eventualmente las multas que determine la sentenci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d) Servicios, que reunirá las labores de soporte técnico de la red computacional del juzgado, de contabilidad y de apoyo a la actividad administrativa, y la coordinación y abastecimiento de todas las necesidades, físicas y materiales, que requiera el proced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III</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MODIFICACIONES AL CÓDIGO ORGÁNICO DE TRIBU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3.- Introdúcense las siguientes modificaciones en el Código Orgánico de Tribu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Insértase en el inciso tercero del artículo 5º la frase “, los Juzgados de Cobranza Laboral y Previsional” a continuación de la frase “Juzgados de Letras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tab/>
        <w:t>2) Reemplázase el artículo 28 de la siguiente for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 28. En la Primera Región, de Tarapacá, existirán los siguientes juzgados de le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JUZGADOS CIVI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Tres juzgados con asiento en la comuna de Arica, con competencia sobre las comunas de las provincias de Arica y Parinacota, y</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res juzgados con asiento en la comuna de Iquique, con competencia sobre las comunas de Iquique y Alto Hosp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JUZGADOS DE COMPETENCIA COMÚ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bCs/>
        </w:rPr>
        <w:tab/>
      </w:r>
      <w:r>
        <w:rPr/>
        <w:t>Un Juzgado con asiento en la comuna de Pozo Almonte, con competencia sobre las comunas de Pica, Pozo Almonte, Huara, Colchane y Camiñ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Reemplázase el artículo 30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 30. En la Tercera Región, de Atacama, existirán los siguientes juzgados de le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JUZGADOS CIVI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Cuatro Juzgados con asiento en la comuna de Copiapó, con competencia sobre las comunas de Copiapó y Tierra Amaril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JUZGADOS DE COMPETENCIA COMÚ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Chañaral, con competencia sobre la misma comun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Diego de Almagro, con competencia sobre la misma comun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aldera,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Freirina, con competencia sobre las comunas de Freirina y Huayco,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os Juzgados con asiento en la comuna de Vallenar, con competencia sobre las comunas de Vallenar y Alto del Carm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Reemplázase el artículo 31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 31. En la Cuarta Región, de Coquimbo, existirán los siguientes juzgados de le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JUZGADOS CIVI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res Juzgados con asiento en la comuna de La Serena, con competencia sobre las comunas de La Serena y La Higue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res Juzgados con asiento en la comuna de Coquimbo,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JUZGADOS DE COMPETENCIA COMÚ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Vicuña, con competencia sobre las comunas de Vicuña y Paihua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Andacollo,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Tres Juzgados con asiento en la comuna de Ovalle, con competencia sobre las comunas de Ovalle, Río Hurtado, Monte Patria y Punitaqui;</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ombarbalá,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Illapel, con competencia sobre las comunas de Illapel y Salamanca,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Los Vilos, con competencia sobre las comunas de Los Vilos y Cane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Reemplázase el artículo 34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 34. En la Séptima Región, de Maule, existirán los siguientes juzgados de le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JUZGADOS CIVI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os Juzgados con asiento en la comuna de Curicó, con competencia sobre las comunas de Curicó, Teno, Romeral y Rauco,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tro Juzgados con asiento en la comuna de Talca, con competencia sobre las comunas de Talca, Pelarco, Río Claro, San Clemente, Maule, Pencahue y San Rafae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JUZGADOS DE COMPETENCIA COMÚ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onstitución, con competencia sobre las comunas de Constitución y Empedr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urepto,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Licantén, con competencia sobre las comunas de Licantén, Hualañé y Vichuqué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Molina, con competencia sobre las comunas de Molina y Sagrada Famil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os Juzgados con asiento en la comuna de Linares, con competencia sobre las comunas de Linares, Yerbas Buenas, Colbún y Longaví;</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San Javier, con competencia sobre las comunas de San Javier y Villa Alegr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auquenes,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Un Juzgado con asiento en la comuna de Chanco, con competencia sobre las comunas de Chanco y Pelluhue, 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Parral, con competencia sobre las comunas de Parral y Reti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t>6) Reemplázase el artículo 37 de la siguiente for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 37. En la Décima Región, de Los Lagos, existirán los siguientes juzgados de le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JUZGADOS CIVI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Dos Juzgados con asiento en la comuna de Valdivia, con competencia sobre las comunas de Valdivia y Corral,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os Juzgados con asiento en la comuna de Puerto Montt con competencia sobre las comunas de Puerto Montt y Cochamó;</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JUZGADOS DE COMPETENCIA COMÚ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tab/>
        <w:t>Un Juzgado con asiento en la comuna de Mariquina, con competencia sobre las comunas de Mariquina, Máfil y Lan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Los Lagos, con competencia sobre las comunas de Los Lagos y Futro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Panguipulli,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La Unión,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Paillaco,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Río Bueno, con competencia sobre las comunas de Río Bueno y Lago Ran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Tres Juzgados con asiento en la comuna de Osorno con competencia sobre las comunas de Osorno, San Pablo, Puyehue, Puerto Octay y San Juan de la Cos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Río Negro, con competencia sobre las comunas de Río Negro y Purranqu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Puerto Varas, con competencia sobre las comunas de Puerto Varas, Llanquihue, Frutillar y Fres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albuco,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Maullín,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Los Muermos,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astro, con competencia sobre las comunas de Castro, Chonchi, Dalcahue, Puqueldón y Queilén;</w:t>
      </w:r>
    </w:p>
    <w:p>
      <w:pPr>
        <w:pStyle w:val="TextBody"/>
        <w:tabs>
          <w:tab w:val="clear" w:pos="709"/>
          <w:tab w:val="left" w:pos="2552" w:leader="none"/>
        </w:tabs>
        <w:spacing w:lineRule="auto" w:line="360"/>
        <w:rPr/>
      </w:pPr>
      <w:r>
        <w:rPr/>
        <w:tab/>
        <w:t>Un Juzgado con asiento en la comuna de Quellón, con competencia sobre la misma comun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Ancud, con competencia sobre las comunas de Ancud y Quemchi. Este tribunal mantendrá su carácter de juzgado de capital de provincia, para todos los efectos legales, sin perjuicio de la calidad de juzgado de capital de provincia que corresponde al juzgado de Cast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Quinchao, con competencia sobre las comunas de Quinchao y Curaco de Vél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Chaitén, con competencia sobre las comunas de Chaitén, Futaleufú y Palena,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Hualaihué, con competencia sobre la mism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7) Reemplázase el artículo 39 de la siguiente for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 39. En la Décima Segunda Región, de Magallanes y Antártica Chilena, existirán los siguientes juzgados de le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JUZGADOS CIVI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res Juzgados con asiento en la comuna de Punta Arenas, con competencia sobre las comunas de las provincias de Magallanes y Antártica Chile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JUZGADOS DE COMPETENCIA COMÚ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Natales, con competencia sobre las comunas de la provincia de Última Esperanza,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Juzgado con asiento en la comuna de Porvenir, con competencia sobre las comunas de la provincia de Tierra del Fue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t>8) Sustitúyese la letra h) del numeral 2º del artículo 45 por la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h) De las causas del trabajo y de familia cuyo conocimiento no corresponda a los Juzgados de Letras del Trabajo, de Cobranza Laboral y Previsional o de Familia, respectivam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9) Agrégase, en el artículo 248, a continuación de la expresión "familia,", lo siguiente: "los jueces de juzgados de letras del trabajo y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10) Modifícase el artículo 292, de la siguiente forma:</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a) Agrégase, en la segunda categoría, a continuación de la frase "administrativos jefes de juzgados de familia", la siguiente: "y de juzgados de letras del trabajo y de cobranza laboral y previsio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b) Agrégase, en la tercera categoría, después de la frase "administrativos jefes de juzgados de familia", la siguiente: "y de juzgados de letras del trabajo", y después de la frase "administrativos 1° de juzgados de familia", la siguiente: "y de juzgados de letras del trabajo y de cobranza laboral y previsio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c) Agrégase, en la cuarta categoría, después de la frase "administrativos 1° de juzgados de familia”, la siguiente: "y de juzgados de letras del trabajo", y después de la frase "administrativos 2° de juzgados de familia”, la siguiente: "y de juzgados de letras del trabajo y de cobranza laboral y previsio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d) Agrégase, en la quinta categoría, después de la frase "administrativos 2° de juzgados de familia”, la siguiente: "y de juzgados de letras del trabajo", y después de la frase "administrativos 3° de juzgados de familia”, la que sigue: "y de juzgados de letras del trabajo y de cobranza laboral y previsio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r>
      <w:r>
        <w:rPr>
          <w:rFonts w:cs="Courier New" w:ascii="Courier New" w:hAnsi="Courier New"/>
          <w:szCs w:val="24"/>
        </w:rPr>
        <w:t>e) Agrégase, en la sexta categoría, después de la frase "administrativos 3° de juzgados de familia”, la siguiente: "y de juzgados de letras del trabajo y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11) Agrégase, en el inciso segundo del artículo 313, a continuación del adjetivo “criminal”, la expresión “laboral”, antecedida de una com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t>12) Suprímese, en el inciso segundo del artículo 314, lo siguiente: "de los juicios del trabajo cuando les correspo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3) Reemplázase, en el inciso primero del artículo 506, la expresión “y del Trabajo”, por la frase siguiente: “, del Trabajo y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4) Suprímese en el inciso final del artículo 523 la expresión “o de los tribunales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bCs/>
        </w:rPr>
        <w:tab/>
      </w:r>
      <w:r>
        <w:rPr/>
        <w:t>15) Derógase el inciso final del artículo 54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IV</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MODIFICACIONES EN EL CÓDIGO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4.- Introdúcense las siguientes modificaciones en el Código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1) Reemplázase el epígrafe del Título I del LIBRO V, por el siguiente:</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center"/>
        <w:rPr>
          <w:rFonts w:ascii="Courier New" w:hAnsi="Courier New" w:cs="Courier New"/>
        </w:rPr>
      </w:pPr>
      <w:r>
        <w:rPr>
          <w:rFonts w:cs="Courier New" w:ascii="Courier New" w:hAnsi="Courier New"/>
        </w:rPr>
        <w:t>"Título I</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rPr>
        <w:t>DE LOS JUZGADOS DE LETRAS DEL TRABAJO Y DE COBRANZA LABORAL Y PREVISIONAL Y DEL PROCEDI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Reemplázanse el epígrafe, y los artículos 415 al 419 y 421 al 424, del Capítulo I del Título I del LIBRO V, por lo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360"/>
        <w:jc w:val="center"/>
        <w:rPr>
          <w:rFonts w:ascii="Courier New" w:hAnsi="Courier New" w:cs="Courier New"/>
          <w:sz w:val="24"/>
        </w:rPr>
      </w:pPr>
      <w:r>
        <w:rPr>
          <w:rFonts w:cs="Courier New" w:ascii="Courier New" w:hAnsi="Courier New"/>
          <w:sz w:val="24"/>
        </w:rPr>
        <w:t>“</w:t>
      </w:r>
      <w:r>
        <w:rPr>
          <w:rFonts w:cs="Courier New" w:ascii="Courier New" w:hAnsi="Courier New"/>
          <w:sz w:val="24"/>
        </w:rPr>
        <w:t>Capítulo I</w:t>
      </w:r>
    </w:p>
    <w:p>
      <w:pPr>
        <w:pStyle w:val="Textoindependiente2"/>
        <w:tabs>
          <w:tab w:val="clear" w:pos="3402"/>
          <w:tab w:val="left" w:pos="2552" w:leader="none"/>
        </w:tabs>
        <w:spacing w:lineRule="auto" w:line="360"/>
        <w:jc w:val="center"/>
        <w:rPr>
          <w:rFonts w:ascii="Courier New" w:hAnsi="Courier New" w:cs="Courier New"/>
          <w:sz w:val="24"/>
        </w:rPr>
      </w:pPr>
      <w:r>
        <w:rPr>
          <w:rFonts w:cs="Courier New" w:ascii="Courier New" w:hAnsi="Courier New"/>
          <w:sz w:val="24"/>
        </w:rPr>
        <w:t>De los Juzgados de Letras del Trabajo y de los Juzgados de Cobranza Laboral y Previsional</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15. Existirá un Juzgado de Letras del Trabajo, con asiento en cada una de las siguientes comunas del territorio de la República, con el número de jueces y con la competencia que en cada caso se ind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a) Primera Región de Tarapacá:</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Arica, con un juez, con competencia sobre las comunas de las provincias de Arica y Parinacota, e</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t>Iquique, con un juez, con competencia sobre las comunas de Iquique y Alto Hospici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Segunda Región de Antofagas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ntofagasta, con un juez, con competencia sobre las comunas de Antofagasta, Mejillones y Sierra Gor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t>c) Tercera Región, de Ataca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piapó, con un juez, con competencia sobre las comunas de Copiapó y Tierra Amaril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 Cuarta Región, de Coquimb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erena, con  dos jueces, con competencia sobre las comunas de Coquimbo, La Serena y La Higue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 Quinta Región, de Valparaís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Valparaíso, con dos jueces, con competencia sobre las comunas de Valparaíso, Juan Fernández, Viña del Mar y Conc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f) Sexta Región, del Libertador General Bernardo O'Higgin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Rancagua, con un juez, con competencia sobre las comunas de Rancagua, Graneros, Mostazal, Codegua, Machalí, Coltauco, Doñihue, Coínco y Oliv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g) Séptima Región, del Maul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Curicó, con un juez, con competencia sobre las comunas de Curicó, Teno, Romeral y Rauco,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Talca, con un juez, con competencia sobre las comunas de Talca, Pelarco, Río Claro, San Clemente, Maule, Pencahue y San Rafae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h) Octava Región, del Bío-Bí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hillán, con un juez, con competencia sobre las comunas de Chillán, Pinto, Coihueco y Chillán Viejo,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cepción, con tres jueces, con competencia sobre las comunas de Concepción, Penco, Hualqui, San Pedro de la Paz, Chiguayante, Talcahuano y Hualpé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i) Novena Región, de la Araucaní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muco, con dos jueces, con competencia sobre las comunas de Temuco, Vilcún, Melipeuco, Cunco, Freire y Padre Las Cas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j) Décima Región, de Los Lag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Valdivia, con un juez, con competencia sobre las comunas de Valdivia y Corral,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uerto Montt, con un juez, con competencia sobre las comunas de Puerto Montt y Cochamó;</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k) Décimo Segunda Región, de Magallanes y Antártica Chilen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unta Arenas, con un juez, con competencia sobre las comunas de las provincias de Magallanes y Antártica Chile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 Región Metropolitana de Santiag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San Miguel, con dos jueces, con competencia sobre las comunas de San Joaquín, La Granja, La Pintana, San Ramón, San Miguel, La Cisterna, El Bosque, Pedro Aguirre Cerda y Lo Espejo, 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an Bernardo, con un juez, con competencia sobre las comunas de San Bernardo y Calera de Tang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16. Existirá un Juzgado de Cobranza Laboral y Previsional, con asiento en cada una de las siguientes comunas del territorio de la República, con el número de jueces y con la competencia que en cada caso se ind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Valparaíso, con un juez, con competencia sobre las comunas de Valparaíso, Juan Fernández, Viña del Mar y Conc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b) Concepción, con un juez, con competencia sobre las comunas de Concepción, Penco, Hualqui, San Pedro de la Paz, Chiguayante, Talcahuano y Haupén;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c) San Miguel, con un  juez, con competencia sobre las comunas de San Joaquín, La Granja, La Pintana, San Ramón, San Miguel, La Cisterna, El Bosque, Pedro Aguirre Cerda y Lo Espejo,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 Santiago, con seis jueces, con competencia sobre la provincia de Santiago, con excepción de las comunas de San Joaquín, La Granja, La Pintana, San Ramón, San Miguel, La Cisterna, El Bosque, Pedro Aguirre Cerda y Lo Espe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17. Los juzgados a que se refieren los artículos anteriores son tribunales especiales integrantes del Poder Judicial, teniendo sus magistrados la categoría de Jueces de Letras y les son aplicables las normas del Código Orgánico de Tribunales en todo aquello no previsto en este título.</w:t>
      </w:r>
    </w:p>
    <w:p>
      <w:pPr>
        <w:pStyle w:val="Normal"/>
        <w:tabs>
          <w:tab w:val="clear" w:pos="709"/>
          <w:tab w:val="left" w:pos="2552" w:leader="none"/>
          <w:tab w:val="left" w:pos="2835" w:leader="none"/>
        </w:tabs>
        <w:spacing w:lineRule="auto" w:line="360"/>
        <w:jc w:val="both"/>
        <w:rPr/>
      </w:pPr>
      <w:r>
        <w:rPr>
          <w:rFonts w:cs="Courier New" w:ascii="Courier New" w:hAnsi="Courier New"/>
        </w:rPr>
        <w:tab/>
      </w:r>
      <w:r>
        <w:rPr>
          <w:rFonts w:cs="Courier New" w:ascii="Courier New" w:hAnsi="Courier New"/>
          <w:szCs w:val="24"/>
        </w:rPr>
        <w:t xml:space="preserve">Artículo 418.- </w:t>
      </w:r>
      <w:r>
        <w:rPr>
          <w:rFonts w:cs="Courier New" w:ascii="Courier New" w:hAnsi="Courier New"/>
        </w:rPr>
        <w:t>En todo lo referido a las materias que a continuación se señalan, se entenderán aplicables a los Juzgados de Letras del Trabajo y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 Corte de Apelaciones de Santiago determinará anualmente las normas que regirán para la distribución de las causas entre los Juzgados de Letras del Trabajo de su jurisdic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19.- Cada juez ejercerá unipersonalmente la potestad jurisdiccional respecto de los asuntos que las leyes encomiendan a los Juzgados de Letras del Trabajo o de Cobranza Laboral y Previs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1.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el conocimiento de las materias señaladas en el inciso anterior, sólo corresponderá a los Juzgados de Letras del Trabajo en aquellos territorios jurisdiccionales en que no existan Juzgados de Cobranza Laboral y Previs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t xml:space="preserve">Artículo 422. En las comunas o agrupaciones de comunas que no sean territorio jurisdiccional de los Juzgados de Letras del Trabajo, conocerán de las materias señaladas en los artículos  420 y 421, los Juzgados de Letras con competencia en lo Civi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3. Será Juez competente para conocer de estas causas el del domicilio del demandado o el del lugar donde se presten o se hayan prestado los servicios, a elección del demandante, sin perjuicio de lo que dispongan leyes especi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ompetencia territorial no podrá ser prorrogada expresamente por las par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podrá interponerse la demanda ante el tribunal del domicilio del demandante, cuando el trabajador haya debido trasladar su residencia con motivo del contrato de trabajo y conste dicha circunstancia en el respectivo instru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424. Las referencias que las leyes o reglamentos hagan a las Cortes del Trabajo o a los Juzgados del Trabajo, se entenderán efectuadas a las Cortes de Apelaciones o a los Juzgados de Letras del Trabajo o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3) Derógase el inciso tercero del artículo 43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4) Intercálase en el artículo 462 entre las frases “Juzgados de Letras del Trabajo” y “las actas”, la expresión “y ante los Juzgados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Agrégase en el inciso cuarto del artículo 474, entre la palabra “Trabajo” y el punto aparte (.), la expresión “o el Juzgado de Cobranza Laboral y Previsional, según correspo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Artículo 15.- La Corte Suprema informará al Presidente de la República, cada tres años, acerca de las necesidades de ajuste en el número de Juzgados de Letras del Trabajo y de Cobranza Laboral y Previsional, y sus dotaciones, sobre la base de un informe técnico que elaborará la Corporación Administrativa del Poder Judicial, en el que deberá consignarse el número de causas ingresadas, por materia y para cada territorio jurisdiccional, en el período informad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TÍTULO V</w:t>
      </w:r>
    </w:p>
    <w:p>
      <w:pPr>
        <w:pStyle w:val="Normal"/>
        <w:tabs>
          <w:tab w:val="clear" w:pos="709"/>
          <w:tab w:val="left" w:pos="2552" w:leader="none"/>
        </w:tabs>
        <w:spacing w:lineRule="auto" w:line="360"/>
        <w:jc w:val="center"/>
        <w:rPr>
          <w:rFonts w:ascii="Courier New" w:hAnsi="Courier New" w:cs="Courier New"/>
          <w:bCs/>
        </w:rPr>
      </w:pPr>
      <w:r>
        <w:rPr>
          <w:rFonts w:cs="Courier New" w:ascii="Courier New" w:hAnsi="Courier New"/>
          <w:bCs/>
        </w:rPr>
        <w:t>DISPOSICIONES GENER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Artículo 16.- La presente ley empezará a regir el 1 de marzo de 2007.</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t>No obstante lo dispuesto en los artículos 8°, 9°, 10, 11, 12, 13 numerales 1), 8), 9), 10), 11), 12) y 13), en lo que se refieren a los jueces de cobranza laboral y previsional, y 14 numerales 3), 4) y 5), entrará en vigencia nueve meses después de la publicación de la presente ley.</w:t>
      </w:r>
    </w:p>
    <w:p>
      <w:pPr>
        <w:pStyle w:val="Textoindependiente2"/>
        <w:tabs>
          <w:tab w:val="clear" w:pos="3402"/>
          <w:tab w:val="left" w:pos="2552" w:leader="none"/>
        </w:tabs>
        <w:spacing w:lineRule="auto" w:line="360"/>
        <w:rPr>
          <w:rFonts w:ascii="Courier New" w:hAnsi="Courier New" w:cs="Courier New"/>
          <w:bCs/>
          <w:sz w:val="24"/>
        </w:rPr>
      </w:pPr>
      <w:r>
        <w:rPr>
          <w:rFonts w:cs="Courier New" w:ascii="Courier New" w:hAnsi="Courier New"/>
          <w:bCs/>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jc w:val="center"/>
        <w:rPr>
          <w:rFonts w:ascii="Courier New" w:hAnsi="Courier New" w:cs="Courier New"/>
          <w:sz w:val="24"/>
        </w:rPr>
      </w:pPr>
      <w:r>
        <w:rPr>
          <w:rFonts w:cs="Courier New" w:ascii="Courier New" w:hAnsi="Courier New"/>
          <w:sz w:val="24"/>
        </w:rPr>
        <w:t>DISPOSICIONES TRANSITORIAS.</w:t>
      </w:r>
    </w:p>
    <w:p>
      <w:pPr>
        <w:pStyle w:val="TextBody"/>
        <w:tabs>
          <w:tab w:val="clear" w:pos="709"/>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primero.- La instalación de los nuevos Juzgados de Letras del Trabajo que señala el artículo 1º y de los nuevos Juzgados de Cobranza Laboral y Previsional, que señala el artículo 8º, se efectuará con la debida antelación a las fechas que señala el artículo 16 de esta ley, respectivamente. Con este objeto, la Corporación Administrativa del Poder Judicial deberá poner a disposición de las respectivas Cortes de Apelaciones los locales destinados al funcionamiento de estos tribu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Con debida antelación a las fechas señaladas en el artículo 16 de esta ley, las Cortes de Apelaciones efectuarán el llamado a concurso para proveer sólo los cargos de jueces laborales y de cobranza laboral y previsional que la Corte Suprema indique, a través de un auto acordado, con un máximo de 26 y 7 cargos, respectivamente.</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Las Cortes de Apelaciones llamarán a concurso para proveer los cargos de jueces que no sean llenados en virtud de la regla anterior, con la antelación necesaria para que quienes sean nombrados asuman a más tardar un año después de las fechas señaladas en el artículo 16 de esta ley, dependiendo si se trata de Juzgados de Letras del Trabajo o de Cobranza Laboral y Previsio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La Corte Suprema, con el informe previo de la Corporación Administrativa del Poder Judicial y de acuerdo a la disponibilidad presupuestaria correspondiente, comunicará al Presidente de la República si resultare necesario proceder con anterioridad al nombramiento de los demás jueces, atendida la carga de trabajo que los respectivos juzgados presenten.</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Asimismo, las Cortes de Apelaciones respectivas podrán abrir los primeros concursos de administradores de los juzgados creados en la presente ley, sin necesidad de que los jueces hayan asumido previamente sus cargo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La Corte de Apelaciones respectiva, cuando corresponda, deberá determinar el juzgado y la oportunidad en que cada miembro del Escalafón Primario, Secundario, incluyendo los cargos de receptor judicial que se creen por aplicación del artículo sexto transitorio de esta ley, y de Empleados del Poder Judicial, que deba ser traspasado de conformidad a los artículos siguientes, pasará a ocupar su nueva posición, de acuerdo a las necesidades de funcionamiento del nuevo sistema.</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Para la determinación del número de cargos vacantes del personal administrativo y del Escalafón Secundario que serán provistos, una vez efectuados los traspasos respectivos, se seguirán las reglas establecidas en los artículos 3° y 9° de la presente ley. Las dotaciones de personal administrativo y del Escalafón Secundario, serán nombradas y asumirán sus funciones, conforme a lo indicado por la Corte Suprema, en términos proporcionales al número de jueces cuyos cargos vayan a ser provistos y de conformidad a la disponibilidad presupuestaria.</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a Corte Suprema podrá impartir instrucciones a las Cortes de Apelaciones respectivas, para el adecuado desarrollo del procedimiento de nombramientos, traspasos e instalación de los juzgados creados en la presente ley. Las normas sobre provisión de los cargos en estos juzgados, que se contemplan en este artículo y en los siguientes, se aplicarán sin perjuicio de lo dispuesto en el artículo 77, inciso final,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La designación de los jueces que habrán de servir en dichos juzgados se regirá por las reglas comunes, en lo que no sean modificadas o complementadas por las normas sigu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1) Los Jueces cuyos tribunales son suprimidos por esta ley podrán optar a los cargos de Juez de Letras del Trabajo o de Cobranza Laboral y Previsional, dentro de su mismo territorio jurisdiccional. Este derecho deberá ser ejercido dentro de los treinta días siguientes a la fecha de publicación de esta ley. </w:t>
      </w:r>
      <w:r>
        <w:rPr>
          <w:rFonts w:cs="Courier New" w:ascii="Courier New" w:hAnsi="Courier New"/>
        </w:rPr>
        <w:t>De no haber vacantes suficientes, se preferirá a los que tengan una mejor posición en el Escalafó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Para proveer los cargos que quedaren sin ocupar en los tribunales del trabajo y de cobranza laboral y previsional que crea esta ley, una vez aplicadas la norma del numeral 1), la Corte de Apelaciones respectiva deberá llamar a concurso para elaborar las ternas con los postulantes que cumplan los requisitos exigidos por el Código Orgánico de Tribunales para llenar los cargos vacantes, según las categorías respectiv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orte podrá elaborar ternas simultáneas, de manera que los nombramientos permitan una adecuada instalación de los juzgados respec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3) El Presidente de la República procederá a la designación de los nuevos jueces </w:t>
      </w:r>
      <w:r>
        <w:rPr>
          <w:rFonts w:cs="Courier New" w:ascii="Courier New" w:hAnsi="Courier New"/>
        </w:rPr>
        <w:t>con la celeridad que el procedimiento de instalación del nuevo sistema requier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4) Para postular a los cargos de Juez de Juzgado de Letras del Trabajo o de Cobranza Laboral y Previsional, con arreglo a lo previsto en el numeral 2)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5) Los jueces a que se refieren los numerales anteriores no sufrirán disminución de remuneraciones, pérdida de la antigüedad que poseyeren en el Escalafón Primario del Poder Judicial, ni disminución de ninguno de sus derechos funcionari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6) Las Cortes de Apelaciones respectivas podrán abrir los concursos y elaborar las ternas para proveer los cargos del Escalafón Primario que quedarán vacantes en otros tribunale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tercero.- Los secretarios de los juzgados que son suprimidos por la presente ley, gozarán de un derecho preferente para ser incluidos en las ternas que se formen para proveer los nuevos cargos de jueces del trabajo o de cobranza laboral y previsional, en relación con los postulantes que provengan de igual o inferior categoría, siempre que hayan figurado en las dos primeras listas de mérito durante los dos últimos añ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los secretarios que, por cualquier circunstancia , no fueren nombrados en los Juzgados del Trabajo o de Cobranza Laboral y Previsional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 xml:space="preserve">Artículo cuarto.- </w:t>
      </w:r>
      <w:r>
        <w:rPr>
          <w:rFonts w:cs="Courier New" w:ascii="Courier New" w:hAnsi="Courier New"/>
          <w:szCs w:val="24"/>
        </w:rPr>
        <w:t>Los empleados de planta o a contrata de los tribunales suprimidos por esta ley que, a la fecha de publicación de la misma, tengan 65 o más años de edad si son hombres y 60 o más años, si son mujeres, o que cumplan esas edades hasta el 31 de diciembre de 2006,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szCs w:val="24"/>
        </w:rPr>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2552" w:leader="none"/>
          <w:tab w:val="left" w:pos="2835" w:leader="none"/>
        </w:tabs>
        <w:spacing w:lineRule="auto" w:line="360"/>
        <w:jc w:val="both"/>
        <w:rPr/>
      </w:pPr>
      <w:r>
        <w:rPr>
          <w:rFonts w:cs="Courier New" w:ascii="Courier New" w:hAnsi="Courier New"/>
        </w:rPr>
        <w:tab/>
        <w:t>La bonificación será incompatible con cualquier otro beneficio de naturaleza homologable que se origine en una causal similar de otorgamiento.</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Los funcionarios que cesen en sus cargos y que perciban la bonificación no podrán ser nombrados ni contratados, en el Escalafón de Empleados del Poder Judicial, durante los 5 años siguientes al término de su relación labo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bCs/>
          <w:szCs w:val="24"/>
        </w:rPr>
        <w:tab/>
        <w:t xml:space="preserve">Artículo quinto.- </w:t>
      </w:r>
      <w:r>
        <w:rPr>
          <w:rFonts w:cs="Courier New" w:ascii="Courier New" w:hAnsi="Courier New"/>
          <w:szCs w:val="24"/>
        </w:rPr>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1) La dotación de inicio de los Juzgados de Cobranza Laboral y Previsional será provista con funcionarios que actualmente se desempeñen en el Escalafón de Empleados del Poder Judicial, de conformidad a las instrucciones que imparta al efecto la Corte Suprema, mediante auto acord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2) Para proveer las demás vacantes de dichos juzgados, así como las de los Juzgados de Letras del Trabajo, la Corporación Administrativa del Poder Judicial, con la debida antelación, aplicará a todos los empleados de los juzgados que se suprimen un examen sobre materias relacionadas con la presente ley, debiendo informar de sus resultados a la Corte de Apelaciones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3) 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4) 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a.- 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3) de este artículo, se les otorgará la opción de ser traspasados a un cargo del mismo grado existente en un Juzgado de Letras del Trabajo o de Cobranza Laboral y Previsional del territorio de la Corte de Apelaciones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 xml:space="preserve">b.- 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o de Cobranza Laboral y Previsional,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c.-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d.- Para los efectos de este numeral, las Cortes de Apelaciones de Santiago y de San Miguel actuarán conjuntamente y serán consideradas como un solo territorio jurisdic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5) Los cargos que quedaren vacantes, una vez aplicadas las reglas anteriores, serán provistos por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6) 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7) Los funcionarios que a la fecha de publicación de esta ley se desempeñaren en sus cargos en virtud de lo dispuesto en el artículo 4° de la ley N° 19.306, tendrán derecho a continuar desempeñándose en un cargo en extinción de igual grado y remuneración, adscrito al Juzgado de Letras y en la oportunidad que la Corte de Apelaciones respectiva determine. Para este solo efecto, créanse, en los referidos Juzgados de Letras, los cargos adscritos necesarios para que los funcionarios que ejerzan esta opción accedan a un empleo de igual grado y remuneración. Esos cargos constituirán dotación adicional y se extinguirán de pleno derecho al cesar en funciones, por cualquier causa, el funcionario correspon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szCs w:val="24"/>
        </w:rPr>
        <w:t xml:space="preserve">Artículo sexto.- Los funcionarios de los Juzgados de Letras o de los Juzgados de Letras del Trabajo que, a la fecha de publicación de esta ley, ocupen el cargo de receptor laboral podrán optar por </w:t>
      </w:r>
      <w:r>
        <w:rPr>
          <w:rFonts w:cs="Courier New" w:ascii="Courier New" w:hAnsi="Courier New"/>
        </w:rPr>
        <w:t>mantenerse en sus funciones</w:t>
      </w:r>
      <w:r>
        <w:rPr>
          <w:rFonts w:cs="Courier New" w:ascii="Courier New" w:hAnsi="Courier New"/>
          <w:bCs/>
          <w:szCs w:val="24"/>
        </w:rPr>
        <w:t xml:space="preserve"> o ser designados como receptores judiciales de aque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r>
        <w:rPr>
          <w:rFonts w:cs="Courier New" w:ascii="Courier New" w:hAnsi="Courier New"/>
        </w:rPr>
        <w:t xml:space="preserve"> Si no ejercen el derecho antes previsto, se entenderá que optan por mantenerse en sus funcione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El derecho de opción establecido en el inciso anterior no obsta a que, dentro del mismo plazo, los funcionarios que cumplan con los requisitos correspondientes se acojan, de manera alternativa, a la bonificación por retiro establecida en el artículo cuarto transitorio de la presente ley.</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Por su parte, los funcionarios que optaren</w:t>
      </w:r>
      <w:r>
        <w:rPr>
          <w:rFonts w:cs="Courier New" w:ascii="Courier New" w:hAnsi="Courier New"/>
          <w:bCs/>
          <w:szCs w:val="24"/>
        </w:rPr>
        <w:t xml:space="preserve"> por ser designados como receptores judiciales, que no forman parte del Escalafón de Empleados del Poder Judicial y, por lo tanto, no son remunerados por éste, tendrán derecho </w:t>
      </w:r>
      <w:r>
        <w:rPr>
          <w:rFonts w:cs="Courier New" w:ascii="Courier New" w:hAnsi="Courier New"/>
          <w:szCs w:val="24"/>
        </w:rPr>
        <w:t xml:space="preserve">a una bonificación, equivalente a un mes de remuneración imponible por cada año de servicio en el Escalafón de Empleados del Poder Judicial, con un máximo de seis meses. En lo demás, serán aplicables a esta bonificación las mismas reglas contenidas en el artículo cuarto transitorio de esta ley. </w:t>
      </w:r>
      <w:r>
        <w:rPr>
          <w:rFonts w:cs="Courier New" w:ascii="Courier New" w:hAnsi="Courier New"/>
        </w:rPr>
        <w:t>Tales funcionarios, serán nombrados en el Escalafón Secundario, según su fecha de nombramiento como titulares en el Escalafón de Empleados del Poder Judici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Los que optaren por mantenerse en sus actuales funciones deberán someterse a lo dispuesto en el artículo anterior, en la oportunidad correspondiente, salvo el caso del cargo exceptuado en el artículo 7° de la presente ley.</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Los cargos de receptor laboral que quedaren vacantes, salvo el caso del cargo exceptuado en el artículo 7° de esta ley, sólo podrán proveerse, en calidad de interinos, por el tiempo que resulte necesario para el normal funcionamiento de los respectivos juzgados. Los funcionarios que asuman en esa calidad, no formarán parte del proceso regulado en el artículo anterior.</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El mayor gasto derivado de la aplicación de la bonificación establecida en el presente artículo, se financiará con los recursos contemplados en el presupuesto del Poder Judici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Artículo séptimo.- 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Artículo octavo.- Mientras no rija lo dispuesto en el numeral 2) del artículo 14 de esta ley, habrá de estarse a las reglas siguiente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1) Los Juzgados de Cobranza Laboral y Previsional son tribunales especiales integrantes del Poder Judicial, teniendo sus magistrados la categoría de Jueces de Letras y les son aplicables las normas del Código Orgánico de Tribunales y las leyes que lo complementan en todo aquello no previsto en este artículo.</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2) En todo lo referido a las materias que a continuación se señalan, se entenderán aplicables a los Juzgados de Cobranza Laboral y Previsional,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3)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Con todo, el conocimiento de las materias señaladas en el inciso anterior, corresponderá a los Juzgados de Letras del Trabajo en aquellos territorios jurisdiccionales en que no existan Juzgados de Cobranza Laboral y Previsiona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Asimismo, en las comunas o agrupaciones de comunas que no sean territorio jurisdiccional de los Juzgados de Letras del Trabajo, conocerán de las materias señaladas precedentemente los Juzgados de Letras con competencia en lo Civil.</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4) Cada juez ejercerá unipersonalmente la potestad jurisdiccional respecto de los asuntos que las leyes encomiendan a los Juzgados de Cobranza Laboral y Previs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835" w:leader="none"/>
        </w:tabs>
        <w:spacing w:lineRule="auto" w:line="360"/>
        <w:jc w:val="both"/>
        <w:rPr/>
      </w:pPr>
      <w:r>
        <w:rPr>
          <w:rFonts w:cs="Courier New" w:ascii="Courier New" w:hAnsi="Courier New"/>
          <w:bCs/>
        </w:rPr>
        <w:tab/>
      </w:r>
      <w:r>
        <w:rPr>
          <w:rFonts w:cs="Courier New" w:ascii="Courier New" w:hAnsi="Courier New"/>
        </w:rPr>
        <w:t>Artículo noveno.- La supresión de tribunales a que se refiere el artículo 2° de esta ley, se llevará a cabo seis meses después de la entrada en vigencia de la presente ley. Vencido el plazo señalado,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No obstante lo señalado en el inciso precedente en relación al traspaso de causas, las que subsistan del Cuarto Juzgado de Letras de Arica y del Tercer Juzgado de Letras de Curicó, serán distribuidas por la respectiva Corte de Apelaciones entre los Juzgados de Letras de la misma jurisdicción.</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Para todos los efectos constitucionales y legales, se entenderá que los juzgados a los que sean asignadas las causas de los juzgados suprimidos son los continuadores legales de éstos.</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En aquellos casos en que la Corte de Apelaciones respectiva disponga la incorporación a un juzgado de los creados en esta ley, de los jueces que hubieren sido nombrados en virtud del derecho establecido en el numeral 1) del artículo segundo transitorio de la presente ley, regirán las reglas generales de subrogación, sin perjuicio del nombramiento con calidad de interino, cuando resulte indispensable, del cargo vacante respectivo.</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Asimismo, las Cortes de Apelaciones podrán nombrar en calidad de interinos al personal de empleados, cuando, atendida la carga de trabajo del juzgado suprimido, resulte necesario para su normal funcionamient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écimo.- El mayor gasto que represente la aplicación de esta ley en el primer año de su vigencia  se financiará con cargo a los presupuestos de los Ministerios de Justicia y de Trabajo y Previsión So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Heading"/>
        <w:tabs>
          <w:tab w:val="clear" w:pos="709"/>
          <w:tab w:val="left" w:pos="2552" w:leader="none"/>
        </w:tabs>
        <w:rPr>
          <w:rFonts w:cs="Courier New"/>
        </w:rPr>
      </w:pPr>
      <w:r>
        <w:rPr>
          <w:rFonts w:cs="Courier New"/>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1418"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ourier" w:hAnsi="Courier" w:cs="Courier"/>
      <w:b/>
      <w:i w:val="false"/>
      <w:caps/>
      <w:strike w:val="false"/>
      <w:dstrike w:val="false"/>
      <w:shadow w:val="false"/>
      <w:color w:val="auto"/>
      <w:position w:val="0"/>
      <w:sz w:val="24"/>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b/>
      <w:color w:val="FF0000"/>
    </w:rPr>
  </w:style>
  <w:style w:type="character" w:styleId="WW8Num58z0">
    <w:name w:val="WW8Num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Times New Roman"/>
      <w:b/>
      <w:i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25:00Z</dcterms:created>
  <dc:creator>María Eugenia González Silva</dc:creator>
  <dc:description/>
  <dc:language>en-US</dc:language>
  <cp:lastModifiedBy>MTCalderon</cp:lastModifiedBy>
  <cp:lastPrinted>2005-04-21T15:52:00Z</cp:lastPrinted>
  <dcterms:modified xsi:type="dcterms:W3CDTF">2005-04-21T20:25:00Z</dcterms:modified>
  <cp:revision>2</cp:revision>
  <dc:subject>oficio senado</dc:subject>
  <dc:title>cooperativas</dc:title>
</cp:coreProperties>
</file>