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761-13</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en el proyecto de ley, en segundo trámite constitucional, que establece beneficios por gracia para personas exoneradas en período </w:t>
      </w:r>
      <w:r>
        <w:rPr>
          <w:rFonts w:cs="Arial" w:ascii="Arial" w:hAnsi="Arial"/>
          <w:color w:val="000000"/>
          <w:sz w:val="24"/>
          <w:szCs w:val="24"/>
          <w:u w:val="single"/>
          <w:lang w:val="es-ES_tradnl"/>
        </w:rPr>
        <w:t>que indica</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Vuestra Comisión de Hacienda tiene el honor de informaros el proyecto de ley de la H. Cámara </w:t>
      </w:r>
      <w:r>
        <w:rPr>
          <w:rFonts w:cs="Arial" w:ascii="Arial" w:hAnsi="Arial"/>
          <w:bCs/>
          <w:color w:val="000000"/>
          <w:sz w:val="24"/>
          <w:szCs w:val="24"/>
          <w:lang w:val="es-ES_tradnl"/>
        </w:rPr>
        <w:t xml:space="preserve">de </w:t>
      </w:r>
      <w:r>
        <w:rPr>
          <w:rFonts w:cs="Arial" w:ascii="Arial" w:hAnsi="Arial"/>
          <w:color w:val="000000"/>
          <w:sz w:val="24"/>
          <w:szCs w:val="24"/>
          <w:lang w:val="es-ES_tradnl"/>
        </w:rPr>
        <w:t>Diputados, originado en un Mensaje de S.E. el Presidente de la República, que establece beneficios por gracia para personas exoneradas en período que ind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la sesión en que se estudió esta iniciativa legal asistió el H. Senador señor Carlos González Márquez. Asimismo, concurrieron especialmente invitados el Subsecretario de Previsión Social, don Luis Orlandini; la Jefa del Departamento Actuarial de la Superintendencia de Seguridad Social, doña Eliana Ministerio del Trabajo, don David Bravo; y los Directivos de la Asociación de</w:t>
      </w:r>
      <w:r>
        <w:rPr>
          <w:rFonts w:cs="Arial" w:ascii="Arial" w:hAnsi="Arial"/>
          <w:sz w:val="24"/>
          <w:szCs w:val="24"/>
        </w:rPr>
        <w:t xml:space="preserve"> </w:t>
      </w:r>
      <w:r>
        <w:rPr>
          <w:rFonts w:cs="Arial" w:ascii="Arial" w:hAnsi="Arial"/>
          <w:color w:val="000000"/>
          <w:sz w:val="24"/>
          <w:szCs w:val="24"/>
          <w:lang w:val="es-ES_tradnl"/>
        </w:rPr>
        <w:t>Exonerados de Chile, encabezados por su Presidente subrogante, don Bernardo Vargas; el Secretario de Organizaciones, don Mario Urrutia; la Secretaria de Comunicaciones, doña Zaida Araya; el Secretario de Movilización, don Hugo Fuentes, y el Secretario de Relaciones Exteriores, don Juan Swear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proyecto de ley en referencia fue estudiado previamente por la Comisión de Trabajo y Previsión Social de esta Corporación, técnica en la materia, la cual emitió un acabado informe que han tenido a la vista los HH. Senadores miembros de esta Comisión de Hacienda.</w:t>
      </w:r>
    </w:p>
    <w:p>
      <w:pPr>
        <w:pStyle w:val="Normal"/>
        <w:shd w:fill="FFFFFF" w:val="clear"/>
        <w:ind w:firstLine="2835"/>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ntecedent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antecedentes de hecho y de derecho de esta iniciativa de ley han sido considerados en el informe de la Comisión de Trabajo y Previsión Social de esta Corporación, razón por lo cual no se repiten ahora. Solamente se incluirá como antecedente de hecho el informe técnico financiero acompañado al Mensaje con fecha 31 de julio de 1992, que precisó el número de beneficiarios y el monto de los beneficios que se conced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referido financiero técnico financiero es del siguiente tenor: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antecedentes entregados por la Superintendencia de Seguridad Social y Ministerio del Trabajo y Previsión Social, el proyecto de ley en comento presentaría la siguiente composición financiera.</w:t>
      </w:r>
    </w:p>
    <w:p>
      <w:pPr>
        <w:pStyle w:val="Normal"/>
        <w:shd w:fill="FFFFFF" w:val="clear"/>
        <w:tabs>
          <w:tab w:val="clear" w:pos="720"/>
          <w:tab w:val="left" w:pos="751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513" w:leader="none"/>
        </w:tabs>
        <w:ind w:firstLine="2835"/>
        <w:jc w:val="both"/>
        <w:rPr/>
      </w:pPr>
      <w:r>
        <w:rPr>
          <w:rFonts w:cs="Arial" w:ascii="Arial" w:hAnsi="Arial"/>
          <w:color w:val="000000"/>
          <w:sz w:val="24"/>
          <w:szCs w:val="24"/>
          <w:lang w:val="es-ES_tradnl"/>
        </w:rPr>
        <w:t>Para determinar la incidencia financiera del proyecto de ley de que se trata, se estimó que la población que podría beneficiarse sería de 58.000 exonerados, de los cuales 52.000 habrían sido exonerados por motivos políticos y 6.000 serían empleados públicos exonerados por otros motivos. A su vez, se estimó que de los exonerados políticos alrededor de 30.000 pertenecerían al sector público y 22.000 a las empresas del sector privado intervenidas por la autoridad polít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hora bien, el proyecto de ley contiene básicamente beneficios, a saber: la posibilidad de que los exonerados de la Administración Pública que cumplan los requisitos que establece el proyecto, transen extrajudicialmente con el Instituto de Normalización Previsional el otorgamiento de Pensiones por expiración obligada de funciones; el otorgamiento de pensiones no contributivas a exonerados que se presuma, o puedan probar, que fueron despedidos por motivos politices; el reconocimiento por gracia de tiempo computable para el cálculo de las pensiones y bonos de reconocimiento de los exonerados que se encuentren en la última situación indicada y cumplan con los requisitos que dispone el proyecto de ley, y el establecimiento de un plazo especial de seis meses para que los ex empleados que no solicitaron "oportunamente desahucio del D.F.L. N° 338, de 1960, puedan impetrarlo.</w:t>
      </w:r>
      <w:r>
        <mc:AlternateContent>
          <mc:Choice Requires="wps">
            <w:drawing>
              <wp:anchor behindDoc="0" distT="36830" distB="36830" distL="24130" distR="24130" simplePos="0" locked="0" layoutInCell="0" allowOverlap="1" relativeHeight="2">
                <wp:simplePos x="0" y="0"/>
                <wp:positionH relativeFrom="margin">
                  <wp:posOffset>6587490</wp:posOffset>
                </wp:positionH>
                <wp:positionV relativeFrom="paragraph">
                  <wp:posOffset>427355</wp:posOffset>
                </wp:positionV>
                <wp:extent cx="125095" cy="377825"/>
                <wp:effectExtent l="0" t="0" r="0" b="0"/>
                <wp:wrapTopAndBottom/>
                <wp:docPr id="1" name="Frame1"/>
                <a:graphic xmlns:a="http://schemas.openxmlformats.org/drawingml/2006/main">
                  <a:graphicData uri="http://schemas.microsoft.com/office/word/2010/wordprocessingShape">
                    <wps:wsp>
                      <wps:cNvSpPr txBox="1"/>
                      <wps:spPr>
                        <a:xfrm>
                          <a:off x="0" y="0"/>
                          <a:ext cx="125095" cy="377825"/>
                        </a:xfrm>
                        <a:prstGeom prst="rect"/>
                        <a:solidFill>
                          <a:srgbClr val="FFFFFF">
                            <a:alpha val="0"/>
                          </a:srgbClr>
                        </a:solidFill>
                      </wps:spPr>
                      <wps:txbx>
                        <w:txbxContent>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w:t>
                            </w:r>
                          </w:p>
                        </w:txbxContent>
                      </wps:txbx>
                      <wps:bodyPr anchor="t" lIns="0" tIns="0" rIns="0" bIns="0">
                        <a:noAutofit/>
                      </wps:bodyPr>
                    </wps:wsp>
                  </a:graphicData>
                </a:graphic>
              </wp:anchor>
            </w:drawing>
          </mc:Choice>
          <mc:Fallback>
            <w:pict>
              <v:rect fillcolor="#FFFFFF" style="position:absolute;rotation:-0;width:9.85pt;height:29.75pt;mso-wrap-distance-left:1.9pt;mso-wrap-distance-right:1.9pt;mso-wrap-distance-top:2.9pt;mso-wrap-distance-bottom:2.9pt;margin-top:33.65pt;mso-position-vertical-relative:text;margin-left:518.7pt;mso-position-horizontal-relative:margin">
                <v:fill opacity="0f"/>
                <v:textbox inset="0in,0in,0in,0in">
                  <w:txbxContent>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w:t>
                      </w:r>
                    </w:p>
                  </w:txbxContent>
                </v:textbox>
                <w10:wrap type="topAndBottom"/>
              </v:rect>
            </w:pict>
          </mc:Fallback>
        </mc:AlternateConten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1.- TRANSACCIONES EXTRAJUDICIALES</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En atención a que el proyecto de ley establece la posibilidad de transar extrajudicialmente para precaver posibles litigios en que se demande la concesión de pensiones por expiración obligada de funciones, sólo podrán acceder a tal beneficio los exonerados de la Administración Pública, ya que sólo en dicho sector existía la posibilidad de jubilar por tal causal.</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e ha estimado que tendrían derecho a tales transacciones 15.000 exonerados, de los cuales 9.000 serían exonerados políticos y 6.000 exonerados por otras causales. Para una mayor simplificación se supuesto que los 9.000 exonerados políticos a quienes la ley les da el derecho a optar entre las transacciones extrajudiciales y las pensiones no contributivas, optarán por las prime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obre la base de lo anterior y considerando información estadística de la época, acerca de remuneraciones imponibles promedio del sector público y estimaciones de años de imposiciones a la fecha del cese en funciones, se ha estimado que el costo anual de las transacciones extrajudiciales sería $ 9.236 millones anuales. Asimismo, en virtud de lo dispuesto por el artículo 3º del proyecto, las 9.000 Apensiones de los exonerados políticos tendrán un abono de tiempo por gracia, el que se estima ascenderá a $ 749 millones anuales, con lo cual el costo anual de las transacciones extrajudiciales subiría a $ 9.985 millones. A la cifra indicada debe agregarse en los tres primeros años de vigencia de la ley, un gasto anual por una cantidad de $ 9.236 millones, por concepto del pago en 36 cuotas mensuales de las sumas correspondientes al pago de las pensiones del trienio anterior a la presentación de la solicitud, sin incluir el abono por gracia menciona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2.- PENSIONES NO CONTRIBUTIV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onsiderando que podrían solicitar las pensiones no contributivas los exonerados políticos de los sectores público o privado que a la fecha de la exoneración tenían a lo menos 10 años de cotizaciones, que cumplen con dicho requisito incluyendo los años de abono que la misma ley les permite reconocer, que no son beneficiarios de otras pensiones ni tienen derecho bono de reconocimiento, y que tratándose de exonerados del sector privado deben cumplir además con los requisitos de antigüedad en la empresa de la que fueron exonerados que se describen en el proyecto, se ha estimado que en el primer año de vigencia de la ley del número de pensiones no contributivas ascendería a 7.850 y en régimen (es decir, considerando el total de beneficiarios en el largo plazo) a 10.699. Por su Parte, el gasto fiscal para el primer año en estas pensiones se estima en $ 6.294 millones.</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3.-ABONO DE TIEMPO POR GRAC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onforme lo dispuesto por el artículo 3º del proyecto, todos los exonerados por motivos políticos (52.000), tanto del sector público de las empresas del sector privado intervenidas, tienen derecho al abono de tiempo por gracia. Sin embargo, aquellos que obtengan pensiones no contributivas no requerirán tal beneficio para efectos cálculo de las pensiones sino sólo para completar requisitos de tiempo de cotizaciones en los casos la ley se los permita. En consecuencia, para efectos de la estimación del mayor gasto que implicarán los abonos por gracia se ha considerado una población potencialmente beneficiarla de 41.300 personas en régimen. Como ya se consideró a los 9.000 exonerados políticos del sector público con derecho a transacciones extrajudiciales, dicho universo se reduce a 32.3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No obstante lo anterior, en el primer año de vigencia de la ley sólo se incurrirá en gasto por este concepto en el caso de la reliquidación de pensiones ya concedidas (10.129), con un costo anual del abono de tiempo respecto de estas personas estimado en $ 585 millones. Una vez en régimen, los beneficiarios totales serán 32.300 y el costo anual ascenderá a $ 1.603 mill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4.- DESAHUCIO DEL D.F.L. N° 338, DE 196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atención a que para impetrar el beneficio del desahucio sólo se requiere cesar en servicios por cualquier causa, se ha supuesto que la mayoría de las personas que tenían derecho al desahucio del D.F.L. N° 338, lo cobraron en su oportunidad. En consecuencia, se ha estimado en 300 el número de beneficiados con el nuevo plazo que otorga la ley para cobrar el desahucio y que el costo de tales beneficios alcanzaría a $ 135 mill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5.- INCIDENCIA TOT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residente subrogante del Comando de Exonerados de Chile señaló que esta iniciativa legal se ha concretado después de 2 años de discusión y debate con el Ejecutivo, llegándose a un protocolo de acuerdo firmado por el Gobierno y el Comando de Exonerados con fecha 6 de juni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gregó que históricamente en las distintas legislaciones extranjeras se han aprobado leyes de este tipo, luego de que en los respectivos países se superara una etapa de excepción constitucional, como fue, por ejemplo, la situación de Italia y Alemania después de la </w:t>
      </w:r>
      <w:r>
        <w:rPr>
          <w:rFonts w:cs="Arial" w:ascii="Arial" w:hAnsi="Arial"/>
          <w:color w:val="000000"/>
          <w:sz w:val="24"/>
          <w:szCs w:val="24"/>
        </w:rPr>
        <w:t xml:space="preserve">II </w:t>
      </w:r>
      <w:r>
        <w:rPr>
          <w:rFonts w:cs="Arial" w:ascii="Arial" w:hAnsi="Arial"/>
          <w:color w:val="000000"/>
          <w:sz w:val="24"/>
          <w:szCs w:val="24"/>
          <w:lang w:val="es-ES_tradnl"/>
        </w:rPr>
        <w:t>Guerra Mundial.</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Finalmente, indicó que el Comando de Exonerados de Chile pide simplemente lo que toda sociedad moderna inspirada en un régimen democrático realiza en función de quienes en algún momento histórico han sido perseguidos y privados de su derecho tal trabajo, agregando que este proyecto de ley sin considerar la totalidad de las aspiraciones de la señalada institución, recoge la gran mayoría de éstas, por lo cual sería de suma utilidad que se aprobara lo más pronto posible,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eguida, ante una pregunta del Presidente de esta Comisión de Hacienda, el señor secretario de Previsión Social informó que el costo la iniciativa de ley en estudio asciende a la suma de $ 26.235 millones durante los tres primeros añ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H. Senadora señora Olga Feliú señalo en primer lugar, que este proyecto de ley merece reparos en cuanto a lo sustantivo de los beneficios que otorga, ya que no existiría, según su opinión, una clara señalización y limitación de los beneficiarios de la iniciativa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segundo lugar, indicó que en cuanto al financiamiento del proyecto de ley, habría que desglosarlo en $ 29.000 millones en este año, e igual cifra en cada uno de los próximos dos años, lo que daría un total aproximado de $ 87.000 millones, cifra que, en su opinión, representa un costo de una gran magnitud y enorme trascend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uanto texto mismo del Articulado agregó la H. Senadora Olga Feliú que respecto a los beneficiarios, deberá entenderse por tales a toda persona que por causas ajenas a su voluntad cesare en sus labores, siempre que esto último no haya sido causado por mal funcionamiento, indicando que el Ejecutivo debe ceñirse para cumplir esta condición, a la nómina de leyes dictadas en el Gobierno pasado y cuyo objetivo fue la cesación de labores de funcionarios públic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egundo término, hizo presente que la cesación de labores de los funcionarios públicos en el periodo que señala el proyecto de ley, sólo debiera circunscribirse a los funcionarios de planta, ya que la jubilación anticipada es una jubilación excepcionalísima cosa que el articulado no lo contemp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uanto al medio que esta iniciativa legal señala para otorgar el derecho a jubilación, vale decir, una transacción extrajudicial con el Director del Instituto de Normalización Previsional, indicó la H. Senadora que dicho Director jamás podría conceder jubilaciones por vía de una transacción, cosa que distorsionaría gravemente el sistema previsional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 respecto a los funcionarios del Sector Privado cuyas actividades se encontraban intervenidas al 11 de septiembre de 1973, indicó la H. Senadora que debido a la gran intervención que existió en todo tipo de actividades privadas, se formó aquí un universo enorme de potenciales beneficiarios, lo cual traduciría en un gasto muy por encima de las cifras contempladas para el financiamiento de esta iniciativa i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último, añadió la señora Senadora que el proyecto no contiene en sus normas una determinación que permita señalar de manera cierta cuál es su costo, asunto que es propio de la Comisión de Hacienda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José Ruiz De Giorgio señaló a continuación que todas las cifras financieras, la calidad jurídica de los beneficiarios y el método de solución a través de transacción extrajudicial con el I.N.P. fueron ampliamente discutida y analizadas por el Ejecutivo, por lo cual estimó que se debiera legislar sobre el tema con rapidez y flexibil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inalmente, agregó que sobre este laso más que un problema jurídico hay un grave problema humano que afecta a muchos connacionales, cuya solución tiene que adoptarse en el presente Gobierno de transi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e conformidad a su competencia, la Comisión se pronunció acerca de los 20 artículos que aponen esta iniciativa, a sabe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1°</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aculta al Director del Instituto de Normalización Previsional para transigir extrajudicialmente con las personas a que se refiere el artículo 2º, con el objeto de precaver litigios eventuales frente a la pretensión de los interesados de que se reconozca la obligación del Instituto de Normalización Previsional de otorgarles pensión de jubilación por la causal de expiración obligada de fun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H. Senadora señora Olga Feliú dejó constancia de que en este precepto no está determinado quienes son los beneficiarios de las pensiones que se otorg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Fue aprobado, sin enmiendas, con votos favorables de los HH. Senadores señores Jaime Gazmuri, Jorge Lavandero, William Thayer y Andrés Zaldívar. Votó en contra la H. Senadora señora Olga Feli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templa las normas especificas a que deberán sujetarse las transacciones extrajudiciales en cada uno de los diez números que las contien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N° 1 señala que podrán acogerse a dichas transacciones los ex funcionarios de la Administración Pública, centralizada o descentralizada, las instituciones semifiscales y de administración autónoma, y de las empresas autónomas del Estado, cuyos derechos previsionales hayan estado regidos por el decreto con fuerza de ley Nº 338, de 1960; el artículo</w:t>
      </w:r>
      <w:r>
        <w:rPr>
          <w:rFonts w:cs="Arial" w:ascii="Arial" w:hAnsi="Arial"/>
          <w:sz w:val="24"/>
          <w:szCs w:val="24"/>
          <w:lang w:val="es-ES_tradnl"/>
        </w:rPr>
        <w:t xml:space="preserve"> </w:t>
      </w:r>
      <w:r>
        <w:rPr>
          <w:rFonts w:cs="Arial" w:ascii="Arial" w:hAnsi="Arial"/>
          <w:color w:val="000000"/>
          <w:sz w:val="24"/>
          <w:szCs w:val="24"/>
          <w:lang w:val="es-ES_tradnl"/>
        </w:rPr>
        <w:t>1º de la ley N° 6.606 y sus modificaciones, o el Artículo 12 del decreto ley N° 2.448, de 1979, que hayan cesado en sus funciones en los periodos que se indican por acto de autoridad y por causa ajena a hecho culpa de ellos. Además, los beneficiarios a la fecha su solicitud, no deberán estar afiliados en el nuevo sistema de pensiones establecido en el decreto ley N° 3.500,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letras a), b) y c) de de este Nº 1 regulan la definición del requisito de antigüedad en servicio o afiliación computable que en conformidad con la legislación vigente a la época de la cesación de funciones- debía cumplir el trabajador y que no hubiera sido computado para pension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N°s. 2 y 3 del artículo 2° en estudio indican la fecha desde la cual se otorgará la pensión correspondiente, fecha que lleva envuelto un pago retrospectivo de tres años contados hacia atrás desde el momento del acogimiento de la trans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N° 4 da a conocer la forma en que se calculará el monto de la pensión. El sueldo base de ésta se determinará conforme a la legislación vigente en el monto de producirse la cesación de funciones, y se pagarán tantas partes de dicho sueldo base como corresponda en conformidad a la ley, considerando los años computables para la jubilación. El monto así determinado con las normas que sobra la materia fueren aplicables a las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N° 5 establece que la suma que corresponde a las pensiones devengadas con anterioridad al acogimiento, será pagada por el Instituto de Normalización Previsional en 36 mensualidades a partir del momento de acogimiento a la trans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Nº s. 6, 7, 8 Y 10 regulan la formación del consentimiento y los efectos jurídicos de la tram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N° 9 declara que las pensiones así obtenidas estarán sujetas a las cotizaciones y descuentos que las respectivas leyes establec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 Comisión aprobó este precepto, sin enmiendas, con los votos favorables de los HH. Senadores señores Jaime Gazmuri, Jorge Lavandero, </w:t>
      </w:r>
      <w:r>
        <w:rPr>
          <w:rFonts w:cs="Arial" w:ascii="Arial" w:hAnsi="Arial"/>
          <w:color w:val="000000"/>
          <w:sz w:val="24"/>
          <w:szCs w:val="24"/>
        </w:rPr>
        <w:t xml:space="preserve">William Thayer y Andrés Zaldívar. </w:t>
      </w:r>
      <w:r>
        <w:rPr>
          <w:rFonts w:cs="Arial" w:ascii="Arial" w:hAnsi="Arial"/>
          <w:color w:val="000000"/>
          <w:sz w:val="24"/>
          <w:szCs w:val="24"/>
          <w:lang w:val="es-ES_tradnl"/>
        </w:rPr>
        <w:t>Votó en contra la H. Senadora señora Olga Feliú, dejando constancia que el Instituto de Normalización Previsional no tiene Facultades para otorgar pensiones de jubilación mediante el mecanismo de la transa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Otorga a los ex funcionarios de la Administración Pública Centralizada y descentralizada, instituciones semifiscales, empresas autónomas del Estado, municipalidades, Universidades del Estado y Banco Central de Chile que hubiesen sido exonerados por motivos políticos entre el 11 de septiembre de 1973 y el 10 de marzo de 1990, el derecho a solicitar del Presidente de República el abono por años de afiliación y los beneficios de pensiones no contributivas, por gracia, que se consagran en los artícu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xtiende estos beneficios a los ex trabajadores de empresas privadas intervenidas por la autoridad pública o de aquellas a las que ésta hubiere puesto término, que hayan sido despedidos durante la intervención o con ocasión del término de las mis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e precepto, sin modificaciones, con los votos a favor de los HH. Senadores señores Jaime Gazmuri, Jorge Lavandero, William Thayer y Andrés Zaldívar. Se pronunció en contra la H. Senadora señora Olga Feli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4º</w:t>
      </w:r>
    </w:p>
    <w:p>
      <w:pPr>
        <w:pStyle w:val="Normal"/>
        <w:shd w:fill="FFFFFF" w:val="clear"/>
        <w:tabs>
          <w:tab w:val="clear" w:pos="720"/>
          <w:tab w:val="left" w:pos="7938"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7938" w:leader="none"/>
        </w:tabs>
        <w:jc w:val="both"/>
        <w:rPr>
          <w:rFonts w:ascii="Arial" w:hAnsi="Arial" w:cs="Arial"/>
          <w:sz w:val="24"/>
          <w:szCs w:val="24"/>
        </w:rPr>
      </w:pPr>
      <w:r>
        <w:rPr>
          <w:rFonts w:cs="Arial" w:ascii="Arial" w:hAnsi="Arial"/>
          <w:color w:val="000000"/>
          <w:sz w:val="24"/>
          <w:szCs w:val="24"/>
          <w:lang w:val="es-ES_tradnl"/>
        </w:rPr>
        <w:t>Fija las normas para obtener el abono de afiliación por gracia. Este abono tiene por objeto compensar al exonerado político que ha registrado lapsos sin imposiciones en su respectivo régimen de previsión con posterioridad a la fecha de su exoneración. El proyecto establece que este abono podrá ser de hasta dos meses computables para la respectiva pensión por cada año de cotizaciones que el interesado hubiera registrado al momento de su exoneración en cualquiera institución de previsión, excluidas las Administradoras de Fondos de Pensiones, considerándose como año completo, para este efecto, la fracción superior a seis meses. La ley pone como límite máximo para este abono un lapso de 36 meses, y siempre sobre la base de que el abono habrá de corresponder a lapsos sin modificaciones dentro de los treinta y seis meses inmediatamente posteriores a la fecha de la exoneración, durante el período en que permaneció afecto al antiguo sistema previ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enmiendas, por cuatro votos a favor y uno en contra. Votaron favorablemente los HH. Senadores señores Jaime Guzmuri, Jorge Lavandero, William Thayer y Andrés Zaldívar. Lo hizo negativamente la H. Senadora señora Olga Feliú, quien dejó constancia-en cuanto al monto de las pensiones de jubilación que se determinarán- que actualmente, el 90% de las pensiones son inferiores a $ 116.000, por lo cual, en esas condiciones, es muy delicado aumentar el número de pension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gula los beneficios a que dará derecho el abono de tiempo computable autorizado en el artículo precedente, distinguiendo al efecto entre los interesados que hayan permanecido en el antiguo régimen previsional y los que se hayan incorporado al nuevo sistema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specto de los primeros, señala el Mensaje que, en plena consecuencia con las características institucionales del antiguo sistema de pensiones, los interesados que se hubieren mantenido afiliados a alguna institución de previsión de este sistema y que no hubieren obtenido pensión en ninguna de ellas, tendrán derecho a que se agregue la nueva filiación o cómputo de tiempo por gracia, a la antigüedad previsional acreditada conforme con las normas generales para los efectos de obtener la pensión que corresponda de acuerdo con esa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aso de que el exonerado político ya se haya pensionado, se le permite computar el abono  de tiempo para obtener una reliquidación de su pensión, sobre la base de aumentarla en tantas avas partes como corresponda al periodo abonado por gracia, de acuerdo con las normas generales aplicables para determinar la proporcionalidad del sueldo base de pensión en función del período de calificación. Esta reliquidación operará para el futuro a contar del primer día del mes siguiente a la fecha en que hubiere sido solicitada, y una vez que se hubiere efectuado el abono respectivo de tiempo computable. Igual reliquidación -y a partir de la misma fecha- se autoriza para las pensiones que estos exonerados puedan obtener en virtud de la transacción extrajud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lo que concierne a los exonerados políticos que se hubieren incorporado al nuevo sistema de pensiones, se autoriza una reliquidación del bono de reconocimiento o el otorgamiento de un bono complementario, según proceda, sobre la base del período abonado por gra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H. Senadora señora Olga Feliz señalo que al revisar la legislación chilena, no existe ningún caso en que se reconozca este beneficio de abono de tiempo. Al mismo tiempo, consideró que, desde el punto administrativo, este precepto creará un gran trabajo administrativo a muy alto costo, por todo lo cual anunció su voto en con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Andrés Zaldívar consideró que el hecho de que no se haya legislado sobre esta materia no constituye un impedimento para hacerlo ahora. Por lo demás, a través de normas legales se han reconocido años de servicios, completando lagunas de tiemp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sin modificaciones, por cuatro votos a favor, de los HH. Senadores señores Jaime Gazmuri, Jorge Lavandero, William Thayer y Andrés Zaldívar. Votó en contra la H. Senadora señora Olga Feli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6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ste precepto- que regula los </w:t>
      </w:r>
      <w:r>
        <w:rPr>
          <w:rFonts w:cs="Arial" w:ascii="Arial" w:hAnsi="Arial"/>
          <w:color w:val="000000"/>
          <w:sz w:val="24"/>
          <w:szCs w:val="24"/>
        </w:rPr>
        <w:t>req</w:t>
      </w:r>
      <w:r>
        <w:rPr>
          <w:rFonts w:cs="Arial" w:ascii="Arial" w:hAnsi="Arial"/>
          <w:color w:val="000000"/>
          <w:sz w:val="24"/>
          <w:szCs w:val="24"/>
          <w:lang w:val="es-ES_tradnl"/>
        </w:rPr>
        <w:t>uisitos que deberán reunir los exonerados políticos para solicitar al Presidente de la República la concesión de pensiones no contributivas, por gracia, así como la oportunidad en que ellas se devengarán y sus modalidades de pago-, fue aprobado, sin enmiendas, por cuatro votos a favor, de los HH. Senadores señores Jaime Gazmuri, Jorge Lavandero, William Thayer y Andrés Zaldívar. Votó en contra la H. Senadora señora Olg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7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gula el procedimiento para acogerse a lo que disponen los artículos 3º y siguientes de esta ley con el objeto de que se declare la calidad de exonerado político del interesado, y que se resuelva sobre el otorgamiento del abono de tiempo por gracia a que se refiere el artículo 4º y la declaración del derecho del interesado a pensionarse en conformidad con artículo 6°. Se fija allí un plazo de caducidad de un año a contar de la fecha de vigencia de la ley, para ejercer esta facult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sin enmiendas, por Cuatro votos a favor, de los HH. Senadores señores Jaime Gazmuri, Jorge Lavandero, William Thayer y Andrés Zaldívar, y uno en contra de la H. Senadora señora Olg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8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receptúa que para los efectos de lo dispuesto en los artículos 3º y siguientes de la presente ley, se considerará como exonerados políticos a los ex trabajadores a que dicho artículo se refiere y que en el período allí mencionado hayan sido despedidos por causas que se hubieran motivado en consideraciones de orden político y que consten de algún modo fehaciente, tales como el hecho de figuración del </w:t>
      </w:r>
      <w:r>
        <w:rPr>
          <w:rFonts w:cs="Arial" w:ascii="Arial" w:hAnsi="Arial"/>
          <w:color w:val="000000"/>
          <w:sz w:val="24"/>
          <w:szCs w:val="24"/>
        </w:rPr>
        <w:t>e</w:t>
      </w:r>
      <w:r>
        <w:rPr>
          <w:rFonts w:cs="Arial" w:ascii="Arial" w:hAnsi="Arial"/>
          <w:color w:val="000000"/>
          <w:sz w:val="24"/>
          <w:szCs w:val="24"/>
          <w:lang w:val="es-ES_tradnl"/>
        </w:rPr>
        <w:t>xonerado</w:t>
      </w:r>
      <w:r>
        <w:rPr>
          <w:rFonts w:cs="Arial" w:ascii="Arial" w:hAnsi="Arial"/>
          <w:sz w:val="24"/>
          <w:szCs w:val="24"/>
        </w:rPr>
        <w:t xml:space="preserve"> </w:t>
      </w:r>
      <w:r>
        <w:rPr>
          <w:rFonts w:cs="Arial" w:ascii="Arial" w:hAnsi="Arial"/>
          <w:color w:val="000000"/>
          <w:sz w:val="24"/>
          <w:szCs w:val="24"/>
          <w:lang w:val="es-ES_tradnl"/>
        </w:rPr>
        <w:t>en decretos, bandos, oficios o resoluciones, o en listas elaboradas por alguna autoridad civil o militar, como activista político o como miembro de partidos políticos proscritos o declarados en receso, o que hubieran sido privados de libertad, en cualquier forma, fuere en calidad de prisioneros, retenidos, detenidos, relegados o presos, en cárceles, prisiones, regimientos, lugares especialmente habilitados para le efecto, o en su propio domicilio, sea que estos hechos resulten ser coetáneos, o inmediatamente anteriores o posteriores a la exoneración.</w:t>
      </w:r>
    </w:p>
    <w:p>
      <w:pPr>
        <w:pStyle w:val="Normal"/>
        <w:shd w:fill="FFFFFF" w:val="clear"/>
        <w:tabs>
          <w:tab w:val="clear" w:pos="720"/>
          <w:tab w:val="left" w:pos="793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938" w:leader="none"/>
        </w:tabs>
        <w:ind w:firstLine="2835"/>
        <w:jc w:val="both"/>
        <w:rPr/>
      </w:pPr>
      <w:r>
        <w:rPr>
          <w:rFonts w:cs="Arial" w:ascii="Arial" w:hAnsi="Arial"/>
          <w:color w:val="000000"/>
          <w:sz w:val="24"/>
          <w:szCs w:val="24"/>
          <w:lang w:val="es-ES_tradnl"/>
        </w:rPr>
        <w:t>Su inciso segundo expresa que podrá también considerarse como exonerados políticos a aquellos ex trabajadores a que se refiere el artículo 3º, que casaron en sus servicios entre el 11 de septiembre y el 31 de diciembre de 1973, respecto de los cuales conste fehacientemente que, en dicho período, fueron exiliados o privados de libertad en cualquiera de las formas indicadas en el inciso precedente.</w:t>
      </w:r>
    </w:p>
    <w:p>
      <w:pPr>
        <w:pStyle w:val="Normal"/>
        <w:shd w:fill="FFFFFF" w:val="clear"/>
        <w:tabs>
          <w:tab w:val="clear" w:pos="720"/>
          <w:tab w:val="left" w:pos="793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William Thayer anunció su voto en contra, reiterando lo expresado en la Comisión de Trabajo y Previsión Social de esta Corporación en el sentido de que pudieran resultar beneficiados por esta ley personas que fueron exoneradas como consecuencia de haber participado en delitos terroristas o comunes que impliquen hechos de sangre, y estimando que estos casos deberían excluirse expresamente para evitar cualquier interpretación en ese sentido. Afirmó que no tendría sustentación admitir que se beneficien a estas personas, las que, a su juicio, no tiene la calidad de exonerados polític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este precepto, sin enmiendas, por tres votos a favor, de los HH. Senadores señores Jaime Gazmuri, Jorge Lavandero y Andrés Zaldívar, y dos en contra, de los HH. Senadores señora Olga Feliú y señor William Thayer.</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9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blece los medios de prueba por los cuales los interesados deberán acreditar los motivos políticos de la exoneración, permitiendo que pudieran darse por acreditados por el solo hecho de que ella haya ocurrido entre el 11 de septiembre y el 31 de diciembre de 1973, lo que quedará entregado a la decisión de S.E. el Presidente de la Repúbl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La Comisión aprobó este precepto sin enmiendas, por tres votos a favor, de los HH. Senadores señores Jaime Gazmuri, Jorge Lavandero y Andrés Zaldívar, y dos en contra, de los HH. Senadores señora Olga Feliú y señor William Thayer.</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0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rescribe que la calificación acerca de si la exoneración tuvo carácter político será hecha en forma privativa por el Presidente de la República, a través del Ministerio del Interior, el que, una vez formada la convicción de carácter político sobre la misma, resolverá también privativamente, sobre el objeto de los beneficios de cargo fiscal que se autorizan en los artículo 3º y siguientes. Concedidos los abonos por gracia o el derecho a pensionarse, la resolución correspondiente deberá comunicarse al Instituto de Normalización Previs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William Thayer formuló indicación para suprimir la frase "a través del Ministerio del Interior, por innecesaria, ya que el artículo siguiente alude al apoyo que presta ese Ministerio al darle competencia asesora del Jefe del Estado a la Comisión Especial creada en virtud de la sobre otorgamiento de pensiones de gracia. Además, por la ubicación en que está intercalada la frase respectiva, puede inducir a error la expresión "el que", puesto que no aparece de modo inequívoco si las facultades corresponden al Presidente de la República o Ministerio del I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doptó los siguientes acuer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Rechazó la indicación supresiva Propuesta por el H. Senador señor William Thayer con los votos de los HH. Senadores señores Jaime Gazmuri, Jorge Lavandero y Andrés Zaldívar. Votaron a favor de la indicación los HH. Senadores señora Olga Feliú y William Thayer,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2.- Aprobó, sin enmiendas, el precepto en estudio, con los votos favorables de los </w:t>
      </w:r>
      <w:r>
        <w:rPr>
          <w:rFonts w:cs="Arial" w:ascii="Arial" w:hAnsi="Arial"/>
          <w:sz w:val="24"/>
          <w:szCs w:val="24"/>
        </w:rPr>
        <w:t>HH. Senadores señores Jaime Gazmuri, Jorge Lavandero, William Thayer y Andrés Zaldívar. Se pronunció negativamente la H. Senadora señora Olga Feli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1</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Dispone que asesora al Presidente de la República la Comisión que él mismo está legalmente autorizado para formar, en virtud del artículo 7º de la ley Nº 18.056, sobre pensiones de gracia. Al mismo tiempo, lo autoriza para formar comisiones regionales para que lo asesoren en el específico menester de calificar el carácter político de la exoneración y de otorgar los beneficios por gracia que establecen los artículos 3º, 4º, 5º, 6º y siguientes de este proyecto d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ue aprobado, sin modificaciones, por cuatro votos a favor, de los HH. Senadores señores Jaime Gazmuri, Jorge Lavandero, William Thayer y Andrés Zaldívar, y el voto en contra de la HH. Senadora señora Olga Feliú.</w:t>
      </w:r>
    </w:p>
    <w:p>
      <w:pPr>
        <w:pStyle w:val="Normal"/>
        <w:shd w:fill="FFFFFF" w:val="clear"/>
        <w:ind w:firstLine="2835"/>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2</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ntrega al Instituto de Normalización Previsional la responsabilidad de la verificación de los periodos de calificación, así como de la ocurrencia de la contingencia de que se trate, para los efectos de otorgar y pagar la pensión que establece el artículo 6º. En la determinación de tales beneficios, se aplicarán las normas pertinentes del régimen previsional a que estaba afecto el trabajador a la fecha de la cesación de servicios, estableciéndose normas especiales respecto a las normas remuneraciones a considerar y al tiempo a comput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Fue aprobado, sin enmiendas, con los votos favorables de los HH. Senadores señores Jaime Gazmuri, Jorge Lavandero, William Thayer y Andrés Zaldívar. Se pronunció negativamente la H. Senadora señora Olga Feli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3</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Dispone que los exonerados políticos del sector público que reúnan los requisitos para acogerse a la transacción extrajudicial y, además, a la pensión no contributiva, deberán optar por una de ellas Fue aprobado, sin enmiendas, con los votos favorables de los HH. Senadores señores Jaime Gazmuri, Jorge Lavandero, William Thayer y Andrés Zaldívar. Votó en contra la H. Senadora señora Olga Feli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rPr>
        <w:t>Artículo 14</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Prescribe que, respecto de los exonerados políticos que impetren pensión no contributiva, se entenderán consumidas las imposiciones que registren en el antiguo sistema previsional entre la fecha de la exoneración y el 10 de marzo de 1990, las que no serán útiles para configurar otros benefic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Fue aprobado sin enmiendas, por cuatro votos a favor, de los HH. Senadores señores Jaime Gazmuri, Jorge Lavandero, William Thayer y Andrés Zaldívar, y uno en contra, de la H. Senadora señora Olga Feli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5</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Contempla la posibilidad de otorgar pensiones de sobrevivencia no contributivas a los causahabientes de los exonerados políticos ya fallecidos o que fallezcan con posterioridad, dentro de los plazos para impetrar el beneficio, y que reúnan un tiempo mínimo de imposiciones, en conformidad con las normas del correspondiente régimen previs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Fue aprobado, sin modificaciones por cuatro votos a favor y uno en contra. Votaron por afirmativa los HH. Senadores señores Jaime Gazmuri, Jorge Lavandero, William Thayer y Andrés Zaldívar. Lo hizo negativamente la H. Senadora señora Olga Feli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rPr>
        <w:t>Artículo 16</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Prescribe que las pensiones a que se refieren los artículos 6° y 15 serán incompatibles con cualquiera otra pensión proveniente de regímenes previsionales que hayan obtenido o a que puedan tener derecho los interesados, con excepción de las concedidas conforme al decreto ley N° 3.500, de 1980. Lo será, igualmente, con el otorgamiento de bonos de reconocimiento a que se refiere el citado decreto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La H. Senadora señora Olga Feliú planteó que votaría en contra de este precepto, ya que cabría preguntarse con qué sistema podría haber incompatibil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Fue aprobado favorablemente por los HH. Senadores señores Jaime Gazmuri, Jorge Lavandero, William Thayer y Andrés Zaldívar. Se pronunció por su rechazo la H. Senadora señora Olga Feliú.</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color w:val="000000"/>
          <w:sz w:val="24"/>
          <w:szCs w:val="24"/>
          <w:lang w:val="es-ES_tradnl"/>
        </w:rPr>
        <w:t>17</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Declara que el gasto que origine la aplicación de los artículos anteriores se financiará con cargo a los recursos fiscales que se contemplen en el presupuesto del Instituto de Normalización Previs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Subsecretario de Previsión insocial explicó que el Ítem de pensiones es excedible, cual será calificado cuando se apruebe la respectiva de Presupuestos, que es la que provee al Instituto Normalización Previsional de los recursos necesarios para cubrir su presupues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ñora Olga Feliú planteó que la norma en estudio es inconstitucional, ya que toda ley debe tener su oportuno financiamiento y es justamente esta Comisión la encargada de señalar cuál es el monto del gasto y cómo se va a imputar dicho monto en el Presupuesto de la Nación. Recordó que la iniciativa no tiene vigencia diferida y que se aplicará desde su publicación y será ahí cuando debiera tener el</w:t>
      </w:r>
      <w:r>
        <w:rPr>
          <w:rFonts w:cs="Arial" w:ascii="Arial" w:hAnsi="Arial"/>
          <w:sz w:val="24"/>
          <w:szCs w:val="24"/>
        </w:rPr>
        <w:t xml:space="preserve"> </w:t>
      </w:r>
      <w:r>
        <w:rPr>
          <w:rFonts w:cs="Arial" w:ascii="Arial" w:hAnsi="Arial"/>
          <w:color w:val="000000"/>
          <w:sz w:val="24"/>
          <w:szCs w:val="24"/>
          <w:lang w:val="es-ES_tradnl"/>
        </w:rPr>
        <w:t>correspondiente financiamiento y no a futuro en la Ley de Presupuestos para 1994.</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Andrés Zaldívar afirmó que el precepto es perfectamente constitucional por cuanto el ítem de pensiones del Instituto de Normalización Previsional al cual se imputará el gasto es excedible, lo que significa que el Ministerio de Hacienda está facultado para traspasarle los fondos que se requieran en el momento que se necesiten. Agregó que ésta es una ley típica respecto de la cual no puede precisarse con toda exactitud su financiamiento, razón por lo cual se hace una estimación del mayor gasto y, al mismo tiempo, se lo imputa a un ítem que es excedib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Jaime Gazmuri pidió dejar constancia de que comparte plenamente la opinión manifestada por el H. Senador señor Andrés sobre est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sin enmiendas, por cuatro votos a favor de los HH. Senadores señores Jaime Gazmuri, Jorge Lavandero, William Thayer y Andrés Zaldívar, y uno en contra, de la H. Senadora señora Olg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fiere a los titulares de las pensiones no contributivas y de las pensiones de viudez a que se refiere este proyecto, la calidad de beneficiarios de asignación familiar, correspondiendo el reconocimiento y pago de ésta al Instituto de normalización Previs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sin enmiendas, por cuatro votos a favor de los HH. Senadores señores Jaime Gazmuri, Jorge Lavandero, William Thayer y Andrés Zaldívar. Se pronunció negativamente la H. Senadora señora Olg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torga un plazo de seis meses para solicitar el desahucio del anterior Estatuto administrativo, a los ex empleados públicos que no lo hicieron oportunamente, y da normas sobre la determinación y actualización de su mo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sin enmiendas, por cuatro votos a favor de los HH. Senadores señores Jaime Gazmuri, Jorge Lavandero, William Thayer y Andrés Zaldívar. Se pronunció por su rechazo la H. Senadora señora Olga Feliú, quien señaló que la indemnizaciones y desahucios que se solicitaron fundamentalmente en el año 1974 se vieron sumamente afectados y perjudicados debido a la alta inflación imperante en aquella época y la demora en otorgarlos sin el beneficio de la reajustabilidad. En esa perspectiva, se vulneraria el principio de igualdad ante la ley. Agregó la señora Senadora que ha llegado a la conclusión de que más justo habría sido asimilar estos beneficios al monto de los actualmente existentes y no usar el IP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4387" w:leader="none"/>
        </w:tabs>
        <w:ind w:firstLine="2835"/>
        <w:jc w:val="both"/>
        <w:rPr/>
      </w:pPr>
      <w:r>
        <w:rPr>
          <w:rFonts w:cs="Arial" w:ascii="Arial" w:hAnsi="Arial"/>
          <w:color w:val="000000"/>
          <w:sz w:val="24"/>
          <w:szCs w:val="24"/>
          <w:lang w:val="es-ES_tradnl"/>
        </w:rPr>
        <w:t>Excluye de los beneficios contemplados en esta ley, al personal de las Fuerzas palmadas, Carabineros de Chile y Policía de Investigaciones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sin enmiendas, con los votos a favor de los HH. Senadores señores Jorge Lavandero, William Thayer y Andrés Zaldívar. Se abstuvo el H. Senador señor Jaime Gazmuri y votó negativamente la H. Senadora señora Olga Feli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ñor Jaime Gazmuri dejó constancia de que se abstenía en esta votación, por cuanto en las Fuerzas Armadas y de Orden hubo numerosas exoneraciones en el período en cuest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on fecha 11 de mayo del año en curso, el Ejecutivo hizo llegar a la Comisión un indicación tendiente a agregar un artículo transitorio único, con el objeto de imputar el mayor gasto fiscal que irrogue esta ley durante 1993 al ítem 50-01-03-25- 33.104 de la partida Tesoro Público del Presupuesto de la Nación actualmente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señor Presidente de esta Comisión pidió la reapertura del debate para poder tratar dicha indicación, la cual fue concedida por la unanimidad de miembros pres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ñor Andrés Zaldívar manifestó que aprobará la mencionada indicación, aun cuando no la estima necesaria por cuanto el ítem de pensiones del presupuesto del Instituto de Normalización Previsional es excedib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la indicación en estudio con los votos de los HH. Senadores señores Jorge Lavandero (Presidente) y Andrés Zaldívar, y con la abstención del H. Senador señor Enrique Larr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la Comisión ha despachado debidamente financiado en los términos antes referidos, razón por la cual sus normas no incidirán negativamente en la economía del país.</w:t>
      </w:r>
    </w:p>
    <w:p>
      <w:pPr>
        <w:pStyle w:val="Normal"/>
        <w:shd w:fill="FFFFFF" w:val="clear"/>
        <w:tabs>
          <w:tab w:val="clear" w:pos="720"/>
          <w:tab w:val="left" w:pos="864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647" w:leader="none"/>
        </w:tabs>
        <w:ind w:firstLine="2835"/>
        <w:jc w:val="both"/>
        <w:rPr/>
      </w:pPr>
      <w:r>
        <w:rPr>
          <w:rFonts w:cs="Arial" w:ascii="Arial" w:hAnsi="Arial"/>
          <w:color w:val="000000"/>
          <w:sz w:val="24"/>
          <w:szCs w:val="24"/>
          <w:lang w:val="es-ES_tradnl"/>
        </w:rPr>
        <w:t>En mérito de las consideraciones anteriores, vuestra Comisión de Hacienda tiene el honor de recomendaros que aprobéis el proyecto de ley en informe despachado por la Comisión de Trabajo y Previsión Social de esta Corporación, con la siguiente enm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ar, como artículo, único nuevo, transitorio, nuevo,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transitorio.- El mayor gasto fiscal que represente durante "el año 1993 la aplicación de esta ley, se financiará con transferencias del ítem 50-01-03-25-33.104 de la partida Tesoro Público del presupuesto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cordado en sesiones celebradas los días miércoles 5 y martes 11 de mayo de 1993, con asistencia de los HH. Senadores señor Jorge Lavandero Presidente), señora Olga Feliú (Enrique Larre) y señores Jaime Gazmuri, William Thayer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1 de mayo de 199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51:00Z</dcterms:created>
  <dc:creator>alumno5</dc:creator>
  <dc:description/>
  <cp:keywords/>
  <dc:language>en-US</dc:language>
  <cp:lastModifiedBy>VVALENTINI</cp:lastModifiedBy>
  <dcterms:modified xsi:type="dcterms:W3CDTF">2005-12-02T20:01:00Z</dcterms:modified>
  <cp:revision>24</cp:revision>
  <dc:subject/>
  <dc:title>BOLETÍN N° 761-13</dc:title>
</cp:coreProperties>
</file>