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INES  N°s.  744 y 1.008-10,</w:t>
      </w:r>
    </w:p>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refundidos.</w:t>
      </w:r>
    </w:p>
    <w:p>
      <w:pPr>
        <w:pStyle w:val="Normal"/>
        <w:tabs>
          <w:tab w:val="clear" w:pos="709"/>
          <w:tab w:val="left" w:pos="2835" w:leader="none"/>
        </w:tabs>
        <w:ind w:left="3402" w:hanging="0"/>
        <w:jc w:val="both"/>
        <w:rPr/>
      </w:pPr>
      <w:r>
        <w:rPr>
          <w:rFonts w:cs="Arial" w:ascii="Arial" w:hAnsi="Arial"/>
          <w:b/>
          <w:sz w:val="24"/>
          <w:szCs w:val="24"/>
        </w:rPr>
        <w:t>INFORME DE LA COMISION DE</w:t>
      </w:r>
      <w:r>
        <w:rPr>
          <w:rFonts w:cs="Arial" w:ascii="Arial" w:hAnsi="Arial"/>
          <w:sz w:val="24"/>
          <w:szCs w:val="24"/>
        </w:rPr>
        <w:t xml:space="preserve"> </w:t>
      </w:r>
      <w:r>
        <w:rPr>
          <w:rFonts w:cs="Arial" w:ascii="Arial" w:hAnsi="Arial"/>
          <w:b/>
          <w:sz w:val="24"/>
          <w:szCs w:val="24"/>
        </w:rPr>
        <w:t>HACIENDA</w:t>
      </w:r>
      <w:r>
        <w:rPr>
          <w:rFonts w:cs="Arial" w:ascii="Arial" w:hAnsi="Arial"/>
          <w:sz w:val="24"/>
          <w:szCs w:val="24"/>
        </w:rPr>
        <w:t xml:space="preserve"> recaído en el proyecto de acuerdo sobre aprobación del "Acuerdo de Sede" y sus notas complementarias, suscritos entre el Gobierno de Chile y la Facultad Latinoamericana de Ciencias Sociales, el 6 de mayo de 1992, y el 19 de abril y 10 de mayo de 1993, respectivamente.</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t>_____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 Comisión de Hacienda tiene el honor de informaros respecto del proyecto de acuerdo -en segundo trámite constitucional, que aprueba el "Acuerdo de Sede" y sus notas complementarias, entre el Gobierno de la República de Chile y la Facultad Latinoamericana de Ciencias Sociales (FLACSO), suscritos el 6 de mayo de 1992, y el 19 de abril y 10 de mayo de 1993, respectivamente, originado en un Mensaje de S. E. el Presidente de la República, con urgencia calificada de "simple" en todos sus trámites constitu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hace presente que en la H. Cámara de Diputados, el proyecto de acuerdo en estudio fue aprobado, en el carácter de quórum calificado, tanto en general como e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fecha 7 de julio de 1992, el Gobierno envió a la H. Cámara de Diputados un Mensaje con el cual sometió a consideración del Congreso Nacional el Acuerdo de Sede entre el Gobierno de la República de Chile y la Facultad Latinoamericana de Ciencias Sociales (FLACSO), suscrito en Santiago el 6 de mayo de 199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cuerdo establece normas básicas sobre regulación del funcionamiento de FLACSO en Chile y aquellas prerrogativas, privilegios e inmunidades que en razón de sus funciones y de su calidad de organismo internacional, le corresponden a esa Organización y a su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íneas generales, el Acuerdo en cuestión concede a la Oficina de FLACSO en Chile y a sus bienes, como también al Director del Programa y demás funcionarios, inmunidades de jurisdicción y ejecución, salvo casos de exce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otorga franquicias de orden tributario en favor de la Oficina y de sus funcionarios cuando éstos no posean la nacionalidad chilena, beneficios equivalentes a los que gozan otros Organismos Internacionales con sede en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l estudio de este proyecto de Acuerdo en la H. Cámara de Diputados pudo advertirse que el Convenio mismo merecía algunos reparos. En efecto, la letra a) del artículo X -según reza este instrumento- exime a los bienes de la Organización de toda "información" de registro, requisamiento, confiscación y embargo, en circunstancias que debió decirse de toda "forma" de registro, et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n el artículo XVI, que otorga -en su letra c)-, al Director del Programa y a los funcionarios de la Oficina, exención de impuestos a la renta sobre sueldos o emolumentos percibidos de la Organización, no se excluye de ella a los funcionarios chilenos, con lo cual se configuraría una inconstitucionalidad de conformidad con lo dispuesto en el artículo 19, números 2 y 20, de la Constitución Política de la República, que aseguran la igualdad ante la ley y la igual repartición de los tribu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as circunstancias, el Ministerio de Relaciones Exteriores intercambió notas reversales con la Facultad Latinoamericana de Ciencias Sociales, de fechas 19 de abril y 10 de mayo de 1993, en las cuales se acordó realizar las siguientes enmiendas al texto del Conve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En el artículo X, reemplazar las palabras "Toda información de" por "toda forma de",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n el artículo XVI, letra c), agregar el siguiente párraf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anterior se refiere exclusivamente a los funcionarios extranjeros no residentes en Chile y no se hace extensiva a los funcionarios de nacionalidad chilena o extranjeros residentes, los que quedan sometidos al régimen de tributación general en aplicación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vez intercambiadas estas notas reversales y subsanados los inconvenientes antes aludidos, el Ejecutivo envió a la H. Cámara de Diputados, con fecha 3 de junio de 1993, un nuevo Mensaje con el cual dió inicio a un proyecto de Acuerdo relativo a la enmienda de los artículos X y XVI del Acuerdo de Sede suscrito entre el Gobierno de la República de Chile y la Facultad Latinoamericana de Ciencias Sociales (FLAC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la H. Cámara de Diputados comunicó al Senado, mediante oficio Nº 1.515, de 12 de enero de 1994, que había tenido a bien prestar su aprobación al proyecto de Acuerdo actualmente en estudio, que refunde los dos Mensajes enviados por S.E. el Presidente de la República sobre la mism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la discusión del proyecto de acuerdo en informe en la Comisión de Hacienda, el H. Senador señor Jorge Lavandero solicitó dirigir oficio al Director del Servicio de Aduanas, pidiéndole enviar a la brevedad posible, toda la información que se tenga acerca de la cantidad y el valor CIF de los automóviles que ingresan al país con exenciones aduaneras y tributarias, así como el monto de los ingresos que el Fisco deja de percibir a causa de dichas exenciones. Al mismo tiempo -agregó el señor Senador- sería conveniente conocer el número de infracciones producidas en esta materia y cuáles son los mecanismos de control que se han implementado para evitar esas infracciones.  Adhirió a esta petición, en los mismos términos, el H. Senador señor Carlos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cuerdo mismo consta de un preámbulo y de XXXVI artículos, de los cuales son de competencia de esta Comisión los preceptos II, X, XI, XII, XIII, XVI, letra c), XVIII, XIX y XX, a saber:</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 xml:space="preserve">artículo II </w:t>
      </w:r>
      <w:r>
        <w:rPr>
          <w:rFonts w:cs="Arial" w:ascii="Arial" w:hAnsi="Arial"/>
          <w:sz w:val="24"/>
          <w:szCs w:val="24"/>
        </w:rPr>
        <w:t>preceptúa que el Gobierno de Chile acepta la instalación en Santiago de una Oficina de FLACSO, destinada a desarrollar los programas que mutuamente se acuerden. Con este propósito, el Gobierno chileno se compromete a ceder a dicho organismo un terreno fiscal, en la comuna de Vitacura.  El valor de este terreno se abonará a la cancelación anticipada de un número equivalente de cuotas anuales de aquellas con que los Estados Miembros deben contribuir al financiamiento de FLAC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antecedentes obtenidos por esta Comisión, dicho terreno fiscal tiene una superficie de 1.800 m2 y se encuentra en el Parque de las Américas, cerca de CEPAL, en la comuna de Vitac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la contribución anual del Gobierno chileno a FLACSO alcanzará a US$ 24.000, la que deberá entenderse pagada a esa Organización hasta enterar el valor completo que se fije al terreno antes refe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 xml:space="preserve">artículo X </w:t>
      </w:r>
      <w:r>
        <w:rPr>
          <w:rFonts w:cs="Arial" w:ascii="Arial" w:hAnsi="Arial"/>
          <w:sz w:val="24"/>
          <w:szCs w:val="24"/>
        </w:rPr>
        <w:t>expresa que los bienes de la Organización, cualquiera sea el lugar donde se encuentren y quien quiera los tenga en su poder, estarán exentos 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Toda información de registro, requisamiento, confiscación y emb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xpropiación, salvo por causa de utilidad pública o interés nacional calificado por la le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Toda forma de restricción o ingerencia administrativa, judicial o legisl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ya se dijo anteriormente, mediante intercambio de notas reversales, en la letra a) de esta norma, se reemplazó la frase "toda información de" por "toda forma de", con lo cual se aclaró el sentido de l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w:t>
      </w:r>
      <w:r>
        <w:rPr>
          <w:rFonts w:cs="Arial" w:ascii="Arial" w:hAnsi="Arial"/>
          <w:b/>
          <w:sz w:val="24"/>
          <w:szCs w:val="24"/>
        </w:rPr>
        <w:t xml:space="preserve"> artículo XI </w:t>
      </w:r>
      <w:r>
        <w:rPr>
          <w:rFonts w:cs="Arial" w:ascii="Arial" w:hAnsi="Arial"/>
          <w:sz w:val="24"/>
          <w:szCs w:val="24"/>
        </w:rPr>
        <w:t>determina que los locales y dependencias de los que sea propietaria o arrendataria FLACSO o sus representantes estarán exentos de impuestos y gravámenes nacionales, regionales y municipales.  Lo anterior, con la sola excepción de los gravámenes que correspondan a remuneración por servicios públicos pres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aludidas exenciones no se aplicarán a aquellos impuestos y gravámenes que, según la legislación chilena, deba satisfacer la persona que contrate con FLACSO o su represent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ñade la norma que los haberes, ingresos y otros fondos de la Organización quedarán exentos de todo impuesto directo.  No obstante lo anterior, ella no pedirá tal exención cuando se trate de impuestos que de hecho constituyan una remuneración por servicios de utilidad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w:t>
      </w:r>
      <w:r>
        <w:rPr>
          <w:rFonts w:cs="Arial" w:ascii="Arial" w:hAnsi="Arial"/>
          <w:b/>
          <w:sz w:val="24"/>
          <w:szCs w:val="24"/>
        </w:rPr>
        <w:t xml:space="preserve"> artículo XII </w:t>
      </w:r>
      <w:r>
        <w:rPr>
          <w:rFonts w:cs="Arial" w:ascii="Arial" w:hAnsi="Arial"/>
          <w:sz w:val="24"/>
          <w:szCs w:val="24"/>
        </w:rPr>
        <w:t>prescribe que FLACSO estará exenta de toda clase de derechos de aduana, impuestos y gravámenes en lo relativo a la importación o exportación de artículos, publicaciones y bienes destinados a su uso oficial.  No obstante, ellos no podrán ser comercializados en Chile sin autorización del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w:t>
      </w:r>
      <w:r>
        <w:rPr>
          <w:rFonts w:cs="Arial" w:ascii="Arial" w:hAnsi="Arial"/>
          <w:b/>
          <w:sz w:val="24"/>
          <w:szCs w:val="24"/>
        </w:rPr>
        <w:t xml:space="preserve"> artículo XIII </w:t>
      </w:r>
      <w:r>
        <w:rPr>
          <w:rFonts w:cs="Arial" w:ascii="Arial" w:hAnsi="Arial"/>
          <w:sz w:val="24"/>
          <w:szCs w:val="24"/>
        </w:rPr>
        <w:t>determina que a FLACSO no la afectarán restricciones monetarias o cambiarias. En consecuencia, tendrá derecho a tener fondos, oro o divisa corriente de cualquier clase y llevar sus cuentas en cualquier divisa, y transferir sus fondos, oro o divisa corriente dentro del país o al ex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w:t>
      </w:r>
      <w:r>
        <w:rPr>
          <w:rFonts w:cs="Arial" w:ascii="Arial" w:hAnsi="Arial"/>
          <w:b/>
          <w:sz w:val="24"/>
          <w:szCs w:val="24"/>
        </w:rPr>
        <w:t xml:space="preserve"> artículo XVI, letra c) </w:t>
      </w:r>
      <w:r>
        <w:rPr>
          <w:rFonts w:cs="Arial" w:ascii="Arial" w:hAnsi="Arial"/>
          <w:sz w:val="24"/>
          <w:szCs w:val="24"/>
        </w:rPr>
        <w:t>dispone que el Director del Programa y los funcionarios de la Oficina (personal académico y administrativo contratado internacionalmente con la autorización del Comité Directivo de la Organización), gozarán de exención de impuestos a la renta respecto de sus sueldos o emolumentos percibidos de la Organ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omisión que se advertía en este texto fue salvada en el intercambio de notas reversales antes referido, en las cuales se agregó a esta norma un párrafo segundo que expresa que lo anterior se refiere exclusivamente a los funcionarios extranjeros no residentes en Chile y no se hace extensiva a los funcionarios de nacionalidad chilena o extranjeros residentes, los que quedan sometidos al régimen de tributación general en aplicación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El</w:t>
      </w:r>
      <w:r>
        <w:rPr>
          <w:rFonts w:cs="Arial" w:ascii="Arial" w:hAnsi="Arial"/>
          <w:b/>
          <w:sz w:val="24"/>
          <w:szCs w:val="24"/>
        </w:rPr>
        <w:t xml:space="preserve"> artículo XVIII </w:t>
      </w:r>
      <w:r>
        <w:rPr>
          <w:rFonts w:cs="Arial" w:ascii="Arial" w:hAnsi="Arial"/>
          <w:sz w:val="24"/>
          <w:szCs w:val="24"/>
        </w:rPr>
        <w:t>prescribe que el Director del Programa y los funcionarios de la Oficina que no sean de nacionalidad chilena o que no tengan residencia permanente en Chile, debidamente acreditados y que deban permanecer en el país por no menos de dos años, podrán importar, dentro de los seis meses siguientes a su llegada a Chile, sus bienes y efectos personales, incluido un automóvil, libres de derechos de aduana, impuestos y gravámenes.  Estos bienes no podrán ser comerciados en Chile, salvo autorización del Gobierno.  Del mismo modo, los beneficiarios podrán exportar los aludidos bienes cuando terminen su labor y abandonen el paí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l</w:t>
      </w:r>
      <w:r>
        <w:rPr>
          <w:rFonts w:cs="Arial" w:ascii="Arial" w:hAnsi="Arial"/>
          <w:b/>
          <w:sz w:val="24"/>
          <w:szCs w:val="24"/>
        </w:rPr>
        <w:t xml:space="preserve"> artículo XIX </w:t>
      </w:r>
      <w:r>
        <w:rPr>
          <w:rFonts w:cs="Arial" w:ascii="Arial" w:hAnsi="Arial"/>
          <w:sz w:val="24"/>
          <w:szCs w:val="24"/>
        </w:rPr>
        <w:t>establece que el Director del Programa que no sea de nacionalidad chilena o no tenga residencia permanente en Chile, gozará de franquicias para la importación anual de artículos de consumo durante su permanencia en el país y de acuerdo a las normas legales vigentes. Dichas franquicias serán semejantes a las otorgadas a los funcionarios equivalentes de otros Organismos Internacionales acreditados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w:t>
      </w:r>
      <w:r>
        <w:rPr>
          <w:rFonts w:cs="Arial" w:ascii="Arial" w:hAnsi="Arial"/>
          <w:b/>
          <w:sz w:val="24"/>
          <w:szCs w:val="24"/>
        </w:rPr>
        <w:t xml:space="preserve"> artículo XX </w:t>
      </w:r>
      <w:r>
        <w:rPr>
          <w:rFonts w:cs="Arial" w:ascii="Arial" w:hAnsi="Arial"/>
          <w:sz w:val="24"/>
          <w:szCs w:val="24"/>
        </w:rPr>
        <w:t>otorga un trato igualitario con otros funcionarios de rango similar de Organismos Internacionales acreditados en Chile, al Director del Programa y otros empleados de FLACSO que sean de nacionalidad extranjera, en materias relativas a facilidades y exenciones monetarias y cambi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luego de estudiar detenidamente las normas de su competencia de este Acuerdo y sus Notas reversales, dio su aprobación unánime, en general y particular, al proyecto de acuerdo sometido a su consideración,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as consideraciones anteriores, vuestra Comisión de Hacienda tiene el honor de proponeros que aprobéis el proyecto de acuerdo en informe, en los mismos términos en que fuera despachado por la Comisión de Relaciones Exteriores de esta Corpo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exto despachado por vuestra Comisión es del tenor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Apruébanse el "Acuerdo de Sede entre el Gobierno de la República de Chile y la Facultad Latinoamericana de Ciencias Sociales", suscrito en Santiago, Chile, el 6 de mayo de 1992, y las Notas de fechas 19 de abril y 10 de mayo de 1993, intercambiadas entre el Gobierno de la República de Chile y la Facultad Latinoamericana de Ciencias Sociales, con el objeto de modificar los artículos X y XVI de dicho Acuerdo de Sed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ones celebradas los días 4 y 10 de mayo en curso, con asistencia de los HH. Senadores señores Andrés Zaldívar (Presidente), Francisco Javier Errázuriz, Jorge Lavandero, Carlos Ominami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 Comisión, a 10 de mayo de 199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CESAR BERGUÑO BENAV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5:00Z</dcterms:created>
  <dc:creator>SENADO DE LA REPUBLICA</dc:creator>
  <dc:description/>
  <cp:keywords/>
  <dc:language>en-US</dc:language>
  <cp:lastModifiedBy>VVALENTINI</cp:lastModifiedBy>
  <dcterms:modified xsi:type="dcterms:W3CDTF">2005-12-06T19:05:00Z</dcterms:modified>
  <cp:revision>2</cp:revision>
  <dc:subject/>
  <dc:title>boletín 744 y 1008-10  refundidos</dc:title>
</cp:coreProperties>
</file>