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734-14.</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HACIENDA recaído en el proyecto de ley, en segundo trámite constitucional, que modifica el artículo 4° bis del decreto ley N° 539, de 1974, en lo relativo al sistema de cálculo de reajuste de las deudas habitacionales que señala.</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t>HONORABLE SENADO</w:t>
      </w:r>
    </w:p>
    <w:p>
      <w:pPr>
        <w:pStyle w:val="Normal"/>
        <w:shd w:fill="FFFFFF" w:val="clear"/>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modifica el Artículo  4° bis del decreto ley N° 539, de 1974, en lo relativo al sistema de cálculo de reajuste de las deudas habitacionales que seña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onstitucional, calificándola "simple", en todos sus trámites. En consecuencia, el plazo de que dispone el Senado para despachar el proyecto vence el día 10 de diciembre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la sesión en que se estudió esta iniciativa, concurrieron especialmente invitados el señor Ministro de Vivienda y Urbanismo, don Alberto Etchegaray, y el Jefe de Finanzas de ese Ministerio, don Alfonso Urib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estudiado previamente por la Comisión de Vivienda y Urbanismo de esta Corporación,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Ministro de Vivienda y Urbanismo señaló que las deudas habitacionales del SERVIU, tradicionalmente han estado expresadas en cuotas de Ahorro de Vivienda, tal como sucede en la actualidad. Explicó que las citadas cuotas de ahorro, se reajustan cada vez que se modifica el ingreso mínimo para los trabajadores, en los mismos porcentajes y oportunidades en que se reajusta dicho ingres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que si se miran las deudas habitacionales desde un punto de vista histórico, existen épocas en que se calculó el ingreso mínimo en relación con el efectivo costo de la vida, lo cual produjo un resultado bastante beneficioso, justo y equitativo; en otras, los Gobiernos dejaron el valor del ingreso mínimo sólo como estadístico, tal como ocurrió en la Administración pasada, ya que dicho valor no se reajustó, produciéndose así alzas en las remuneraciones de los deudores habitacionales pero no en el valor de la cuota de ahor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ndicó el  señor Ministro que  la situación en los dos últimos años ha sido muy negativa para los deudores habitacionales, ya que al haberse producido una situación de bonanza en el presupuesto nacional, el Gobierno ha ido subiendo paulatinamente los ingresos mínimo, los cuales se han incrementando de $18.000 a $ 26.600.- y luego a $33.000.- y a $38.600.- lo que ha perjudicado indirectamente a los deudores más modestos al estar expresada su moneda de deuda en ingresos mínim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 alza en el valor del ingreso mínimo y, por lo tanto, en la cuota de ahorro, no guarda ninguna relación con el aumento que ha experimentado el índice de precios al consumidor y es por ello que el objetivo de esta iniciativa legal consiste en establecer que la cuota de ahorro de pago ordinario de dividendos se fijará anualmente, reajustándose en el mismo porcentaje de variación que haya sufrido el ingreso mínimo o el índice de precios al consumidor, debiendo elegirse entré ambos índices el más 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n ello, concluye el señor Ministro, se crearía una unidad de pago reajustable que beneficiaría a un gran sector de conciudadanos, elevando así su calidad de vida y evitando a la vez graves trastornos tanto económicos como sociales. Al mismo tiempo, puntualizó que el Gobierno está cobrando judicialmente y seguirá haciéndolo especialmente respecto de aquellos deudores que pudiendo hacerlo no pagaren sus deudas, como es el caso de los que arriendan sus viviendas sin pagar, al mismo tiempo, los dividendos correspond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consta de un Artículo  único permanente y de un precepto transito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imero de ellos modifica el Artículo  4° bis del decreto ley N° 539, de 1974, en</w:t>
      </w:r>
      <w:r>
        <w:rPr>
          <w:rFonts w:cs="Arial" w:ascii="Arial" w:hAnsi="Arial"/>
          <w:sz w:val="24"/>
          <w:szCs w:val="24"/>
        </w:rPr>
        <w:t xml:space="preserve"> </w:t>
      </w:r>
      <w:r>
        <w:rPr>
          <w:rFonts w:cs="Arial" w:ascii="Arial" w:hAnsi="Arial"/>
          <w:color w:val="000000"/>
          <w:sz w:val="24"/>
          <w:szCs w:val="24"/>
          <w:lang w:val="es-ES_tradnl"/>
        </w:rPr>
        <w:t>la siguiente for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1) limita el beneficio que concede exclusivamente a los deudores de inmuebles de propiedad de los Servicios de Vivienda y Urbanización (SERVIU),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2) establece que la Cuota de Ahorro de Pago Ordinario de Dividendos se fijará anualmente en diciembre del año anterior a aquél en que deba regir, reajustándose en el mismo porcentaje de variación experimentado por el ingreso mínimo o por el índice de precios al consumidor en los doce meses anteriores a aquél en que se haga la fijación, debiendo elegirse entre ambos índices el que sea más 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transitorio prescribe que para fijar por primera vez el valor de dicha cuota de Ahorro de Pago Ordinario de Dividendos, se tomará como base el valor de $ 168,66 que tenía la Cuota de Ahorro de Pago Ordinario de Dividendos al mes de enero de 1991 y se reajustará en el mismo porcentaje de variación experimentado por el índice de precios al consumidor o por el ingreso mínimo, entre los meses de diciembre de 1990 y noviembre de 1992, ambos meses inclusive, debiendo elegirse entre ambos índices el más 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después de un amplio debate sobre el tema, aprobó por la  unanimidad de sus miembros, al iniciativa en estudio, sin enmienda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ateria de financiamiento,  la Comisión tuvo presente que el proyecto no requiere de mayor gasto fiscal presupuestario. En efecto, el Gobierno ha estimado que al reajustar la cuota por el ingreso mínimo o por índice de precios al consumidor dependiendo del que se mantenga más bajo, disminuirá la morosidad en estos pagos lo que compensaría los menores montos que se percibirán con este nuevo siste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ón anteriores, vuestra Comisión de Hacienda, por unanimidad, tiene el honor de proponeros que aprobéis el proyecto de ley en informe en los mismos términos en que fuera despachado por la Comisión de Vivienda y Urbanismo de esta Corpo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martes 17 de noviembre de 1992, con asistencia de los HH. Senadores señores Andrés Zaldívar (Presidente), Jorge Lavandero e Ignacio Pér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Sala de la Comisión, a 26 de nov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Secretario de la Comisión</w:t>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36830" distB="36830" distL="6400800" distR="6400800" simplePos="0" locked="0" layoutInCell="0" allowOverlap="1" relativeHeight="2">
                <wp:simplePos x="0" y="0"/>
                <wp:positionH relativeFrom="margin">
                  <wp:posOffset>4054475</wp:posOffset>
                </wp:positionH>
                <wp:positionV relativeFrom="paragraph">
                  <wp:posOffset>5212715</wp:posOffset>
                </wp:positionV>
                <wp:extent cx="14605" cy="207010"/>
                <wp:effectExtent l="0" t="0" r="0" b="0"/>
                <wp:wrapTopAndBottom/>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shd w:fill="FFFFFF" w:val="clear"/>
                              <w:jc w:val="center"/>
                              <w:rPr>
                                <w:rFonts w:ascii="Arial" w:hAnsi="Arial" w:cs="Arial"/>
                                <w:b/>
                                <w:b/>
                                <w:sz w:val="24"/>
                                <w:szCs w:val="24"/>
                              </w:rPr>
                            </w:pPr>
                            <w:r>
                              <w:rPr>
                                <w:rFonts w:cs="Arial" w:ascii="Arial" w:hAnsi="Arial"/>
                                <w:b/>
                                <w:sz w:val="24"/>
                                <w:szCs w:val="24"/>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2.9pt;mso-wrap-distance-bottom:2.9pt;margin-top:410.45pt;mso-position-vertical-relative:text;margin-left:319.25pt;mso-position-horizontal-relative:margin">
                <v:fill opacity="0f"/>
                <v:textbox inset="0in,0in,0in,0in">
                  <w:txbxContent>
                    <w:p>
                      <w:pPr>
                        <w:pStyle w:val="Normal"/>
                        <w:shd w:fill="FFFFFF" w:val="clear"/>
                        <w:jc w:val="center"/>
                        <w:rPr>
                          <w:rFonts w:ascii="Arial" w:hAnsi="Arial" w:cs="Arial"/>
                          <w:b/>
                          <w:b/>
                          <w:sz w:val="24"/>
                          <w:szCs w:val="24"/>
                        </w:rPr>
                      </w:pPr>
                      <w:r>
                        <w:rPr>
                          <w:rFonts w:cs="Arial" w:ascii="Arial" w:hAnsi="Arial"/>
                          <w:b/>
                          <w:sz w:val="24"/>
                          <w:szCs w:val="24"/>
                        </w:rPr>
                      </w:r>
                    </w:p>
                  </w:txbxContent>
                </v:textbox>
                <w10:wrap type="topAndBottom"/>
              </v:rect>
            </w:pict>
          </mc:Fallback>
        </mc:AlternateConten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35:00Z</dcterms:created>
  <dc:creator>ALUMNO2</dc:creator>
  <dc:description/>
  <cp:keywords/>
  <dc:language>en-US</dc:language>
  <cp:lastModifiedBy>VVALENTINI</cp:lastModifiedBy>
  <cp:lastPrinted>2005-10-06T17:38:00Z</cp:lastPrinted>
  <dcterms:modified xsi:type="dcterms:W3CDTF">2005-12-13T12:35:00Z</dcterms:modified>
  <cp:revision>2</cp:revision>
  <dc:subject/>
  <dc:title> </dc:title>
</cp:coreProperties>
</file>