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729-10.</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 xml:space="preserve">INFORME DE LA COMISIÓN DE HACIENDA recaído en el proyecto de acuerdo, en segundo trámite constitucional, relativo a la aprobación del "Acuerdo entre el Gobierno de la República de Chile </w:t>
      </w:r>
      <w:r>
        <w:rPr>
          <w:rFonts w:cs="Arial" w:ascii="Arial" w:hAnsi="Arial"/>
          <w:i/>
          <w:iCs/>
          <w:color w:val="000000"/>
          <w:sz w:val="24"/>
          <w:szCs w:val="24"/>
          <w:lang w:val="es-ES_tradnl"/>
        </w:rPr>
        <w:t xml:space="preserve">y </w:t>
      </w:r>
      <w:r>
        <w:rPr>
          <w:rFonts w:cs="Arial" w:ascii="Arial" w:hAnsi="Arial"/>
          <w:color w:val="000000"/>
          <w:sz w:val="24"/>
          <w:szCs w:val="24"/>
          <w:lang w:val="es-ES_tradnl"/>
        </w:rPr>
        <w:t>el Gobierno de la Confederación Suiza sobre otorgamiento de un Financiamiento Mixto", suscrito en Santiago, el 26 de noviembre de 199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ONORABLE SENAD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Vuestra Comisión de Hacienda tiene el honor de informaros respecto del proyecto de acuerdo, en segundo trámite constitucional, iniciado en mensaje de S.E. el Presidente de la República, relativo a la aprobación del Acuerdo entre el Gobierno de la República de Chile y el Gobierno de la Confederación Suiza sobre otorgamiento de un Financiamiento Mixto, suscrito en Santiago, el 26 de noviembre de 199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iniciativa en informe fue estudiada previamente por la Comisión de Relaciones Exteriores, técnica en la materia. Como lo señalan tanto el Mensaje como el preámbulo del Acuerdo, dentro del marco de las relaciones amistosas existentes entre los Gobiernos de Chile y la Confederación Suiza, este Convenio tiene por objetivo fortalecer la vinculación bilateral en el campo de la cooperación, promoviendo especialmente el -progreso económico y social de nuestro país, así como la importación de bienes de capital y servicios originarios de Suiz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efecto, el </w:t>
      </w:r>
      <w:r>
        <w:rPr>
          <w:rFonts w:cs="Arial" w:ascii="Arial" w:hAnsi="Arial"/>
          <w:b/>
          <w:bCs/>
          <w:color w:val="000000"/>
          <w:sz w:val="24"/>
          <w:szCs w:val="24"/>
          <w:lang w:val="es-ES_tradnl"/>
        </w:rPr>
        <w:t xml:space="preserve">artículo 1° </w:t>
      </w:r>
      <w:r>
        <w:rPr>
          <w:rFonts w:cs="Arial" w:ascii="Arial" w:hAnsi="Arial"/>
          <w:color w:val="000000"/>
          <w:sz w:val="24"/>
          <w:szCs w:val="24"/>
          <w:lang w:val="es-ES_tradnl"/>
        </w:rPr>
        <w:t>establece que el Acuerdo cubre un financiamiento mixto por un monto total de sesenta millones de francos suizos (FS$60.000.000), cantidad ésta que consta de dos rubros:</w:t>
      </w:r>
    </w:p>
    <w:p>
      <w:pPr>
        <w:pStyle w:val="Normal"/>
        <w:shd w:fill="FFFFFF" w:val="clear"/>
        <w:tabs>
          <w:tab w:val="clear" w:pos="720"/>
          <w:tab w:val="left" w:pos="241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419" w:leader="none"/>
        </w:tabs>
        <w:ind w:firstLine="2835"/>
        <w:jc w:val="both"/>
        <w:rPr>
          <w:rFonts w:ascii="Arial" w:hAnsi="Arial" w:cs="Arial"/>
          <w:sz w:val="24"/>
          <w:szCs w:val="24"/>
        </w:rPr>
      </w:pPr>
      <w:r>
        <w:rPr>
          <w:rFonts w:cs="Arial" w:ascii="Arial" w:hAnsi="Arial"/>
          <w:color w:val="000000"/>
          <w:sz w:val="24"/>
          <w:szCs w:val="24"/>
          <w:lang w:val="es-ES_tradnl"/>
        </w:rPr>
        <w:t>a) Una donación del Gobierno Suizo de veintiún millones de francos suizos (FS$ 21.000.000), que financia la Confederación Suiza, y</w:t>
      </w:r>
    </w:p>
    <w:p>
      <w:pPr>
        <w:pStyle w:val="Normal"/>
        <w:shd w:fill="FFFFFF" w:val="clear"/>
        <w:tabs>
          <w:tab w:val="clear" w:pos="720"/>
          <w:tab w:val="left" w:pos="242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429" w:leader="none"/>
        </w:tabs>
        <w:ind w:firstLine="2835"/>
        <w:jc w:val="both"/>
        <w:rPr>
          <w:rFonts w:ascii="Arial" w:hAnsi="Arial" w:cs="Arial"/>
          <w:sz w:val="24"/>
          <w:szCs w:val="24"/>
        </w:rPr>
      </w:pPr>
      <w:r>
        <w:rPr>
          <w:rFonts w:cs="Arial" w:ascii="Arial" w:hAnsi="Arial"/>
          <w:color w:val="000000"/>
          <w:sz w:val="24"/>
          <w:szCs w:val="24"/>
          <w:lang w:val="es-ES_tradnl"/>
        </w:rPr>
        <w:t>b) Un empréstito, hecho por bancos "suizos, de treinta y nueve millones de dicha moneda (FS$ 39.000.000), el que es financiado por un consorcio de bancos suiz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u artículo 2° señala el uso que ha de darse a dicho financiamiento, que debe emplearse en la compra de bienes de capital y en el suministro de servicios de origen suizo y de naturaleza civi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suministros suizos elegibles para este financiamiento mixto están contenidos en el Anexo a sabe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Bienes de Capital:</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Maquinaria Agrícola y Tractores; Máquinas para molienda y procesamiento de aliment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Maquinaria para las industrias químicas, de fertilizantes y petroquímic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Máquinas Texti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Máquinas herramientas para metal y made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Maquinaria y equipo para la producción y distribución de energía eléctrica (p.ej.: turbinas, calderas, generadores, transformadores, interruptores, sistemas de control, centros de despacho de carga y otros aditamento, etc.);</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Equipo de telecomunic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Motores diesel estacionarios y marin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Equipo de refrigeración y aire acondicion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Equipo para almacenamiento y mantenimi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Máquinas impresoras, convertidotas d</w:t>
      </w:r>
      <w:r>
        <w:rPr>
          <w:rFonts w:cs="Arial" w:ascii="Arial" w:hAnsi="Arial"/>
          <w:color w:val="000000"/>
          <w:sz w:val="24"/>
          <w:szCs w:val="24"/>
        </w:rPr>
        <w:t xml:space="preserve">e </w:t>
      </w:r>
      <w:r>
        <w:rPr>
          <w:rFonts w:cs="Arial" w:ascii="Arial" w:hAnsi="Arial"/>
          <w:color w:val="000000"/>
          <w:sz w:val="24"/>
          <w:szCs w:val="24"/>
          <w:lang w:val="es-ES_tradnl"/>
        </w:rPr>
        <w:t>papel, empaquetadoras y máquinas para oficin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ocomotoras, rieles y vagones, maquinarias para mantenimiento de líneas férreas y equipo de señaliz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Instrumentos geodésicos, cartográficos, científicos y afi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Otras máquinas y equipos mecánicos y eléctricos,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Cualquier otro elemento mutuamente aceptable por los dos Gobiern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Servic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Servicios asociados a la implementación de una inversión, sea que incluya o no equipo y materiales, financiados bajo el financiamiento mixto, tales como asociados a trabajo de supervisión, servicios de ingeniería durante la ejecución de los contratos, contratos iniciales de gestión, análisis del comportami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Servicios asociados a la preparación de proyectos de inversión, tales como estudios de factibilidad y diseños preliminares, en tanto éstos no sean parte de un contrato de ejecución de proyec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Servicios que no están relacionados a la inversión, como entrenamiento, apoyo técnico y económico a instituciones exist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Conforme a lo señalado en el </w:t>
      </w:r>
      <w:r>
        <w:rPr>
          <w:rFonts w:cs="Arial" w:ascii="Arial" w:hAnsi="Arial"/>
          <w:b/>
          <w:bCs/>
          <w:color w:val="000000"/>
          <w:sz w:val="24"/>
          <w:szCs w:val="24"/>
          <w:lang w:val="es-ES_tradnl"/>
        </w:rPr>
        <w:t xml:space="preserve">artículo </w:t>
      </w:r>
      <w:r>
        <w:rPr>
          <w:rFonts w:cs="Arial" w:ascii="Arial" w:hAnsi="Arial"/>
          <w:color w:val="000000"/>
          <w:sz w:val="24"/>
          <w:szCs w:val="24"/>
          <w:lang w:val="es-ES_tradnl"/>
        </w:rPr>
        <w:t>3° los pagos a que dé lugar este Convenio se harán en proporción de 35% y 65% con respecto al financiamiento del Gobierno Suizo y los bancos suizos, respectivamente.</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pPr>
      <w:r>
        <w:rPr>
          <w:rFonts w:cs="Arial" w:ascii="Arial" w:hAnsi="Arial"/>
          <w:color w:val="000000"/>
          <w:sz w:val="24"/>
          <w:szCs w:val="24"/>
          <w:lang w:val="es-ES_tradnl"/>
        </w:rPr>
        <w:t xml:space="preserve">Señala su </w:t>
      </w:r>
      <w:r>
        <w:rPr>
          <w:rFonts w:cs="Arial" w:ascii="Arial" w:hAnsi="Arial"/>
          <w:b/>
          <w:bCs/>
          <w:color w:val="000000"/>
          <w:sz w:val="24"/>
          <w:szCs w:val="24"/>
          <w:lang w:val="es-ES_tradnl"/>
        </w:rPr>
        <w:t xml:space="preserve">artículo 4° que </w:t>
      </w:r>
      <w:r>
        <w:rPr>
          <w:rFonts w:cs="Arial" w:ascii="Arial" w:hAnsi="Arial"/>
          <w:color w:val="000000"/>
          <w:sz w:val="24"/>
          <w:szCs w:val="24"/>
          <w:lang w:val="es-ES_tradnl"/>
        </w:rPr>
        <w:t>el financiamiento será utilizado para proyectos o programas prioritarios de desarrollo tanto del sector público como del privado. Agrega que el referido financiamiento se</w:t>
      </w:r>
      <w:r>
        <w:rPr>
          <w:rFonts w:cs="Arial" w:ascii="Arial" w:hAnsi="Arial"/>
          <w:bCs/>
          <w:color w:val="000000"/>
          <w:sz w:val="24"/>
          <w:szCs w:val="24"/>
          <w:lang w:val="es-ES_tradnl"/>
        </w:rPr>
        <w:t>rá</w:t>
      </w:r>
      <w:r>
        <w:rPr>
          <w:rFonts w:cs="Arial" w:ascii="Arial" w:hAnsi="Arial"/>
          <w:b/>
          <w:bCs/>
          <w:color w:val="000000"/>
          <w:sz w:val="24"/>
          <w:szCs w:val="24"/>
          <w:lang w:val="es-ES_tradnl"/>
        </w:rPr>
        <w:t xml:space="preserve"> </w:t>
      </w:r>
      <w:r>
        <w:rPr>
          <w:rFonts w:cs="Arial" w:ascii="Arial" w:hAnsi="Arial"/>
          <w:color w:val="000000"/>
          <w:sz w:val="24"/>
          <w:szCs w:val="24"/>
          <w:lang w:val="es-ES_tradnl"/>
        </w:rPr>
        <w:t>trasladado al usuario final de acuerdo a los términos estándar del Gobierno de Chile para convenios subsidiados. Los términos del subpréstamo deben otorgarse en similares condiciones que otros financiamientos del mismo tipo de manera de no desfavorecer el uso de los fondos suiz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Para ejemplificar los sectores de común iteres, el Anexo II del Acuerdo señala que tal interés se centra en los sectores de telecomunicaciones, eléctrico, transporte y medio amb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eñala, además, que los proyectos hasta hora considerados so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I) Central Eléctrica Curillinque (Pehuench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ii) Central Eléctrica Pangue (ENDES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ii) Central Eléctrica La Paloma (Edelayse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iv) Central Eléctrica Chiburgo Colbún-Machicura) ,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v) Utilización de Gas Natural en transporte (Comisión Especial de Descontaminación de Santiag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hora bien, las partes podrán convenir otros proyectos en los sectores acordados, o en otros sectores que consideren de común interés, mediante intercambio de notas entre la Agencia de Cooperación internacional y la Embajada de Suiza en Chile, sin ningún otro trámite de tipo legal, entendiéndose que el financiamiento de los proyectos antes citados deberá, adicionalmente, someterse a la aprobación de las autoridades competentes mencionadas en el artículo 5° este Acuer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l </w:t>
      </w:r>
      <w:r>
        <w:rPr>
          <w:rFonts w:cs="Arial" w:ascii="Arial" w:hAnsi="Arial"/>
          <w:b/>
          <w:color w:val="000000"/>
          <w:sz w:val="24"/>
          <w:szCs w:val="24"/>
          <w:lang w:val="es-ES_tradnl"/>
        </w:rPr>
        <w:t xml:space="preserve">artículo 5° </w:t>
      </w:r>
      <w:r>
        <w:rPr>
          <w:rFonts w:cs="Arial" w:ascii="Arial" w:hAnsi="Arial"/>
          <w:color w:val="000000"/>
          <w:sz w:val="24"/>
          <w:szCs w:val="24"/>
          <w:lang w:val="es-ES_tradnl"/>
        </w:rPr>
        <w:t>establece que la inclusión de cualquier contrato de suministro, dentro de los términos del Convenio en informe, deberá contar con el previo acuerdo de la Agencia de Cooperación Internacional, por la parte chilena; y de la Oficina Federal para Asuntos Económicos Exteriores y del consorcio de bancos suizos, por la parte suiz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w:t>
      </w:r>
      <w:r>
        <w:rPr>
          <w:rFonts w:cs="Arial" w:ascii="Arial" w:hAnsi="Arial"/>
          <w:b/>
          <w:color w:val="000000"/>
          <w:sz w:val="24"/>
          <w:szCs w:val="24"/>
          <w:lang w:val="es-ES_tradnl"/>
        </w:rPr>
        <w:t>artículo 6°</w:t>
      </w:r>
      <w:r>
        <w:rPr>
          <w:rFonts w:cs="Arial" w:ascii="Arial" w:hAnsi="Arial"/>
          <w:color w:val="000000"/>
          <w:sz w:val="24"/>
          <w:szCs w:val="24"/>
          <w:lang w:val="es-ES_tradnl"/>
        </w:rPr>
        <w:t xml:space="preserve"> dispone que las solicitudes de financiamiento deberán entregarse, dentro de los veinticuatro meses siguientes a la entrada en vigor del Convenio, a la Oficina Federal de Asuntos Económicos Exteriores de Suiza. No obstante, este plazo puede ser prorrogado por acuerdo mutu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 esta norma que en principio, el valor de cada contrato financiado no deberá ser menor a CIEN MIL FRANCOS SUIZOS (F.S. 100.000,00), aun cuando fuese un nuevo contrato con un mismo proveedor. Los pagos parciales para bienes de capital y servicios serán posibles solamente para contratos que excedan de DOSCIENTOS MIL FRANCOS SUIZOS (F.S. 200.000,00). Los embarques parciales y pagos por servicios serán posibles solamente para cantidades individuales facturadas no menores a CIEN MIL FRANCOS SUIZOS (F.S. 100.000,00), a menos de que se trate del embarque o pago final bajo un contrato de bienes y/o servicios. Además y excepcionalmente, los contratos de bienes y/o servicios por debajo de las cantidades antes mencionadas podrán ser consideradas de mutuo acuer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 xml:space="preserve">El </w:t>
      </w:r>
      <w:r>
        <w:rPr>
          <w:rFonts w:cs="Arial" w:ascii="Arial" w:hAnsi="Arial"/>
          <w:b/>
          <w:color w:val="000000"/>
          <w:sz w:val="24"/>
          <w:szCs w:val="24"/>
          <w:lang w:val="es-ES_tradnl"/>
        </w:rPr>
        <w:t>artículo 7º</w:t>
      </w:r>
      <w:r>
        <w:rPr>
          <w:rFonts w:cs="Arial" w:ascii="Arial" w:hAnsi="Arial"/>
          <w:color w:val="000000"/>
          <w:sz w:val="24"/>
          <w:szCs w:val="24"/>
          <w:lang w:val="es-ES_tradnl"/>
        </w:rPr>
        <w:t xml:space="preserve"> plantea los términos estándar de pago de que se aplicarán bajo el presente acuerdo, disponiendo en su N° </w:t>
      </w:r>
      <w:r>
        <w:rPr>
          <w:rFonts w:cs="Arial" w:ascii="Arial" w:hAnsi="Arial"/>
          <w:iCs/>
          <w:color w:val="000000"/>
          <w:sz w:val="24"/>
          <w:szCs w:val="24"/>
          <w:lang w:val="es-ES_tradnl"/>
        </w:rPr>
        <w:t>1</w:t>
      </w:r>
      <w:r>
        <w:rPr>
          <w:rFonts w:cs="Arial" w:ascii="Arial" w:hAnsi="Arial"/>
          <w:i/>
          <w:iCs/>
          <w:color w:val="000000"/>
          <w:sz w:val="24"/>
          <w:szCs w:val="24"/>
          <w:lang w:val="es-ES_tradnl"/>
        </w:rPr>
        <w:t xml:space="preserve"> </w:t>
      </w:r>
      <w:r>
        <w:rPr>
          <w:rFonts w:cs="Arial" w:ascii="Arial" w:hAnsi="Arial"/>
          <w:color w:val="000000"/>
          <w:sz w:val="24"/>
          <w:szCs w:val="24"/>
          <w:lang w:val="es-ES_tradnl"/>
        </w:rPr>
        <w:t>como obligación del portador chileno, lo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Pagar en efectivo y en francos suizos libres el 5% del valor total de la factura del contrato como anticipo, a través de los canales bancarios normales después de haber recibido la confirmación de que el contrato ha sido aprobado por las autoridades suizas y chilenas de acuerdo al artículo 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Abrir una carta de crédito Irrevocable a través de un banco chileno reconocido con uno de los bancos suizos miembro del Consorcio - designado por el exportador suizo - en favor del exportador suizo por un 10% del valor facturado en el contrato para ser utilizado cont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 La entrega al banco suizo de los documentos de embarque especificados en la carta de crédito y un recibo del exportador suizo cubriendo el pago de </w:t>
      </w:r>
      <w:r>
        <w:rPr>
          <w:rFonts w:cs="Arial" w:ascii="Arial" w:hAnsi="Arial"/>
          <w:i/>
          <w:iCs/>
          <w:color w:val="000000"/>
          <w:sz w:val="24"/>
          <w:szCs w:val="24"/>
          <w:lang w:val="es-ES_tradnl"/>
        </w:rPr>
        <w:t xml:space="preserve">5% </w:t>
      </w:r>
      <w:r>
        <w:rPr>
          <w:rFonts w:cs="Arial" w:ascii="Arial" w:hAnsi="Arial"/>
          <w:color w:val="000000"/>
          <w:sz w:val="24"/>
          <w:szCs w:val="24"/>
          <w:lang w:val="es-ES_tradnl"/>
        </w:rPr>
        <w:t>de anticipo anteriormente mencionado, en el caso de bienes de capital, 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entrega al banco suizo de los documentos especificados en la carta de crédito y un recibo del exportador suizo cubriendo el anticipo del 5% antes mencionado en el caso de servic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Esta carta de crédito deberá ser abierta por el importador chileno inmediatamente después de haber recibido la confirmación de que el contrato ha sido aprobado por las autoridades suizas y Chilenas competentes, también de acuerdo a lo ya señalado por el artículo 5° del Acuer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Cumplidas estas exigencias, el Ministerio de Hacienda o las instituciones que éste designe, como agentes del Gobierno de Chile, facultarán al banco suizo a través del cual la carta de crédito haya sido abierta, a pagar por cuenta del comprador chileno al exportador suizo y autorizarán debitar al financiamiento mixto el 85% del valor de factura del respectivo embarque, conjuntamente con la utilización parcial o total de la referida carta de crédi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sz w:val="24"/>
          <w:szCs w:val="24"/>
        </w:rPr>
      </w:pPr>
      <w:r>
        <w:rPr>
          <w:rFonts w:cs="Arial" w:ascii="Arial" w:hAnsi="Arial"/>
          <w:color w:val="000000"/>
          <w:sz w:val="24"/>
          <w:szCs w:val="24"/>
          <w:lang w:val="es-ES_tradnl"/>
        </w:rPr>
        <w:t xml:space="preserve">En relación con el flete y seguro que se contraten, dispone el </w:t>
      </w:r>
      <w:r>
        <w:rPr>
          <w:rFonts w:cs="Arial" w:ascii="Arial" w:hAnsi="Arial"/>
          <w:b/>
          <w:color w:val="000000"/>
          <w:sz w:val="24"/>
          <w:szCs w:val="24"/>
          <w:lang w:val="es-ES_tradnl"/>
        </w:rPr>
        <w:t>artículo 8º</w:t>
      </w:r>
      <w:r>
        <w:rPr>
          <w:rFonts w:cs="Arial" w:ascii="Arial" w:hAnsi="Arial"/>
          <w:color w:val="000000"/>
          <w:sz w:val="24"/>
          <w:szCs w:val="24"/>
          <w:lang w:val="es-ES_tradnl"/>
        </w:rPr>
        <w:t xml:space="preserve"> del Acuerdo que</w:t>
      </w:r>
      <w:r>
        <w:rPr>
          <w:rFonts w:cs="Arial" w:ascii="Arial" w:hAnsi="Arial"/>
          <w:sz w:val="24"/>
          <w:szCs w:val="24"/>
          <w:lang w:val="es-ES_tradnl"/>
        </w:rPr>
        <w:t xml:space="preserve"> </w:t>
      </w:r>
      <w:r>
        <w:rPr>
          <w:rFonts w:cs="Arial" w:ascii="Arial" w:hAnsi="Arial"/>
          <w:color w:val="000000"/>
          <w:sz w:val="24"/>
          <w:szCs w:val="24"/>
          <w:lang w:val="es-ES_tradnl"/>
        </w:rPr>
        <w:t>éstos podrán, según decida la parte chilena, ser costeados por el financiamiento mixto con utilización simultánea de la parte pública y de la parte otorgada por el Consorcio de los bancos suizos, en las proporciones señaladas en el artículo 3°, es decir, de 35% y 65% con respecto al financiamiento del Gobierno Suizo y los Bancos Suizos, respectiva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w:t>
      </w:r>
      <w:r>
        <w:rPr>
          <w:rFonts w:cs="Arial" w:ascii="Arial" w:hAnsi="Arial"/>
          <w:b/>
          <w:bCs/>
          <w:color w:val="000000"/>
          <w:sz w:val="24"/>
          <w:szCs w:val="24"/>
          <w:lang w:val="es-ES_tradnl"/>
        </w:rPr>
        <w:t xml:space="preserve">artículo 9° </w:t>
      </w:r>
      <w:r>
        <w:rPr>
          <w:rFonts w:cs="Arial" w:ascii="Arial" w:hAnsi="Arial"/>
          <w:color w:val="000000"/>
          <w:sz w:val="24"/>
          <w:szCs w:val="24"/>
          <w:lang w:val="es-ES_tradnl"/>
        </w:rPr>
        <w:t>establece que las Partes Contratantes deberán, dentro de su respectivos ordenamientos jurídicos, facilitar la conclusión y puesta en marcha de los contratos que se celebren conforme al Convenio en estudio , otorgando, al efecto, las necesarias autoriz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w:t>
      </w:r>
      <w:r>
        <w:rPr>
          <w:rFonts w:cs="Arial" w:ascii="Arial" w:hAnsi="Arial"/>
          <w:b/>
          <w:bCs/>
          <w:color w:val="000000"/>
          <w:sz w:val="24"/>
          <w:szCs w:val="24"/>
          <w:lang w:val="es-ES_tradnl"/>
        </w:rPr>
        <w:t xml:space="preserve">artículo 10 </w:t>
      </w:r>
      <w:r>
        <w:rPr>
          <w:rFonts w:cs="Arial" w:ascii="Arial" w:hAnsi="Arial"/>
          <w:color w:val="000000"/>
          <w:sz w:val="24"/>
          <w:szCs w:val="24"/>
          <w:lang w:val="es-ES_tradnl"/>
        </w:rPr>
        <w:t>preceptúa que el Gobierno de Suiza otorgará al de Chile la donación de veintiún millones de francos suizos, luego de que se haya suscrito el contrato de préstamo entre nuestro Gobierno y el Consorcio de bancos suiz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El </w:t>
      </w:r>
      <w:r>
        <w:rPr>
          <w:rFonts w:cs="Arial" w:ascii="Arial" w:hAnsi="Arial"/>
          <w:b/>
          <w:bCs/>
          <w:color w:val="000000"/>
          <w:sz w:val="24"/>
          <w:szCs w:val="24"/>
          <w:lang w:val="es-ES_tradnl"/>
        </w:rPr>
        <w:t xml:space="preserve">artículo 11 </w:t>
      </w:r>
      <w:r>
        <w:rPr>
          <w:rFonts w:cs="Arial" w:ascii="Arial" w:hAnsi="Arial"/>
          <w:bCs/>
          <w:color w:val="000000"/>
          <w:sz w:val="24"/>
          <w:szCs w:val="24"/>
          <w:lang w:val="es-ES_tradnl"/>
        </w:rPr>
        <w:t xml:space="preserve">dispone que el Gobierno de Chile deberá reembolsar todas las cantidades que presten los bancos suizos. Este pago deberá hacerse en </w:t>
      </w:r>
      <w:r>
        <w:rPr>
          <w:rFonts w:cs="Arial" w:ascii="Arial" w:hAnsi="Arial"/>
          <w:color w:val="000000"/>
          <w:sz w:val="24"/>
          <w:szCs w:val="24"/>
          <w:lang w:val="es-ES_tradnl"/>
        </w:rPr>
        <w:t>catorce pagos semestrales, iguales y consecutivos, el primero de los cuales se hará a los treinta y nueve meses y el último, a los diecisiete, después del respectivo periodo semi anual de pago como se define en el artículo 1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ñade que el Gobierno chileno se obliga a pagar, los días 30 de junio y 31 de diciembre, los intereses devengados por las sumas aún adeudadas a los bancos suizos. Estos intereses se calcularán a partir de la fecha de cada desembolso del crédi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l </w:t>
      </w:r>
      <w:r>
        <w:rPr>
          <w:rFonts w:cs="Arial" w:ascii="Arial" w:hAnsi="Arial"/>
          <w:b/>
          <w:color w:val="000000"/>
          <w:sz w:val="24"/>
          <w:szCs w:val="24"/>
          <w:lang w:val="es-ES_tradnl"/>
        </w:rPr>
        <w:t xml:space="preserve">artículo 12 </w:t>
      </w:r>
      <w:r>
        <w:rPr>
          <w:rFonts w:cs="Arial" w:ascii="Arial" w:hAnsi="Arial"/>
          <w:color w:val="000000"/>
          <w:sz w:val="24"/>
          <w:szCs w:val="24"/>
          <w:lang w:val="es-ES_tradnl"/>
        </w:rPr>
        <w:t>expresa que cada período consecutivo de 12 meses supone dos de "desembolsos, siendo cada uno de carácter semi anual, según ejemplifica dicha disposi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eríodo de desembolso número 1: para utilización entre el 1° de abril y el 30 de septiembre.</w:t>
      </w:r>
    </w:p>
    <w:p>
      <w:pPr>
        <w:pStyle w:val="Normal"/>
        <w:shd w:fill="FFFFFF" w:val="clear"/>
        <w:tabs>
          <w:tab w:val="clear" w:pos="720"/>
          <w:tab w:val="left" w:pos="8080"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080"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Período de desembolso número 2: para Utilización entre el 1º de octubre y el 31 de marz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atención al carácter de los pagos del capital e intereses, el artículo 13 dispone que se irán a los bancos suizos, los que serán representados el Crédito Suisse, en francos suizos libres y efectivos, sin deduc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En relación a cualquier tributación que pudiere afectar a los pagos del capital e intereses, señala el </w:t>
      </w:r>
      <w:r>
        <w:rPr>
          <w:rFonts w:cs="Arial" w:ascii="Arial" w:hAnsi="Arial"/>
          <w:b/>
          <w:color w:val="000000"/>
          <w:sz w:val="24"/>
          <w:szCs w:val="24"/>
          <w:lang w:val="es-ES_tradnl"/>
        </w:rPr>
        <w:t xml:space="preserve">artículo 14 </w:t>
      </w:r>
      <w:r>
        <w:rPr>
          <w:rFonts w:cs="Arial" w:ascii="Arial" w:hAnsi="Arial"/>
          <w:color w:val="000000"/>
          <w:sz w:val="24"/>
          <w:szCs w:val="24"/>
          <w:lang w:val="es-ES_tradnl"/>
        </w:rPr>
        <w:t>que será de cargo del Gobierno de Chi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w:t>
      </w:r>
      <w:r>
        <w:rPr>
          <w:rFonts w:cs="Arial" w:ascii="Arial" w:hAnsi="Arial"/>
          <w:b/>
          <w:color w:val="000000"/>
          <w:sz w:val="24"/>
          <w:szCs w:val="24"/>
          <w:lang w:val="es-ES_tradnl"/>
        </w:rPr>
        <w:t xml:space="preserve"> artículo 15</w:t>
      </w:r>
      <w:r>
        <w:rPr>
          <w:rFonts w:cs="Arial" w:ascii="Arial" w:hAnsi="Arial"/>
          <w:color w:val="000000"/>
          <w:sz w:val="24"/>
          <w:szCs w:val="24"/>
          <w:lang w:val="es-ES_tradnl"/>
        </w:rPr>
        <w:t xml:space="preserve"> establece que el Consorcio de Bancos Suizos representado por Crédit Suisse, mantendrá abiertas las cuentas a nombre de nuestro Gobierno para la ejecución del Convenio en informe, proporcionando toda la documentación correspond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El </w:t>
      </w:r>
      <w:r>
        <w:rPr>
          <w:rFonts w:cs="Arial" w:ascii="Arial" w:hAnsi="Arial"/>
          <w:b/>
          <w:color w:val="000000"/>
          <w:sz w:val="24"/>
          <w:szCs w:val="24"/>
          <w:lang w:val="es-ES_tradnl"/>
        </w:rPr>
        <w:t>artículo 16</w:t>
      </w:r>
      <w:r>
        <w:rPr>
          <w:rFonts w:cs="Arial" w:ascii="Arial" w:hAnsi="Arial"/>
          <w:color w:val="000000"/>
          <w:sz w:val="24"/>
          <w:szCs w:val="24"/>
          <w:lang w:val="es-ES_tradnl"/>
        </w:rPr>
        <w:t xml:space="preserve"> dispone que el Gobierno de Chile resulta obligado en virtud de este convenio a lo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 Proporcionar al Gobierno Suizo la información que éste requiera, en especial, cada doce meses, respecto del estado de utilización de los fon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b) Responsabilizarse de todas las acciones necesarias, incluyendo la provisión de los fondos, facilidades y servicios necesarios o apropiados para llevar a cabo el Acuerdo;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Mantener los adecuados registros para identificar los bienes y servicios financiados con los fondos del convenio, "que muestren el uso y los beneficios del financiamiento mix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Mantener cuentas separadas respecto del acuerdo, "controladas y certificadas por la Contraloría General de la República", y</w:t>
      </w:r>
    </w:p>
    <w:p>
      <w:pPr>
        <w:pStyle w:val="Normal"/>
        <w:shd w:fill="FFFFFF" w:val="clear"/>
        <w:tabs>
          <w:tab w:val="clear" w:pos="720"/>
          <w:tab w:val="left" w:pos="7938"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938"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 Intercambiar informaciones con el Gobierno Suizo, al menos anualmente, sobre el progreso</w:t>
      </w:r>
      <w:r>
        <w:rPr>
          <w:rFonts w:cs="Arial" w:ascii="Arial" w:hAnsi="Arial"/>
          <w:sz w:val="24"/>
          <w:szCs w:val="24"/>
        </w:rPr>
        <w:t xml:space="preserve"> </w:t>
      </w:r>
      <w:r>
        <w:rPr>
          <w:rFonts w:cs="Arial" w:ascii="Arial" w:hAnsi="Arial"/>
          <w:color w:val="000000"/>
          <w:sz w:val="24"/>
          <w:szCs w:val="24"/>
          <w:lang w:val="es-ES_tradnl"/>
        </w:rPr>
        <w:t>de los proyectos financiados con fondos del Acuerdo en estud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grega esta norma en comento que "El Gobierno de Chile, después del desembolso final para cada proyecto o programa individual proveerá al Gobierno Suizo un informe del alcance y nivel razonable de detalle, que solicite el Gobierno Suizo, sobre la ejecución de proyecto o programa y cumplimiento de sus propósitos incluyendo un estado financiero certificado sobre el uso de los recursos utilizados bajo el financiamiento mixto. Un informe será proporcionado al Gobierno Suizo después del desembolso final de todas las transacciones bajo el financiamiento mixto conteniendo una evaluación de los resultados obtenidos en el presente Acuerdo y un estado certificado sobre el uso del financiamiento mixto. Estos informes contendrán particular información actualizada de acuerdo al Anexo I.".</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hora bien, el Anexo I complementa lo dispuesto en el artículo 16 en comento en lo que dice relación con:</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1) Requerimientos de inform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odas las solicitudes se presentarán por intermedio de la Agencia de Cooperación Internacional y se canalizarán a través de la Embajada de Suiza en Chile, hacia la Oficina Federal para Asuntos Económicos Exteriores, debiendo incluir información detallada sobre los siguientes aspect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Naturaleza de bienes y servicios a ser financi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contribución de estos bienes y servicios a la implementación del proyecto/programa en su totalidad: alcance exacto y objetivos del proyecto/programa tot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 La factibilidad económica, social, financiera y técnica, incluyendo aspectos ambientales del proyecto/programa, prestando particular atención a su impacto sobre los beneficiarios finales;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valor del contrato y procedimiento de adquisición seguidos por el procedimientos importador;</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a capacidad de la agencia ejecutora para implementar el proyecto/programa y las provisiones tomadas para el mantenimiento de los servicios después de la completación del proyecto program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b/>
          <w:b/>
          <w:sz w:val="24"/>
          <w:szCs w:val="24"/>
        </w:rPr>
      </w:pPr>
      <w:r>
        <w:rPr>
          <w:rFonts w:cs="Arial" w:ascii="Arial" w:hAnsi="Arial"/>
          <w:b/>
          <w:color w:val="000000"/>
          <w:sz w:val="24"/>
          <w:szCs w:val="24"/>
          <w:lang w:val="es-ES_tradnl"/>
        </w:rPr>
        <w:t>2) Procedimientos para la adquisición de bienes y/o servicios :</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Por licitación internacional;</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Por concurso privado internacional;</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Por concurso privado en Suiza; y</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Por compra directa en el caso de reveedor único debidamente comprob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b/>
          <w:b/>
          <w:sz w:val="24"/>
          <w:szCs w:val="24"/>
        </w:rPr>
      </w:pPr>
      <w:r>
        <w:rPr>
          <w:rFonts w:cs="Arial" w:ascii="Arial" w:hAnsi="Arial"/>
          <w:b/>
          <w:color w:val="000000"/>
          <w:sz w:val="24"/>
          <w:szCs w:val="24"/>
          <w:lang w:val="es-ES_tradnl"/>
        </w:rPr>
        <w:t>3) Procedimiento para aprobación del proyecto:</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siguientes procedimientos se aplicarán considerando las limitaciones impuestas por las autoridades suizas en relación a procedimientos licitatorios y aprobación de cada proyecto y contra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3.1) Proyectos Bilaterales: </w:t>
      </w:r>
    </w:p>
    <w:p>
      <w:pPr>
        <w:pStyle w:val="Normal"/>
        <w:shd w:fill="FFFFFF" w:val="clear"/>
        <w:ind w:firstLine="2835"/>
        <w:jc w:val="both"/>
        <w:rPr>
          <w:rFonts w:ascii="Arial" w:hAnsi="Arial" w:cs="Arial"/>
          <w:b/>
          <w:b/>
          <w:sz w:val="24"/>
          <w:szCs w:val="24"/>
        </w:rPr>
      </w:pPr>
      <w:r>
        <w:rPr>
          <w:rFonts w:cs="Arial" w:ascii="Arial" w:hAnsi="Arial"/>
          <w:b/>
          <w:color w:val="000000"/>
          <w:sz w:val="24"/>
          <w:szCs w:val="24"/>
          <w:lang w:val="es-ES_tradnl"/>
        </w:rPr>
        <w:t>a) Presentación de información:</w:t>
      </w:r>
    </w:p>
    <w:p>
      <w:pPr>
        <w:pStyle w:val="Normal"/>
        <w:shd w:fill="FFFFFF" w:val="clear"/>
        <w:tabs>
          <w:tab w:val="clear" w:pos="720"/>
          <w:tab w:val="left" w:pos="2381" w:leader="none"/>
        </w:tabs>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238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l Gobierno de Chile respecto del proyecto para el cual solicita financiamiento presentará:</w:t>
      </w:r>
    </w:p>
    <w:p>
      <w:pPr>
        <w:pStyle w:val="Normal"/>
        <w:shd w:fill="FFFFFF" w:val="clear"/>
        <w:tabs>
          <w:tab w:val="clear" w:pos="720"/>
          <w:tab w:val="left" w:pos="238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381" w:leader="none"/>
        </w:tabs>
        <w:ind w:firstLine="2835"/>
        <w:jc w:val="both"/>
        <w:rPr>
          <w:rFonts w:ascii="Arial" w:hAnsi="Arial" w:cs="Arial"/>
          <w:sz w:val="24"/>
          <w:szCs w:val="24"/>
        </w:rPr>
      </w:pPr>
      <w:r>
        <w:rPr>
          <w:rFonts w:cs="Arial" w:ascii="Arial" w:hAnsi="Arial"/>
          <w:color w:val="000000"/>
          <w:sz w:val="24"/>
          <w:szCs w:val="24"/>
          <w:lang w:val="es-ES_tradnl"/>
        </w:rPr>
        <w:t>- El reporte de factibilidad;</w:t>
      </w:r>
    </w:p>
    <w:p>
      <w:pPr>
        <w:pStyle w:val="Normal"/>
        <w:shd w:fill="FFFFFF" w:val="clear"/>
        <w:tabs>
          <w:tab w:val="clear" w:pos="720"/>
          <w:tab w:val="left" w:pos="2395" w:leader="none"/>
        </w:tabs>
        <w:ind w:firstLine="2835"/>
        <w:jc w:val="both"/>
        <w:rPr>
          <w:rFonts w:ascii="Arial" w:hAnsi="Arial" w:cs="Arial"/>
          <w:sz w:val="24"/>
          <w:szCs w:val="24"/>
        </w:rPr>
      </w:pPr>
      <w:r>
        <w:rPr>
          <w:rFonts w:cs="Arial" w:ascii="Arial" w:hAnsi="Arial"/>
          <w:color w:val="000000"/>
          <w:sz w:val="24"/>
          <w:szCs w:val="24"/>
          <w:lang w:val="es-ES_tradnl"/>
        </w:rPr>
        <w:t>- Información sobre el sector y ubicación del proyecto dentro del sector y en relación con el Plan Nac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Información sobre la agencia ejecutora;</w:t>
      </w:r>
    </w:p>
    <w:p>
      <w:pPr>
        <w:pStyle w:val="Normal"/>
        <w:shd w:fill="FFFFFF" w:val="clear"/>
        <w:ind w:firstLine="2835"/>
        <w:jc w:val="both"/>
        <w:rPr/>
      </w:pPr>
      <w:r>
        <w:rPr>
          <w:rFonts w:cs="Arial" w:ascii="Arial" w:hAnsi="Arial"/>
          <w:color w:val="000000"/>
          <w:sz w:val="24"/>
          <w:szCs w:val="24"/>
          <w:lang w:val="es-ES_tradnl"/>
        </w:rPr>
        <w:t>- Reportes de evaluación, si se cuenta con ellos, preparados por cualquier agencia independiente (bancos, instituciones internacionales, etc.)</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color w:val="000000"/>
          <w:sz w:val="24"/>
          <w:szCs w:val="24"/>
          <w:lang w:val="es-ES_tradnl"/>
        </w:rPr>
        <w:t xml:space="preserve">b) Aprobación Condicional, </w:t>
      </w:r>
      <w:r>
        <w:rPr>
          <w:rFonts w:cs="Arial" w:ascii="Arial" w:hAnsi="Arial"/>
          <w:color w:val="000000"/>
          <w:sz w:val="24"/>
          <w:szCs w:val="24"/>
          <w:lang w:val="es-ES_tradnl"/>
        </w:rPr>
        <w:t>que darán las autoridades suizas al Gobierno Chileno cuando consideren suficiente la información respecto de un contrato para el suministro de bienes y servicios suizos. Dichos aprobación condicional podrá ser dada incluso antes de la evaluación de la adjudicación del suministro cuando se trate "de proyectos pequeños que permitan evaluaciones independi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
          <w:color w:val="000000"/>
          <w:sz w:val="24"/>
          <w:szCs w:val="24"/>
          <w:lang w:val="es-ES_tradnl"/>
        </w:rPr>
        <w:t xml:space="preserve">Misión de Evaluación: </w:t>
      </w:r>
      <w:r>
        <w:rPr>
          <w:rFonts w:cs="Arial" w:ascii="Arial" w:hAnsi="Arial"/>
          <w:color w:val="000000"/>
          <w:sz w:val="24"/>
          <w:szCs w:val="24"/>
          <w:lang w:val="es-ES_tradnl"/>
        </w:rPr>
        <w:t>(previo aviso al Gobierno de Chile) propuesta por el Gobierno de Suiza en el caso de que éste no pueda aprobar el proyecto sobre la base de la información disponible; misión que será enviada a Chile sólo en caso que existan Inseguridades razonables que los bienes y servicios serán comprados para el proyecto y que el Gobierno de Chile buscará el financiamiento mixto suiz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color w:val="000000"/>
          <w:sz w:val="24"/>
          <w:szCs w:val="24"/>
          <w:lang w:val="es-ES_tradnl"/>
        </w:rPr>
        <w:t>c) Aprobación final,</w:t>
      </w:r>
      <w:r>
        <w:rPr>
          <w:rFonts w:cs="Arial" w:ascii="Arial" w:hAnsi="Arial"/>
          <w:color w:val="000000"/>
          <w:sz w:val="24"/>
          <w:szCs w:val="24"/>
          <w:lang w:val="es-ES_tradnl"/>
        </w:rPr>
        <w:t xml:space="preserve"> que se otorgará después de la recepción de un requerimiento oficial del Gobierno de Chile para financiamiento mixto, que incluirá el contrato negociado con el proveedor de los bienes y servicios suiz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color w:val="000000"/>
          <w:sz w:val="24"/>
          <w:szCs w:val="24"/>
          <w:lang w:val="es-ES_tradnl"/>
        </w:rPr>
        <w:t xml:space="preserve">3.2) Cofinanciamiento de Proyectos/Programas con el Banco Mundial y el Banco Interamericano de Desarrollo </w:t>
      </w:r>
      <w:r>
        <w:rPr>
          <w:rFonts w:cs="Arial" w:ascii="Arial" w:hAnsi="Arial"/>
          <w:color w:val="000000"/>
          <w:sz w:val="24"/>
          <w:szCs w:val="24"/>
          <w:lang w:val="es-ES_tradnl"/>
        </w:rPr>
        <w:t>(BID), cuya evaluación por parte de dichas entidades bastará para que el Gobierno Suizo, frente a solicitud de financiamiento remitida por el Gobierno de Chile, informe que los suministros para tales proyectos/programas pueden ser financiados bajo el financiamiento mixto,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4) Evaluación de Proyec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spués de que un proyecto haya sido completado, las autoridades chilenas deberán presentar ante las autoridades suizas un informe de evaluación final del proyecto. El contenido de dichos reportes de evaluación final deberá determinarse de mutuo acuerdo para cada proyec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autoridades suizas podrán enviar a Chile una misión de expertos para evaluar los proyecto/programas individuales y/o la ejecución del financiamiento mixto suiz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w:t>
      </w:r>
      <w:r>
        <w:rPr>
          <w:rFonts w:cs="Arial" w:ascii="Arial" w:hAnsi="Arial"/>
          <w:b/>
          <w:color w:val="000000"/>
          <w:sz w:val="24"/>
          <w:szCs w:val="24"/>
          <w:lang w:val="es-ES_tradnl"/>
        </w:rPr>
        <w:t>artículo 17</w:t>
      </w:r>
      <w:r>
        <w:rPr>
          <w:rFonts w:cs="Arial" w:ascii="Arial" w:hAnsi="Arial"/>
          <w:color w:val="000000"/>
          <w:sz w:val="24"/>
          <w:szCs w:val="24"/>
          <w:lang w:val="es-ES_tradnl"/>
        </w:rPr>
        <w:t xml:space="preserve"> faculta al Gobierno de Chile para dejar sin efecto cualquier cantidad del financiamiento mixto que no hubiere sido ocupada.</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sz w:val="24"/>
          <w:szCs w:val="24"/>
        </w:rPr>
      </w:pPr>
      <w:r>
        <w:rPr>
          <w:rFonts w:cs="Arial" w:ascii="Arial" w:hAnsi="Arial"/>
          <w:color w:val="000000"/>
          <w:sz w:val="24"/>
          <w:szCs w:val="24"/>
          <w:lang w:val="es-ES_tradnl"/>
        </w:rPr>
        <w:t>Añade que el Gobierno suizo informará al chileno de cualquier situación en que este último no hubiere cumplido a cabalidad alguna de sus responsabilidades emanadas del acuerdo en informe. En tal caso, el Gobierno del Chile hará todos sus esfuerzos para solucionar el problema. No obstante, si tales esfuerzos no tienen éxito dentro del plazo de seis meses, contado desde que se notifique por escrito el incumplimiento, el Gobierno Suizo podrá suspender, en todo o parte, el derecho del Gobierno de Chile a girar sobre los fondos del financiamiento mixto. Las dos Partes consideran tal suspensión como una medida de excep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Con todo, el </w:t>
      </w:r>
      <w:r>
        <w:rPr>
          <w:rFonts w:cs="Arial" w:ascii="Arial" w:hAnsi="Arial"/>
          <w:b/>
          <w:color w:val="000000"/>
          <w:sz w:val="24"/>
          <w:szCs w:val="24"/>
          <w:lang w:val="es-ES_tradnl"/>
        </w:rPr>
        <w:t>artículo 18</w:t>
      </w:r>
      <w:r>
        <w:rPr>
          <w:rFonts w:cs="Arial" w:ascii="Arial" w:hAnsi="Arial"/>
          <w:color w:val="000000"/>
          <w:sz w:val="24"/>
          <w:szCs w:val="24"/>
          <w:lang w:val="es-ES_tradnl"/>
        </w:rPr>
        <w:t xml:space="preserve"> dispone que cualquier discrepancia que pudiere surgir relativa a la interpretación a aplicación del Acuerdo será resuelta por la vía diplomática. Si luego de tres meses no hubiere solución, el asunto se someterá a un tribunal arbitral, el cual se compondrá de tres miembros: uno designado por Chile; otro, por Suiza y un tercero elegido por los dos primeros, el que no podrá ser nacional de ninguna de las Partes Contratantes y actuará como Presid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caso de que una de las partes contratantes no designe su representante o si ambos representantes no llegaren a acuerdo para designar al tercero, corresponderán dichos nombramientos a la Corte Internacional de Justic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specto del tribunal arbitral, se señala que éste fijará sus propias normas procedimentales y sus decisiones serán obligatorias e inapelables para ambas Par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w:t>
      </w:r>
      <w:r>
        <w:rPr>
          <w:rFonts w:cs="Arial" w:ascii="Arial" w:hAnsi="Arial"/>
          <w:b/>
          <w:color w:val="000000"/>
          <w:sz w:val="24"/>
          <w:szCs w:val="24"/>
          <w:lang w:val="es-ES_tradnl"/>
        </w:rPr>
        <w:t>artículo 19</w:t>
      </w:r>
      <w:r>
        <w:rPr>
          <w:rFonts w:cs="Arial" w:ascii="Arial" w:hAnsi="Arial"/>
          <w:color w:val="000000"/>
          <w:sz w:val="24"/>
          <w:szCs w:val="24"/>
          <w:lang w:val="es-ES_tradnl"/>
        </w:rPr>
        <w:t xml:space="preserve"> dispone que los Anexos I y </w:t>
      </w:r>
      <w:r>
        <w:rPr>
          <w:rFonts w:cs="Arial" w:ascii="Arial" w:hAnsi="Arial"/>
          <w:color w:val="000000"/>
          <w:sz w:val="24"/>
          <w:szCs w:val="24"/>
        </w:rPr>
        <w:t xml:space="preserve">II </w:t>
      </w:r>
      <w:r>
        <w:rPr>
          <w:rFonts w:cs="Arial" w:ascii="Arial" w:hAnsi="Arial"/>
          <w:color w:val="000000"/>
          <w:sz w:val="24"/>
          <w:szCs w:val="24"/>
          <w:lang w:val="es-ES_tradnl"/>
        </w:rPr>
        <w:t>son parte integrante de este Acuer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último, el artículo 20 prescribe que este Acuerdo entrará en vigencia en la fecha de la última notificación del cumplimiento de los respectivos requerimientos legales o constitucionales por cada de las partes contrata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Vuestra Comisión de Hacienda, después de un exhaustivo debate, aprobó unánimente el artículo único del proyecto de Acuerdo en estudio por considerar que tanto dicho Acuerdo como sus Anexos I y II fortalecerán las amistosas relaciones existentes entre los Gobiernos de Chile y la Confederación Suiza, promoviendo el progreso económico y social de nuestro país y favoreciendo a la vez la importación de bienes de capital y suministros originarios de Suiz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hora bien, el Acuerdo mismo viene concebido en los términos normales de esta clase de convenios y no implica un mayor gasto fiscal por lo cual no producirá desequilibrio presupuestario. En todo caso, las eventuales exenciones tributarias a que se refiere el artículo 14 no son posible de cuantificar a priori.</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ideración a lo expuesto, vuestra Comisión de Hacienda tiene el honor de proponeros, por unanimidad, que aprobéis el proyecto de Acuerdo en informe en los mismos términos en que lo hiciere la Comisión de Relaciones Exteriores de esta Corpor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texto despachado por la Comisión de Hacienda es del tenor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único.- Apruébase el "Acuerdo entre el Gobierno de la República de Chile y el Gobierno de la Confederación Suiza sobre Otorgamiento de un Financiamiento Mixto", y sus anexos I y </w:t>
      </w:r>
      <w:r>
        <w:rPr>
          <w:rFonts w:cs="Arial" w:ascii="Arial" w:hAnsi="Arial"/>
          <w:color w:val="000000"/>
          <w:sz w:val="24"/>
          <w:szCs w:val="24"/>
        </w:rPr>
        <w:t xml:space="preserve">II, </w:t>
      </w:r>
      <w:r>
        <w:rPr>
          <w:rFonts w:cs="Arial" w:ascii="Arial" w:hAnsi="Arial"/>
          <w:color w:val="000000"/>
          <w:sz w:val="24"/>
          <w:szCs w:val="24"/>
          <w:lang w:val="es-ES_tradnl"/>
        </w:rPr>
        <w:t>suscrito en Santiago, el 26 de noviembre de 199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ón celebrada el día martes 18 de mayo de 1993, con asistencia de los HH. Senadores señores Jorge Lavandero (Presidente), William Thayer y Andrés Zaldíva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ala de la Comisión, a 24 de mayo de 199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30:00Z</dcterms:created>
  <dc:creator>alumno5</dc:creator>
  <dc:description/>
  <cp:keywords/>
  <dc:language>en-US</dc:language>
  <cp:lastModifiedBy>VVALENTINI</cp:lastModifiedBy>
  <dcterms:modified xsi:type="dcterms:W3CDTF">2005-12-09T14:30:00Z</dcterms:modified>
  <cp:revision>2</cp:revision>
  <dc:subject/>
  <dc:title>BOLETÍN N° 729-10</dc:title>
</cp:coreProperties>
</file>