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lang w:val="es-ES_tradnl"/>
        </w:rPr>
        <w:t>BOLETÍN N° 718-13.</w:t>
      </w:r>
    </w:p>
    <w:p>
      <w:pPr>
        <w:pStyle w:val="Normal"/>
        <w:shd w:fill="FFFFFF" w:val="clear"/>
        <w:tabs>
          <w:tab w:val="clear" w:pos="720"/>
          <w:tab w:val="left" w:pos="2458" w:leader="none"/>
        </w:tabs>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sobre mejoramiento de las pensiones de los empleados públicos y otras disposiciones </w:t>
      </w:r>
      <w:r>
        <w:rPr>
          <w:rFonts w:cs="Arial" w:ascii="Arial" w:hAnsi="Arial"/>
          <w:color w:val="000000"/>
          <w:sz w:val="24"/>
          <w:szCs w:val="24"/>
          <w:u w:val="single"/>
          <w:lang w:val="es-ES_tradnl"/>
        </w:rPr>
        <w:t>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sobre mejoramiento de las pensiones de los empleados públicos y otras disposiciones previs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el Ejecutivo hizo presente la urgencia constitucional, calificándola de "simple". En consecuencia, el plazo de que dispone el Senado para despachar el proyecto vence el día 3 de dic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la sesión en que se estudió esta iniciativa legal, concurrieron especialmente invitados el Subsecretario de Previsión Social, don </w:t>
      </w:r>
      <w:r>
        <w:rPr>
          <w:rFonts w:cs="Arial" w:ascii="Arial" w:hAnsi="Arial"/>
          <w:smallCaps/>
          <w:color w:val="000000"/>
          <w:sz w:val="24"/>
          <w:szCs w:val="24"/>
          <w:lang w:val="es-ES_tradnl"/>
        </w:rPr>
        <w:t xml:space="preserve">luís </w:t>
      </w:r>
      <w:r>
        <w:rPr>
          <w:rFonts w:cs="Arial" w:ascii="Arial" w:hAnsi="Arial"/>
          <w:color w:val="000000"/>
          <w:sz w:val="24"/>
          <w:szCs w:val="24"/>
          <w:lang w:val="es-ES_tradnl"/>
        </w:rPr>
        <w:t>Orlandini Molina; la Asesora de la Superintendencia de Seguridad Social, doña Eliana Quiroga Aguilera; el Subdirector de Presupuestos, don Mario Marcel, y el Asesor de esa Institución, don Alberto Aren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l proyecto de ley en informe fue estudiado previamente por la Comisión de Trabajo y Previsión Social de esta Corporación,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sobre todos los artículos de esta iniciativa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etición del señor Presidente de esta Comisión, el señor Subsecretario de Previsión analizó a grandes rasgos esta iniciativa, señalando que este proyecto tiene por objeto normalizar la situación de las remuneraciones imponibles de los computación de ellas para los efectos de las respectivas pensiones de jubi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gislación ordinaria aplicable -específicamente, la Ley Orgánica de la Caja Nacional de Empleados Públicos y Periodistas y el respectivo Estatuto Administrativo-, establece que el sueldo base de las pensiones de jubilación de estos empleados se determina sobre la base promedio de las remuneraciones imponibles correspondientes a los 36 últimos meses de trabajo del funcionario antes de la cesación o en el caso de los altos empleados, del último sueldo mensual, ya que a éstos se les aplica el articulo 132 del DFL. N° 338, de 19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mo en todos los seguros sociales, la determinación de la remuneración computable se hace en relación a la remuneración que se considera para los efectos de hacer las respectivas cotizaciones, de manera que aquellas remuneraciones que no son imponibles no son consideradas para la determinación del sueldo base de 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Durante algunos años se otorgaron a los empleados públicos remuneraciones no imponibles</w:t>
      </w:r>
      <w:r>
        <w:rPr>
          <w:rFonts w:cs="Arial" w:ascii="Arial" w:hAnsi="Arial"/>
          <w:sz w:val="24"/>
          <w:szCs w:val="24"/>
        </w:rPr>
        <w:t xml:space="preserve"> </w:t>
      </w:r>
      <w:r>
        <w:rPr>
          <w:rFonts w:cs="Arial" w:ascii="Arial" w:hAnsi="Arial"/>
          <w:color w:val="000000"/>
          <w:sz w:val="24"/>
          <w:szCs w:val="24"/>
          <w:lang w:val="es-ES_tradnl"/>
        </w:rPr>
        <w:t>con el evidente propósito de, por una parte, mejorar el nivel de ingreso de dichos empleados y, por otro,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no aumentar exageradamente el gasto de la caja fiscal, puesto que al no hacer imposiciones ese gasto 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menor. Pero todo esto tiene un efecto muy negativo para el empleado público porque si bien gana una determinada remuneración, al momento de acogerse a pensión, esa remuneración no se le considera y, en consecuencia, la pensión resulta más baj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situación se agudizó durante la Administración pasada, por razones reconocidas por la autoridad pública de la época, que estuvieron fundamentadas en el propósito de disminuir el gasto fiscal. Es así como en el Gobierno anterior se otorgaron muchas remuneraciones, asignaciones de responsabilidad, de fiscalización, asignación profesional, etc, por las cuales no se hacían imposiciones. Esta situación se mantuvo hasta fines de 1987 y en el año 1988 se aprobó la ley N° 18.675, que declara imponibles todas estas asignaciones con la excepción de aquellas que no tienen el carácter de tales como las asignaciones de pérdida de caja u otras por el estilo que nunca se han considerado remuneración; pero junto con declarar la imponibilidad de las remuneraciones, la ley Nº 18.675, en su artículo 15, limitó el efecto de esta mayor imponibilidad para los efectos de la previsión, disponiendo que sólo se computarían para los efectos de la jubilación a razón de un 30 o un 35 avo por cada año durante el cual se hicieran estas im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recién señalado significó que para poder computar de manera normal las remuneraciones imponibles, el empleado tenia que esperar 30 o 35 años contados desde el año 1988 en adel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de ley en estudio tiene por objeto regularizar esta situación, proponiendo el reemplazo del citado articulo 15, para dejar que éste produzca sus efectos normales, esto es, que las remuneraciones por las cuales se han estado haciendo imposiciones desde ese momento, se computen en la misma forma que lo establecen el DFL. N° 1.340 Bis, Orgánico de la Caja Nacional de Empleados Públicos y Periodistas y las demás disposiciones legales que regulan el sueldo base de 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hora bien, la iniciativa importa también un mejoramiento para los empleados civiles del Estado que actualmente están en funciones, puesto que, como consecuencia de esta situación, las pensiones que ellos van a obtener mejorarán entre 50 y 130%, en relación con las pensiones que recibirían </w:t>
      </w:r>
      <w:r>
        <w:rPr>
          <w:rFonts w:cs="Arial" w:ascii="Arial" w:hAnsi="Arial"/>
          <w:i/>
          <w:iCs/>
          <w:color w:val="000000"/>
          <w:sz w:val="24"/>
          <w:szCs w:val="24"/>
          <w:lang w:val="es-ES_tradnl"/>
        </w:rPr>
        <w:t xml:space="preserve">si </w:t>
      </w:r>
      <w:r>
        <w:rPr>
          <w:rFonts w:cs="Arial" w:ascii="Arial" w:hAnsi="Arial"/>
          <w:color w:val="000000"/>
          <w:sz w:val="24"/>
          <w:szCs w:val="24"/>
          <w:lang w:val="es-ES_tradnl"/>
        </w:rPr>
        <w:t>no se modificara este artículo, lo que favorece a un universo de entre 8.000 a 10.000 empleados activos en este m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hay otras situaciones reguladas en el proyecto y que dicen relación con efectos similares, como es el caso de los empleados civiles del Estado que son trasladados a los municipios y que pasaron a depender o de las mismas municipalidades o de corporaciones privadas organizadas por ellas. Se trató de sustraer a estos empleados de la órbita del Estatuto Administrativo para llevarlos a la esfera del Código del Trabajo, pero las leyes que lo dispusieron, junto con producir este efecto, facultaron a estos empleados para optar en cuanto a mantener el régimen de previsión del Sector Público, incluso respecto de algunos que ingresaron a las A.F.P.</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terés de los empleados en mantener el régimen del Sector Público era para que s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es aplicara el Estatuto Administrativo, lo cual les permitirla gozar de cobertura en materia de accidentes del trabajo, en que el Estado asume directamente la responsabilidad de dicha cobertura, o que se les permitiera el derecho a percibir el subsidio del sistema de incapacidad laboral en la forma que establece el Estatuto, que es distinto del régime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odo lo señalado era una gran ventaja para los empleados, y muchos de ellos optaron por esa alternativa; pero la ley que les permitió esa opción señala que la gente que opta por este régimen sigue imponiendo sobre la remuneración que estaba ganando al momento de la opción, que era la remuneración de empleado público. Entonces se produjo una separación entre esta remuneración ficta por la cual siguió imponiendo el trabajador y la remuneración real que estaba percibiendo como empleado particular, por la cual no hacia imposiciones. Esta situación también se resuelve en este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Por último, el proyecto de ley introduce un mejoramiento muy importante, ya que la</w:t>
      </w:r>
      <w:r>
        <w:rPr>
          <w:rFonts w:cs="Arial" w:ascii="Arial" w:hAnsi="Arial"/>
          <w:sz w:val="24"/>
          <w:szCs w:val="24"/>
        </w:rPr>
        <w:t xml:space="preserve"> </w:t>
      </w:r>
      <w:r>
        <w:rPr>
          <w:rFonts w:cs="Arial" w:ascii="Arial" w:hAnsi="Arial"/>
          <w:color w:val="000000"/>
          <w:sz w:val="24"/>
          <w:szCs w:val="24"/>
          <w:lang w:val="es-ES_tradnl"/>
        </w:rPr>
        <w:t>ley N° 18.675 regulaba de manera gradual el aumento d</w:t>
      </w:r>
      <w:r>
        <w:rPr>
          <w:rFonts w:cs="Arial" w:ascii="Arial" w:hAnsi="Arial"/>
          <w:color w:val="000000"/>
          <w:sz w:val="24"/>
          <w:szCs w:val="24"/>
          <w:vertAlign w:val="subscript"/>
          <w:lang w:val="es-ES_tradnl"/>
        </w:rPr>
        <w:t>e</w:t>
      </w:r>
      <w:r>
        <w:rPr>
          <w:rFonts w:cs="Arial" w:ascii="Arial" w:hAnsi="Arial"/>
          <w:color w:val="000000"/>
          <w:sz w:val="24"/>
          <w:szCs w:val="24"/>
          <w:lang w:val="es-ES_tradnl"/>
        </w:rPr>
        <w:t>l límite máximo que pueden tener las pensiones. En efecto, desde el año 1963 (ley N° 15.386), las pensiones están limitadas en su monto máximo, el cual actualmente es de 11,1378 ingresos mínimos y la ley N° 18.675 preveía que se podría llegar a 15 ingresos mínimos recién en el año 1999. El proyecto de ley en estudio anticipa este proceso y hace que produzca sus efectos de inmediato, desde el momento mismo en que quede aprobada, en el cual los trabajadores van a haber subido su límite a 15 ingresos mínimos, con lo cual se apura en 7 años el proceso señalado, con evidente beneficio para los trabajador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la Comisión se abocó al estudio del articulado d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Sustituye el artículo 15 de la ley Nº 18.675, con el objeto de establecer que las remuneraciones computables para el cálculo de las</w:t>
      </w:r>
      <w:r>
        <w:rPr>
          <w:rFonts w:cs="Arial" w:ascii="Arial" w:hAnsi="Arial"/>
          <w:sz w:val="24"/>
          <w:szCs w:val="24"/>
        </w:rPr>
        <w:t xml:space="preserve"> </w:t>
      </w:r>
      <w:r>
        <w:rPr>
          <w:rFonts w:cs="Arial" w:ascii="Arial" w:hAnsi="Arial"/>
          <w:color w:val="000000"/>
          <w:sz w:val="24"/>
          <w:szCs w:val="24"/>
          <w:lang w:val="es-ES_tradnl"/>
        </w:rPr>
        <w:t>pensiones de los empleados públicos afiliados al Instituto de Normalización Previsional serán las remuneraciones  imponibles  por  las  cuales efectivamente se cotizó para pensiones durante el período computable para el cálculo del sueldo base, descontados el incremento del decreto ley N° 3.501 y bonificaciones establecidas en la ley N° 18.675, que estuvieron como objetivo mantener el monto líquido de las remuneracione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expresó que se abstendría de votar este precepto, señalando que la complejidad de esta norma requiere de un estudio mucho más profundo que el que se le ha destinado aquí, ya que ésta es la primera vez que lo conoce est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y que tener sumo cuidado y hacer un juicio mas profundo y más serio sobre una materia que puede tener precedentes bastante complic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 parece que habría que ver también con atención, el aumento de las pensiones respecto de todos los sectores de los empleados públicos y no tan sólo de un solo s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pecíficamente, hay un sector en </w:t>
      </w:r>
      <w:r>
        <w:rPr>
          <w:rFonts w:cs="Arial" w:ascii="Arial" w:hAnsi="Arial"/>
          <w:color w:val="000000"/>
          <w:sz w:val="24"/>
          <w:szCs w:val="24"/>
        </w:rPr>
        <w:t xml:space="preserve">el </w:t>
      </w:r>
      <w:r>
        <w:rPr>
          <w:rFonts w:cs="Arial" w:ascii="Arial" w:hAnsi="Arial"/>
          <w:color w:val="000000"/>
          <w:sz w:val="24"/>
          <w:szCs w:val="24"/>
          <w:lang w:val="es-ES_tradnl"/>
        </w:rPr>
        <w:t>cual los empleados tomaron la decisión de ser traspasados a las AFP., así como también aquéllos que -jubilaron con anterioridad a esta norma, lo que le parece, en ambos casos, una discriminación que no debería existir, pues ha habido un tratamiento diverso y que no se aplicaría a las normas que se están discutiendo para el resto de los sect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el señor Senador que él no critica el mejoramiento en sí, ya que todos en este país quisieran una pensión digna para vivir decent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respecto al sector municipalizado, no parece claro quién va a financiarlo a partir del año 1993, y si nuevamente se va a entregar a las Corporaciones Municipales dicho financiamiento, agudizando el déficit que hasta hoy existe en estos casos en relación con la jubilación de los profes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serían, en general, las razones por las cuales se abstendrá de votar tanto éste como los otros artícu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on los votos a favor de los HH. Senadores señores Jorge Lavandero y Andrés Zaldívar y la abstención del H. Senador señor Sergio Romero, aprobó este precepto,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ce aplicable el nuevo texto del articulo 15 de la ley N° 18.675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imponentes del Instituto de Normalización Previsional que se desempeñan en el Metro S.A, EMOS S.A., ESVAL S.A y en las demás Empresas de Servicios Sanitarios que desarrollan sus actividades en las otras Reg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personal traspasado a la administración municipal, que hubiere optado por mantener el régimen previsional de la ex Caja Nacional de empleados Públicos y Periodist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personal de la Caja de previsión de la Defensa Nacional que continúa siendo imponente de ella por haber estado afiliado al 11 de noviembre de 1985 -fecha desde la cual no le es aplicable ese régimen previsional a los nuevos funcionarios-, y el de la Dirección de Previsión de Carabineros de Chil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Todos aquéllos a quienes en virtud de disposiciones especiales les sea aplicable el referido articulo 15 de la ley N° 18.6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con los votos favorables de los HH. Senadores señores Jorge Lavandero y Andrés Zaldívar y la abstención del H. Senador señor Sergio Romero, aprobó este precep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la imponibilidad de la totalidad de las remuneraciones de los funcionarios traspasados al sector municipal, a quienes se les otorga una bonificación de cargo del respectivo</w:t>
      </w:r>
      <w:r>
        <w:rPr>
          <w:rFonts w:cs="Arial" w:ascii="Arial" w:hAnsi="Arial"/>
          <w:sz w:val="24"/>
          <w:szCs w:val="24"/>
        </w:rPr>
        <w:t xml:space="preserve"> </w:t>
      </w:r>
      <w:r>
        <w:rPr>
          <w:rFonts w:cs="Arial" w:ascii="Arial" w:hAnsi="Arial"/>
          <w:color w:val="000000"/>
          <w:sz w:val="24"/>
          <w:szCs w:val="24"/>
          <w:lang w:val="es-ES_tradnl"/>
        </w:rPr>
        <w:t>empleador, destinada a mantener el monto liquido de sus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la unanimidad de los votos de los HH. Senadores presentes señora Laura Soto y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que a contar del primer día del mes subsiguiente al de la publicación de esta ley, las remuneraciones de los funcionarios de las Universidades regidas por el decreto con fuerza de ley N° 3, de 1980, del Ministerio de Educación, que se encuentren en la situación prevista en el inciso segundo del articulo 1° de dicho cuerpo legal, serán imponibles para pensiones y salud, con las excepciones contempladas en el inciso primero de artículo 9° de la ley N° 18.675, y en el inciso segundo del artículo 40 del Código del Trabajo, según corresponda. En todo caso, las respectivas remuneraciones estarán sujetas a los límites de imponibilidad contemplados en la legislación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ersonal a que se refiere el inciso anterior tendrá derecho, a contar de la fecha en él indicada, a una bonificación reajustable de cargo del respectivo empleador destinada a compensar los efectos de lo dispuesto en el inciso anterior, de una cantidad tal que no altere el monto liquido de la remuneración a percibir por el funcion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a Laura Soto y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escribe que para los efectos del cálculo de las pensiones que otorgue el Instituto de Normalización Previsional, excluidas las de la ley N° 16.744, al personal traspasado a la Administración Municipal en virtud del decreto con fuerza de ley N° 1-3.063, de 1980, del Ministerio del Interior, sea ésta directa o ejercida por intermedio de una Corporación, que haya optado por mantener el régimen previsional de la ex –Caja Nacional de Empleados Públicos y Periodistas, y a los funcionarios de las universidades regidas por el decreto con fuerza de </w:t>
      </w:r>
      <w:r>
        <w:rPr>
          <w:rFonts w:cs="Arial" w:ascii="Arial" w:hAnsi="Arial"/>
          <w:i/>
          <w:iCs/>
          <w:color w:val="000000"/>
          <w:sz w:val="24"/>
          <w:szCs w:val="24"/>
          <w:lang w:val="es-ES_tradnl"/>
        </w:rPr>
        <w:t xml:space="preserve">ley </w:t>
      </w:r>
      <w:r>
        <w:rPr>
          <w:rFonts w:cs="Arial" w:ascii="Arial" w:hAnsi="Arial"/>
          <w:color w:val="000000"/>
          <w:sz w:val="24"/>
          <w:szCs w:val="24"/>
          <w:lang w:val="es-ES_tradnl"/>
        </w:rPr>
        <w:t xml:space="preserve">N° 3, de 1980, del Ministerio de Educación, a que </w:t>
      </w:r>
      <w:r>
        <w:rPr>
          <w:rFonts w:cs="Arial" w:ascii="Arial" w:hAnsi="Arial"/>
          <w:color w:val="000000"/>
          <w:sz w:val="24"/>
          <w:szCs w:val="24"/>
          <w:vertAlign w:val="subscript"/>
          <w:lang w:val="es-ES_tradnl"/>
        </w:rPr>
        <w:t>se</w:t>
      </w:r>
      <w:r>
        <w:rPr>
          <w:rFonts w:cs="Arial" w:ascii="Arial" w:hAnsi="Arial"/>
          <w:color w:val="000000"/>
          <w:sz w:val="24"/>
          <w:szCs w:val="24"/>
          <w:lang w:val="es-ES_tradnl"/>
        </w:rPr>
        <w:t xml:space="preserve"> refiere el articulo 4°, se entenderá que a partir del 1° de enero de 1988, tales trabajadores han efectuado imposiciones sobre la totalidad de las remuneraciones, con las excepciones señaladas en los artículos 3° y 4° de esta ley, según corresponda, y sujetas al limite de imponibilidad establecido en el articulo 5° del decreto ley N° 3.50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modificaciones, con los votos de los HH. Senadores señora Laura Soto y señores Jorge Lavandero y Andrés Sali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a contar del primer día del mes subsiguiente al de la publicación de esta ley, las remuneraciones y bonificaciones de los funcionarios de la Dirección General de Deportes y Recreación sujetos a la Escala Única de Sueldos del artículo 1° del decreto ley N° 249, de 1974, que revistan la calidad de imponentes de la Caja de Previsión de la Defensa Nacional, serán imponibles para pensiones y salud con as excepciones</w:t>
      </w:r>
      <w:r>
        <w:rPr>
          <w:rFonts w:cs="Arial" w:ascii="Arial" w:hAnsi="Arial"/>
          <w:sz w:val="24"/>
          <w:szCs w:val="24"/>
        </w:rPr>
        <w:t xml:space="preserve"> </w:t>
      </w:r>
      <w:r>
        <w:rPr>
          <w:rFonts w:cs="Arial" w:ascii="Arial" w:hAnsi="Arial"/>
          <w:color w:val="000000"/>
          <w:sz w:val="24"/>
          <w:szCs w:val="24"/>
          <w:lang w:val="es-ES_tradnl"/>
        </w:rPr>
        <w:t>contempladas en el inciso primero del artículo 9° de la ley N° 18.675. Las respectivas remuneraciones estarán sujetas al limite de imponibilidad establecido en el artículo 5° del decreto ley N° 3.50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ñade que, a fin de compensar los efectos de la aplicación del inciso precedente, se otorga al referido personal a contar del primer día del mes subsiguiente al de la publicación de esta ley, una bonificación cuyo monto será determinado por el Presidente de la República. Estas bonificaciones tendrán las características señaladas en el artículo 12 de la ley N° 18.6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expresa que lo dispuesto en este artículo será también aplicable a los funcionarios de las entidades regidas por los sistemas de remuneraciones de la ley N° 15.076 o de aquéllos mencionados en el artículo 9° de la ley N° 18.675, que sean imponentes de la Caja de Previsión de la Defensa Nacional o de la Dirección de Previsión de Carabineros de Chil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 Fue aprobado unánimemente, sin enmiendas, con los votos de los HH. Senadores señora Laura Soto y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7°</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i/>
          <w:i/>
          <w:iCs/>
          <w:color w:val="000000"/>
          <w:sz w:val="24"/>
          <w:szCs w:val="24"/>
          <w:lang w:val="es-ES_tradnl"/>
        </w:rPr>
      </w:pPr>
      <w:r>
        <w:rPr>
          <w:rFonts w:cs="Arial" w:ascii="Arial" w:hAnsi="Arial"/>
          <w:color w:val="000000"/>
          <w:sz w:val="24"/>
          <w:szCs w:val="24"/>
          <w:lang w:val="es-ES_tradnl"/>
        </w:rPr>
        <w:t>Intercala un inciso al articulo 57 del decreto ley N° 3.500, de 1980, que establece que respecto del personal traspasado a la Administración Municipal conforme al decreto con fuerza de ley N° 13.063, de 1980, del Ministerio del Interior , sea ésta directa o ejercida por intermedio de una Corporación, que hubiere optado por mantener el régimen previsional de empleado público, y del personal de las Universidades regidas por el decreto con fuerza de ley N° 3, de 1980, del Ministerio de Educación, que se encuentre en la situación prevista en el inciso segundo del articulo 1° de dicho cuerpo legal, afiliado al sistema de esta ley antes del 1° de enero de 1993, en la determinación del ingreso base a que se refieren los incisos anteriores, se considerarán sólo las remuneraciones imponibles correspondientes a los meses posteriores al 31 de diciembre de 1992 y las inmediatamente anteriores a esa fecha que fueren necesarias para completar un período mínimo de 24</w:t>
      </w:r>
      <w:r>
        <w:rPr>
          <w:rFonts w:cs="Arial" w:ascii="Arial" w:hAnsi="Arial"/>
          <w:sz w:val="24"/>
          <w:szCs w:val="24"/>
        </w:rPr>
        <w:t xml:space="preserve"> </w:t>
      </w:r>
      <w:r>
        <w:rPr>
          <w:rFonts w:cs="Arial" w:ascii="Arial" w:hAnsi="Arial"/>
          <w:color w:val="000000"/>
          <w:sz w:val="24"/>
          <w:szCs w:val="24"/>
          <w:lang w:val="es-ES_tradnl"/>
        </w:rPr>
        <w:t xml:space="preserve">meses, actualizadas en la forma establecida en el inciso segundo del articulo 63. Si su tiempo de afiliación no permitiere completar dichos 24 meses, sólo se considerarán los meses transcurridos desde la </w:t>
      </w:r>
      <w:r>
        <w:rPr>
          <w:rFonts w:cs="Arial" w:ascii="Arial" w:hAnsi="Arial"/>
          <w:iCs/>
          <w:color w:val="000000"/>
          <w:sz w:val="24"/>
          <w:szCs w:val="24"/>
          <w:lang w:val="es-ES_tradnl"/>
        </w:rPr>
        <w:t>afiliación.</w:t>
      </w:r>
    </w:p>
    <w:p>
      <w:pPr>
        <w:pStyle w:val="Normal"/>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Fue aprobado unánimemente, sin modificaciones, con los votos de los HH. Senadores señora Laura Soto y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roga las normas en materia de imponibilidad de las remuneraciones aplicables a los profesionales de la educación del sector municipal porque ya no son necesarias, ya que esta iniciativa de ley contempla soluciones más beneficiosas para éstos. Además, abroga el precepto que mantuvo la calidad de no imponibles de las remuneraciones del personal de las universidades que tenían esa calidad al 31 de diciembre de 198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unánimemente, sin modificaciones, con los votos de los HH. Senadores señora Laura Soto y señores Jorge Lavand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eva el límite máximo que pueden alcanzar las pensiones iniciales de los imponentes del antiguo sistema previsional, de los 11,1378 ingresos mínimos para efectos no remuneracionales ($319.732,82) a la suma de $ 430.605 (15 ingresos mínimos para fines no remuneracionales), y dispone que este monto en pesos se reajustará en el mismo porcentaje y oportunidad en que se reajusten las pensiones de ese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esta norma por unanimidad, sin enmiendas, con los votos de los HH. Senadores señora Laura Soto y señores Jorge Lavandero y Andrés Zaldívar.</w:t>
      </w:r>
    </w:p>
    <w:p>
      <w:pPr>
        <w:pStyle w:val="Normal"/>
        <w:shd w:fill="FFFFFF" w:val="clear"/>
        <w:tabs>
          <w:tab w:val="clear" w:pos="720"/>
          <w:tab w:val="left" w:pos="8647" w:leader="none"/>
          <w:tab w:val="left" w:pos="878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647" w:leader="none"/>
          <w:tab w:val="left" w:pos="8789" w:leader="none"/>
        </w:tabs>
        <w:jc w:val="both"/>
        <w:rPr/>
      </w:pPr>
      <w:r>
        <w:rPr>
          <w:rFonts w:cs="Arial" w:ascii="Arial" w:hAnsi="Arial"/>
          <w:b/>
          <w:color w:val="000000"/>
          <w:sz w:val="24"/>
          <w:szCs w:val="24"/>
          <w:lang w:val="es-ES_tradnl"/>
        </w:rPr>
        <w:t>Articulo 10</w:t>
      </w:r>
    </w:p>
    <w:p>
      <w:pPr>
        <w:pStyle w:val="Normal"/>
        <w:shd w:fill="FFFFFF" w:val="clear"/>
        <w:tabs>
          <w:tab w:val="clear" w:pos="720"/>
          <w:tab w:val="left" w:pos="8647" w:leader="none"/>
          <w:tab w:val="left" w:pos="8789"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rescribe en su inciso primero, que el mayor gasto que irrogue en 1993 la aplicación del articulo 3° de esta ley (bonificación del personal de establecimientos educacionales traspasado a la Administración Municipal conforme al DFL. N° 1-3.063, de 1980, del Ministerio del Interior, y la bonificación de aquel personal que antes del traspas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Administración Municipal, se afilió al sistema del decreto ley N° 3.500, de 1980), se financiará con cargo al ítem 09-20-01-25-33.029 del Presupuesto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segundo expresa que el mayor gasto en 1993 que produzca el articulo 6° de esta ley (funcionarios de DIGEDER y de las entidades regidas por sistemas de remuneraciones de la ley N° 15.076 o de aquéllos mencionados en el articulo 9° de la ley N° 18.675 que sean imponentes de CAPREDENA o de DIPRECA), se financiará con cargo a los ítem de los presupuestos de las entidades empleadoras resp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inciso tercero establece que el mayor gasto fiscal que irrogue en 1992 lo dispuesto en esta ley, se financiará mediante transferencias del ítem 50-01-03-25-33.1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incluyen tres cuadros proporcionados por la Dirección de Presupuestos en los que se especifican el costo total del proyecto en estudio; el número de beneficiarios, y algunos ejemplos de aumento de pensiones por eliminación de 30 avos.</w:t>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fue aprobado por unanimidad, con los votos de los HH. Senadores señora Laura Soto y señores Jorge Lavandero, Ignacio Pérez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tener presente que deducida la autorización máxima de gasto concedida por esta ley durante 1992 (ver cuadro N° 1), el saldo actual del referido ítem 50-01-03-25-33.104 del Tesoro Público del Presupuesto vigente alcanza a la suma de $44.051.707.1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para los efectos del pago de la bonificación a que se refiere el inciso segundo del articulo 4°, el Fisco aportará a las instituciones de educación superior los porcentajes de dicha bonificación que a continuación se indican en los años que se señalan, teniendo como base de cálculo la planilla de remuneraciones correspondiente al mes de marz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993, 1994, 1995, 1996</w:t>
      </w:r>
    </w:p>
    <w:p>
      <w:pPr>
        <w:pStyle w:val="Normal"/>
        <w:shd w:fill="FFFFFF" w:val="clear"/>
        <w:jc w:val="both"/>
        <w:rPr>
          <w:rFonts w:ascii="Arial" w:hAnsi="Arial" w:cs="Arial"/>
          <w:sz w:val="24"/>
          <w:szCs w:val="24"/>
        </w:rPr>
      </w:pPr>
      <w:r>
        <w:rPr>
          <w:rFonts w:cs="Arial" w:ascii="Arial" w:hAnsi="Arial"/>
          <w:color w:val="000000"/>
          <w:sz w:val="24"/>
          <w:szCs w:val="24"/>
          <w:lang w:val="es-ES_tradnl"/>
        </w:rPr>
        <w:t>90%, 60%, 30%,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su inciso final que la Ley de Presupuestos de cada año establecerá el porcentaje en que deban reajustarse los respectivos aportes fisc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esta norma por unanimidad, sin enmiendas, con los votos de los HH. Senadores señora Laura Soto y señores Jorge Lavandero, Ignacio Pérez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consecuencia, la Comisión ha despachado este proyecto debidamente financiado en </w:t>
      </w:r>
      <w:r>
        <w:rPr>
          <w:rFonts w:cs="Arial" w:ascii="Arial" w:hAnsi="Arial"/>
          <w:iCs/>
          <w:color w:val="000000"/>
          <w:sz w:val="24"/>
          <w:szCs w:val="24"/>
          <w:lang w:val="es-ES_tradnl"/>
        </w:rPr>
        <w:t>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términos antes referidos, por lo cual sus normas no producirán desequilibrio presupues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contenido en el informe de la Comisión de Trabajo y Previsión Social de esta Corporación, en los mismos términos en que viene conce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24 de noviembre de 1992, con asistencia de los HH. Senadores señores Andrés Zaldívar (Presidente) señora Laura Soto y señores Jorge Lavandero, Ignacio Pérez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24 de noviembre de 1992.</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CESAR BERGUÑO BENAVENTE</w:t>
      </w:r>
    </w:p>
    <w:p>
      <w:pPr>
        <w:pStyle w:val="Normal"/>
        <w:shd w:fill="FFFFFF" w:val="clear"/>
        <w:jc w:val="both"/>
        <w:rPr>
          <w:rFonts w:ascii="Arial" w:hAnsi="Arial" w:cs="Arial"/>
          <w:b/>
          <w:b/>
          <w:sz w:val="24"/>
          <w:szCs w:val="24"/>
        </w:rPr>
      </w:pPr>
      <w:r>
        <w:rPr>
          <w:rFonts w:cs="Arial" w:ascii="Arial" w:hAnsi="Arial"/>
          <w:b/>
          <w:sz w:val="24"/>
          <w:szCs w:val="24"/>
        </w:rPr>
        <w:t>Secretario de la Comisión</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8:00Z</dcterms:created>
  <dc:creator>alumno5</dc:creator>
  <dc:description/>
  <cp:keywords/>
  <dc:language>en-US</dc:language>
  <cp:lastModifiedBy>VVALENTINI</cp:lastModifiedBy>
  <dcterms:modified xsi:type="dcterms:W3CDTF">2005-12-14T20:28:00Z</dcterms:modified>
  <cp:revision>2</cp:revision>
  <dc:subject/>
  <dc:title>BOLETÍN/N° 718-13</dc:title>
</cp:coreProperties>
</file>