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BOLETÍN N°714-14.</w:t>
      </w:r>
    </w:p>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INFORME DE LA COMISIÓN DE HACIENDA recaído en el proyecto de ley, en segundo trámite constitucional, que permite al Fisco asumir algunos derechos y obligaciones pendientes de la ex Asociación Nacional de Ahorro y Préstam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ONORABLE SENADO:</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Vuestra Comisión de Hacienda tiene el honor de informaros el proyecto de ley de la H. Cámara de Diputados, originado en un Mensaje, que permite el Fisco asumir algunos derechos y obligaciones pendientes de la ex Asociación Nacional de Ahorro y Préstam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iniciativa legal en referencia fue aprobada previamente y por unanimidad, por la Comisión de Vivienda y Urbanismo de esta Corporación, la cual estimó que la Comisión de Hacienda debía conocer la totalidad de su articul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urante el estudio del proyecto de ley en está Comisión de Hacienda, asistieron especialmente invitados el Superintendente de Bancos e Instituciones Financieras, don José Florencio Guzmán y los Asesores del Ministerio de Hacienda señores Manuel Brito y Carlos Ogn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Exposición del señor Superintendente de Bancos e Instituciones Financiera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ñaló el Señor Superintendente que el proyecto en trámite beneficia a, aproximadamente, 4.000 deudores habitacionales, los cuales representan el residuo de un proceso de paulatina disminución y limpieza de la cartera de deudores hipotecarios en general, que se inició con las disposiciones de la ley N° 19.003, que atendió a un universo, en su época, de 22.000 deudores. A continuación, agregó que tiempo después se centró la atención del Gobierno en los deudores ex ANAP, para los cuales se dictó especialmente la ley N° 19.199, la cual favorece en su articulado a, aproximadamente, 50.000 de estos deud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cuanto a la presente iniciativa legal, aclaró el señor Superintendente que se trata de resolver la situación de 4.000 deudores que no pudieron ser incluidos en la ley No. 19.199, debido a que se encuentran en una cartera que no se transfirió al sector privado, vía licitación, sino que permaneció en manos de una comisión liquidadora de la ex ANAP; en dicha cartera se desglosa en 3.500 deudores que en virtud de un convenio con el Banco Interamericano de Desarrollo (B.I.D) se encuentran radicados en el Banco del Estado y un grupo restante de 500 deudores que, por estar con juicios pendientes, los tiene el Consejo de Defensa del Est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inalmente, se refirió a dos indicaciones del Ejecutivo que tienen por objeto hacer correcciones a dos omisiones que se produjeron en la ley No. 19.199, las cuales se constataron al aplicar la citada ley a la práctica bancaria. Agregó el señor Superintendente que la primera de estas indicaciones tiene por objeto corregir la imperfección que se produjo con cerca de 700 deudores que al ser licitadas sus deudas y por consiguiente traspasadas a los bancos, no recibieron crédito de estos últimos por cuanto ya anteriormente se les habla concedido un crédito por parte de los señalados bancos con el cual se extinguió el crédito ANAP, y al tener una deuda con la banca que dejó de tener las características de deuda ANAP resultó, consecuencialmente, que fue imposible para el citado grupo de deudores acogerse a las normas de la ley N° 19.19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a segunda indicación tiene por objeto subsanar la omisión que se cometió con respecto a las personas que se acogen al beneficio no del 15% sino del 20% del subsidio que" establece la ley No. 19.199, en la que se señaló que gozarían del citado beneficio todas las personas jubiladas de más de 65 años, con lo cual quedaron totalmente excluidas las mujeres que pretendan jubilar a partir de los 60 año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Exposición del asesor del Ministerio de hacienda Señor Manuel Brit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Asesor del Ministerio de Hacienda comenzó su intervención, expresando que el sistema nacional de ahorro y préstamo entró en un proceso de liquidación a partir del año 197, con lo que se obtuvo, como consecuencia, la reducción de todas las estructuras y la fusión de las diversas asociaciones existentes en una sola, la Asociación Nacional de Ahorro y Préstamo, que tenia como organismo fiscalizador a la Caja Central de Ahorro y Préstam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color w:val="000000"/>
          <w:sz w:val="24"/>
          <w:szCs w:val="24"/>
          <w:lang w:val="es-ES_tradnl"/>
        </w:rPr>
        <w:t>Agregó que, posteriormente, a través de la ley N° 18.900, se disolvieron las instituciones señaladas, poniéndose término al sistema existente y disponiéndose que en el plazo de 3 meses, una comisión liquidadora asumida por la Caja Central de Ahorro y Préstamo en liquidación iba a hacer una cuenta de todo el remanente de ambas institu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ñaló que una vez expirado el período de tres meses, se rindió una cuenta que fue auditada y revisada por la Contraloría General de la República y por el Ministerio de Hacienda. Dicha cuenta no fue aprobada debido a que contenía una serie de anormalidades y reparos contables del sistema de ahorro y préstamo, lo que hacia imposible que se cumpliera lo que prescribía la ley Nº 18.900, en cuanto a que una vez aprobada la cuenta, el Fisco asumiría todos los derechos y obligaciones del pasado sistema de ahorro y préstamo, cosa que hasta la fecha no se cump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gregó el asesor que en el último tiempo y debido a que muchos de los casos que incidieron en reparos contables son subsanables, el citado ministerio ha agrupado, motivado por razones de justicia social, a aproximadamente 500 bienes raíces que ya habían sido rematados y adjudicados en pago a la Asociación Nacional de Ahorro y Préstamo y que, por lo tanto, sus títulos están a nombre de ésta, por lo que los citados bienes raíces no se encuentran en la actualidad con un titular en su administr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r todo lo aseverado, lo que se busca a través de este proyecto es facultar la entrega en administración de los bienes raíces en cuestión al Ministerio de Bienes Nacionales, con el objeto de que éste haga un catastro de los mencionados bienes, que aprecie el estado en que se encuentran y disponga de ellos según el caso, pudiendo eventualmente ofrecérselos a sus primitivos dueños o a su sucesión, siempre y cuando éstas sean los actuales ocupa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inalmente, recalcó el asesor que existe un remanente de cartera hipotecaria que no alcanzó a ser licitada, que asciende a un universo de 4.000 créditos aproximadamente, del cual hay 3.500 de ellos que administra el Banco del Estado, todos los cuales no fueron licitados porque estaban financiados por el Banco Interamericano de Desarrollo, el que estableció una cláusula para otorgar dichos créditos que obliga a tenerlos siempre en poder del Estad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color w:val="000000"/>
          <w:sz w:val="24"/>
          <w:szCs w:val="24"/>
          <w:lang w:val="es-ES_tradnl"/>
        </w:rPr>
        <w:t>Por otro lado, hay 326 créditos, con un 80% de morosidad, que quedaron en manos de la ANAP porque respecto de ellos se suscitó un juicio, en que los demandantes pidieron una prohibición de gravar y enajenar, debido a que -según ellos- existió un enriquecimiento sin causa, lo cual impidió que la ANAP los licitara y que por la falta de titularidad del Fisco, ni siquiera están siendo servidos, de tal manera que con respecto al mencionado sector, también se está proponiendo que el Fisco asuma su titularidad con respecto a los créditos en cuestión a través del Ministerio de Bienes Nacion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r último, indicó que existen 219 créditos provenientes también del sistema de ahorro y préstamo que habían sido materia de juicio, motivo por el cual tampoco fueron licitados a la banca privada, con lo que, de esta manera, se conformaría la cartera remanente de la ANAP de 4.000 créditos que mediante este proyecto de ley pasarían al Fis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cuanto al pasivo del sistema de ahorro y préstamo, señaló que existen 150 juicios pendientes en contra de la ANAP, la cual al no tener titular por un lado y no ser los citados juicios de carácter fiscal por otro, no los puede tomar el Consejo de Defensa del Estado, a menos que esto lo estipule una ley, que es justamente lo que persigue esta iniciativa, asumiendo así el Fisco las obligaciones de la ex ANAP.</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Discusión en Particular</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proyecto de ley aprobado por la H. Cámara de Diputados se encuentra estructurado sobre la base de cinco artículos permanentes.</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 inciso primero señala que no obstante lo dispuesto en el inciso segundo del articulo 4º de la ley N2 18.900, pasarán a dominio fiscal, de pleno derecho, a contar desde la fecha de publicación de esta ley, los bienes raíces y la cartera de créditos hipotecarios que no fueron enajenados o liquidados por la Caja Central de Ahorros y Préstamos en liquidación. Agrega que el Fisco asumirá el dominio y la posesión de dichos bienes, representado por el Ministerio de Bienes Nacionales, y que le corresponderá la representación judicial al Consejo de Defensa del Est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Su inciso segundo expresa que para los efectos de esta disposición, el Ministerio de Bienes Nacionales mediante resolución expedida con la sola firma del Ministro de dicha Cartera, individualizará separadamente los inmuebles y los derechos o créditos que el Fisco adquiere en dominio, sobre la base de los antecedentes que le proporcionará el Ministerio de Hacien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 inciso tercero señala que los Conservadores de Bienes Raíces competentes con la sola presentación de copia autorizada de las resoluciones en que estén comprendidos los respectivos inmuebles, deberán practicar las inscripciones de dominio de aquéllos a nombre del Fisco y las anotaciones que procedan en conformidad con est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inciso final indica que el Ministerio de Bienes Nacionales en representación del Fisco y, por intermedio de funcionarios debidamente autorizados por el Ministro de esa Cartera de Estado, dispondrá la suscripción de las escrituras públicas de compraventa, cancelación y alzamiento de hipotecas, gravámenes y prohibiciones en favor de los deudores hipotecarios cuyos créditos derivados o adquiridos por el Sistema Nacional de Ahorro y Préstamo hubieran sido pagados íntegramente, según conste en los registros de deudores de la ex Asociación Nacional de Ahorro y Préstamo o, en subsidio, se acredite en forma indubitable por el interesad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H. Senador señor Sergio Romero manifestó su preocupación por cuanto los deudores ex ANAP y especialmente las mujeres que jubilen a partir de los 60 años, en muchas oportunidades, no están bien informadas acerca de sus derechos, por lo cual solicitó se enviara a todos ellos carta certificada dándoles a conocer los beneficios de esta legislación para que puedan acogerse a ell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Se acordó dejar constancia de lo expresado por el H. Senador señor Sergio Romero. Asimismo, el señor Superintendente y los Asesores del Ministerio de Hacienda manifestaron que dichas cartas certificadas se enviarían a través del Ministerio de Bienes Nacion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H. Senador señor Andrés Zaldívar propuso sustituir, en el inciso segundo de este precepto la frase "dispondrá la suscripción" por "suscribirá", lo que fue aceptado por la Comi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Fue aprobado el precepto en estudio, por unanimidad, con la enmienda indicada por el H. Senador señor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iculo 2°</w:t>
      </w:r>
    </w:p>
    <w:p>
      <w:pPr>
        <w:pStyle w:val="Normal"/>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 inciso primero señala que el Ministerio de Bienes Nacionales, respecto de los bienes inmuebles que se traspasan en virtud de lo dispuesto en el articulo 1°, tendrá todos los derechos y obligaciones que le otorga su Ley Orgánica y demás disposiciones legales sobre los bienes fiscales de igual naturaleza. Agrega que, con todo, por razones fundadas, el Ministerio de Bienes Nacionales podrá vender preferentemente los inmuebles fiscales de que trata esta ley al deudor hipotecario que fue su último propietario o, en subsidio, a su sucesión, siempre que sean sus actuales ocupantes; señala que, en estos casos, el precio de venta podrá ser inferior al valor comercial del inmueble pero siempre igual o superior al avalúo de éstos para el pago de contribuciones a los bienes raíces y, si se adopta a su respecto la modalidad de pago a plazo, el saldo de precio quedará afecto a lo dispuesto en el inciso segundo del artículo 85 del decreto ley N° 1.939, de 1977.</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u inciso segundo expresa que el Consejo de Defensa del Estado, en la representación </w:t>
      </w:r>
      <w:r>
        <w:rPr>
          <w:rFonts w:cs="Arial" w:ascii="Arial" w:hAnsi="Arial"/>
          <w:color w:val="000000"/>
          <w:sz w:val="24"/>
          <w:szCs w:val="24"/>
          <w:lang w:val="es-ES_tradnl"/>
        </w:rPr>
        <w:t>judicial que le encomienda el artículo 1º de esta ley, mantendrá, en lo que le sean aplicables, las facultades que otorgó a la Caja Central de Ahorros y Préstamos en liquidación el articulo 2º de la ley Nº 18.900, pudiendo, además, convenir contrataciones de prestación de servicios profesionales, con la autorización del Subsecretario de Hacienda, en las que se deberá cumplir con las exigencias del inciso tercero del articulo 2º y del artículo 3º del decreto supremo de Hacienda Nº 98, de 1991, según se trate de personas naturales o jurídicas, respectivamente, aplicándose, además, lo dispuesto en los artículos 4º y 5º de dicho decre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 inciso tercero indica que no se requerirá el cumplimiento de las exigencias del citado decreto supremo de Hacienda Nº 98, de 1991, cuando el Consejo de Defensa del Estado convenga la mantención de los servicios profesionales de las mismas personas que, en juicios pendientes, actúan por la Caja Central de Ahorros y Préstamos en liquidación o de alguno de sus organismos antecesor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acordó unánimente, lo siguiente:</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 En el inciso primero, suprimir la frase "por razones fundadas" y reemplazar la forma verbal "podrá" que antecede a "vender" por "ofrecerá".</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2) Los incisos segundo y tercero, han pasado a ser articulo 3°, suprimiéndose la frase inicial "Por su parte" del primero de ello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3°</w:t>
      </w:r>
    </w:p>
    <w:p>
      <w:pPr>
        <w:pStyle w:val="Normal"/>
        <w:shd w:fill="FFFFFF" w:val="clear"/>
        <w:jc w:val="both"/>
        <w:rPr>
          <w:rFonts w:ascii="Arial" w:hAnsi="Arial" w:cs="Arial"/>
          <w:sz w:val="24"/>
          <w:szCs w:val="24"/>
        </w:rPr>
      </w:pPr>
      <w:r>
        <w:rPr>
          <w:rFonts w:cs="Arial" w:ascii="Arial" w:hAnsi="Arial"/>
          <w:color w:val="000000"/>
          <w:sz w:val="24"/>
          <w:szCs w:val="24"/>
          <w:lang w:val="es-ES_tradnl"/>
        </w:rPr>
        <w:t>Ha pasado a ser artículo 4°.</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 inciso primero señala que en relación con la cartera hipotecaria que asume el Fisco en virtud de lo dispuesto en el artículo 1º de esta ley, se faculta al Ministerio de Bienes Nacionales para convenir con los deudores transacciones, renegociaciones y reprogramaciones con la aprobación del Ministerio de Hacienda. Agrega que tales convenios podrán materializarse por intermedio del Consejo de Defensa del Estado o a través del Banco del Estado de Chile en aquella parte de la cartera que se hubiere entregado a éste en administr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 inciso segundo expresa que con aprobación del Ministerio de Hacienda, se podrán dar por extinguidas excepcionalmente, algunas obligaciones en razón de su escaso monto y al tiempo transcurrido desde que se hicieron exigib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H. Senador señor Ignacio Pérez estimó muy amplias las facultades que concede este precepto al Ministerio de Bienes Nacion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señor Superintendente de Bancos e Instituciones Financieras replicó que lo obrado por el Ministerio de Bienes Nacionales deberá ser aprobado por el de Haciend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H. Senador señor Sergio Romero estimó que esa facultad tan amplia sólo se justifica en una ocasión como ésta, en que se trata de verdaderos "saldos en liquidación" y con el objeto de solucionar importantes problemas soci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La Comisión, unánimente, aprobó este precepto con las siguientes enmien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l) Reemplazó “se faculta” por “facultarse”;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2) Intercaló después de "aprobación" la voz "fundada", y sustituyó "Ministerio" por "Ministr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Articulo 4°</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a pasado a ser artículo 5°.</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utoriza al Servicio de Tesorerías para ejercer todas las facultades que le concede su Ley Orgánica respecto de los fondos que le sean ingresados o que provengan del cumplimiento de obligaciones con las instituciones disueltas del Sistema Nacional de Ahorros y Préstam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Asesor Jurídico del Ministerio de Hacienda explicó que los recursos públicos que recibe la Tesorería deben ingresar a la cuenta correspondiente. En este momento, dicho Servicio está recibiendo diversos fondos derivados de derechos que tenía la ANAP y los está empozando en algunas de las cuentas fiscales que tiene pero estos fondos no son estrictamente fiscales en este momento porque no se ha aprobado la cuenta. Este precepto permite el manejo de dichos recursos que actualmente carecen de una clara facultad de administración. Su monto asciende aproximadamente a 5 mil millones de pesos, los que se van incrementando mes a mes por las recaud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Se aprobó este articulo por unanimidad, sin otra enmienda.</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a pasado a ser articulo 6°.</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ñala que estarán exentos de todo derecho e impuesto los trámites notariales y las inscripciones conservatorias, reinscripciones, subinscripciones, cancelaciones, alzamientos y anotaciones que sean necesarios para formalizar las actuaciones y convenciones que se efectúen dé acuerdo con lo dispuesto en est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Fue aprobado por unanimidad, sin otra modific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seguida, la Comisión estudió una indicación presentada por el Ejecutivo del siguiente ten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grégase al proyecto de ley el siguiente artículo 7°:</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7°.- Introdúcense las siguientes modificaciones a la ley N° 19.19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Sustituyese el inciso segundo del artículo 1°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i, a la misma fecha, el deudor tuviere más de 65 años de edad o la deudora tuviere más de 60 años, o se tratare de una viuda, de una montepiada o de una jubilada por invalidez y así lo acreditare, pagará sólo el 80% del valor de cada dividendo, en la condiciones señaladas.",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Agrégase el siguiente artículo 6°, a continuación del 5°:</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6°.- El beneficiario que establece esta ley se aplicará también a los deudores hipotecarios que cumplan con los requisitos a que se refiere el artículo 1°, aun cuando hayan obtenido un nuevo préstamo destinado a extinguir la deuda primitiva de parte del banco o sociedad financiera que haya adquirido dicho crédi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asesor jurídico del Ministerio de Hacienda explicó que la ley N° 19.199, publicada en el Diario Oficial de 21 de enero de 1993, estableció una bonificación con cargo al Fisco de Chile para los deudores de créditos otorgados por la Caja Central de Ahorros y Préstamos o por una Asociación Nacional de Ahorro y Préstamo o por una institución previsional y que fueron adquiridos por instituciones financier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icha bonificación consiste en una rebaja de las obligaciones que se paguen oportunamente y alcanza a los créditos que originalmente no excedieron el equivalente de 1.200 unidades de fomento y cuyos deudores posean sólo un inmueble destinado a la vivienda y que se encuentren al día en el servicio de su obligación.</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on la aplicación de la referida rebaja los deudores de los créditos de que se trata pagarán sólo un 85% del valor de cada dividendo o un 80% en el caso de que el deudor sea una mujer viuda o montepiada o una persona mayor de 65 años o jubilada por invalidez.</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in embargo, la estricta aplicación de la ley excluye de la obtención del beneficio indicado a aquellos deudores que, con anterioridad a la dictación de la ley, reprogramaron su crédito original con el banco o sociedad financiera acreedora mediante el otorgamiento de un nuevo crédito destinado a prepagar los saldos adeudado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 situación impedirá a los mencionados deudores acogerse a los beneficios establecidos en la ley N° 19.199, en circunstancias de que no existen razones para excluirlos. Se trata de aproximadamente 700 deudores cuyo beneficio tendría un costo equivalente a US$ 1.000.00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a disposición legal que se propone agregar como articulo 7° a la ley N° 19.199, tiene por objeto corregir esta situación y otorgar el beneficio a los referidos deud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or otra parte, se ha estimado necesario hacer extensiva también la rebaja al 80% del valor de cada dividendo a la mujer deudora que tuviera más de 60 años, dado que coincide con la edad exigida para impetrar la jubil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 estima que este beneficio se aplicarla, aproximadamente, a un total de 1.000 personas y representa un costo estimado de US$ 700.00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este efecto, se sustituye el inciso segundo del articulo 1° de la ley N° 19.199, para agregar en él la situación de la mujer deudora que tenga más de 60 añ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aprobó unánimente la referida indicación del Ejecutivo, como articulo 7°, nuevo, de la iniciativa de ley en estud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r último, el Ejecutivo hizo indicación para agregar un articulo transitorio, nuevo, del siguiente ten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Articulo transitorio.- Las personas que resulten favorecidas con el beneficio que establece la ley N° 19.199, por efecto de las modificaciones que esta ley introduce en su artículo 1º y en el 7º que se agrega, deberán ejercer la opción a que se refiere el artículo 3º de dicha ley dentro de los sesenta días siguientes a la publicación de esta ley. El beneficio regirá desde el dividendo correspondiente al mes siguiente a aquel en que se ejerza la opción acreditando su derecho a ella.".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H. Senador señor Jorge Lavandero reparó el plazo de sesenta días que establece el precepto en estudio para que los deudores referidos puedan hacer uso de los beneficios que les otorga esta iniciativa de ley, por estimarlo muy corto. Agregó que podría extenderse a ciento ochenta dí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spués de un breve debate, mediante indicación de los HH. Senadores señores Jorge Lavandero, Sergio Romero y Andrés Zaldívar, la Comisión, por unanimidad, aprobó este artículo transitorio ampliando el plazo aludido a ciento veinte dí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mérito de las consideraciones anteriores, vuestra Comisión de Hacienda tiene el honor de recomendaros que aprobéis el proyecto de ley en informe despachado por la Comisión de Vivienda y Urbanismo de esta Corporación, con las siguientes enmienda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ículo 1°</w:t>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Inciso cuart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Reemplazar la frase "dispondrá la suscripción" por el término "suscribirá".</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ículo 2°</w:t>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Inciso primer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primir la frase "por razones fundadas", y reemplazar la forma verbal "podrá", la primera vez que figura, por "ofrecerá".</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Inciso segund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a pasado a ser artículo 3°. con la sola modificación que consiste en suprimir su frase inicial "Por su parte", colocando con mayúscula el artículo “el” que la sigue.</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Inciso tercer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a pasado a ser inciso segundo del artículo 3°, sin otra enmiend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iculo 3°</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a pasado a ser artículo 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Inciso primer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Reemplazar la expresión "se faculta" por "facúltase"; intercalar a continuación del sustantivo "aprobación", la palabra "fundada", y sustituir "Ministerio" por "Ministr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s 4° y 5º</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an pasado a ser artículos 5° y 6°, respectivamente, sin otra enmien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seguida, agregar el siguiente artículo 7°, nue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7°.- Introdúcense las siguientes modificaciones a la ley N° 19.19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Sustituyese el inciso segundo del artículo 1°,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i, a la misma fecha, el deudor tuviere más de 65 años de edad o la deudora tuviere más de 60 años, o se tratare de una viuda, de una montepiada o de una jubilada por invalidez y así lo acreditare, pagará sólo el 80% del valor de cada dividendo, en las condiciones señaladas.", y</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Agrégase el siguiente artículo 6°, a continuación del 5°:</w:t>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6°.- El beneficio que establece esta ley se aplicará también a los deudores hipotecarios que cumplan con los requisitos a que se refiere el artículo 1°, aun cuando hayan obtenido un nuevo préstamo destinado a extinguir la deuda primitiva de parte del banco o sociedad financiera que haya adquirido dicho crédit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Por último, agregar el siguiente artículo transito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transitorio:</w:t>
      </w:r>
    </w:p>
    <w:p>
      <w:pPr>
        <w:pStyle w:val="Normal"/>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s personas que resulten favorecidas con el beneficio que establece la ley N° 19.199, por efecto de las modificaciones que esta ley introduce en su articulo 1° y en el 7° que se agrega, deberán ejercer la opción a que se refiere el artículo 3° de dicha ley dentro de los ciento veinte días siguientes a la publicación de la presente ley. El beneficio regirá desde el dividendo correspondiente al mes siguiente a aquel en que se ejerza la opción acreditando su derecho a ella.".</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FINANCIAMI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iniciativa legal en estudio no representa un mayor gasto presupuestario sino, más bien, menores ingresos fiscales en los futuros presupuestos como efecto de loa beneficios que conced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n cuanto a los beneficiarios aludidos en el artículo 7º de este proyecto, ellos estarían dentro del universo de 53.000 deudores con un costo total de US$ 87.470.369 establecidos en la ley N° 19.199, </w:t>
      </w:r>
      <w:r>
        <w:rPr>
          <w:rFonts w:cs="Arial" w:ascii="Arial" w:hAnsi="Arial"/>
          <w:i/>
          <w:iCs/>
          <w:color w:val="000000"/>
          <w:sz w:val="24"/>
          <w:szCs w:val="24"/>
          <w:lang w:val="es-ES_tradnl"/>
        </w:rPr>
        <w:t xml:space="preserve">de </w:t>
      </w:r>
      <w:r>
        <w:rPr>
          <w:rFonts w:cs="Arial" w:ascii="Arial" w:hAnsi="Arial"/>
          <w:color w:val="000000"/>
          <w:sz w:val="24"/>
          <w:szCs w:val="24"/>
          <w:lang w:val="es-ES_tradnl"/>
        </w:rPr>
        <w:t>21 de enero de 1993, que se financiarán con sucesivos aportes presupuestarios a través de 20 añ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hora bien, para 1993, la Ley de Presupuestos vigente contempla los recursos necesarios para esta iniciativa dentro de los asignados en el ítem 50-01-03-25-33.104 "Provisión para financiamientos comprometidos" que dispone en total de una cantidad inicial de $317.651.323 mi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consecuencia, esta iniciativa financiada en la forma indicada, no producirá efectos negativos en la economía del paí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texto del proyecto de ley despachado por esta Comisión es del tenor siguiente:</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PROYECTO DE LEY:</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pPr>
      <w:r>
        <w:rPr>
          <w:rFonts w:cs="Arial" w:ascii="Arial" w:hAnsi="Arial"/>
          <w:b/>
          <w:bCs/>
          <w:color w:val="000000"/>
          <w:sz w:val="24"/>
          <w:szCs w:val="24"/>
          <w:lang w:val="es-ES_tradnl"/>
        </w:rPr>
        <w:t xml:space="preserve">Articulo 1º.- </w:t>
      </w:r>
      <w:r>
        <w:rPr>
          <w:rFonts w:cs="Arial" w:ascii="Arial" w:hAnsi="Arial"/>
          <w:bCs/>
          <w:color w:val="000000"/>
          <w:sz w:val="24"/>
          <w:szCs w:val="24"/>
          <w:lang w:val="es-ES_tradnl"/>
        </w:rPr>
        <w:t xml:space="preserve">No obstante lo </w:t>
      </w:r>
      <w:r>
        <w:rPr>
          <w:rFonts w:cs="Arial" w:ascii="Arial" w:hAnsi="Arial"/>
          <w:color w:val="000000"/>
          <w:sz w:val="24"/>
          <w:szCs w:val="24"/>
          <w:lang w:val="es-ES_tradnl"/>
        </w:rPr>
        <w:t>dispuesto en el inciso segundo del articulo 4º de la ley Nº 18.900, pasarán a dominio fiscal, de pleno derecho, a contar desde la fecha de publicación de esta ley, los bienes raíces y la cartera de créditos hipotecarios que no fueron enajenados o liquidados por la Caja Central de Ahorros y Préstamos en liquidación. El Fisco asumirá el dominio y la posesión de dichos bienes, representado por el Ministerio de Bienes Nacionales, correspondiendo la representación judicial al Consejo de Defensa del Est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los efectos de esta disposición, el Ministerio de Bienes Nacionales mediante resolución, expedida con la sola firma del Ministro de dicha Cartera, individualizará separadamente los inmuebles y los derechos o créditos que el Fisco adquiere en dominio, sobre la base de los antecedentes que le proporcionará el Ministerio de Hacien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Conservadores de Bienes Raíces competentes con la sola presentación de copia autorizada de las resoluciones en que estén comprendidos los respectivos inmuebles, deberán practicar las inscripciones de dominio de aquellos a nombre del Fisco, como también practicarán las anotaciones que procedan en conformidad con est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Ministerio de Bienes Nacionales en representación del Fisco, y por intermedio de funcionarios debidamente autorizados por el Ministro de esa Cartera de Estado, dispondrá la suscripción de las escrituras públicas de compraventa, de cancelación y alzamiento de hipotecas, gravámenes y prohibiciones en favor de los deudores hipotecarios cuyos créditos derivados o adquiridos por el Sistema Nacional de Ahorro y Préstamo, hubieran sido pagados íntegramente según conste en los registros de deudores de la ex Asociación Nacional de Ahorro y Préstamo o, en subsidio, se acredite en forma indubitable por el interesad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 xml:space="preserve">Artículo 2º.- </w:t>
      </w:r>
      <w:r>
        <w:rPr>
          <w:rFonts w:cs="Arial" w:ascii="Arial" w:hAnsi="Arial"/>
          <w:color w:val="000000"/>
          <w:sz w:val="24"/>
          <w:szCs w:val="24"/>
          <w:lang w:val="es-ES_tradnl"/>
        </w:rPr>
        <w:t>El Ministerio de Bienes Nacionales, respecto de los bienes inmuebles que se traspasan en virtud de lo dispuesto en el artículo anterior, tendrá todos los derechos y obligaciones que le otorga su Ley Orgánica y demás disposiciones legales sobre los bienes fiscales de igual naturaleza. Con todo, el Ministerio de Bienes Nacionales ofrecerá vender preferentemente los inmuebles fiscales de que trata esta ley al deudor hipotecario que fue su último propietario o, en subsidio, a su sucesión, siempre que sean sus actuales ocupantes. En estos casos el precio de venta podrá ser inferior al valor comercial del inmueble pero siempre igual o superior al avalúo de éstos para el pago de contribuciones a los bienes raíces, y si se adopta, a su respecto, la modalidad de pago a plazo, el saldo de precio quedará afecto a lo dispuesto en el inciso segundo del artículo 85 del decreto ley N° 1.939, de 1977.</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 xml:space="preserve">Artículo 3°.- </w:t>
      </w:r>
      <w:r>
        <w:rPr>
          <w:rFonts w:cs="Arial" w:ascii="Arial" w:hAnsi="Arial"/>
          <w:color w:val="000000"/>
          <w:sz w:val="24"/>
          <w:szCs w:val="24"/>
          <w:lang w:val="es-ES_tradnl"/>
        </w:rPr>
        <w:t>El Consejo de Defensa del Estado, en la representación judicial que le encomienda el artículo 1º de esta ley, mantendrá, en lo que le sean aplicables, las facultades que otorgó a la Caja Central de Ahorros y Préstamos en liquidación el artículo 2º de la ley N2 18.900, pudiendo, además, convenir contrataciones de prestación de servicios profesionales, con la autorización del Subsecretario de Hacienda, en las que se deberá cumplir con las exigencias del inciso tercero del articulo 2º y del artículo 33 del decreto supremo de Hacienda Nº 98, de 1991, según se trate de personas naturales o jurídicas, respectivamente, aplicándose, además, lo dispuesto en los artículos 4º y 5º de dicho decre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No se requerirá el cumplimiento de las exigencias del citado decreto supremo de Hacienda Nº 98, de 1991, cuando el Consejo de Defensa del Estado convenga la mantención de los servicios profesionales de las mismas personas que, en juicios pendientes, actúan por la Caja Central de Ahorros y Préstamos en liquidación o de alguno de sus organismos antecesore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 xml:space="preserve">Artículo 4º.- </w:t>
      </w:r>
      <w:r>
        <w:rPr>
          <w:rFonts w:cs="Arial" w:ascii="Arial" w:hAnsi="Arial"/>
          <w:color w:val="000000"/>
          <w:sz w:val="24"/>
          <w:szCs w:val="24"/>
          <w:lang w:val="es-ES_tradnl"/>
        </w:rPr>
        <w:t>En relación con la cartera hipotecaria que asume el Fisco, en virtud de lo dispuesto en el artículo 1º de esta ley, facúltase al Ministerio de Bienes Nacionales para convenir con los deudores transacciones, renegociaciones y reprogramaciones con la aprobación fundada del Ministro de Hacienda. Tales convenios podrán materializarse por intermedio del Consejo de Defensa del Estado o a través del Banco del Estado de Chile en aquella parte de la cartera que se hubiere entregado a éste en administr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También, con aprobación del Ministerio de Hacienda, se podrán dar por extinguidas excepcionalmente, algunas obligaciones en razón de su escaso monto y al tiempo transcurrido desde que se hicieron exigibles.</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rFonts w:ascii="Arial" w:hAnsi="Arial" w:cs="Arial"/>
          <w:sz w:val="24"/>
          <w:szCs w:val="24"/>
        </w:rPr>
      </w:pPr>
      <w:r>
        <w:rPr>
          <w:rFonts w:cs="Arial" w:ascii="Arial" w:hAnsi="Arial"/>
          <w:b/>
          <w:color w:val="000000"/>
          <w:sz w:val="24"/>
          <w:szCs w:val="24"/>
          <w:lang w:val="es-ES_tradnl"/>
        </w:rPr>
        <w:t>Artículo 5º</w:t>
      </w:r>
      <w:r>
        <w:rPr>
          <w:rFonts w:cs="Arial" w:ascii="Arial" w:hAnsi="Arial"/>
          <w:color w:val="000000"/>
          <w:sz w:val="24"/>
          <w:szCs w:val="24"/>
          <w:lang w:val="es-ES_tradnl"/>
        </w:rPr>
        <w:t>.- Autorizase al Servicio de Tesorerías para ejercer todas las facultades que le concede su Ley Orgánica respecto de los fondos que le sean ingresados o que provengan del cumplimiento de obligaciones con las instituciones disueltas del Sistema Nacional de Ahorros y Préstamos.</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rFonts w:ascii="Arial" w:hAnsi="Arial" w:cs="Arial"/>
          <w:sz w:val="24"/>
          <w:szCs w:val="24"/>
        </w:rPr>
      </w:pPr>
      <w:r>
        <w:rPr>
          <w:rFonts w:cs="Arial" w:ascii="Arial" w:hAnsi="Arial"/>
          <w:b/>
          <w:color w:val="000000"/>
          <w:sz w:val="24"/>
          <w:szCs w:val="24"/>
          <w:lang w:val="es-ES_tradnl"/>
        </w:rPr>
        <w:t>Artículo 6º.-</w:t>
      </w:r>
      <w:r>
        <w:rPr>
          <w:rFonts w:cs="Arial" w:ascii="Arial" w:hAnsi="Arial"/>
          <w:color w:val="000000"/>
          <w:sz w:val="24"/>
          <w:szCs w:val="24"/>
          <w:lang w:val="es-ES_tradnl"/>
        </w:rPr>
        <w:t xml:space="preserve"> Estarán exentos de todo derecho e impuesto los trámites notariales y las inscripciones conservatorias, reinscripciones, subinscripciones, cancelaciones, alzamientos y anotaciones que sean necesarios para formalizar las actualizaciones y convenciones que se efectúen de acuerdo con lo dispuesto en esta ley.</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 xml:space="preserve">Articulo 7°.- </w:t>
      </w:r>
      <w:r>
        <w:rPr>
          <w:rFonts w:cs="Arial" w:ascii="Arial" w:hAnsi="Arial"/>
          <w:color w:val="000000"/>
          <w:sz w:val="24"/>
          <w:szCs w:val="24"/>
          <w:lang w:val="es-ES_tradnl"/>
        </w:rPr>
        <w:t>Introdúcense las siguientes modificaciones a la ley N° 19.19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Sustituyese el inciso segundo del artículo 1°,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i, a la misma fecha, el deudor tuviere más de 65 años de edad o la deudora tuviere más de 60 años, o se tratare de una viuda, de una montepiada o de una jubilada por invalidez y así lo acreditare, pagará sólo el 80% del valor de cada dividendo, en las condiciones señaladas.",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Agrégase el siguiente artículo 6°, a continuación del 5°:</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 xml:space="preserve">"Articulo 6°.- </w:t>
      </w:r>
      <w:r>
        <w:rPr>
          <w:rFonts w:cs="Arial" w:ascii="Arial" w:hAnsi="Arial"/>
          <w:color w:val="000000"/>
          <w:sz w:val="24"/>
          <w:szCs w:val="24"/>
          <w:lang w:val="es-ES_tradnl"/>
        </w:rPr>
        <w:t>El beneficio que establece esta ley se aplicará también a los deudores hipotecarios que cumplan con los requisitos a que se refiere el articulo 1°, aun cuando hayan obtenido un nuevo préstamo destinado a extinguir la deuda primitiva de parte del banco o sociedad financiera que haya adquirido dicho crédit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color w:val="000000"/>
          <w:sz w:val="24"/>
          <w:szCs w:val="24"/>
          <w:lang w:val="es-ES_tradnl"/>
        </w:rPr>
        <w:t>“</w:t>
      </w:r>
      <w:r>
        <w:rPr>
          <w:rFonts w:cs="Arial" w:ascii="Arial" w:hAnsi="Arial"/>
          <w:b/>
          <w:color w:val="000000"/>
          <w:sz w:val="24"/>
          <w:szCs w:val="24"/>
          <w:lang w:val="es-ES_tradnl"/>
        </w:rPr>
        <w:t>Artículo Transitorio.-</w:t>
      </w:r>
      <w:r>
        <w:rPr>
          <w:rFonts w:cs="Arial" w:ascii="Arial" w:hAnsi="Arial"/>
          <w:color w:val="000000"/>
          <w:sz w:val="24"/>
          <w:szCs w:val="24"/>
          <w:lang w:val="es-ES_tradnl"/>
        </w:rPr>
        <w:t xml:space="preserve"> Las personas que resulten favorecidas con el beneficio que establece la ley Nº 19.199, por efecto de las modificaciones que esta ley introduce en su articulo 1° y en el 7° que se agrega, deberán ejercer la opción a que se refiere el articulo 3° de dicha ley dentro de los ciento veinte días siguientes a la publicación de esta ley. El beneficio regirá desde el dividendo correspondiente al mes siguiente a aquel en que se ejerza la opción acreditando su derecho a ell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cordado en sesión celebrada el día martes 30 de marzo de 1993, con asistencia de los HH. Senadores señores Andrés Zaldívar (Presidente), Jorge Lavandero y Sergio Romero (Ignacio Pérez).</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Sala de la Comisión, a 1° de abril de 1993.</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CESAR BERGUÑO BENAVENTE</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Secretario de la Comisión</w:t>
      </w:r>
    </w:p>
    <w:p>
      <w:pPr>
        <w:pStyle w:val="Normal"/>
        <w:jc w:val="both"/>
        <w:rPr>
          <w:rFonts w:ascii="Arial" w:hAnsi="Arial" w:cs="Arial"/>
          <w:b/>
          <w:b/>
          <w:color w:val="000000"/>
          <w:sz w:val="24"/>
          <w:szCs w:val="24"/>
          <w:lang w:val="es-ES_tradnl"/>
        </w:rPr>
      </w:pPr>
      <w:r>
        <w:rPr>
          <w:rFonts w:cs="Arial" w:ascii="Arial" w:hAnsi="Arial"/>
          <w:b/>
          <w:color w:val="000000"/>
          <w:sz w:val="24"/>
          <w:szCs w:val="24"/>
          <w:lang w:val="es-ES_tradn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3:53:00Z</dcterms:created>
  <dc:creator>alumno5</dc:creator>
  <dc:description/>
  <cp:keywords/>
  <dc:language>en-US</dc:language>
  <cp:lastModifiedBy>VVALENTINI</cp:lastModifiedBy>
  <dcterms:modified xsi:type="dcterms:W3CDTF">2005-12-20T14:54:00Z</dcterms:modified>
  <cp:revision>3</cp:revision>
  <dc:subject/>
  <dc:title> </dc:title>
</cp:coreProperties>
</file>