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º 699-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w:t>
      </w:r>
      <w:r>
        <w:rPr>
          <w:rFonts w:cs="Arial" w:ascii="Arial" w:hAnsi="Arial"/>
          <w:iCs/>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COMISIÓN DE HACIENDA, recaído en el Proyecto ley, en segundo Trámite constitucional, que Reajusta las asignaciones Familiar y maternal y del </w:t>
      </w:r>
      <w:r>
        <w:rPr>
          <w:rFonts w:cs="Arial" w:ascii="Arial" w:hAnsi="Arial"/>
          <w:color w:val="000000"/>
          <w:sz w:val="24"/>
          <w:szCs w:val="24"/>
          <w:u w:val="single"/>
          <w:lang w:val="es-ES_tradnl"/>
        </w:rPr>
        <w:t>Subsidio único familiar</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reajusta las asignaciones familiar y maternal y el subsidio únic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el despacho de esta iniciativa legal, S.E. el Presidente de la República hizo presente la urgencia constitucional, calificándola de "suma". En consecuencia, el plazo de que dispone el Senado para despachar el proyecto es de diez días corridos y vence el 19 de jun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además de sus miembros, asistió el H. Senador señor Ricardo Hormazáb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concurrieron especialmente invitados, el Subsecretario de Previsión Social, subrogante, don Ramiro De Stefani, y el Superintendente de Seguridad Social, don Luis Orlandin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Trabajo y Previsión Social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a el Mensaje que el objetivo del proyecto que se propone es mantener el poder adquisitivo de las asignaciones familiares. Sin embargo, quienes se encuentran en razón de sus ingresos en el tramo más alto, no tendrán reajuste en su asignación, pues de esta forma se mantiene el carácter redistributivo de ingresos que debe tener el régimen de prestaciones fam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 el Ejecutivo que se elevan los guarismos determinantes de los tramos diferenciados para calcular los montos de las asignaciones. En la actualidad, de acuerdo a lo dispuesto en el Artículo  1° de la ley N° 18.987, la asignación familiar más alta, que es la que corresponde a las personas de menores ingresos, se otorg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aquellos beneficiarios cuyo ingreso mensual no exceda de $ 63.000.-, suma que el proyecto eleva a $80.000.- Por su parte, los beneficiarios que se encuentran en el tramo intermedio son" aquéllos cuyo ingreso mensual supera los $ 63.000.- y no excede los $ 88.000.-, guarismos que se sustituyen por $80.000.-y $ 100.000.-, respectivamente. Esto -traerá como consecuencia que en el tramo de quienes tienen menos ingresos, aumentará el número cargas familiares en 250.000 causantes aproximadamente, conforme a los cálculos que para el efecto se han realizado. Con ello se elevarán los niveles de ingresos de los respectivos beneficiarios, acentuándose el carácter redistributivo que tiene el otorgamiento de estas prest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Trabajo y Previsión de esta Corporación, modificó los artículos 1º y 2º de esta iniciativa legal, en los términos que se verán más adela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está estructurado en cuatro artículos,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epto despachado por la H. Cámara de Diputados preceptúa que, a contar del 1°, de julio de 1992, las asignaciones familiar y maternal tendrán los siguientes valores, según el ingreso mensual de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De $ 1.550 por carga, para aquellos beneficiarios cuyo ingreso mensual no exceda de $8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De $ 1.130 por carga, para los beneficiarios cuyo ingreso mensual supere los $80.000 y no exceda de $100.000,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 $ 552 por carga, para aquellos beneficiarios cuyo ingreso mensual sea superior a $ 10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puede advertirse, el tramo de beneficiarios de dichas asignaciones con ingresos superiores a $ 100.000 no experimenta reajuste, manteniéndose, en consecuencia, su monto actual de $550 mens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Trabajo y Previsión Social del Senado modificó la mencionada letra c), puntualizando que las referidas asignaciones tendrán un monto de $552 por carga, para los beneficiarios cuyo ingreso mensual sea superior a $ 100.000 y no exceda de $25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agregó un inciso que expresa que el beneficiario cuyo ingreso mensual supere los $ 250.000 no tendrá derecho a percibir ningún monto pecuniario por concepto de asignación familiar o maternal, sin perjuicio de las disposiciones del Sistema Único de Prestaciones Familiares para todos los efectos que proced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hizo presente que la enmienda de la Comisión de Trabajo y Previsión Social que elimina la asignación familiar respecto de los beneficiarios ubicados en algunos tramos de renta no sería inconstitucional, en cuanto no afecta un derecho adquirido. Puntualizó que los derechos de que se trata son meramente legales, y no derechos subjetivos que se incorporen al patrimonio del beneficiario. Como quiera que se financian sólo son recursos fiscales, el Estado fija el monto que buenamente pueda dar, de acuerdo a las disponibilidades presupuestarias y según las circunstancias lo permitan. Advirtió, eso sí, que es difícil que la opinión pública asuma esta distinción entre derechos simplemente legales y derechos subjetivos, y mucha gente podría impactarse porque mediante, una disposición legal se le suprima un beneficio, por pequeño que sea, que está percibie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uanto al menor gasto que produce la supresión del monto pecuniario de las asignaciones familiar y maternal para aquéllos que tienen ingresos superiores a $ 250.000 mensuales, explicó el señor Superintendente de Seguridad Social que aquéllos tiene 490.000 cargas lo cual multiplicado por $ 552 genera un ahorro fiscal mensual de $270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Andrés Zaldívar, Jaime Gazmuri y Sergio Romero solicitaron dirigir oficio al señor Ministro de Hacienda haciéndole presente la necesidad de invertir ese ahorro fiscal referido de $270 millones mejorando las asignaciones familiar y maternal en su tramo más bajo o bien aumentar el número de subsidios únicos familiares otorgados por las Municipal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aprobó, por unanimidad, el precepto en los términos propuestos por la Comisión de Trabajo y Previsión Social del Senado, sin enmienda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precepto en estudio modifica el periodo que debe considerarse para determinar el ingreso mensual que sirve de base para el cálculo de las asignaciones familiar y maternal. Conforme a este artículo, el periodo a considerar será el semestre comprendido entre los meses de enero y junio, ambos inclusive, inmediatamente anterior a aquél en que se devengue la asignación, siempre que haya devengado ingresos a lo menos por treinta días. Esta modificación considera un período mayor y más reciente de remuneraciones, con lo que el resultado reflejará más fielmente la remuneración del trabajador. Y además, en tal forma, se evitará o morigerará sensiblemente los efectos de que determinadas personas, en razón de la estacionalidad en la que perciben sus ingresos, puedan obtener asignaciones cuyos montos no se ajusten al propósito legislativ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hacer presente que –en la actualidad- el periodo considerado para determinar el ingreso mensual que sirve de base para el cálculo de dichas asignaciones es el último trimestre del año calendari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Trabajo y Previsión Social del Senado aprobó esta norma con dos modificaciones,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xml:space="preserve">1) </w:t>
      </w:r>
      <w:r>
        <w:rPr>
          <w:rFonts w:cs="Arial" w:ascii="Arial" w:hAnsi="Arial"/>
          <w:color w:val="000000"/>
          <w:sz w:val="24"/>
          <w:szCs w:val="24"/>
          <w:lang w:val="es-ES_tradnl"/>
        </w:rPr>
        <w:t>Se aprobó una norma que deroga el inciso segundo del Artículo  2° de la ley N° 18.987,</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y 2) Se elimina la oración final del inciso tercero del mismo precep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lo por cuanto esas normas son las que producen distorsiones en el cálculo del ingreso mensual. En efecto, la Comisión estimó que la base de cálculo para determinar la ubicación del beneficiario en los tramos de ingreso mensual no resulta razonable por cuanto su nivel de ingresos queda determinado por lo que éste gana en escasos día, al suponérsele un trabajo del mismo nivel de renta por todos los días del mes. Agrega la Comisión que, en suma, éste es un mecanismo artificial que eleva los ingresos, perjudicando el derecho del beneficiario a percibir un mayor monto de asig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pidió dirigir oficio al señor Ministro de Trabajo y Previsión Social solicitándole que cuando el Gobierno estudie la problemática de los trabajadores de temporada contemple muy especialmente el problema previsional que los afec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por unanimidad, aprobó el precepto en los términos despachados por la Comisión de Trabajo y Previsión Social, ya que ésta se había pronunciado favorablemente en tal sentido y con el propósito de entregar la decisión de este asunto a la . Sala del Senado, por cuanto dichas enmiendas significan un mayor gasto fisc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umenta, a partir del 1° de julio del año en curso, el valor del subsidio familiar destinado a personas de escasos recursos establecido en el artículo 1° de la ley N° 18.020, subiéndolo de $ 1.370 mensuales a $1.5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 </w:t>
      </w:r>
      <w:r>
        <w:rPr>
          <w:rFonts w:cs="Arial" w:ascii="Arial" w:hAnsi="Arial"/>
          <w:color w:val="000000"/>
          <w:sz w:val="24"/>
          <w:szCs w:val="24"/>
          <w:lang w:val="es-ES_tradnl"/>
        </w:rPr>
        <w:t>La Comisión aprobó este precepto, por unanimidad, y sin enmienda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que el mayor gasto fiscal que irrogue durante 1992 la presente ley se financiará con transferencias del ítem 50-01-03-25- 33.104 de la partida Tesoro Públic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cidencia presupuestaria de esta iniciativa legal, según antecedentes emanados del Ministerio de Hacienda, es la siguiente:</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 DE LAS ASIGNACIONES FAM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istribución estimada del número de asignaciones familiar y maternal, según tramo de ingresos de beneficiario y valor del beneficio significará un mayor costo mensual de $ 234 mill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2.- DEL SUBSIDIO FAMILI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ado que el proyecto de ley fija el valor del subsidio familiar en el mismo valor que el de la asignación familiar de los beneficiarios de menor ingreso ($1.550 mensuales), el mayor gasto por este concepto se puede estimar que alcanzará a $ 155 millones mensual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3.- COSTO TOTAL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o expuesto se desprende que el costo total del proyecto de ley ascendería a $389 millones mens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precepto por la unanimidad de sus miembros y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hace presente que esta iniciativa ha sido despachada debidamente financiada en los términos ya indicados, por lo cual sus normas no producirán ningún efecto negativ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vuestra Comisión de Hacienda tiene el honor de proponeros que aprobéis el proyecto de ley en informe en los mismos términos en que fuere despachado por la Comisión de Trabajo y Previsión Social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cordado en sesiones celebradas los miércoles 10 y martes 16 de junio de 1992, con asistencia de los HH. Senadores señores Andrés Zaldívar (Presidente), Jaime Gazmuri, Sergio Romero y </w:t>
      </w:r>
      <w:r>
        <w:rPr>
          <w:rFonts w:cs="Arial" w:ascii="Arial" w:hAnsi="Arial"/>
          <w:bCs/>
          <w:color w:val="000000"/>
          <w:sz w:val="24"/>
          <w:szCs w:val="24"/>
          <w:lang w:val="es-ES_tradnl"/>
        </w:rPr>
        <w:t>José</w:t>
      </w:r>
      <w:r>
        <w:rPr>
          <w:rFonts w:cs="Arial" w:ascii="Arial" w:hAnsi="Arial"/>
          <w:b/>
          <w:bCs/>
          <w:color w:val="000000"/>
          <w:sz w:val="24"/>
          <w:szCs w:val="24"/>
          <w:lang w:val="es-ES_tradnl"/>
        </w:rPr>
        <w:t xml:space="preserve"> </w:t>
      </w:r>
      <w:r>
        <w:rPr>
          <w:rFonts w:cs="Arial" w:ascii="Arial" w:hAnsi="Arial"/>
          <w:color w:val="000000"/>
          <w:sz w:val="24"/>
          <w:szCs w:val="24"/>
          <w:lang w:val="es-ES_tradnl"/>
        </w:rPr>
        <w:t>Ruiz De Giorg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16 de junio de 1992.</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1:00Z</dcterms:created>
  <dc:creator>alumno5</dc:creator>
  <dc:description/>
  <cp:keywords/>
  <dc:language>en-US</dc:language>
  <cp:lastModifiedBy>VVALENTINI</cp:lastModifiedBy>
  <dcterms:modified xsi:type="dcterms:W3CDTF">2005-12-13T12:31:00Z</dcterms:modified>
  <cp:revision>2</cp:revision>
  <dc:subject/>
  <dc:title>031</dc:title>
</cp:coreProperties>
</file>