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697-13.</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modifica la ley N° 19.129, sobre subsidio a la industria del carb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modifica la ley N° 19.129 sobre subsidio a la industria del carb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Trabajo y Previsión Social de esta Corporación,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estudió esta iniciativa de ley asistieron -además de sus miembros-los HH. Senadores señores Eugenio Cantuarias y Mariano Ruiz- Esquide.</w:t>
      </w:r>
    </w:p>
    <w:p>
      <w:pPr>
        <w:pStyle w:val="Normal"/>
        <w:shd w:fill="FFFFFF" w:val="clear"/>
        <w:tabs>
          <w:tab w:val="clear" w:pos="720"/>
          <w:tab w:val="left" w:pos="887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875" w:leader="none"/>
        </w:tabs>
        <w:jc w:val="both"/>
        <w:rPr>
          <w:rFonts w:ascii="Arial" w:hAnsi="Arial" w:cs="Arial"/>
          <w:sz w:val="24"/>
          <w:szCs w:val="24"/>
        </w:rPr>
      </w:pPr>
      <w:r>
        <w:rPr>
          <w:rFonts w:cs="Arial" w:ascii="Arial" w:hAnsi="Arial"/>
          <w:color w:val="000000"/>
          <w:sz w:val="24"/>
          <w:szCs w:val="24"/>
          <w:lang w:val="es-ES_tradnl"/>
        </w:rPr>
        <w:t>Especialmente invitados concurrieron el Ministro Presidente de la Comisión Nacional de Energía, don Jaime Tohá; la Jefe del Área d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Carbón de la mencionada Comisión y Consejera de la Agencia de Reestructuración Sectorial de la Zona del Carbón, doña María Isabel González; el Asesor del Ministerio del Trabajo y Previsión Social, don David Bravo; el Presidente del Sindicato N°l de Enacar-Lota, don Jaime Ramírez; el Tesorero, don Juan Henríquez, y los Directores señores Sergio Carrillo, Osear Poblete y Roberto Cona, todos del referido Sindic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ro Presidente de la Comisión Nacional de Energía, manifestó que el proyecto presentado y sus modificaciones - precedidas por una negociación exitosa entre Gobierno y trabajadores - persiguen los siguientes 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Aumentar el monto de las indemnizaciones compensatorias desde el 55% de las rentas brutas imponibles al 75% de las rentas líquidas imponibl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umentar el número de beneficiarios por la vía de rebajar las exigencias de años de trabajos pesados de 25 a 18, siempre que los trabajadores cumplan ese requisito antes del 30 de noviembre de 1992 y se acojan al beneficio antes del 1º de enero de 1993. Esto implicarla un total de 1.960 trabajadores beneficiados, es decir, 770 adicionales a los ya contemplados en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Aumentar los beneficios de los programas de reconversión, renovarlos o extenderlos en una segunda etapa, que puedan incluir gastos de traslado, subsidio a un nuevo empleador y compra de herramie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Mejorar la aplicación de la ley a través de los siguientes mecan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Ampliando la definición de pirquinero, porque en la ley original ésta no incluía a los recuperadores de carbón, los cuales realizan la faena más dura y más precaria para rescatar los restos de este mineral que son fruto último del proceso produ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acilitando el pago de los subsidios, modificando la operatoria entre la Comisión Nacional de Energía y el Servicio de Tesorería a fin de agilizar el procedimient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rrigiendo la fórmula de cálculo de la indemnización compensatoria puesto que en la ley</w:t>
      </w:r>
      <w:r>
        <w:rPr>
          <w:rFonts w:cs="Arial" w:ascii="Arial" w:hAnsi="Arial"/>
          <w:i/>
          <w:iCs/>
          <w:color w:val="000000"/>
          <w:sz w:val="24"/>
          <w:szCs w:val="24"/>
          <w:lang w:val="es-ES_tradnl"/>
        </w:rPr>
        <w:t xml:space="preserve"> </w:t>
      </w:r>
      <w:r>
        <w:rPr>
          <w:rFonts w:cs="Arial" w:ascii="Arial" w:hAnsi="Arial"/>
          <w:color w:val="000000"/>
          <w:sz w:val="24"/>
          <w:szCs w:val="24"/>
          <w:lang w:val="es-ES_tradnl"/>
        </w:rPr>
        <w:t>anterior había un error en la forma de calcular este beneficio, ya que la actualización no se hacía mes a mes de manera compuesta sino que se realizaba como una suma adicional para el tramo que va entre los 21 años y los 18 años, de manera que en el caso de ese rango a las empresas se las exime de la necesidad de tener que sufragar el costo de estas primeras doce mensualidad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Disminuir la dotación en las empresas del Estado desde 6.000 a 3.000 trabajadores, con lo cual sus costos operacionales deberían bajar desde US$ 84 a US$ 60 o US$ 65, permitiéndoles competir en algunos mercados bastante limitados y bajo condiciones de políticas comerciales muy efic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Por ultimo, señalo que si el proyecto y sus modificaciones tienen un alto costo</w:t>
      </w:r>
      <w:r>
        <w:rPr>
          <w:rFonts w:cs="Arial" w:ascii="Arial" w:hAnsi="Arial"/>
          <w:sz w:val="24"/>
          <w:szCs w:val="24"/>
        </w:rPr>
        <w:t xml:space="preserve"> </w:t>
      </w:r>
      <w:r>
        <w:rPr>
          <w:rFonts w:cs="Arial" w:ascii="Arial" w:hAnsi="Arial"/>
          <w:color w:val="000000"/>
          <w:sz w:val="24"/>
          <w:szCs w:val="24"/>
        </w:rPr>
        <w:t xml:space="preserve">para </w:t>
      </w:r>
      <w:r>
        <w:rPr>
          <w:rFonts w:cs="Arial" w:ascii="Arial" w:hAnsi="Arial"/>
          <w:color w:val="000000"/>
          <w:sz w:val="24"/>
          <w:szCs w:val="24"/>
          <w:lang w:val="es-ES_tradnl"/>
        </w:rPr>
        <w:t>el Estado, se trata de una medida realista que soluciona el problema en forma definitiva y en sus raíces, sin traspasar los costos a otros sectores de la economía, para no distorsionar su funcionamiento ni dar una señal negativa para las demás empresas, especialmente las públ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el Presidente y el Tesorero del Sindicato N°l de ENACAR-Lota manifestaron en el seno de la Comisión, su satisfacción así como la de los trabajadores que representan en relación al acuerdo alcanzado con el Gobierno, recogido en el proyecto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lo anterior, los dirigentes sindicales solicitaron que se considerara, primero, la extensión del plazo para solicitar la indemnización compensatoria a que se refiere el artículo transitorio que se agrega a la ley N° 19.129, hasta el 31 de enero de 1993, lo cual estimularía el retiro voluntario de unos 50 trabajadores más; y, en segundo lugar, que tratándose de la causal de expiración de la indemnización compensatoria del artículo 11 de la citada ley, que operará cuando el trabajador tenga a lo menos 55 años de edad y haya cumplido los requisitos para pensionarse, de acuerdo a lo establecido en el artículo 68 del decreto ley Nº 3.500, de 1980 (artículo 12 de la ley que se</w:t>
      </w:r>
      <w:r>
        <w:rPr>
          <w:rFonts w:cs="Arial" w:ascii="Arial" w:hAnsi="Arial"/>
          <w:sz w:val="24"/>
          <w:szCs w:val="24"/>
        </w:rPr>
        <w:t xml:space="preserve"> </w:t>
      </w:r>
      <w:r>
        <w:rPr>
          <w:rFonts w:cs="Arial" w:ascii="Arial" w:hAnsi="Arial"/>
          <w:color w:val="000000"/>
          <w:sz w:val="24"/>
          <w:szCs w:val="24"/>
          <w:lang w:val="es-ES_tradnl"/>
        </w:rPr>
        <w:t>modifica), se agregue que estos requisitos se entenderán cumplidos cuando reciban una pensión mínima definitiva equivalente al 70% del promedio de los últimos 120 meses del total imponible, ya que con ello se mantiene el principio de que la jubilación anticipada es voluntaria y se impide que estos trabajadores queden con una pensión muy cercana a la míni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los representantes de los trabajadores expresaron su deseo de que el Senado despache este proyecto en el más breve plazo pos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HH. Senadores señores Jaime Gazmuri, Jorge Lavandero y Andrés Zaldívar coincidieron en la necesidad de atender las inquietudes planteadas por los trabajadores, pero tendiendo en cuenta que para acoger tales peticiones, carecen de iniciativa parlamentaria y que tampoco desean dilatar la tramitación de este proyecto, acordaron se remitieran las referidas observaciones al Ejecutivo a fin de que se estudie la posibilidad de superar estas dificultades durante la aplicación práctica de la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De conformidad a su competencia, la Comisión de Hacienda se pronunció acerca de los artículos 1°, N°s. 1; 4; 5; 6; letra a); 7; 8; 9; 10; 11, 12 y 13; y 3° del proyecto de ley en cuestión, a sabe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ecepto, en sus trece números, contiene diversas modificaciones a la ley N° 19.129, que establece subsidio compensatorio en favor de la industria del carb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e número modifica el articulo 3° del citado cuerpo legal con el objeto de especificar que el pago del subsidio se efectuará en su equivalente en moneda nacional, según el tipo de cambio acuerdo promedio del mes precedente al del pago efectiv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La Comisión, por unanimidad, aprobó esta número,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número agrega un inciso final el artículo 8°, que permite a la Comisión Nacional de Energía aumentar las cuotas subsidiables a las empresas productivas que lo soliciten y siempre que se cumplan las demás condiciones que se señal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Ministro hizo presente que este precepto no requiere de financiamiento por cuanto sólo se redistribuirán los fondos actualmente dispon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por unanimidad, aprobó este número,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 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número contiene las siguientes modificaciones al artículo 9º:</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Sustituye en el inciso tercero la </w:t>
      </w:r>
      <w:r>
        <w:rPr>
          <w:rFonts w:cs="Arial" w:ascii="Arial" w:hAnsi="Arial"/>
          <w:iCs/>
          <w:color w:val="000000"/>
          <w:sz w:val="24"/>
          <w:szCs w:val="24"/>
          <w:lang w:val="es-ES_tradnl"/>
        </w:rPr>
        <w:t xml:space="preserve">frase </w:t>
      </w:r>
      <w:r>
        <w:rPr>
          <w:rFonts w:cs="Arial" w:ascii="Arial" w:hAnsi="Arial"/>
          <w:color w:val="000000"/>
          <w:sz w:val="24"/>
          <w:szCs w:val="24"/>
          <w:lang w:val="es-ES_tradnl"/>
        </w:rPr>
        <w:t>"1° de diciembre" por "10 de septiembre", permitiendo a los pirquineros del carbón que se desempeñaban como tales a esa última fecha del año 1991, optar a los programas de reconversión lab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io su aprobación a esta letra, en forma unánime,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b)</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letra reemplaza el inciso cuarto, consagrando una nueva definición de pirquineros del carbón, para los efectos de la ley N° 19.129, incluyendo en ésta a quienes se dediquen en forma artesanal no sólo a la extracción sino también a la recuperación de carbón y siempre que todos ellos se inscriban antes del 1° de octubre de 1992 en el Registro que para ello abrirá el Servicio Nacional de Geología y Minerí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unánimemente, aprobó esta letra, sin modificacion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6</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Este número modifica el arti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letra intercala un nuevo inciso sexto (pasando los actuales incisos sexto y séptimo a ser incisos séptimo y octavo, respectivamente), aclarando que para los efectos de este artículo, debe utilizarse el monto mensual del ingreso mínimo que rija para fines remuneracionales de los trabajadores mayores de 18 años de edad (actualmente éste asciende a $38.600), vigente a la fecha de inicio del programa de reconversión laboral o de su extensión,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por unanimidad, aprobó esta letra, sin enmiendas, que precisa el cálculo del beneficio aludi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número intercala un precepto nuevo, como artículo 10 bis, que permite extender a una segunda etapa el programa de reconversión laboral en cuanto a gastos de traslado, entrenamiento e implementos y herramientas de trabajo. Además, se dispone que la renovación tendrá una duración máxima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is meses adicionales a los plazos que actualmente se contempla (nueve meses) y que su costo por cada beneficiario no podrá exceder de doce ingresos míni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de este número por los últimos tres meses de 1992, alcanza a la suma de $46 millones. (Ver comentario del financiamiento en artículo 3° del proyecto).</w:t>
      </w:r>
    </w:p>
    <w:p>
      <w:pPr>
        <w:pStyle w:val="Normal"/>
        <w:shd w:fill="FFFFFF" w:val="clear"/>
        <w:tabs>
          <w:tab w:val="clear" w:pos="720"/>
          <w:tab w:val="left" w:pos="454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546" w:leader="none"/>
        </w:tabs>
        <w:jc w:val="both"/>
        <w:rPr>
          <w:rFonts w:ascii="Arial" w:hAnsi="Arial" w:cs="Arial"/>
          <w:sz w:val="24"/>
          <w:szCs w:val="24"/>
        </w:rPr>
      </w:pPr>
      <w:r>
        <w:rPr>
          <w:rFonts w:cs="Arial" w:ascii="Arial" w:hAnsi="Arial"/>
          <w:color w:val="000000"/>
          <w:sz w:val="24"/>
          <w:szCs w:val="24"/>
          <w:lang w:val="es-ES_tradnl"/>
        </w:rPr>
        <w:t>- La Comisión, por unanimidad, aprobó este número,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número modifica el artículo 1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sta letra sustituye los incisos primero y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primero, deja expresamente establecido que para acceder a la indemnización compensatoria especial de carácter censual y de cargo fiscal, es necesario que el trabajador no revista la calidad de pensionado por antigüedad o vejez y cuente a lo menos con 25 años de trabajos pesados en actividades mineras subterráne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se especifica que los trabajos pesados en actividades mineras subterráneas que pueden dar lugar a la indemnización del articulo 11, serán aquellos calificados como tales por el articulo 38 de la ley N° 10.383 y su reglamento, cualquiera que hubiere sido la institución de previsión social existente en el país a la que se hubiere encontrado afiliado el benefici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specto al monto mensual de la indemnización compensatoria, éste se eleva del 55% de las rentas brutas imponibles al 75% del promedio de las remuneraciones imponibles líquidas percibidas en los 12 meses calendario anteriores al 10 de sept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actualización de la base de cálculo de la indemnización se dispone que deberá reajustarse cada remuneración conforme a la variación experimentada por el Índice de precios al consumi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segundo, se dispone que para el cálculo de la indemnización compensatoria, tratándose de trabajadores que hubiesen estado acogidos a licencia médica, deberá incluirse la remuneración sobre la cual se efectuaron o debieron efectuarse las cotizaciones previsionales, en relación al período a considerar en el aludido beneficio, debidamente actualiz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la unanimidad de sus miembros presentes, aprobó esta letra,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letra intercala tres incisos nuevos, como incisos tercero, cuarto y quinto (pasando el actual inciso tercero a ser sex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o, prescribe que respecto de aquellos trabajadores que pudieren no haber -percibido remuneración o no hubieren hecho uso de licencia médica durante parte del periodo a considerar en el cálculo de la indemnización, se determinará el promedio de las remuneraciones imponibles según el número de meses a que ellos corresponda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El segundo, expresa que para los efectos de lo dispuesto en los incisos anteriores se considerará el incremento a que se refiere el articulo 2° del decreto ley N° 3.501,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ercero, fija el monto mínimo de la indemnización compensatoria determinada en conformidad a este articulo, que no podrá ser inferior al equivalente al valor de la pensión mínima de vejez del articulo 26 de la ley N° 15.386, deducida la cotización legal para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esta letra,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deja constancia que este N° 8 en cuestión más las normas del N° 13, irrogan en conjunto para 1992, un mayor gasto de $ 1.895 millones. (El financiamiento del proyecto se comenta in extenso al estudiarse el artículo 3° de esta iniciativa d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4"/>
          <w:lang w:val="es-ES_tradnl"/>
        </w:rPr>
        <w:t>Este número modifica el artí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inciso primero, aclarando que es causal de expiración de la indemnización compensatoria el cumplimiento de los requisitos para obtener pensión por antigü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esta letra, sin enmiendas, que viene a precisar el texto de dicho inci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los incisos tercero y cuarto por dos incisos nue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o, precisa que sobre el monto de estas prestaciones los beneficiarios deberán cotizar el 7% para salud y que los beneficiarios afiliados al nuevo sistema de pensiones deberán efectuar, además, las cotizaciones a que se refiere el articulo 17 del decreto ley N°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gundo, precisa que la entidad pagadora deberá adicionar a la indemnización compensatoria las sumas necesarias para financiar las cotizaciones mencionadas y enterarlas en las entidades que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dio su aprobación a esta letra, sin enmien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número modifica el artículo 1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l inciso primero por uno nuevo, que se refiere al cálculo y liquidación de las pensiones del antiguo régimen previsional que en su oportunidad correspondieren a los beneficiarios de la indemnización compensatoria, aclarándose que la norma también es aplicable tratándose de pensiones de antigü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esta letra,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b)</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letra intercala dos incisos nuevos, a continuación del primero (pasando el actual inciso segundo a ser inciso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o, establece que para el cálculo de las pensiones que otorgue el Instituto de Normalización Previsional a los beneficiarios indicados y para los efectos del cumplimiento de los requisitos para acceder a ellas, deberá computarse también el tiempo durante el cual el beneficiario haya devengado la indemnización compensato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gundo, aclara que el incremento considerado en el cálculo de las pensiones que en el antiguo sistema previsional causen u obtengan los titulares de indemnización compensatoria, por aplicación del artículo 14 del decreto ley N° 2.448, de 1979, excluye toda otra forma de amplificación del sueldo o salario base que contemplen los distintos regímenes pre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en forma unánime, aprobó esta letra,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 letra agrega una oración al final del actual inciso segundo (que pasa a ser inciso cuarto), disponiendo que para el cálculo de </w:t>
      </w:r>
      <w:r>
        <w:rPr>
          <w:rFonts w:cs="Arial" w:ascii="Arial" w:hAnsi="Arial"/>
          <w:color w:val="000000"/>
          <w:sz w:val="24"/>
          <w:szCs w:val="24"/>
        </w:rPr>
        <w:t xml:space="preserve">las </w:t>
      </w:r>
      <w:r>
        <w:rPr>
          <w:rFonts w:cs="Arial" w:ascii="Arial" w:hAnsi="Arial"/>
          <w:color w:val="000000"/>
          <w:sz w:val="24"/>
          <w:szCs w:val="24"/>
          <w:lang w:val="es-ES_tradnl"/>
        </w:rPr>
        <w:t>pensiones de sobrevivencia causadas por un trabajador que fallece estando en goce de la indemnización compensatoria, se considerará la pensión a que habría tenido derecho el trabajador en caso de haber sido declarado inválido absol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robó esta letra,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letra agrega un inciso final nuevo que permite a los imponentes beneficiarios de la indemnización compensatoria optar entre acogerse a pensión conforme al articulo 13 de la ley o bien, conforme a las normas comunes del régimen previsional a que se encuentren afectos a la fecha de pension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esta letra, sin enmien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número modifica el inciso tercero del artículo 14, con el objeto de establecer que la liquidación de las provisiones para financiar l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pagos de las indemnizaciones de cargo de la empresa respectiva, se hará a la fecha de término de la vigencia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este numeral, sin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número modifica el inciso segundo del artículo 16, para establecer que no obstante la incompatibilidad entre la indemnización del artículo 11 con las pensiones de invalidez, quienes se encuentren en goce de estas últimas cuando fueren de montos inferiores a aquellos que les corresponderían por concepto de indemnización compensatoria, tendrán derecho a este beneficio por un valor equivalente al que resulte de la aplicación del artículo 11, deducido el monto de la pensión correspondiente al primer mes en que se devengue la aludida indemnización. Igualmente, se expresa que el</w:t>
      </w:r>
      <w:r>
        <w:rPr>
          <w:rFonts w:cs="Arial" w:ascii="Arial" w:hAnsi="Arial"/>
          <w:sz w:val="24"/>
          <w:szCs w:val="24"/>
        </w:rPr>
        <w:t xml:space="preserve"> </w:t>
      </w:r>
      <w:r>
        <w:rPr>
          <w:rFonts w:cs="Arial" w:ascii="Arial" w:hAnsi="Arial"/>
          <w:color w:val="000000"/>
          <w:sz w:val="24"/>
          <w:szCs w:val="24"/>
          <w:lang w:val="es-ES_tradnl"/>
        </w:rPr>
        <w:t>monto de la indemnización deberá recalcularse en los casos en que la pensión se transforme o extinga y que, en todo caso, las indemnizaciones se extinguen el último día del mes en que el beneficiario fallezca o cumpla 60 o 65 años de edad, según se trate de mujeres u homb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por la unanimidad, aprobó este número,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número agrega al proyecto un artículo transitor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primero, extiende el derecho a la indemnización compensatoria especial del artículo 11 en favor de los trabajadores que al 10 de septiembre de 1991 prestaban- servicios en cualquier empresa carbonífera del país, que no tengan la calidad de pensionados por antigüedad o vejez, cuyo contrato de trabajo termine por cualquier causa entre el 10 de septiembre de 1991 y el 30 de noviembre de 1992 y que, a la fecha de término de su contrato, cuenten, a lo menos, con 18 años de trabajos pesado en actividades mineras subterráneas. Se agrega que l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interesados deberán solicitar el beneficio antes </w:t>
      </w:r>
      <w:r>
        <w:rPr>
          <w:rFonts w:cs="Arial" w:ascii="Arial" w:hAnsi="Arial"/>
          <w:iCs/>
          <w:color w:val="000000"/>
          <w:sz w:val="24"/>
          <w:szCs w:val="24"/>
          <w:lang w:val="es-ES_tradnl"/>
        </w:rPr>
        <w:t>d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1°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segundo, permite a estos mismos trabajadores, cuyos contratos hayan terminado por cualquier causa antes de la vigencia de este articulo y que se hayan acogido a los beneficios de la reconversión laboral, optar por la aludida indemnización compensatoria. Se agrega que, para tal efecto, deberá presentarse la respectiva solicitud dentro de 60 días contados de la vigencia de este articulo, cesando en el goce de los beneficios de reconversión laboral y restituyendo los valores correspondientes a estos últimos que determine el Servicio Nacional de Capacitación y Empl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prescribe que no se aplicará lo dispuesto en el inciso segundo del articulo 14 -en el sentido que el pago de las indemnizaciones que correspondan a las primeras doce mensualidades serán solventadas por la empresa respectiva y se deducirán del monto del subsidio compensatorio que se determine para dicha empresa-, respecto de las indemnizaciones que se otorguen conforme a este artículo, a aquellos trabajadores que, de mantenerse vigentes sus contratos de trabajo, no habrían alcanzado a cumplir 25 años de trabajos pesados en minas subterráneas durante la vigencia del subsidio del 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este número,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deja constancia que el costo en conjunto de las normas de este N° 13 y de las del N° 8, ascienden a $1.895 millones para 1992, todo lo cual se comentará más adela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en su inciso primero, que el mayor gasto fiscal que irrogue la aplicación de esta ley durante 1992, se financiará con cargo a los recursos contemplados en el ítem 50-01-03-25-33.104 de la Partida presupuestaria Tesoro Público actualmente vig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 su inciso segundo que el gasto que demande en 1992 la aplicación de lo dispuesto en el número 7 del artículo 1º de esta ley (segunda etapa del programa de reconversión laboral, respecto de los gastos de traslado, entrenamiento e implementos y herramientas de trabajo), se imputará al ítem 15-05-01-25-34.002 del Presupuesto vigente del Servicio Nacional de Capacitación y Empl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el inciso primero de este precepto financia con cargo al referido ítem 50-01-03-25-33.104 del Presupuesto vigente, la indemnización compensatoria a que se refieren los N°s. 8 y 13 del artículo 1° de la iniciativa de ley en estudio, cuyo costo durante 1992 ascenderá a $1.895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incluye un cuadro comparativo entre la ley N° 19.129 y este proyecto relativo a los costos de la indemnización compensatoria en 1992 y en el periodo 1993-1996, a sabe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STOS INDEMNIZACIÓN COMPENSATORIA</w:t>
      </w:r>
    </w:p>
    <w:p>
      <w:pPr>
        <w:pStyle w:val="Normal"/>
        <w:shd w:fill="FFFFFF" w:val="clear"/>
        <w:jc w:val="both"/>
        <w:rPr>
          <w:rFonts w:ascii="Arial" w:hAnsi="Arial" w:cs="Arial"/>
          <w:sz w:val="24"/>
          <w:szCs w:val="24"/>
        </w:rPr>
      </w:pPr>
      <w:r>
        <w:rPr>
          <w:rFonts w:cs="Arial" w:ascii="Arial" w:hAnsi="Arial"/>
          <w:color w:val="000000"/>
          <w:sz w:val="24"/>
          <w:szCs w:val="24"/>
          <w:lang w:val="es-ES_tradnl"/>
        </w:rPr>
        <w:t>(MILL. $)</w:t>
      </w:r>
    </w:p>
    <w:tbl>
      <w:tblPr>
        <w:tblW w:w="7930" w:type="dxa"/>
        <w:jc w:val="left"/>
        <w:tblInd w:w="-7" w:type="dxa"/>
        <w:tblLayout w:type="fixed"/>
        <w:tblCellMar>
          <w:top w:w="0" w:type="dxa"/>
          <w:left w:w="40" w:type="dxa"/>
          <w:bottom w:w="0" w:type="dxa"/>
          <w:right w:w="40" w:type="dxa"/>
        </w:tblCellMar>
      </w:tblPr>
      <w:tblGrid>
        <w:gridCol w:w="2477"/>
        <w:gridCol w:w="1661"/>
        <w:gridCol w:w="2035"/>
        <w:gridCol w:w="1757"/>
      </w:tblGrid>
      <w:tr>
        <w:trPr>
          <w:trHeight w:val="442" w:hRule="exact"/>
        </w:trPr>
        <w:tc>
          <w:tcPr>
            <w:tcW w:w="2477" w:type="dxa"/>
            <w:tcBorders>
              <w:top w:val="single" w:sz="6" w:space="0" w:color="000000"/>
              <w:left w:val="single" w:sz="6" w:space="0" w:color="000000"/>
              <w:bottom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1661" w:type="dxa"/>
            <w:tcBorders>
              <w:top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LEY 19.129</w:t>
            </w:r>
          </w:p>
          <w:p>
            <w:pPr>
              <w:pStyle w:val="Normal"/>
              <w:shd w:fill="FFFFFF" w:val="clear"/>
              <w:jc w:val="both"/>
              <w:rPr>
                <w:rFonts w:ascii="Arial" w:hAnsi="Arial" w:cs="Arial"/>
                <w:sz w:val="24"/>
                <w:szCs w:val="24"/>
              </w:rPr>
            </w:pPr>
            <w:r>
              <w:rPr>
                <w:rFonts w:cs="Arial" w:ascii="Arial" w:hAnsi="Arial"/>
                <w:sz w:val="24"/>
                <w:szCs w:val="24"/>
              </w:rPr>
            </w:r>
          </w:p>
        </w:tc>
        <w:tc>
          <w:tcPr>
            <w:tcW w:w="2035" w:type="dxa"/>
            <w:tcBorders>
              <w:top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PROYECTO LEY</w:t>
            </w:r>
          </w:p>
          <w:p>
            <w:pPr>
              <w:pStyle w:val="Normal"/>
              <w:shd w:fill="FFFFFF" w:val="clear"/>
              <w:jc w:val="both"/>
              <w:rPr>
                <w:rFonts w:ascii="Arial" w:hAnsi="Arial" w:cs="Arial"/>
                <w:sz w:val="24"/>
                <w:szCs w:val="24"/>
              </w:rPr>
            </w:pPr>
            <w:r>
              <w:rPr>
                <w:rFonts w:cs="Arial" w:ascii="Arial" w:hAnsi="Arial"/>
                <w:sz w:val="24"/>
                <w:szCs w:val="24"/>
              </w:rPr>
            </w:r>
          </w:p>
        </w:tc>
        <w:tc>
          <w:tcPr>
            <w:tcW w:w="1757" w:type="dxa"/>
            <w:tcBorders>
              <w:top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TOTAL</w:t>
            </w:r>
          </w:p>
          <w:p>
            <w:pPr>
              <w:pStyle w:val="Normal"/>
              <w:shd w:fill="FFFFFF" w:val="clear"/>
              <w:jc w:val="both"/>
              <w:rPr>
                <w:rFonts w:ascii="Arial" w:hAnsi="Arial" w:cs="Arial"/>
                <w:sz w:val="24"/>
                <w:szCs w:val="24"/>
              </w:rPr>
            </w:pPr>
            <w:r>
              <w:rPr>
                <w:rFonts w:cs="Arial" w:ascii="Arial" w:hAnsi="Arial"/>
                <w:sz w:val="24"/>
                <w:szCs w:val="24"/>
              </w:rPr>
            </w:r>
          </w:p>
        </w:tc>
      </w:tr>
      <w:tr>
        <w:trPr>
          <w:trHeight w:val="413" w:hRule="exact"/>
        </w:trPr>
        <w:tc>
          <w:tcPr>
            <w:tcW w:w="2477"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992</w:t>
            </w:r>
          </w:p>
          <w:p>
            <w:pPr>
              <w:pStyle w:val="Normal"/>
              <w:shd w:fill="FFFFFF" w:val="clear"/>
              <w:jc w:val="both"/>
              <w:rPr>
                <w:rFonts w:ascii="Arial" w:hAnsi="Arial" w:cs="Arial"/>
                <w:sz w:val="24"/>
                <w:szCs w:val="24"/>
              </w:rPr>
            </w:pPr>
            <w:r>
              <w:rPr>
                <w:rFonts w:cs="Arial" w:ascii="Arial" w:hAnsi="Arial"/>
                <w:sz w:val="24"/>
                <w:szCs w:val="24"/>
              </w:rPr>
            </w:r>
          </w:p>
        </w:tc>
        <w:tc>
          <w:tcPr>
            <w:tcW w:w="1661"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388</w:t>
            </w:r>
          </w:p>
          <w:p>
            <w:pPr>
              <w:pStyle w:val="Normal"/>
              <w:shd w:fill="FFFFFF" w:val="clear"/>
              <w:jc w:val="both"/>
              <w:rPr>
                <w:rFonts w:ascii="Arial" w:hAnsi="Arial" w:cs="Arial"/>
                <w:sz w:val="24"/>
                <w:szCs w:val="24"/>
              </w:rPr>
            </w:pPr>
            <w:r>
              <w:rPr>
                <w:rFonts w:cs="Arial" w:ascii="Arial" w:hAnsi="Arial"/>
                <w:sz w:val="24"/>
                <w:szCs w:val="24"/>
              </w:rPr>
            </w:r>
          </w:p>
        </w:tc>
        <w:tc>
          <w:tcPr>
            <w:tcW w:w="2035"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895</w:t>
            </w:r>
          </w:p>
          <w:p>
            <w:pPr>
              <w:pStyle w:val="Normal"/>
              <w:shd w:fill="FFFFFF" w:val="clear"/>
              <w:jc w:val="both"/>
              <w:rPr>
                <w:rFonts w:ascii="Arial" w:hAnsi="Arial" w:cs="Arial"/>
                <w:sz w:val="24"/>
                <w:szCs w:val="24"/>
              </w:rPr>
            </w:pPr>
            <w:r>
              <w:rPr>
                <w:rFonts w:cs="Arial" w:ascii="Arial" w:hAnsi="Arial"/>
                <w:sz w:val="24"/>
                <w:szCs w:val="24"/>
              </w:rPr>
            </w:r>
          </w:p>
        </w:tc>
        <w:tc>
          <w:tcPr>
            <w:tcW w:w="1757"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283</w:t>
            </w:r>
          </w:p>
          <w:p>
            <w:pPr>
              <w:pStyle w:val="Normal"/>
              <w:shd w:fill="FFFFFF" w:val="clear"/>
              <w:jc w:val="both"/>
              <w:rPr>
                <w:rFonts w:ascii="Arial" w:hAnsi="Arial" w:cs="Arial"/>
                <w:sz w:val="24"/>
                <w:szCs w:val="24"/>
              </w:rPr>
            </w:pPr>
            <w:r>
              <w:rPr>
                <w:rFonts w:cs="Arial" w:ascii="Arial" w:hAnsi="Arial"/>
                <w:sz w:val="24"/>
                <w:szCs w:val="24"/>
              </w:rPr>
            </w:r>
          </w:p>
        </w:tc>
      </w:tr>
      <w:tr>
        <w:trPr>
          <w:trHeight w:val="355" w:hRule="exact"/>
        </w:trPr>
        <w:tc>
          <w:tcPr>
            <w:tcW w:w="2477"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PROM. 1933-96</w:t>
            </w:r>
          </w:p>
          <w:p>
            <w:pPr>
              <w:pStyle w:val="Normal"/>
              <w:shd w:fill="FFFFFF" w:val="clear"/>
              <w:jc w:val="both"/>
              <w:rPr>
                <w:rFonts w:ascii="Arial" w:hAnsi="Arial" w:cs="Arial"/>
                <w:sz w:val="24"/>
                <w:szCs w:val="24"/>
              </w:rPr>
            </w:pPr>
            <w:r>
              <w:rPr>
                <w:rFonts w:cs="Arial" w:ascii="Arial" w:hAnsi="Arial"/>
                <w:sz w:val="24"/>
                <w:szCs w:val="24"/>
              </w:rPr>
            </w:r>
          </w:p>
        </w:tc>
        <w:tc>
          <w:tcPr>
            <w:tcW w:w="1661"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045</w:t>
            </w:r>
          </w:p>
          <w:p>
            <w:pPr>
              <w:pStyle w:val="Normal"/>
              <w:shd w:fill="FFFFFF" w:val="clear"/>
              <w:jc w:val="both"/>
              <w:rPr>
                <w:rFonts w:ascii="Arial" w:hAnsi="Arial" w:cs="Arial"/>
                <w:sz w:val="24"/>
                <w:szCs w:val="24"/>
              </w:rPr>
            </w:pPr>
            <w:r>
              <w:rPr>
                <w:rFonts w:cs="Arial" w:ascii="Arial" w:hAnsi="Arial"/>
                <w:sz w:val="24"/>
                <w:szCs w:val="24"/>
              </w:rPr>
            </w:r>
          </w:p>
        </w:tc>
        <w:tc>
          <w:tcPr>
            <w:tcW w:w="2035"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405</w:t>
            </w:r>
          </w:p>
          <w:p>
            <w:pPr>
              <w:pStyle w:val="Normal"/>
              <w:shd w:fill="FFFFFF" w:val="clear"/>
              <w:jc w:val="both"/>
              <w:rPr>
                <w:rFonts w:ascii="Arial" w:hAnsi="Arial" w:cs="Arial"/>
                <w:sz w:val="24"/>
                <w:szCs w:val="24"/>
              </w:rPr>
            </w:pPr>
            <w:r>
              <w:rPr>
                <w:rFonts w:cs="Arial" w:ascii="Arial" w:hAnsi="Arial"/>
                <w:sz w:val="24"/>
                <w:szCs w:val="24"/>
              </w:rPr>
            </w:r>
          </w:p>
        </w:tc>
        <w:tc>
          <w:tcPr>
            <w:tcW w:w="1757"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3.450</w:t>
            </w:r>
          </w:p>
          <w:p>
            <w:pPr>
              <w:pStyle w:val="Normal"/>
              <w:shd w:fill="FFFFFF" w:val="clear"/>
              <w:jc w:val="both"/>
              <w:rPr>
                <w:rFonts w:ascii="Arial" w:hAnsi="Arial" w:cs="Arial"/>
                <w:sz w:val="24"/>
                <w:szCs w:val="24"/>
              </w:rPr>
            </w:pPr>
            <w:r>
              <w:rPr>
                <w:rFonts w:cs="Arial" w:ascii="Arial" w:hAnsi="Arial"/>
                <w:sz w:val="24"/>
                <w:szCs w:val="24"/>
              </w:rPr>
            </w:r>
          </w:p>
        </w:tc>
      </w:tr>
      <w:tr>
        <w:trPr>
          <w:trHeight w:val="365" w:hRule="exact"/>
        </w:trPr>
        <w:tc>
          <w:tcPr>
            <w:tcW w:w="2477"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TOTAL</w:t>
            </w:r>
          </w:p>
          <w:p>
            <w:pPr>
              <w:pStyle w:val="Normal"/>
              <w:shd w:fill="FFFFFF" w:val="clear"/>
              <w:jc w:val="both"/>
              <w:rPr>
                <w:rFonts w:ascii="Arial" w:hAnsi="Arial" w:cs="Arial"/>
                <w:sz w:val="24"/>
                <w:szCs w:val="24"/>
              </w:rPr>
            </w:pPr>
            <w:r>
              <w:rPr>
                <w:rFonts w:cs="Arial" w:ascii="Arial" w:hAnsi="Arial"/>
                <w:sz w:val="24"/>
                <w:szCs w:val="24"/>
              </w:rPr>
            </w:r>
          </w:p>
        </w:tc>
        <w:tc>
          <w:tcPr>
            <w:tcW w:w="1661"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4.500</w:t>
            </w:r>
          </w:p>
          <w:p>
            <w:pPr>
              <w:pStyle w:val="Normal"/>
              <w:shd w:fill="FFFFFF" w:val="clear"/>
              <w:jc w:val="both"/>
              <w:rPr>
                <w:rFonts w:ascii="Arial" w:hAnsi="Arial" w:cs="Arial"/>
                <w:sz w:val="24"/>
                <w:szCs w:val="24"/>
              </w:rPr>
            </w:pPr>
            <w:r>
              <w:rPr>
                <w:rFonts w:cs="Arial" w:ascii="Arial" w:hAnsi="Arial"/>
                <w:sz w:val="24"/>
                <w:szCs w:val="24"/>
              </w:rPr>
            </w:r>
          </w:p>
        </w:tc>
        <w:tc>
          <w:tcPr>
            <w:tcW w:w="2035"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38.108</w:t>
            </w:r>
          </w:p>
          <w:p>
            <w:pPr>
              <w:pStyle w:val="Normal"/>
              <w:shd w:fill="FFFFFF" w:val="clear"/>
              <w:jc w:val="both"/>
              <w:rPr>
                <w:rFonts w:ascii="Arial" w:hAnsi="Arial" w:cs="Arial"/>
                <w:sz w:val="24"/>
                <w:szCs w:val="24"/>
              </w:rPr>
            </w:pPr>
            <w:r>
              <w:rPr>
                <w:rFonts w:cs="Arial" w:ascii="Arial" w:hAnsi="Arial"/>
                <w:sz w:val="24"/>
                <w:szCs w:val="24"/>
              </w:rPr>
            </w:r>
          </w:p>
        </w:tc>
        <w:tc>
          <w:tcPr>
            <w:tcW w:w="1757"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52.608</w:t>
            </w:r>
          </w:p>
          <w:p>
            <w:pPr>
              <w:pStyle w:val="Normal"/>
              <w:shd w:fill="FFFFFF" w:val="clear"/>
              <w:jc w:val="both"/>
              <w:rPr>
                <w:rFonts w:ascii="Arial" w:hAnsi="Arial" w:cs="Arial"/>
                <w:sz w:val="24"/>
                <w:szCs w:val="24"/>
              </w:rPr>
            </w:pPr>
            <w:r>
              <w:rPr>
                <w:rFonts w:cs="Arial" w:ascii="Arial" w:hAnsi="Arial"/>
                <w:sz w:val="24"/>
                <w:szCs w:val="24"/>
              </w:rPr>
            </w:r>
          </w:p>
        </w:tc>
      </w:tr>
      <w:tr>
        <w:trPr>
          <w:trHeight w:val="336" w:hRule="exact"/>
        </w:trPr>
        <w:tc>
          <w:tcPr>
            <w:tcW w:w="2477"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VALOR PRESENTE</w:t>
            </w:r>
          </w:p>
          <w:p>
            <w:pPr>
              <w:pStyle w:val="Normal"/>
              <w:shd w:fill="FFFFFF" w:val="clear"/>
              <w:jc w:val="both"/>
              <w:rPr>
                <w:rFonts w:ascii="Arial" w:hAnsi="Arial" w:cs="Arial"/>
                <w:sz w:val="24"/>
                <w:szCs w:val="24"/>
              </w:rPr>
            </w:pPr>
            <w:r>
              <w:rPr>
                <w:rFonts w:cs="Arial" w:ascii="Arial" w:hAnsi="Arial"/>
                <w:sz w:val="24"/>
                <w:szCs w:val="24"/>
              </w:rPr>
            </w:r>
          </w:p>
        </w:tc>
        <w:tc>
          <w:tcPr>
            <w:tcW w:w="1661"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8.975</w:t>
            </w:r>
          </w:p>
          <w:p>
            <w:pPr>
              <w:pStyle w:val="Normal"/>
              <w:shd w:fill="FFFFFF" w:val="clear"/>
              <w:jc w:val="both"/>
              <w:rPr>
                <w:rFonts w:ascii="Arial" w:hAnsi="Arial" w:cs="Arial"/>
                <w:sz w:val="24"/>
                <w:szCs w:val="24"/>
              </w:rPr>
            </w:pPr>
            <w:r>
              <w:rPr>
                <w:rFonts w:cs="Arial" w:ascii="Arial" w:hAnsi="Arial"/>
                <w:sz w:val="24"/>
                <w:szCs w:val="24"/>
              </w:rPr>
            </w:r>
          </w:p>
        </w:tc>
        <w:tc>
          <w:tcPr>
            <w:tcW w:w="2035"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2.340</w:t>
            </w:r>
          </w:p>
          <w:p>
            <w:pPr>
              <w:pStyle w:val="Normal"/>
              <w:shd w:fill="FFFFFF" w:val="clear"/>
              <w:jc w:val="both"/>
              <w:rPr>
                <w:rFonts w:ascii="Arial" w:hAnsi="Arial" w:cs="Arial"/>
                <w:sz w:val="24"/>
                <w:szCs w:val="24"/>
              </w:rPr>
            </w:pPr>
            <w:r>
              <w:rPr>
                <w:rFonts w:cs="Arial" w:ascii="Arial" w:hAnsi="Arial"/>
                <w:sz w:val="24"/>
                <w:szCs w:val="24"/>
              </w:rPr>
            </w:r>
          </w:p>
        </w:tc>
        <w:tc>
          <w:tcPr>
            <w:tcW w:w="1757"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31.315)</w:t>
            </w:r>
          </w:p>
          <w:p>
            <w:pPr>
              <w:pStyle w:val="Normal"/>
              <w:shd w:fill="FFFFFF" w:val="clear"/>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emnización beneficiará a 1.960 trabajadores entre 1992 y 1996, de los cuales una gran mayoría se estima que requerirá dicho beneficio en 199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5021" w:leader="none"/>
        </w:tabs>
        <w:jc w:val="both"/>
        <w:rPr>
          <w:rFonts w:ascii="Arial" w:hAnsi="Arial" w:cs="Arial"/>
          <w:sz w:val="24"/>
          <w:szCs w:val="24"/>
        </w:rPr>
      </w:pPr>
      <w:r>
        <w:rPr>
          <w:rFonts w:cs="Arial" w:ascii="Arial" w:hAnsi="Arial"/>
          <w:color w:val="000000"/>
          <w:sz w:val="24"/>
          <w:szCs w:val="24"/>
          <w:lang w:val="es-ES_tradnl"/>
        </w:rPr>
        <w:t>El inciso segundo del precepto en estudio imputa los costos del plan de reconversión laboral con cargo al ítem 15-05-01-25-31.002 del presupuesto vigente del SE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 acuerdo a las normas de la ley N° 19.129, los beneficiarios serán 600 trabajadores durante 1992 (12 sueldos mínimos) y con este proyecto dicho beneficio puede subir a 24 sueldos, favoreciendo, además, a alrededor de 120 trabajadores más. El gasto de $46 millones se estima que se producirá en los tres últimos meses del presente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título meramente informativo, es posible decir que –hechas las provisiones máximas de fondos para solventar el costo de los proyectos sobre plantas de Vivienda y Urbanismo y de Educación; del relativo al aguinaldo de Fiestas Patrias y del que modifica la Ley Orgánica de Municipalidades, el Estatuto Administrativo de los funcionarios municipales y dicta normas sobre remuneraciones para el personal municipal -recientemente despachados por esta Corporación- el saldo actual del ítem 50-01-03-25-33.104 del Tesoro Público asciende a $63.068.825.372, cantidad de la cual habría que deducir el gasto de $1.895.000.000 que se producirá en 1992 en mérito de lo dispuesto en el inciso primero del precepto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durante el año 1992 en curso, según lo dispone el inciso segundo del precepto en cuestión, el mayor gasto del plan de reconversión laboral para este año ascendente a $46.000.000, se imputará al referido ítem 15-05-01-25-31.002 del Presupuesto del SE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sumen, el mayor gasto para 1992 de esta iniciativa legal irrogará en total la suma de $ 1.941.000.000, que se imputará a los ítem antes mencion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aprobó el artículo en estudi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ha despachado este proyecto debidamente financiado, por lo cual sus normas no incidirán negativamente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observaciones anteriores, vuestra Comisión de Hacienda, por unanimidad, tiene el honor de proponeros que aprobéis el proyecto de ley en informe en los mismos términos en que fuera despachado por la Comisión de Trabajo y Previsión Social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martes 15 de septiembre de 1992, con asistencia de los HH. Senadores señores Andrés Zaldívar (Presidente), Jaime Gazmuri, Jorge Lavandero y Miguel Otero (Mario Rí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 xml:space="preserve">Sala </w:t>
      </w:r>
      <w:r>
        <w:rPr>
          <w:rFonts w:cs="Arial" w:ascii="Arial" w:hAnsi="Arial"/>
          <w:color w:val="000000"/>
          <w:sz w:val="24"/>
          <w:szCs w:val="24"/>
          <w:lang w:val="es-ES_tradnl"/>
        </w:rPr>
        <w:t>de la Comisión, a 15 de septiembre de 199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CESAR BERGUÑO BENAVENTE</w:t>
      </w:r>
    </w:p>
    <w:p>
      <w:pPr>
        <w:pStyle w:val="Normal"/>
        <w:jc w:val="both"/>
        <w:rPr/>
      </w:pPr>
      <w:r>
        <w:rPr>
          <w:rFonts w:cs="Arial" w:ascii="Arial" w:hAnsi="Arial"/>
          <w:b/>
          <w:sz w:val="24"/>
          <w:szCs w:val="24"/>
        </w:rPr>
        <w:t>Secretario de la Comisión</w:t>
      </w:r>
      <w:r>
        <w:rPr>
          <w:rFonts w:cs="Arial" w:ascii="Arial" w:hAnsi="Arial"/>
          <w:sz w:val="24"/>
          <w:szCs w:val="24"/>
        </w:rPr>
        <w:t xml:space="preserve"> </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32:00Z</dcterms:created>
  <dc:creator>alumno5</dc:creator>
  <dc:description/>
  <cp:keywords/>
  <dc:language>en-US</dc:language>
  <cp:lastModifiedBy>VVALENTINI</cp:lastModifiedBy>
  <dcterms:modified xsi:type="dcterms:W3CDTF">2005-12-14T20:32:00Z</dcterms:modified>
  <cp:revision>2</cp:revision>
  <dc:subject/>
  <dc:title>BOLETÍN N° 697-13</dc:title>
</cp:coreProperties>
</file>