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pPr>
      <w:r>
        <w:rPr>
          <w:rFonts w:cs="Arial" w:ascii="Arial" w:hAnsi="Arial"/>
          <w:color w:val="000000"/>
          <w:sz w:val="24"/>
          <w:szCs w:val="24"/>
          <w:lang w:val="es-ES_tradnl"/>
        </w:rPr>
        <w:t>BOLETÍN Nº 696-06</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w:t>
      </w:r>
      <w:r>
        <w:rPr>
          <w:rFonts w:cs="Arial" w:ascii="Arial" w:hAnsi="Arial"/>
          <w:iCs/>
          <w:color w:val="000000"/>
          <w:sz w:val="24"/>
          <w:szCs w:val="24"/>
          <w:lang w:val="es-ES_tradnl"/>
        </w:rPr>
        <w:t xml:space="preserve">en el </w:t>
      </w:r>
      <w:r>
        <w:rPr>
          <w:rFonts w:cs="Arial" w:ascii="Arial" w:hAnsi="Arial"/>
          <w:color w:val="000000"/>
          <w:sz w:val="24"/>
          <w:szCs w:val="24"/>
          <w:lang w:val="es-ES_tradnl"/>
        </w:rPr>
        <w:t xml:space="preserve">proyecto de ley, en segundo trámite constitucional, que establece normas sobre Asociaciones de Funcionarios de </w:t>
      </w:r>
      <w:r>
        <w:rPr>
          <w:rFonts w:cs="Arial" w:ascii="Arial" w:hAnsi="Arial"/>
          <w:color w:val="000000"/>
          <w:sz w:val="24"/>
          <w:szCs w:val="24"/>
          <w:u w:val="single"/>
          <w:lang w:val="es-ES_tradnl"/>
        </w:rPr>
        <w:t>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en segundo trámite constitucional, que establece normas sobre Asociaciones de Funcionarios de 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vuestra Comisión consideró este proyecto de ley, asistieron la Jefe de Gabinete del Subsecretario de Previsión Social, doña Paulina Veloso, y el Asesor del Ministro del ramo, don Juan Esteban Mo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de ley en informe fue estudiado previamente por la Comisión de Trabajo y Previsión Social, técnica en la materia,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consta del Mensaje, esta iniciativa legal tiene por objeto lograr una mayor fluidez en las relaciones laborales existentes entre el Estado y sus funcionarios, a través de la creación de mecanismos institucionales que las regulen en forma clara y permanente, habida consideración que la regulación jurídica de la sindicalización de los trabajadores del sector privado contrasta con la situación de los trabajadores del sector público, cuyo derecho de asociación, consagrado en el artículo 19, N° 15, de la Constitución Política, no ha sido objeto de una normativa legal, lo cual conlleva a una discriminación no fundada, que este proyecto de ley pretende corregir, recogiendo la estructura básica de la normativa sobre organizaciones sindicales, a fin de que ambas legislaciones posean una misma orientación conceptual, cierta identidad jurídico-formal y una gran concordancia en sus contenidos, considerando debidamente las particularidades propias de la función pública y, especialmente, el distinto estatuto laboral que rige a los funcionarios de la Administración del Es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o de los artículos 17, 31, 33, 34, 58, 59 y 65, a saber:</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s asociaciones de funcionarios serán dirigidas por directores, cuyo número varía según la cantidad de afiliados y determina normas especiales para -permitir que el personal de un servicio o repartición de carácter nacional, pertenecientes a una provincia o región, pueda elegir directores en la relación porcentual que indica, con el objeto de que representen a la entidad en la región o provincia correspondiente. Agrega que estos últimos directores gozarán de fuero y de algunos de los permisos que las normas del proyecto otorgan a los directores nacionales de sus respectivas organiz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o en votación este articulo, fue aprobado sin modificaciones, por la unanimidad de sus miembros HH. Senadores señores Jaime Gazmuri, Jorge Lavandero, Sebastián Piñera, Sergio Romero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gula el sistema general de los permisos de que podrán hacer uso los dirigentes de las asociaciones de funcionarios para ejercer sus cometidos fuera del lugar de trabajo, distinguiendo entre las organizaciones de carácter nacional y las correspondientes a regiones, provincias o comunas, para otorgar no menos de veintidós u once horas semanales, respectivamente, tiempo que será acumulable dentro de cada mes y que se podrá ceder a los demás directores, previo aviso a la autoridad superior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s tiempos límites podrán excederse tratándose de acudir a reuniones citadas por autoridades públ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stablece esta disposición que el tiempo a que alcanzaren estos permisos se entenderán trabajados para todos los efectos, con derecho a remun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la unanimidad de sus miembros, sin modificaciones, por los HH. Senadores señores Jaime Gazmuri, Jorge Lavandero, Sebastián Piñera, Sergio Romero y Andrés Zaldívar.</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3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mite que los Servicios o Reparticiones y el directorio de la asociación de funcionarios convengan licencias sin goce de remuneraciones, para uno o más dir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demás, consagra otro tipo de permiso adicional para los dirigentes, con goce de remuneraciones, que consiste en otorgarlo hasta por cinco días en el año para asisti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eventos en que se traten materias relacionadas con la función pública. Estos permisos se podrán acumular hasta por un periodo de dos años y, además, es posible cederlos a otros de los directores de la respectiva e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specto de este precepto, a proposición del H. Senador señor Jorge Lavandero, se votó separadamente el arti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l inciso primero fue aprobado por la unanimidad de sus miembros, sin modificaciones, con los votos de los HH. Senadores señores Jaime Gazmuri, Jorge Lavandero, Sebastián Piñera,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u inciso segundo fue aprobado con la abstención d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el tiempo empleado por los dirigentes en licencias. y permisos establecidos en la presente ley, se entenderá efectivamente trabajado para todos los ef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la unanimidad de sus miembros, HH. Senadores señores Jaime Gazmuri, Jorge Lavandero, Sebastián Piñera y Sergio Romero, con la sola enmienda originada en una indicación del H. Senador señor Andrés Zaldívar, en orden a agregar el vocablo "legales" a continuación de la palabra "efec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5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culta a los directores de las federaciones o confederaciones para excusarse de prestar servicios a la repartición en que se desempeñaren, y precisa que las remuneraciones, beneficios y cotizaciones previsionales correspondientes deberán pagarse por la federación o confederación respectiva, pero sólo en lo que exceda al tiempo de los permisos remunerados a que tienen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sin modificaciones, por la unanimidad de sus miembros, HH. Senadores señores Jaime Gazmuri, Jorge Lavandero, Sebastián Piñera,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5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que los directores de las federaciones y confederaciones tendrán derecho a que se les concedan permisos para ausentarse de sus labores con el objeto de cumplir sus funciones para del lugar de trabajo, por un tiempo no inferior a 26 horas semanales. Estos permisos se podrán acumular en el mes calendario y se podrán ceder a otros directores, previo aviso escrito a la jefatura superior del Servicio o Repartición, Institución o Ministerio,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la unanimidad de sus miembros, HH. Senadores señores Jaime Gazmuri, Jorge Lavandero, Sebastián Piñera, Sergio Romero y Andrés Zaldívar,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6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stiga las infracciones a esta ley que no tengan señalada otra sanción en la misma, con multa a beneficio fiscal, de un cuarto a diez unidades tributarias mensuales, que se duplicarán en caso de reincidencia dentro de un periodo no superior a seis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la unanimidad de sus miembros, sin modificaciones, por los HH. Senadores señores Jaime Gazmuri, Jorge Lavandero, Sebastián Piñera, Sergio Romero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FINANCIAMIEN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Según antecedentes emanados de la Dirección de Presupuestos del Ministerio de Hacienda, la iniciativa en materia no irroga un mayor gasto fiscal por cuanto el pago de remuneraciones durante los periodos que los dirigentes gocen de permiso del empleador, de cargo de éste, se encuentra incluido en el presupuesto de los órganos y servicios correspondientes. Cada jefe de servicio deberá reasignar a otros trabajadores de su dependencia las funciones que corresponde efectuar a aquel que, en su calidad de dirigente gremial, goce de permis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la iniciativa de ley en referencia, al no incidir en" un mayor gasto fiscal, ha sido despachada por la Comisión debidamente financiada con cargo a los recursos presupuestarios de cada Institución, por lo cual no se producirán desequilibrios fiscales en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los recursos que produzcan las multas que serán a beneficio fiscal, no son posibles de cuantificar a prior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por unanimidad, tiene el honor de proponeros que aprobéis el proyecto de ley en informe despachado por la Comisión de Trabajo y Previsión Social de esta Corporación, con la siguiente modific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iculo</w:t>
      </w:r>
      <w:r>
        <w:rPr>
          <w:rFonts w:cs="Arial" w:ascii="Arial" w:hAnsi="Arial"/>
          <w:color w:val="000000"/>
          <w:sz w:val="24"/>
          <w:szCs w:val="24"/>
          <w:lang w:val="es-ES_tradnl"/>
        </w:rPr>
        <w:t xml:space="preserve"> </w:t>
      </w:r>
      <w:r>
        <w:rPr>
          <w:rFonts w:cs="Arial" w:ascii="Arial" w:hAnsi="Arial"/>
          <w:b/>
          <w:color w:val="000000"/>
          <w:sz w:val="24"/>
          <w:szCs w:val="24"/>
          <w:lang w:val="es-ES_tradnl"/>
        </w:rPr>
        <w:t>3</w:t>
      </w:r>
      <w:r>
        <w:rPr>
          <w:rFonts w:cs="Arial" w:ascii="Arial" w:hAnsi="Arial"/>
          <w:color w:val="000000"/>
          <w:sz w:val="24"/>
          <w:szCs w:val="24"/>
          <w:lang w:val="es-ES_tradnl"/>
        </w:rPr>
        <w:t>4</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después del vocablo "efectos", la palabra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artes 19 de octubre de 1993, con la asistencia de los HH. Senadores señores Jorge Lavandero (Presidente), Jaime Gazmuri, Sebastián Piñera,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1º octu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1:00Z</dcterms:created>
  <dc:creator>alumno5</dc:creator>
  <dc:description/>
  <cp:keywords/>
  <dc:language>en-US</dc:language>
  <cp:lastModifiedBy>VVALENTINI</cp:lastModifiedBy>
  <dcterms:modified xsi:type="dcterms:W3CDTF">2005-12-14T14:21:00Z</dcterms:modified>
  <cp:revision>2</cp:revision>
  <dc:subject/>
  <dc:title> </dc:title>
</cp:coreProperties>
</file>