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402" w:hanging="0"/>
        <w:jc w:val="both"/>
        <w:rPr>
          <w:rFonts w:ascii="Arial" w:hAnsi="Arial" w:cs="Arial"/>
          <w:sz w:val="24"/>
          <w:szCs w:val="24"/>
        </w:rPr>
      </w:pPr>
      <w:r>
        <w:rPr>
          <w:rFonts w:cs="Arial" w:ascii="Arial" w:hAnsi="Arial"/>
          <w:color w:val="000000"/>
          <w:sz w:val="24"/>
          <w:szCs w:val="24"/>
          <w:lang w:val="es-ES_tradnl"/>
        </w:rPr>
        <w:t>BOLETÍN N° 690-06.</w:t>
      </w:r>
    </w:p>
    <w:p>
      <w:pPr>
        <w:pStyle w:val="Normal"/>
        <w:shd w:fill="FFFFFF" w:val="clear"/>
        <w:ind w:left="3402" w:hanging="0"/>
        <w:jc w:val="both"/>
        <w:rPr>
          <w:rFonts w:ascii="Arial" w:hAnsi="Arial" w:cs="Arial"/>
          <w:sz w:val="24"/>
          <w:szCs w:val="24"/>
          <w:u w:val="single"/>
        </w:rPr>
      </w:pPr>
      <w:r>
        <w:rPr>
          <w:rFonts w:cs="Arial" w:ascii="Arial" w:hAnsi="Arial"/>
          <w:color w:val="000000"/>
          <w:sz w:val="24"/>
          <w:szCs w:val="24"/>
          <w:lang w:val="es-ES_tradnl"/>
        </w:rPr>
        <w:t xml:space="preserve">INFORME DE LA COMISIÓN DE HACIENDA recaído en las observaciones en segundo trámite, formuladas por S.E. el Presidente de la República al proyecto que modifica la Ley Orgánica Constitucional de Municipalidades, el Estatuto Administrativo para Funcionarios Municipales y dicta normas sobre remuneraciones para el </w:t>
      </w:r>
      <w:r>
        <w:rPr>
          <w:rFonts w:cs="Arial" w:ascii="Arial" w:hAnsi="Arial"/>
          <w:color w:val="000000"/>
          <w:sz w:val="24"/>
          <w:szCs w:val="24"/>
          <w:u w:val="single"/>
          <w:lang w:val="es-ES_tradnl"/>
        </w:rPr>
        <w:t>personal municipal.</w:t>
      </w:r>
    </w:p>
    <w:p>
      <w:pPr>
        <w:pStyle w:val="Normal"/>
        <w:shd w:fill="FFFFFF" w:val="clear"/>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HONORABLE SENAD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Vuestra Comisión de Hacienda tiene el honor de informaros las observaciones, en segundo trámite, formuladas por S.E. el Presidente de la República al proyecto que modifica la Ley Orgánica Constitucional de Municipalidades, el Estatuto Administrativo para Funcionarios Municipales, y dicta normas sobre remuneraciones para el personal municipal.</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 la sesión en que se estudió esta iniciativa legal asistió el señor Ministro Secretario General de Gobierno, don Enrique Corre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as observaciones en referencia fueron aprobadas por la H. Cámara de Diputado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proyecto de ley en informe fue estudiado previamente por las Comisiones de Gobierno, Descentralización y Regionalización y de Constitución, Legislación, Justicia y Reglamento, unidas, de esta Corporación.</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De conformidad a su competencia, la Comisión de Hacienda se abocó al estudio de las cuatro observaciones deducidas por el Ejecutivo, a sabe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b/>
          <w:b/>
          <w:sz w:val="24"/>
          <w:szCs w:val="24"/>
        </w:rPr>
      </w:pPr>
      <w:r>
        <w:rPr>
          <w:rFonts w:cs="Arial" w:ascii="Arial" w:hAnsi="Arial"/>
          <w:b/>
          <w:color w:val="000000"/>
          <w:sz w:val="24"/>
          <w:szCs w:val="24"/>
          <w:lang w:val="es-ES_tradnl"/>
        </w:rPr>
        <w:t>Observación N° 1</w:t>
      </w:r>
    </w:p>
    <w:p>
      <w:pPr>
        <w:pStyle w:val="Normal"/>
        <w:shd w:fill="FFFFFF" w:val="clear"/>
        <w:ind w:firstLine="2835"/>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Tiene por objeto suprimir en la letra g) que se agrega al articulo 97 de la ley N° 18.883, sobre Estatuto Administrativo para Funcionarios Municipales, por el artículo 1° de esta iniciativa de ley, la expresión "o a contrata" que se encuentra entre las frases “se concederá a los trabajadores de planta" y "por cada dos años de servicios efectivo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a finalidad de esta observación es precisar el ámbito de aplicación de la denominada asignación de antigüedad, por cuanto en el proyecto de ley aprobado por el Congreso Nacional no fue considerada la norma que permitía la existencia de funcionarios a contrata en las Municipalidad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b/>
          <w:b/>
          <w:sz w:val="24"/>
          <w:szCs w:val="24"/>
        </w:rPr>
      </w:pPr>
      <w:r>
        <w:rPr>
          <w:rFonts w:cs="Arial" w:ascii="Arial" w:hAnsi="Arial"/>
          <w:b/>
          <w:color w:val="000000"/>
          <w:sz w:val="24"/>
          <w:szCs w:val="24"/>
          <w:lang w:val="es-ES_tradnl"/>
        </w:rPr>
        <w:t>Observación N° 2</w:t>
      </w:r>
    </w:p>
    <w:p>
      <w:pPr>
        <w:pStyle w:val="Normal"/>
        <w:shd w:fill="FFFFFF" w:val="clear"/>
        <w:ind w:firstLine="2835"/>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Propone suprimir el artículo 6° del proyecto de ley despachado por el Congreso Nacional y cuyo tenor es el siguient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iculo 6°.- Los recursos que cada municipalidad destine anualmente al pago de honorarios no podrán exceder del 10% del gasto contemplado en el presupuesto municipal por concepto de remuneraciones de su personal de planta y de contrata para el mismo añ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Esta supresión tiene por objeto otorgar una mayor flexibilidad a la administración municipal, por cuanto el mencionado artículo 6° que se desecha, establece un límite anual para el pago de honorarios del 10% del gasto contemplado en el presupuesto municipal por concepto de remuneraciones de su personal de planta y de contrata para el mismo añ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El señor Ministro explicó que esta supresión se propone por cuanto la norma del articulo 6° está directamente relacionada con la existencia de la figura de los funcionarios a contrata en las municipalidades y con el consecuente mayor gasto en personal que de ello deriva. Al no haberse aprobado la norma sobre contratas en el proyecto de ley despachado por el Congreso Nacional y de mantenerse la disposición relativa al límite del gasto anual en honorarios, las municipalidades no estarían en condiciones de contar con los recursos humanos necesarios para el cabal cumplimiento de sus funciones.</w:t>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t>Observación N° 3</w:t>
      </w:r>
    </w:p>
    <w:p>
      <w:pPr>
        <w:pStyle w:val="Normal"/>
        <w:tabs>
          <w:tab w:val="clear" w:pos="720"/>
          <w:tab w:val="left" w:pos="9072" w:leader="none"/>
        </w:tabs>
        <w:ind w:firstLine="2835"/>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tabs>
          <w:tab w:val="clear" w:pos="720"/>
          <w:tab w:val="left" w:pos="9072" w:leader="none"/>
        </w:tabs>
        <w:ind w:firstLine="2835"/>
        <w:jc w:val="both"/>
        <w:rPr>
          <w:rFonts w:ascii="Arial" w:hAnsi="Arial" w:cs="Arial"/>
          <w:sz w:val="24"/>
          <w:szCs w:val="24"/>
        </w:rPr>
      </w:pPr>
      <w:r>
        <w:rPr>
          <w:rFonts w:cs="Arial" w:ascii="Arial" w:hAnsi="Arial"/>
          <w:color w:val="000000"/>
          <w:sz w:val="24"/>
          <w:szCs w:val="24"/>
          <w:lang w:val="es-ES_tradnl"/>
        </w:rPr>
        <w:t>Consiste en presumir en el artículo 7º del proyecto de ley aprobado por el Congreso Nacional, la frase "sea éste de planta o a contrata", y la coma que la sigu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a observación pretende armonizar esta disposición con el texto de la iniciativa legal despachada por el Congreso Nacional, en cuanto este último no contempla funcionarios a contrata.</w:t>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center"/>
        <w:rPr>
          <w:rFonts w:ascii="Arial" w:hAnsi="Arial" w:cs="Arial"/>
          <w:b/>
          <w:b/>
          <w:sz w:val="24"/>
          <w:szCs w:val="24"/>
        </w:rPr>
      </w:pPr>
      <w:r>
        <w:rPr>
          <w:rFonts w:cs="Arial" w:ascii="Arial" w:hAnsi="Arial"/>
          <w:b/>
          <w:color w:val="000000"/>
          <w:sz w:val="24"/>
          <w:szCs w:val="24"/>
          <w:lang w:val="es-ES_tradnl"/>
        </w:rPr>
        <w:t>Observación N° 4</w:t>
      </w:r>
    </w:p>
    <w:p>
      <w:pPr>
        <w:pStyle w:val="Normal"/>
        <w:shd w:fill="FFFFFF" w:val="clear"/>
        <w:ind w:firstLine="2835"/>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Propone suprimir el artículo 2° transitorio del proyecto de ley aprobado por el Congreso Nacional, que es del siguiente tenor:</w:t>
      </w:r>
    </w:p>
    <w:p>
      <w:pPr>
        <w:pStyle w:val="Normal"/>
        <w:shd w:fill="FFFFFF" w:val="clear"/>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ículo 2°.- Las disposiciones sobre limitación al gasto por concepto de honorarios contemplada en el artículo 6°, sólo serán aplicables a contar de la fecha en que se establezcan nuevas plantas de personal para las municipalidades, de acuerdo a lo señalado por el artículo 7° de la ley N° 18.883. " .</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a observación que suprime el referido artículo 2° transitorio tiene por objeto flexibilizar la administración municipal, y se funda en las mismas consideraciones expresadas al estudiar la observación N° 2, sobre supresión del artículo 6° del proyect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 Vuestra Comisión, después de un acabado análisis de dichas observaciones, las aprobó con los votos favorables de los HH. Senadores señora Laura Soto y señores José Ruiz De Giorgio y Andrés Zaldívar, y con la abstención del H. Senador señor Sebastián Piñera. El H. Senador señor Miguel Otero aprobó las observaciones, salvo la segunda, (supresión del artículo 6°), que rechazó.</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Fundando su voto el H. Senador señor Otero expresó que deja constancia que ha votado favorablemente las observaciones N°s 1, 3 y 4 por razones de técnicas legislativa, en el entendido que si llega a haber personal a contrata estas disposiciones tienen que reestablecerse. En efecto, como dijo el señor Ministro, al haber sido rechazadas durante la discusión del proyecto de ley en cuestión en el Congreso Nacional las normas relativas al establecimiento de personal a contrata en las municipalidades, los preceptos que se eliminan por este veto carecen de eficacia jurídic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n  cuanto  a  la  observación contenida en el N° 2 -relativa a la supresión del articulo 6° que señala que los recursos que cada municipalidad destina anualmente al pago de honorarios no podrán exceder del 10% del gasto de remuneraciones-, el H. Senador señor Otero la ha votado negativamente, por cuanto su intención es que no se incremente el gasto en honorarios. Por ello, agregó que el Ejecutivo debe enviar a la brevedad posible al Congreso Nacional el proyecto de ley sobre plantas municipales con lo cual se solucionaría el problem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La Comisión tuvo presente que, en materia de financiamiento, la iniciativa no requiere de mayores recursos fiscales, por cuanto cada municipalidad tendrá que utilizar los mismos fondos que tenía previstos para remunerar a su personal a contrata, empleándolos en el personal que requiera a honorarios, todo ello dentro del margen de 35% que se mantiene como tope máximo de gasto en personal.</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n consecuencia, la aprobación de estas observaciones del Ejecutivo no conlleva un mayor gasto fiscal.</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n mérito de las consideraciones anteriores, vuestra Comisión de Hacienda tiene el honor de proponeros que adoptéis el mismo predicamento que las Comisiones de Gobierno, Descentralización y Regionalización y de Constitución, Legislación, Justicia y Reglamento, unidas, de esta Corporación, es decir, que aprobéis las observaciones antes referida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cordado en  sesión celebrada el día jueves 19 de noviembre de 1992, con asistencia de los HH. Senadores señor Andrés Zaldívar (Presidente), señora Laura Soto y señores Miguel Otero, Sebastián Piñera y José Ruiz De Giorgi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Sala de la Comisión, a 19 de noviembre de 1992.</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center"/>
        <w:rPr>
          <w:rFonts w:ascii="Arial" w:hAnsi="Arial" w:cs="Arial"/>
          <w:b/>
          <w:b/>
          <w:color w:val="000000"/>
          <w:sz w:val="24"/>
          <w:szCs w:val="24"/>
          <w:lang w:val="es-ES_tradnl"/>
        </w:rPr>
      </w:pPr>
      <w:r>
        <w:rPr>
          <w:rFonts w:cs="Arial" w:ascii="Arial" w:hAnsi="Arial"/>
          <w:b/>
          <w:color w:val="000000"/>
          <w:sz w:val="24"/>
          <w:szCs w:val="24"/>
          <w:lang w:val="es-ES_tradnl"/>
        </w:rPr>
        <w:t>CESAR BERGUÑO BENAVENTE</w:t>
      </w:r>
    </w:p>
    <w:p>
      <w:pPr>
        <w:pStyle w:val="Normal"/>
        <w:jc w:val="center"/>
        <w:rPr/>
      </w:pPr>
      <w:r>
        <w:rPr>
          <w:rFonts w:cs="Arial" w:ascii="Arial" w:hAnsi="Arial"/>
          <w:b/>
          <w:color w:val="000000"/>
          <w:sz w:val="24"/>
          <w:szCs w:val="24"/>
          <w:lang w:val="es-ES_tradnl"/>
        </w:rPr>
        <w:t>Secretario de la Comisión</w:t>
      </w:r>
    </w:p>
    <w:sectPr>
      <w:type w:val="nextPage"/>
      <w:pgSz w:w="12240" w:h="1872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2:17:00Z</dcterms:created>
  <dc:creator>alumno5</dc:creator>
  <dc:description/>
  <cp:keywords/>
  <dc:language>en-US</dc:language>
  <cp:lastModifiedBy>VVALENTINI</cp:lastModifiedBy>
  <dcterms:modified xsi:type="dcterms:W3CDTF">2005-12-13T12:17:00Z</dcterms:modified>
  <cp:revision>2</cp:revision>
  <dc:subject/>
  <dc:title> </dc:title>
</cp:coreProperties>
</file>