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5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3543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7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0 de abril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 a las enmiendas propuestas por ese H. Senado, al proyecto que introduce modificaciones en la ley Nº 17.322, el Código del Trabajo y el decreto ley Nº 3500, de 1980, sobre cobranza judicial de imposiciones morosas, boletín N°3369-13.</w:t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5133, de 19 de abril de 2005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 xml:space="preserve">GABRIEL ASCENCIO MANSILL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09:00Z</dcterms:created>
  <dc:creator>MARIA EUGENIA GONZALEZ SILVA</dc:creator>
  <dc:description/>
  <dc:language>en-US</dc:language>
  <cp:lastModifiedBy>MESilva</cp:lastModifiedBy>
  <cp:lastPrinted>2005-04-21T11:09:00Z</cp:lastPrinted>
  <dcterms:modified xsi:type="dcterms:W3CDTF">2005-04-21T15:09:00Z</dcterms:modified>
  <cp:revision>2</cp:revision>
  <dc:subject/>
  <dc:title>si observaciones senado</dc:title>
</cp:coreProperties>
</file>