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690-06.</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que modifica la Ley Orgánica Constitucional de Municipalidades, el Estatuto Administrativo para funcionarios municipales, y dicta normas sobre remuneraciones para el personal munici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587" w:leader="none"/>
        </w:tabs>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modifica la Ley Orgánica Constitucional de Municipalidades, el Estatuto Administrativo para funcionarios municipales y dicta normas sobre remuneraciones para el personal municip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el Ejecutivo ha hecho presente la urgencia constitucional, en todos sus trámites, calificándola de "suma". En consecuencia, el plazo de que dispone esta Corporación vence el día 11 de sept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la Comisión estudió esta iniciativa legal concurrieron, además de sus miembros, el Subsecretario de Desarrollo Comunal y Administrativo del Ministerio del Interior, don Gonzalo Martner; el Jefe de la División de Modernización y de Reforma Administrativa, don Rodrigo Pineda; el Jefe del Departamento de Municipalidades, don Samuel Garrido; el Subdirector de Presupuestos, don Mario Marcel, y el Asesor de la Dirección de Presupuestos, don Eduardo Azoc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proyecto de ley en informe fue estudiado previamente por la Comisión de Gobierno, Descentralización y Regionalización de esta Corporación, técnica en la materia.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secretario de Desarrollo Regional y Administrativo del Ministerio del Interior manifestó que el proyecto en estudio -además de crear el régimen de cargos a contrata-, persigue dos grandes objetivos: primero, el mejoramiento de las rentas correspondientes a los ocho grados más bajos de las plantas de personal de las Municipalidades, asimilándolas a las rentas de grados equivalentes de la Administración Central, y, en segundo lugar, establecer una asignación de antigüedad sobre la base de bienios de servicios efectivos en un mismo grado, al igual que en la Administración Cent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señor Subsecretario agregó que de acuerdo a lo dispuesto en el artículo 1° transitorio en relación con el artículo 10 (que ha pasado a ser 9°)-, el Fisco aportará a las municipalidades durante 1992, aquella parte del gasto que corresponda al 60% de la diferencia entre la planilla de remuneraciones correspondiente al mes de diciembre de 1991, y la que resulte de la aplicación de las normas previstas en esta iniciativa legal. En los años 1993 y 1994, el Fisco aportará el 50% y el 25%, respectivamente, del 60% antes mencionado. Ello por cuanto siendo las remuneraciones de los funcionarios  municipales  financiados  por  los respectivos Municipios, el Gobierno ha optado por entregar estos recursos como una manera de contribuir con esas Corporaciones durante los primeros tres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Dicho gasto de cargo fiscal será en 1992, de $976.500.000; en 1993, de $532.600.000, y en 1994, de $266.30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iciativa beneficiará a 14.200 funcionarios municipales, de un total de 21.000 que existen en el paí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Miguel Otero manifestó sus aprensiones por cuanto el gasto que crea este proyecto puede ser muy alto para algunas municipalidades. Además, al establecerse un aporte fiscal decreciente, podría crearse en el tiempo un déficit permanente para muchos Municip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clarificar el debate, el señor Subsecretario entregó el siguiente cuad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FORMACIÓN RELATIVA AL GASTO EN PERSONAL MUNICIPAL EN EL PAÍS DURANT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les de $)</w:t>
      </w:r>
    </w:p>
    <w:p>
      <w:pPr>
        <w:pStyle w:val="Normal"/>
        <w:shd w:fill="FFFFFF" w:val="clear"/>
        <w:jc w:val="both"/>
        <w:rPr>
          <w:rFonts w:ascii="Arial" w:hAnsi="Arial" w:cs="Arial"/>
          <w:sz w:val="24"/>
          <w:szCs w:val="24"/>
        </w:rPr>
      </w:pPr>
      <w:r>
        <w:rPr>
          <w:rFonts w:cs="Arial" w:ascii="Arial" w:hAnsi="Arial"/>
          <w:color w:val="000000"/>
          <w:sz w:val="24"/>
          <w:szCs w:val="24"/>
          <w:lang w:val="es-ES_tradnl"/>
        </w:rPr>
        <w:t>Ingresos propios Municipales (1991)           152.448.890</w:t>
      </w:r>
    </w:p>
    <w:p>
      <w:pPr>
        <w:pStyle w:val="Normal"/>
        <w:shd w:fill="FFFFFF" w:val="clear"/>
        <w:jc w:val="both"/>
        <w:rPr>
          <w:rFonts w:ascii="Arial" w:hAnsi="Arial" w:cs="Arial"/>
          <w:sz w:val="24"/>
          <w:szCs w:val="24"/>
        </w:rPr>
      </w:pPr>
      <w:r>
        <w:rPr>
          <w:rFonts w:cs="Arial" w:ascii="Arial" w:hAnsi="Arial"/>
          <w:color w:val="000000"/>
          <w:sz w:val="24"/>
          <w:szCs w:val="24"/>
          <w:lang w:val="es-ES_tradnl"/>
        </w:rPr>
        <w:t>Gasto en Personal (Subtítulo 21)                   33.517.577</w:t>
      </w:r>
    </w:p>
    <w:p>
      <w:pPr>
        <w:pStyle w:val="Normal"/>
        <w:shd w:fill="FFFFFF" w:val="clear"/>
        <w:jc w:val="both"/>
        <w:rPr/>
      </w:pPr>
      <w:r>
        <w:rPr>
          <w:rFonts w:cs="Arial" w:ascii="Arial" w:hAnsi="Arial"/>
          <w:bCs/>
          <w:color w:val="000000"/>
          <w:sz w:val="24"/>
          <w:szCs w:val="24"/>
          <w:lang w:val="es-ES_tradnl"/>
        </w:rPr>
        <w:t>Gasto Planta                                                  27.539.927</w:t>
      </w:r>
    </w:p>
    <w:p>
      <w:pPr>
        <w:pStyle w:val="Normal"/>
        <w:shd w:fill="FFFFFF" w:val="clear"/>
        <w:jc w:val="both"/>
        <w:rPr/>
      </w:pPr>
      <w:r>
        <w:rPr>
          <w:rFonts w:cs="Arial" w:ascii="Arial" w:hAnsi="Arial"/>
          <w:bCs/>
          <w:color w:val="000000"/>
          <w:sz w:val="24"/>
          <w:szCs w:val="24"/>
          <w:lang w:val="es-ES_tradnl"/>
        </w:rPr>
        <w:t>Gasto Contrata y otras asignaciones               2.694.085</w:t>
      </w:r>
    </w:p>
    <w:p>
      <w:pPr>
        <w:pStyle w:val="Normal"/>
        <w:shd w:fill="FFFFFF" w:val="clear"/>
        <w:jc w:val="both"/>
        <w:rPr>
          <w:rFonts w:ascii="Arial" w:hAnsi="Arial" w:cs="Arial"/>
          <w:sz w:val="24"/>
          <w:szCs w:val="24"/>
        </w:rPr>
      </w:pPr>
      <w:r>
        <w:rPr>
          <w:rFonts w:cs="Arial" w:ascii="Arial" w:hAnsi="Arial"/>
          <w:bCs/>
          <w:color w:val="000000"/>
          <w:sz w:val="24"/>
          <w:szCs w:val="24"/>
          <w:lang w:val="es-ES_tradnl"/>
        </w:rPr>
        <w:t>Gasto Honorarios                                             3.283.56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Subsecretario que - de acuerdo a lo dispuesto en el artículo 1° de la ley N° 18.294 en relación con el artículo 67 de la ley N° 18.382-, el gasto anual máximo en personal de las Municipalidades no puede exceder del 35% del rendimiento estimado de sus ingresos propios ($152.448.890.000 en todo el país, durante 1991). En consecuencia, dicho tope de 35% significa la suma de $53.357.111.000. Actualmente, se gastan $33.517.577.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se pone un límite de 10% a la facultad municipal para contratar a honorarios (artículo 8° -que ha pasado a ser 7°- del proyecto), la cual hoy día no tiene limitación alg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pués de estas consideraciones y de conformidad a su competencia, la Comisión de Hacienda se pronunció acerca de la totalidad del articulado del proyecto de ley en cuestión, a saber:</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Esta disposición sustituye el inciso segundo del artículo 34 de la ley Nº 18.695 Orgánica Constitucional de Municipalidades, con el objeto de incorporar una nueva categoría entre el personal afecto al Estatuto Administrativo de los funcionarios municipales, esto es, al personal a contrata, añadiéndose que dicho personal no podrá ejercer funciones directiva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con los votos a favor de los HH. Senadores señores Jaime Gazmuri, Jorge Lavandero y Andrés Zaldívar y la abstención del H. Senador señor Miguel Otero, aprobó la disposición,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cepto, en sus dos letras, modifica la ley N° 18.883, sobre Estatuto Administrativo para Funcionarios Municipales, a sabe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grega en el artículo 2º de la citada ley, cinco incisos nuevos</w:t>
      </w:r>
      <w:r>
        <w:rPr>
          <w:rFonts w:cs="Arial" w:ascii="Arial" w:hAnsi="Arial"/>
          <w:sz w:val="24"/>
          <w:szCs w:val="24"/>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imero, para establecer que sin perjuicio de los cargos de planta, la dotación de las municipalidades podrá consultar cargos a contrata, los que tendrán el carácter de transitorios y que los funcionarios que los sirvan se regirán por las normas del Estatuto Administrativo para funcionarios municipales en todo cuanto no fuere propio de los cargos de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gundo, estatuye que los empleos a contrata durarán, como máximo, hasta el 31 de diciembre de cada año y que los empleados que los sirvan expirarán en sus funciones en esa fecha por el solo ministerio de la ley, salvo que se haya dispuesto la prórroga con treinta días de anticipación a lo me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tercero, limita el número de funcionarios a contrata de una municipalidad, el que no podrá exceder de una cantidad equivalente al 20% del total de los cargos de la planta de personal de ésta, salvo en las municipalidades con planta de menos de 20 cargos, en las cuales podrá contratarse hasta cuatro person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uarto, permite la contratación por jornada  parcial,  con  una  remuneración proporcional a dicha jorn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quinto, prescribe que los grados de la escala de remuneraciones que se asignen a los empleos a contrata no podrán exceder el tope máximo que se contempla para el personal de las respectivas plantas o escalafones de la respectiva municipalidad según sea la función que se encom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Comisión, por tres votos </w:t>
      </w:r>
      <w:r>
        <w:rPr>
          <w:rFonts w:cs="Arial" w:ascii="Arial" w:hAnsi="Arial"/>
          <w:iCs/>
          <w:color w:val="000000"/>
          <w:sz w:val="24"/>
          <w:szCs w:val="24"/>
          <w:lang w:val="es-ES_tradnl"/>
        </w:rPr>
        <w:t>a</w:t>
      </w:r>
      <w:r>
        <w:rPr>
          <w:rFonts w:cs="Arial" w:ascii="Arial" w:hAnsi="Arial"/>
          <w:i/>
          <w:iCs/>
          <w:color w:val="000000"/>
          <w:sz w:val="24"/>
          <w:szCs w:val="24"/>
          <w:lang w:val="es-ES_tradnl"/>
        </w:rPr>
        <w:t xml:space="preserve"> </w:t>
      </w:r>
      <w:r>
        <w:rPr>
          <w:rFonts w:cs="Arial" w:ascii="Arial" w:hAnsi="Arial"/>
          <w:color w:val="000000"/>
          <w:sz w:val="24"/>
          <w:szCs w:val="24"/>
          <w:lang w:val="es-ES_tradnl"/>
        </w:rPr>
        <w:t>favor, de los HH. Senadores señores Jaime Gazmuri, Jorge Lavandero y Andrés Zaldívar, y uno en contra, del H. Senador señor Miguel Otero, aprobó este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ind w:firstLine="2835"/>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incorpora una letra g) nueva, una 97 -que se refiere a las asignaciones que corresponden a los funcionarios-, para establecer una asignación de antigüedad que se concederá a los trabajadores de planta o a contrata por cada dos años de servicio efectivos en un mismo gr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siete incisos de que se compone esta nueva letra se regulan diversos aspectos relativos a la asignación de antigüedad, como son imponibilidad, la fecha en que se devengará, su monto, efectos, en caso de ascenso del funcionario, nombramiento en una municipalidad distinta y permuta de emple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por unanimidad, aprobó esta letra, sin modificacion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incrementa el monto de la asignación municipal vigente para  los grados 13° a 20°, ambos inclusive, en los grados y sumas que se indi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RADOS</w:t>
        <w:tab/>
        <w:t>MONTOS $</w:t>
      </w:r>
    </w:p>
    <w:p>
      <w:pPr>
        <w:pStyle w:val="Normal"/>
        <w:shd w:fill="FFFFFF" w:val="clear"/>
        <w:jc w:val="both"/>
        <w:rPr>
          <w:rFonts w:ascii="Arial" w:hAnsi="Arial" w:cs="Arial"/>
          <w:sz w:val="24"/>
          <w:szCs w:val="24"/>
        </w:rPr>
      </w:pPr>
      <w:r>
        <w:rPr>
          <w:rFonts w:cs="Arial" w:ascii="Arial" w:hAnsi="Arial"/>
          <w:color w:val="000000"/>
          <w:sz w:val="24"/>
          <w:szCs w:val="24"/>
          <w:lang w:val="es-ES_tradnl"/>
        </w:rPr>
        <w:t>13</w:t>
        <w:tab/>
        <w:tab/>
        <w:t>1.000</w:t>
      </w:r>
    </w:p>
    <w:p>
      <w:pPr>
        <w:pStyle w:val="Normal"/>
        <w:shd w:fill="FFFFFF" w:val="clear"/>
        <w:jc w:val="both"/>
        <w:rPr>
          <w:rFonts w:ascii="Arial" w:hAnsi="Arial" w:cs="Arial"/>
          <w:sz w:val="24"/>
          <w:szCs w:val="24"/>
        </w:rPr>
      </w:pPr>
      <w:r>
        <w:rPr>
          <w:rFonts w:cs="Arial" w:ascii="Arial" w:hAnsi="Arial"/>
          <w:color w:val="000000"/>
          <w:sz w:val="24"/>
          <w:szCs w:val="24"/>
          <w:lang w:val="es-ES_tradnl"/>
        </w:rPr>
        <w:t>14</w:t>
        <w:tab/>
        <w:tab/>
        <w:t>2.000</w:t>
      </w:r>
    </w:p>
    <w:p>
      <w:pPr>
        <w:pStyle w:val="Normal"/>
        <w:shd w:fill="FFFFFF" w:val="clear"/>
        <w:jc w:val="both"/>
        <w:rPr>
          <w:rFonts w:ascii="Arial" w:hAnsi="Arial" w:cs="Arial"/>
          <w:sz w:val="24"/>
          <w:szCs w:val="24"/>
        </w:rPr>
      </w:pPr>
      <w:r>
        <w:rPr>
          <w:rFonts w:cs="Arial" w:ascii="Arial" w:hAnsi="Arial"/>
          <w:color w:val="000000"/>
          <w:sz w:val="24"/>
          <w:szCs w:val="24"/>
          <w:lang w:val="es-ES_tradnl"/>
        </w:rPr>
        <w:t>15</w:t>
        <w:tab/>
        <w:tab/>
        <w:t>2.000</w:t>
      </w:r>
    </w:p>
    <w:p>
      <w:pPr>
        <w:pStyle w:val="Normal"/>
        <w:shd w:fill="FFFFFF" w:val="clear"/>
        <w:jc w:val="both"/>
        <w:rPr>
          <w:rFonts w:ascii="Arial" w:hAnsi="Arial" w:cs="Arial"/>
          <w:sz w:val="24"/>
          <w:szCs w:val="24"/>
        </w:rPr>
      </w:pPr>
      <w:r>
        <w:rPr>
          <w:rFonts w:cs="Arial" w:ascii="Arial" w:hAnsi="Arial"/>
          <w:color w:val="000000"/>
          <w:sz w:val="24"/>
          <w:szCs w:val="24"/>
          <w:lang w:val="es-ES_tradnl"/>
        </w:rPr>
        <w:t>16</w:t>
        <w:tab/>
        <w:tab/>
        <w:t>3.000</w:t>
      </w:r>
    </w:p>
    <w:p>
      <w:pPr>
        <w:pStyle w:val="Normal"/>
        <w:shd w:fill="FFFFFF" w:val="clear"/>
        <w:jc w:val="both"/>
        <w:rPr>
          <w:rFonts w:ascii="Arial" w:hAnsi="Arial" w:cs="Arial"/>
          <w:sz w:val="24"/>
          <w:szCs w:val="24"/>
        </w:rPr>
      </w:pPr>
      <w:r>
        <w:rPr>
          <w:rFonts w:cs="Arial" w:ascii="Arial" w:hAnsi="Arial"/>
          <w:color w:val="000000"/>
          <w:sz w:val="24"/>
          <w:szCs w:val="24"/>
          <w:lang w:val="es-ES_tradnl"/>
        </w:rPr>
        <w:t>17</w:t>
        <w:tab/>
        <w:tab/>
        <w:t>4.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8</w:t>
        <w:tab/>
        <w:tab/>
        <w:t>5.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9</w:t>
        <w:tab/>
        <w:tab/>
        <w:t>7.000</w:t>
      </w:r>
    </w:p>
    <w:p>
      <w:pPr>
        <w:pStyle w:val="Normal"/>
        <w:shd w:fill="FFFFFF" w:val="clear"/>
        <w:jc w:val="both"/>
        <w:rPr>
          <w:rFonts w:ascii="Arial" w:hAnsi="Arial" w:cs="Arial"/>
          <w:sz w:val="24"/>
          <w:szCs w:val="24"/>
        </w:rPr>
      </w:pPr>
      <w:r>
        <w:rPr>
          <w:rFonts w:cs="Arial" w:ascii="Arial" w:hAnsi="Arial"/>
          <w:color w:val="000000"/>
          <w:sz w:val="24"/>
          <w:szCs w:val="24"/>
          <w:lang w:val="es-ES_tradnl"/>
        </w:rPr>
        <w:t>20</w:t>
        <w:tab/>
        <w:tab/>
        <w:t>6.000</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en forma unánime, dio su aprobación a este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incrementa el sueldo base vigente para los grados 18° y 20° de la escala de sueldos del personal municipal en los montos de $2.500 y $3.000,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director  de Presupuestos hizo presente que el propósito de esta disposición era suavizar las diferencias entre grados, producidas como consecuencia de sucesivas modificaciones que han tenido lugar con anterior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e precepto,  sin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prescribe que los beneficios previstos en los artículos precedentes regirán a contar del 1° de febrer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secretario  de Desarrollo Regional y Administrativo manifestó que la fecha a contar de la cual se le da efecto retroactivo a los beneficios señalados, es aquélla en que el Gobierno llegó a un acuerdo sobre las bases de esta iniciativa con la Asociación Nacional de Empleados Municip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por unanimidad, aprobó la norma,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No obstante lo anterior, el H. Senador señor Jaime Gazmuri llamó la atención sobre el hecho de que en los diferentes proyectos que ha enviado el Ejecutivo se establezcan beneficios con efecto retroactivo considerando distintos períodos de extensión, en circunstancias que debiera darse un mismo tratamiento a todo el Sector Públi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reconoce, para los efectos de la asignación de antigüedad que se establece, inicialmente y por una sola vez, como servido en los grados en que se encuentren ubicados, el tiempo efectivamente desempeñado por los actuales funcionarios en alguna municipalidad, desde la fecha de vigencia del encasillamiento dispuesto por el artículo 28 del decreto ley N° 3.551,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secretario  de Desarrollo Regional y Administrativo dijo que el referido reconocimiento del tiempo servido, a partir de 1981, obedece a que ese año con la entrada en vigencia del decreto ley N° 3.551, se eliminó la asignación de antigüedad que existí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por unanimidad, aprobó esta disposición, sin enmiendas.</w:t>
      </w:r>
    </w:p>
    <w:p>
      <w:pPr>
        <w:pStyle w:val="Normal"/>
        <w:shd w:fill="FFFFFF" w:val="clear"/>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7°</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asegura que el derecho a la asignación de antigüedad del personal municipal no se verá afectado por la modificación de las plantas y escalafones para adecuarlos al artículo 7° de la ley N° 18.883, sobre Estatuto Administrativo para funcionarios municip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presentantes del Ejecutivo - previa observación de la Comisión- fueron de opinión que el precepto en comento no es propio de esta iniciativa, sino que más bien debía incorporarse al proyecto de ley sobre adecuación de las Plantas del personal de las municipalidades que se enviará próximamente al Congreso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rechazó esta norma, con el voto en contra del H. Senador señor Miguel Ot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7°.</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Esta  disposición  limita  los recursos que cada municipalidad podrá destinar anualmente al pago de honorarios, a una suma que no podrá exceder del 10% del gasto contemplado en el presupuesto municipal por concepto de remuneraciones de su personal de planta y de contrata para el mismo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con los votos a favor de los HH. Senadores señores Jaime Gazmuri, Jorge Lavandero y Andrés Zaldívar y la abstención del H.  Senador señor Miguel Otero,  aprobó esta disposición,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prescribe que las normas de esta ley, respecto de dotaciones de personal, sea de planta o a contrata, no modifican el gasto anual máximo ni la dotación máxima de personal de las municipalidades que fijan los artículos 1° permanente y 2° transitorio de la ley N° 18.2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el inciso segundo, dispone que los municipios que excedan las limitaciones de gastos en personal antes referidas, por aplicación de los artículos 2º, letra b), 3º y 4º de la presente ley, podrán no ajustarse desde luego a ella, pero no podrán incrementar los márgenes en que resultan excedi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con voto favorable de los HH. Senadores señores Jaime Gazmuri, Jorge Lavandero y Andrés Zaldívar y la abstención del H. Senador señor Miguel Otero, aprobó esta norma, sin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0</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gasto que irrogue esta ley se imputará al presupuesto de la Municipalidad respe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norma, con la abstención del H. Senador señor Otero, sin enmiendas. Esta norma se relaciona con el artículo 1° transitorio que se refiere al aporte que hará el Fisco a las Municipalidades para los propósitos perseguidos por esta iniciativa leg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s Transitorios</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en su inciso primero, que durante el año 1992, el Ministro de Hacienda deberá disponer la entrega a las municipalidades, de aquella parte del gasto que corresponda al 60% de la diferencia entre la planilla de remuneraciones correspondiente al mes de diciembre de 1991, y la que resulte como consecuencia de la aplicación de las normas previstas en esta ley. Los aportes mencionados se imputarán al ítem 50--01-03-25-33.104 de la Partida Tesoro Público d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u inciso segundo, agrega que para los años 1993 y 1994, las leyes de presupuestos contemplarán el aporte de un 50% y de un 25% respectivamente, calculado sobre el 60% a que se refiere el inciso anterior. En todo caso, deberá considerarse el mayor gasto en personal que pudiere resultar de reajustes de remuneraciones que se otorguen en los años señalados, para los efectos de determinar la base de cálculo del correspondiente financiamiento fisc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el informe financiero acompañado al Mensaje, el mayor gasto se produce en los siguiente precept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Artículo 2°, que establece una asignación de antigüedad que se concederá a los trabajadores de planta o a contrata por cada dos años de servicios efectivos en un mismo grado, cuyo monto se determinará calculando un 2% sobre los sueldos base, con un tope de un 15% o 30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constituye un gasto de $923.400.000 anuales aproximadamente. Dentro de este gasto ya está calculado el que produce el reconocimiento de tiempo servido a que se refiere el artículo 6°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2) Artículo 3°, que incrementa la asignación municipal vigente establecida en el artículo 24 del decreto ley N° 3.551, de 1980, en los grados y montos que indica, con un gasto anual de $745.992.000,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Artículo 4°, que aumenta el sueldo base vigente para los grados 18 y 20 de la escala de sueldos del personal municipal en montos de $2.500 y $3.000, respectivamente, a fin de eliminar ciertas distorsiones existentes en la actual escala, con un costo anual de $106.074.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bien, para solventar el gasto antes mencionado, el artículo 10 (que ha pasado a ser 9°) de esta iniciativa -como ya se dijo- prescribe que éste deberá imputarse al presupuesto municipal correspond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con lo dispuesto en el artículo 1° transitorio en estudio -que contempla la fórmula de financiamiento de la parte del gasto que no puedan enfrentar las municipalidades con sus propios recursos-, durante los años 1992, 1993 y 1994, será de cargo del Fisco el 60% de la diferencia entre la planilla de remuneraciones del mes de diciembre de 1991 y la que resulte de la aprobación de las normas de esta iniciativa d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a lo dispuesto en el inciso segundo de este artículo 1° transitorio, para los años 1993 y 1994, las respectivas leyes de presupuesto contemplarán el aporte de un 50% y de un 25%, respectivamente, calculado sobre el 60% a que se refiere el inciso primero de este artículo 1° transitorio. Deberá considerarse el mayor gasto en personal que pudiere resultar del reajuste de remuneraciones que se otorguen en los años señal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lo anteriormente expuesto se puede concluir que el proyecto tiene el siguiente costo fiscal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534" w:leader="none"/>
        </w:tabs>
        <w:jc w:val="both"/>
        <w:rPr>
          <w:rFonts w:ascii="Arial" w:hAnsi="Arial" w:cs="Arial"/>
          <w:sz w:val="24"/>
          <w:szCs w:val="24"/>
        </w:rPr>
      </w:pPr>
      <w:r>
        <w:rPr>
          <w:rFonts w:cs="Arial" w:ascii="Arial" w:hAnsi="Arial"/>
          <w:color w:val="000000"/>
          <w:sz w:val="24"/>
          <w:szCs w:val="24"/>
          <w:lang w:val="es-ES_tradnl"/>
        </w:rPr>
        <w:t>Asignación de antigüedad (art.2°)                         923.400.000</w:t>
      </w:r>
    </w:p>
    <w:p>
      <w:pPr>
        <w:pStyle w:val="Normal"/>
        <w:shd w:fill="FFFFFF" w:val="clear"/>
        <w:tabs>
          <w:tab w:val="clear" w:pos="720"/>
          <w:tab w:val="left" w:pos="5534" w:leader="none"/>
        </w:tabs>
        <w:jc w:val="both"/>
        <w:rPr>
          <w:rFonts w:ascii="Arial" w:hAnsi="Arial" w:cs="Arial"/>
          <w:sz w:val="24"/>
          <w:szCs w:val="24"/>
        </w:rPr>
      </w:pPr>
      <w:r>
        <w:rPr>
          <w:rFonts w:cs="Arial" w:ascii="Arial" w:hAnsi="Arial"/>
          <w:color w:val="000000"/>
          <w:sz w:val="24"/>
          <w:szCs w:val="24"/>
          <w:lang w:val="es-ES_tradnl"/>
        </w:rPr>
        <w:t>Incremento asignación municipal (art.3°)              746.000.000</w:t>
      </w:r>
    </w:p>
    <w:p>
      <w:pPr>
        <w:pStyle w:val="Normal"/>
        <w:shd w:fill="FFFFFF" w:val="clear"/>
        <w:tabs>
          <w:tab w:val="clear" w:pos="720"/>
          <w:tab w:val="left" w:pos="5534" w:leader="none"/>
        </w:tabs>
        <w:jc w:val="both"/>
        <w:rPr>
          <w:rFonts w:ascii="Arial" w:hAnsi="Arial" w:cs="Arial"/>
          <w:sz w:val="24"/>
          <w:szCs w:val="24"/>
        </w:rPr>
      </w:pPr>
      <w:r>
        <w:rPr>
          <w:rFonts w:cs="Arial" w:ascii="Arial" w:hAnsi="Arial"/>
          <w:color w:val="000000"/>
          <w:sz w:val="24"/>
          <w:szCs w:val="24"/>
          <w:lang w:val="es-ES_tradnl"/>
        </w:rPr>
        <w:t>Aumento sueldo base (art. 4°)                               106.000.000</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 1.775.400.0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n 1992, a contar del mes de febrero, el aporte fiscal será de $976.500.000, correspondiente al 60% antes referid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año 1993, el aporte fiscal deberá ser de $532.600.000 y en el año 1994, será de $266.30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aportes mencionados se imputarán al ítem 50-01-03-25-33.104 de la Partida Tesoro Público del Presupuesto de la Nació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titulo meramente informativo, es posible decir que -hechas las provisiones máximas de fondos para solventar el costo de los proyectos sobre Plantas de Vivienda y Urbanismo y de Educación recientemente despachados por el Senado y las correspondientes al proyecto que concede un aguinaldo de Fiestas Patrias, el saldo actual del ítem referido del Tesoro Público asciende a $64.045.325.372, cantidad de la cual habría que deducir el gasto de $976.500.000 que se producirá en 1992 en mérito de lo dispuesto en esta inici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aprobó el precepto en estudio, sin enmiendas, con la abstención del H. Senador señor Miguel Ot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ha despachado el proyecto debidamente financiado, por lo cual sus normas no incidirán negativamente en la economía del paí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ceptúa que las disposiciones sobre cargos de contrata contenidas en la letra a) del artículo 2° y la limitación al gasto por concepto de honorarios contemplada en el artículo 8°, que ha pasado a ser 7°, sólo serán aplicables a contar de la fecha en que se establezcan nuevas plantas de personal para las municipalidades, de acuerdo a lo señalado por el artículo 7° de la ley N° 18.88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sin enmiendas, con la abstención del H. Senador señor Miguel Ot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observaciones anteriores, vuestra Comisión de Hacienda tiene el honor de recomendaros que aprobéis el proyecto de ley en informe despachado por la Comisión de Gobierno, Descentralización y Regionalización de esta Corporación, con las siguientes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chazar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s 8°, 9° y 10</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Han pasado </w:t>
      </w:r>
      <w:r>
        <w:rPr>
          <w:rFonts w:cs="Arial" w:ascii="Arial" w:hAnsi="Arial"/>
          <w:iCs/>
          <w:color w:val="000000"/>
          <w:sz w:val="24"/>
          <w:szCs w:val="24"/>
          <w:lang w:val="es-ES_tradnl"/>
        </w:rPr>
        <w:t xml:space="preserve">a ser </w:t>
      </w:r>
      <w:r>
        <w:rPr>
          <w:rFonts w:cs="Arial" w:ascii="Arial" w:hAnsi="Arial"/>
          <w:color w:val="000000"/>
          <w:sz w:val="24"/>
          <w:szCs w:val="24"/>
          <w:lang w:val="es-ES_tradnl"/>
        </w:rPr>
        <w:t xml:space="preserve">artículos 7°, 8° y </w:t>
      </w:r>
      <w:r>
        <w:rPr>
          <w:rFonts w:cs="Arial" w:ascii="Arial" w:hAnsi="Arial"/>
          <w:iCs/>
          <w:color w:val="000000"/>
          <w:sz w:val="24"/>
          <w:szCs w:val="24"/>
          <w:lang w:val="es-ES_tradnl"/>
        </w:rPr>
        <w:t>9°</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spectivamente, sin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8 de septiembre de 1992, con asistencia de los HH. Senadores señores Andrés Zaldívar (Presidente), Jaime Gazmuri, Jorge Lavandero y Miguel Ot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9 de sept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2:00Z</dcterms:created>
  <dc:creator>alumno5</dc:creator>
  <dc:description/>
  <cp:keywords/>
  <dc:language>en-US</dc:language>
  <cp:lastModifiedBy>VVALENTINI</cp:lastModifiedBy>
  <dcterms:modified xsi:type="dcterms:W3CDTF">2005-12-13T12:22:00Z</dcterms:modified>
  <cp:revision>2</cp:revision>
  <dc:subject/>
  <dc:title>BOLETÍN N° 690-06</dc:title>
</cp:coreProperties>
</file>