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82-07</w:t>
      </w:r>
    </w:p>
    <w:p>
      <w:pPr>
        <w:pStyle w:val="Normal"/>
        <w:shd w:fill="FFFFFF" w:val="clear"/>
        <w:ind w:left="3402" w:hanging="0"/>
        <w:jc w:val="both"/>
        <w:rPr/>
      </w:pPr>
      <w:r>
        <w:rPr>
          <w:rFonts w:cs="Arial" w:ascii="Arial" w:hAnsi="Arial"/>
          <w:color w:val="000000"/>
          <w:sz w:val="24"/>
          <w:szCs w:val="24"/>
          <w:lang w:val="es-ES_tradnl"/>
        </w:rPr>
        <w:t xml:space="preserve">SEGUNDO INFORME DE LA COMISIÓN DE HACIENDA, recaído en el proyecto de ley, en segundo trámite constitucional, que crea la Dirección de Seguridad </w:t>
      </w:r>
      <w:r>
        <w:rPr>
          <w:rFonts w:cs="Arial" w:ascii="Arial" w:hAnsi="Arial"/>
          <w:color w:val="000000"/>
          <w:sz w:val="24"/>
          <w:szCs w:val="24"/>
          <w:u w:val="single"/>
          <w:lang w:val="es-ES_tradnl"/>
        </w:rPr>
        <w:t>Pública e Informaciones</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Vuestra Comisión de Hacienda tiene el honor de informaros acerca de las indicaciones formuladas al proyecto de ley de la H. Cámara de Diputados que crea la Dirección de Seguridad Pública e Informaci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s indicaciones presentadas a la iniciativa legal alcanzan a 15, las cuales figuran en el Boletín N° 682-07(1). De ellas, las signadas con los números 13 y 14 son de competencia de esta Comisión, a sabe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dicación N°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 S.E. el Presidente de la República para cambiar la referencia al año "1992" por otra al año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ello, obviamente, se pretende imputar el gasto que irrogará esta ley al Ítem 50-01-03-25-33.104 de la Partida Tesoro Público del Presupuesto de la Nación correspondiente a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gún informaciones emanadas de la Dirección de Presupuestos, el gasto total actualizado que se imputará al ítem referido durante 1993 ascenderá a $ 915.294 miles, según el siguiente deta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specto al gasto por concepto de remuneraciones de la planta de personal propuesta ascendente a $ 309,8 millones, se ha reajustado en un porcentaje de 14%, conforme al reajuste general otorgado para el Sector Público, con lo cual se alcanzaría una cifra de $ 353.172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cuanto al gasto para la operación de este Servicio, vale decir, los correspondientes a la instalación y equipamiento más los de funcionamiento normal expresados en pesos de 1993, totalizan una cantidad de $ 322.122 mil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dicionalmente, se agregan los Gastos Reservados por un monto de $ 240.000 miles.</w:t>
      </w:r>
    </w:p>
    <w:p>
      <w:pPr>
        <w:pStyle w:val="Normal"/>
        <w:shd w:fill="FFFFFF" w:val="clear"/>
        <w:tabs>
          <w:tab w:val="clear" w:pos="720"/>
          <w:tab w:val="left" w:pos="68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826" w:leader="none"/>
        </w:tabs>
        <w:jc w:val="both"/>
        <w:rPr>
          <w:rFonts w:ascii="Arial" w:hAnsi="Arial" w:cs="Arial"/>
          <w:sz w:val="24"/>
          <w:szCs w:val="24"/>
        </w:rPr>
      </w:pPr>
      <w:r>
        <w:rPr>
          <w:rFonts w:cs="Arial" w:ascii="Arial" w:hAnsi="Arial"/>
          <w:color w:val="000000"/>
          <w:sz w:val="24"/>
          <w:szCs w:val="24"/>
          <w:lang w:val="es-ES_tradnl"/>
        </w:rPr>
        <w:t xml:space="preserve">En síntesis, los rubros de gastos antes indicados otorgan un presupuesto anual de $915.294 miles, desglosado como sigu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160" w:firstLine="720"/>
        <w:jc w:val="both"/>
        <w:rPr>
          <w:rFonts w:ascii="Arial" w:hAnsi="Arial" w:cs="Arial"/>
          <w:sz w:val="24"/>
          <w:szCs w:val="24"/>
        </w:rPr>
      </w:pPr>
      <w:r>
        <w:rPr>
          <w:rFonts w:cs="Arial" w:ascii="Arial" w:hAnsi="Arial"/>
          <w:color w:val="000000"/>
          <w:sz w:val="24"/>
          <w:szCs w:val="24"/>
          <w:lang w:val="es-ES_tradnl"/>
        </w:rPr>
        <w:t>Miles de $</w:t>
      </w:r>
    </w:p>
    <w:p>
      <w:pPr>
        <w:pStyle w:val="Normal"/>
        <w:shd w:fill="FFFFFF" w:val="clear"/>
        <w:jc w:val="both"/>
        <w:rPr>
          <w:rFonts w:ascii="Arial" w:hAnsi="Arial" w:cs="Arial"/>
          <w:sz w:val="24"/>
          <w:szCs w:val="24"/>
        </w:rPr>
      </w:pPr>
      <w:r>
        <w:rPr>
          <w:rFonts w:cs="Arial" w:ascii="Arial" w:hAnsi="Arial"/>
          <w:color w:val="000000"/>
          <w:sz w:val="24"/>
          <w:szCs w:val="24"/>
          <w:lang w:val="es-ES_tradnl"/>
        </w:rPr>
        <w:t>Remuneraciones</w:t>
        <w:tab/>
        <w:tab/>
        <w:t>353.172</w:t>
      </w:r>
    </w:p>
    <w:p>
      <w:pPr>
        <w:pStyle w:val="Normal"/>
        <w:shd w:fill="FFFFFF" w:val="clear"/>
        <w:jc w:val="both"/>
        <w:rPr>
          <w:rFonts w:ascii="Arial" w:hAnsi="Arial" w:cs="Arial"/>
          <w:sz w:val="24"/>
          <w:szCs w:val="24"/>
        </w:rPr>
      </w:pPr>
      <w:r>
        <w:rPr>
          <w:rFonts w:cs="Arial" w:ascii="Arial" w:hAnsi="Arial"/>
          <w:color w:val="000000"/>
          <w:sz w:val="24"/>
          <w:szCs w:val="24"/>
          <w:lang w:val="es-ES_tradnl"/>
        </w:rPr>
        <w:t>Gastos de Operación</w:t>
        <w:tab/>
        <w:t>322.122</w:t>
      </w:r>
    </w:p>
    <w:p>
      <w:pPr>
        <w:pStyle w:val="Normal"/>
        <w:shd w:fill="FFFFFF" w:val="clear"/>
        <w:jc w:val="both"/>
        <w:rPr>
          <w:rFonts w:ascii="Arial" w:hAnsi="Arial" w:cs="Arial"/>
          <w:sz w:val="24"/>
          <w:szCs w:val="24"/>
        </w:rPr>
      </w:pPr>
      <w:r>
        <w:rPr>
          <w:rFonts w:cs="Arial" w:ascii="Arial" w:hAnsi="Arial"/>
          <w:color w:val="000000"/>
          <w:sz w:val="24"/>
          <w:szCs w:val="24"/>
          <w:lang w:val="es-ES_tradnl"/>
        </w:rPr>
        <w:t>Gastos Reservados</w:t>
        <w:tab/>
        <w:tab/>
        <w:t>24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915.2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dicación N°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agregar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supuesto que se conforme para este Servicio, por aplicación del artículo 21 del decreto ley N° 1.263, de 1975, en cuanto a los gastos a rendir cuenta en forma global a que se refiere el artículo 27 de esta ley, incluirá para el año 1993, hasta la cantidad de $ 240.000 mi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en referencia viene a satisfacer una inquietud planteada por los HH. Senadores señores Jorge Lavandero y Andrés Zaldívar durante el primer informe de esta Comisión recaído en el proyecto en estudio, en el sentido de que el artículo 27 de esta iniciativa se refiere a gastos reservados sin fijarles monto, por lo cual -en esa oportunidad- sugirieron al señor Subsecretario del Interior que el Ejecutivo hiciera la indicación correspondiente precisando las cantidades que tendrán ese tratamiento durante el año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14 en estudio fue objeto de un extenso debate en el cual intervinieron todos los miembros de est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el día 6 de enero, la Comisión recibió, mediante fax, un oficio secreto N° 0010, de esa fecha, en el cual el señor Ministro del Interior hace algunos alcances y observaciones en relación con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indicación en estudio fue aprobada con los votos favorables de los HH. Senadores señores Jaime Gazmuri, Sergio Páez y Andrés Zaldívar. Se abstuvieron los HH. Senadores señores Sebastián Pin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las indicaciones N°s. 13 y 14 antes referidas,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artes 5 de enero de 1993, con asistencia de los HH. Senadores señores Andrés Zaldívar (Presidente), Jaime Gazmuri, Sergio Páez, Sebastián Pin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6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3:00Z</dcterms:created>
  <dc:creator>alumno5</dc:creator>
  <dc:description/>
  <cp:keywords/>
  <dc:language>en-US</dc:language>
  <cp:lastModifiedBy>VVALENTINI</cp:lastModifiedBy>
  <dcterms:modified xsi:type="dcterms:W3CDTF">2005-12-14T20:33:00Z</dcterms:modified>
  <cp:revision>2</cp:revision>
  <dc:subject/>
  <dc:title>BOLETÍN N° 682-07</dc:title>
</cp:coreProperties>
</file>