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82-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crea la Dirección de Seguridad e </w:t>
      </w:r>
      <w:r>
        <w:rPr>
          <w:rFonts w:cs="Arial" w:ascii="Arial" w:hAnsi="Arial"/>
          <w:color w:val="000000"/>
          <w:sz w:val="24"/>
          <w:szCs w:val="24"/>
          <w:u w:val="single"/>
          <w:lang w:val="es-ES_tradnl"/>
        </w:rPr>
        <w:t>Inform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crea la Dirección de Seguridad e Inform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a aprobación de esta iniciativa legal, el Ejecutivo hizo presente la urgencia constitucional, calificándola de "simple". En consecuencia, el plazo de que dispone el Senado para despachar el proyecto vence el día 3 de diciembre de 1992.</w:t>
      </w:r>
    </w:p>
    <w:p>
      <w:pPr>
        <w:pStyle w:val="Normal"/>
        <w:shd w:fill="FFFFFF" w:val="clear"/>
        <w:tabs>
          <w:tab w:val="clear" w:pos="720"/>
          <w:tab w:val="left" w:pos="24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67" w:leader="none"/>
        </w:tabs>
        <w:jc w:val="both"/>
        <w:rPr>
          <w:rFonts w:ascii="Arial" w:hAnsi="Arial" w:cs="Arial"/>
          <w:sz w:val="24"/>
          <w:szCs w:val="24"/>
        </w:rPr>
      </w:pPr>
      <w:r>
        <w:rPr>
          <w:rFonts w:cs="Arial" w:ascii="Arial" w:hAnsi="Arial"/>
          <w:color w:val="000000"/>
          <w:sz w:val="24"/>
          <w:szCs w:val="24"/>
          <w:lang w:val="es-ES_tradnl"/>
        </w:rPr>
        <w:t>A la sesión en que se estudió esta iniciativa legal, concurrieron especialmente invitados el Subsecretario del Interior, don Belisario Velasco Baraona; el Director Nacional de Gendarmería, don Isidro Solís Palma, y el Jefe de la División Jurídica del Ministerio del Interior, don Rodrigo Asenjo Zeger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Constitución, Legislación, Justicia y Reglamento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os artículos 1°, 10, 17, 18 y 27 además del artículo transitorio, a sabe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w:t>
      </w:r>
      <w:r>
        <w:rPr>
          <w:rFonts w:cs="Arial" w:ascii="Arial" w:hAnsi="Arial"/>
          <w:color w:val="000000"/>
          <w:sz w:val="24"/>
          <w:szCs w:val="24"/>
          <w:lang w:val="es-ES_tradnl"/>
        </w:rPr>
        <w:t xml:space="preserve"> </w:t>
      </w:r>
      <w:r>
        <w:rPr>
          <w:rFonts w:cs="Arial" w:ascii="Arial" w:hAnsi="Arial"/>
          <w:b/>
          <w:color w:val="000000"/>
          <w:sz w:val="24"/>
          <w:szCs w:val="24"/>
          <w:lang w:val="es-ES_tradnl"/>
        </w:rPr>
        <w:t>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ea un servicio público centralizado, de carácter directivo, técnico y especializado, que dependerá del Ministerio del Interior, denominado Dirección de Seguridad Pública e Inform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10</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escribe que la Dirección de Seguridad Pública </w:t>
      </w:r>
      <w:r>
        <w:rPr>
          <w:rFonts w:cs="Arial" w:ascii="Arial" w:hAnsi="Arial"/>
          <w:i/>
          <w:iCs/>
          <w:color w:val="000000"/>
          <w:sz w:val="24"/>
          <w:szCs w:val="24"/>
          <w:lang w:val="es-ES_tradnl"/>
        </w:rPr>
        <w:t xml:space="preserve">e </w:t>
      </w:r>
      <w:r>
        <w:rPr>
          <w:rFonts w:cs="Arial" w:ascii="Arial" w:hAnsi="Arial"/>
          <w:color w:val="000000"/>
          <w:sz w:val="24"/>
          <w:szCs w:val="24"/>
          <w:lang w:val="es-ES_tradnl"/>
        </w:rPr>
        <w:t>Informaciones estará constituida por el Director y las Divisiones de Análisis y Planificación; de Coordinación; Jurídica; de Informática, y de Administración y Finanz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la unanimidad de sus miembros, sin</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el personal de planta y a contrata de la Dirección se regirá por las normas de la ley N° 18.834, Estatuto Administrativo, quedando sujeto, además, al régimen de remuneraciones contemplado en el decreto ley N° 249, que fijó la escala única de suel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color w:val="000000"/>
          <w:sz w:val="24"/>
          <w:szCs w:val="24"/>
          <w:lang w:val="es-ES_tradnl"/>
        </w:rPr>
        <w:t>Artícul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crea las plantas del personal de la Dirección, con un total de 92 funcionarios. Las encabeza su Director, grado C de la escala única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s plantas son la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ivos, con 5 Jefes de División, grado 3, y con 14 Jefes de Departamento, grad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rofesionales, con 16 funcionarios, grados 4 a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écnicos, con 10 funcionarios distribuidos entre los grados 10 a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ministrativos, con 23 personas con los grados 10 a 14,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xiliares, con 23 funcionarios entre los grados 19 a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argo de Director de Seguridad Pública e Informaciones será de la confianza exclusiva del Presidente de la República, mientras que los cargos de Jefes de División y de Departamento lo serán de la confianza del Dir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el artículo en estudio establece los requisitos que debe reunir cada car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con una proposición del señor Subsecretario del Interior, acogida por la Comisión, para rebajar el grado "C" a “1-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 Ley de Presupuestos deberá consultar los fondos necesarios para el funcionamiento de la Dirección, debiendo contemplar una cantidad para gastos reservados con la obligación de rendir cuenta en forma global y reservada al Contralor General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a información del movimiento financiero y presupuestario de la Dirección se ajustará a las normas del decreto ley N° 1.263, sobre Administración Financiera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añade que la documentación respectiva será mantenida en la Dirección, donde podrá ser revisada por los organismos pertinentes y por la Contraloría General de la República, según correspo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preguntó si esos gastos reservados están contemplados en la Ley de Presupuestos del Sector Público para 1993, a lo cual el señor Subsecretario contestó nega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H. Senadores señores Andrés Zaldívar y Jorge Lavandero repararon que el precepto se refiere a gastos reservados pero no les fija monto, por lo cual sugirieron al señor Subsecretario que el Ejecutivo haga la indicación correspondiente precisando las cantidades que tendrán ese tratamiento en el próximo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misión, después de debatir este tema, aprobó el precept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mputa el gasto que irrogue la aplicación de la presente ley durante 1992, con cargo a los recursos del ítem 50-01-03-25-33.1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gasto anual que se producirá por concepto de remuneraciones de las plantas de personal propuestas asciende a $ 309,8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los gastos de instalación y equipamiento consumirán $ 290,2 millones, con lo cual el gasto total contemplado en 1992 alcanzará a $600 millones que se imputarán al ítem referido del Tesoro Público del Presupuesto del Sector Públic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por tratarse de un servicio público, esta Dirección de Seguridad Pública e Informaciones se incorporará presupuestariamente como capítulo de la Partida Ministerio del I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tener presente que deducida la autorización máxima de gasto de $ 600 millones, el saldo actual del ítem referido del Tesoro Público asciende a $ 45.669.707.1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la Comisión ha despachado el proyecto en cuestión debidamente financiado, razón por la cual sus normas no incidirán de maner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observaciones anteriormente, vuestra Comisión, por unanimidad, tiene el honor de recomendaros que aprobéis el proyecto de ley en informe despachado por la Comisión de Constitución, Legislación, Justicia y Reglamento de esta Corporación, con la siguiente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primero, reemplazar el grado "C" por "1-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24 de noviembre de 1992, con asistencia de los HH. Senadores señores Andrés Zaldívar (Presidente), Jorge Lavandero e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ala de la Comisión, a 24 de noviembre de 199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footerReference w:type="default" r:id="rId3"/>
      <w:type w:val="nextPage"/>
      <w:pgSz w:w="12240" w:h="18720"/>
      <w:pgMar w:left="2268"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4:00Z</dcterms:created>
  <dc:creator>alumno5</dc:creator>
  <dc:description/>
  <cp:keywords/>
  <dc:language>en-US</dc:language>
  <cp:lastModifiedBy>VVALENTINI</cp:lastModifiedBy>
  <dcterms:modified xsi:type="dcterms:W3CDTF">2005-12-14T20:34:00Z</dcterms:modified>
  <cp:revision>2</cp:revision>
  <dc:subject/>
  <dc:title> </dc:title>
</cp:coreProperties>
</file>