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 681-13.</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reajusta el monto del ingreso mínimo mens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Cámara de Diputados que reajusta el monto del ingreso mínimo mensual. Respecto de esta iniciativa, S.E. el Presidente de la República hizo presente la</w:t>
      </w:r>
      <w:r>
        <w:rPr>
          <w:rFonts w:cs="Arial" w:ascii="Arial" w:hAnsi="Arial"/>
          <w:color w:val="000000"/>
          <w:sz w:val="24"/>
          <w:szCs w:val="24"/>
          <w:vertAlign w:val="superscript"/>
          <w:lang w:val="es-ES_tradnl"/>
        </w:rPr>
        <w:t xml:space="preserve"> </w:t>
      </w:r>
      <w:r>
        <w:rPr>
          <w:rFonts w:cs="Arial" w:ascii="Arial" w:hAnsi="Arial"/>
          <w:color w:val="000000"/>
          <w:sz w:val="24"/>
          <w:szCs w:val="24"/>
          <w:lang w:val="es-ES_tradnl"/>
        </w:rPr>
        <w:t>urgencia constitucional en ambas Cámaras, calificándola de "suma", en todos sus trámi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iciativa en informe fue aprobada previamente por vuestra Comisión de Trabajo y Previsión Social, técnica en l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concurrieron especial- invitados, el Ministro del Trabajo y Previsión Social, don Rene Cortázar y el Asesor de ese Misterio, don David Bra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Ejecutivo expresa en su Mensaje que en abril del presente año, al igual que en años anteriores, se celebró un Acuerdo entre la Central Unitaria de Trabajadores, la Confederación de la Producción y del Comercio y el Gobierno,- referente a diversas materias de índole laboral, una de las cuales fue el incremento que debía experimentar el ingreso mín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efectos de su determinación - agrega el Ejecutivo - se definieron criterios técnicos comunes respecto de las principales variables a ser consideradas, en concreto, la productividad y la inflación esperada para el período de vigencia del nuevo monto del ingreso mín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nalmente, se indica en el Mensaje que a partir de dichos factores y valorizando planteamientos y puntos de vista expresados por trabajadores y empresarios así como sus propias Proyecciones de la economía nacional, el Supremo Gobierno ha determinado, con la aceptación de las partes mencionadas, proponer al H. Congreso Nacional aumento del ingreso mínimo, a contar del 1° de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806"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De conformidad a su competencia, la Comisión de Hacienda consideró los tres artículos la iniciativa. </w:t>
      </w:r>
    </w:p>
    <w:p>
      <w:pPr>
        <w:pStyle w:val="Normal"/>
        <w:shd w:fill="FFFFFF" w:val="clear"/>
        <w:tabs>
          <w:tab w:val="clear" w:pos="720"/>
          <w:tab w:val="left" w:pos="680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viamente y en líneas generales, el señor Ministro del Trabajo y Previsión Social destacó tres aspectos del proyecto en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primer lugar, explicó que se llegó a un acuerdo sobre el incremento del ingreso mínimo mensual a través de un criterio diferente al de años anteriores, esto es, el reconocimiento por parte de la Central Unitaria de Trabajadores, la Federación de la Producción y el Comercio y el Gobierno de que el poder de compra se vaya justando de acuerdo a la productividad más el de la inflación proyectada para el período en va a reg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ndo lugar, añadió que el mismo porcentaje así calculado se aplicó tanto al ingreso mínimo para los trabajadores entre 18 y 65 años como para los trabajadores menores de 18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tercer lugar, expresó que el incremento del ingreso mínimo para fines no remuneracionales incide, dentro del sector público, en las pensiones de gracia, pensiones mínimas y premios na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ó el señor Ministro que el incremento del ingreso mínimo mensual general tiene para el sector privado otros efectos, como su incidencia en las gratificaciones anuales que se expresan mayoritariamente en dicha unidad de cál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uanto a la mantención de la diferencia con el ingreso mínimo no remuneracional, señaló que para ello se ha tenido en consideración el hecho de que las cotizaciones previsionales son de de los trabajadores y ellas están expresadas en este ingreso mínimo, que se utiliza como unidad de, tal como ocurre con muchos otros contra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demás, como aspecto adicional, actualizó el señor Ministro que como en los dos años anteriores el país vivía un proceso de ajuste económico, se discutió mucho acerca del efecto negativo que eventualmente provocaría un aumento del ingreso mínimo sobre el empleo. En cambio, con las tasas de desempleo actuales no se plantea este problema, ya que los niveles que alcanza el ingreso mínimo son coherentes con los índices actuales de inf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Jorge Lavandero consultó al señor Ministro acerca de las tasas de desocupación, por tramos; la cantidad de trabajadores menores de 18 años que ganan menos del ingreso mínimo, y respecto de la incidencia del ingreso mínimo sobre las cuotas de los deudores SERVIU.</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vacuando tales consultas, el señor Ministro respondió que en el último trimestre, la tasa de desempleo de los trabajadores mayores de años alcanza a un 2,5%; para los trabajadores entre 15 y 24 años es un poco menor al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specto de las personas menores 18 años que perciben remuneraciones por debajo del ingreso mínimo mensual, el señor Ministro las estimó en aproximadamente 40 mil, ya que en el tramo de trabajadores entre 15 y 18 años existiría la tasa de desocupación más alta con un 1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specto del efecto del aumento del ingreso mínimo sobre las cuotas SERVIU, manifestó el señor Ministro que se encuentra atenuado porque actualmente no hay una divergencia fuerte entre el incremento de la inflación y el del ingreso mín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Andrés Zaldívar manifestó que el Gobierno se comprometió, a través del señor Ministro de la Vivienda y Urbanismo, a que en ningún caso la cuota SERVIU sobrepasaría la inflación periodo junio-diciembre y de ser necesario adoptarían las medidas necesarias para evita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su parte, el H. Senador señor Sergio Romero destacó que se haya tenido en cuenta el efecto de productividad para la fijación del ingreso mínimo como un factor esencial para el desarrollo del país, mirado con perspectiva de futuro. Con todo, manifestó que sin ser contrario al acuerdo social alcanzado, se inclinaba por fórmulas fines libres que dejen estas decisiones a los propios factores, al menos dentro de cada rama de actividad ya que éstas exhiben índices de productividad muy difer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u vez, el H. Senador señor Jaime Gazmuri inquirió al señor Ministro acerca de las cifras exactas sobre la base de las cuales se fijó el incremento del ingreso míni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señor Ministro dijo que al efecto se había trabajado con rangos de inflación esperada o proyectada de entre un 13% a 13,5% y con rangos de productividad efectiva del orden de 3,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DISCUSIÓ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ste precepto -tal como fue despachado por la H. Cámara de Diputados-, consta de tres incisos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su inciso primero, eleva el monto del ingreso mínimo mensual de los trabajadores Independientes, a contar del 1° de junio de 1992, de $ 33.000.- a $ 38.6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su inciso segundo, reajusta, a contar de la misma fecha, el ingreso mínimo mensual que perciben los trabajadores menores de 18 años de y el que se emplea para fines no remuneraciones Irracionales, quedando en $ 33.219.- y en $ 28.707.-,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su inciso tercero y final se deja expresa constancia de que no serán imputables al ingreso mínimo las cantidades que perciba el trabajador por concepto de gratificación legal, cualquiera que fuere su forma de pa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misión de Trabajo y Previsión Social de esta Corporación, introdujo dos indicaciones a este pre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rimera de ellas, cambia la preferencia al inciso primero del artículo 4° de la ley N° 18.806 por otra al inciso primero del artículo de la ley N° 19.06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egunda enmienda rechaza el inciso segund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urante la discusión de esta iniciativa en la Comisión de Hacienda, el H. Senador señor Andrés Zaldívar presentó una indicación suscrita también por el H. Senador señor Sergio Romero-, para reemplazar en el inciso primero de este precepto la referencia al inciso primero del artículo 1° de la ley N° 19.060 por otra hecha al inciso primero del artículo 4° de la ley N° 18.806, ello, con el fin de reponer el texto aprobado por la H. Cámara de Diputados y, además, por cuanto la ley N° 18.806, en su artículo 4°, inciso primero, fijó el monto del ingreso mínimo mensual para los mayores .de 18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por unanimidad, la indicación de los HH. Senadores señores Sergio Romero y Andrés Zaldívar ya refer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ón, los mismos señores Senadores suscribieron una indicación para reponer el inciso segundo del texto despachado por la H. Cámara de Diputados (que había sido rechazado por la Comisión de Trabajo y Previsión Social del Senado), que eleva, a contar del 1° de junio de 1992, a la suma de $ 33.219.- el ingreso mínimo mensual que perciben los trabajadores menores de 18 años de edad a que se refiere el inciso primero del artículo 3° de la ley N° 18.774, y a $ 28.707.- el que se emplea para fines no remuneracionales a que se refiere el inciso primero del artículo 5° de la ley N° 18.647, modificada por la ley N° 18.87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por unanimidad, aprobó la indicación en comento, con lo cual se antepone el inciso segundo de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l inciso segundo del texto de Comisión de Trabajo y Previsión Social (tercero del texto de la H. Cámara de Diputados) fue aprobado únanimemente y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os reajustes de esta ley no se aplicarán para el cálculo de las remuneraciones de los profesionales funcionarios médico-cirujanos, farmacéuticos o químico farmacéuticos, bioquímicos y cirujano-dentistas regidos por la ley N° 15.076 ), que gozan de un sistema propio de fijación de su sueldo b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por unanimidad, sin enmienda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iculo 3°</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nancia el mayor gasto fiscal representará durante el año 1992 la aplicación de ésta ley, con transferencias del ítem 50-01-03-25-133.104 de la partida Tesoro Público del Presupuesto vig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acuerdo al informe técnico acompañado por el Ejecutivo, el mayor gasto fiscal que irroga este proyecto dice relación con la incidencia que tiene el "ingreso mínimo de referencia" sobre las pensiones de gracia, las asignaciones por muerte de los activos y pensionados del antiguo sistema, y los premios nacionales, todo lo cual representa un gasto de $ 251.8 millones por el período junio-diciembre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el mayor gasto que representa la iniciativa en estudio para el Fisco en el período junio-diciembre de 1992, asciende a $251,8 millones en total, que se financiarán -como ya se dijo-, con transferencias del ítem 50-01-03-25-33.104 U de la partida Tesoro Público del Presupuesto vig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Fue aprobado este precepto porunanimidad  y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esta iniciativa de ley ha sido despachada por la Comisión debidamente financiada, razón por la cual sus normas no tendrán incidenci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en informe despachado por la Comisión de Trabajo y Previsión Social de esta Corporación, con las siguientes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 Inciso primero</w:t>
      </w:r>
    </w:p>
    <w:p>
      <w:pPr>
        <w:pStyle w:val="Normal"/>
        <w:shd w:fill="FFFFFF" w:val="clear"/>
        <w:tabs>
          <w:tab w:val="clear" w:pos="720"/>
          <w:tab w:val="left" w:pos="273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731" w:leader="none"/>
        </w:tabs>
        <w:jc w:val="both"/>
        <w:rPr>
          <w:rFonts w:ascii="Arial" w:hAnsi="Arial" w:cs="Arial"/>
          <w:sz w:val="24"/>
          <w:szCs w:val="24"/>
        </w:rPr>
      </w:pPr>
      <w:r>
        <w:rPr>
          <w:rFonts w:cs="Arial" w:ascii="Arial" w:hAnsi="Arial"/>
          <w:color w:val="000000"/>
          <w:sz w:val="24"/>
          <w:szCs w:val="24"/>
          <w:lang w:val="es-ES_tradnl"/>
        </w:rPr>
        <w:t>Reemplazar la expresión "articulo de la ley N° 19.060" por esta otra: "artículo 4° de la ley N° 18.806" .</w:t>
      </w:r>
    </w:p>
    <w:p>
      <w:pPr>
        <w:pStyle w:val="Normal"/>
        <w:shd w:fill="FFFFFF" w:val="clear"/>
        <w:tabs>
          <w:tab w:val="clear" w:pos="720"/>
          <w:tab w:val="left" w:pos="284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6" w:leader="none"/>
        </w:tabs>
        <w:jc w:val="both"/>
        <w:rPr>
          <w:rFonts w:ascii="Arial" w:hAnsi="Arial" w:cs="Arial"/>
          <w:sz w:val="24"/>
          <w:szCs w:val="24"/>
        </w:rPr>
      </w:pPr>
      <w:r>
        <w:rPr>
          <w:rFonts w:cs="Arial" w:ascii="Arial" w:hAnsi="Arial"/>
          <w:color w:val="000000"/>
          <w:sz w:val="24"/>
          <w:szCs w:val="24"/>
          <w:lang w:val="es-ES_tradnl"/>
        </w:rPr>
        <w:t>En seguida, reponer el inciso segundo aprobado por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de hoy, 19 de mayo de 1992, con asistencia de los HH. Senadores señores Andrés Zaldívar (Presidente), Jaime Gazmuri, Jorge Lavandero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la de la Comisión, a 19 de mayo de 199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CÉSAR BERGUÑO BENAVENTE</w:t>
      </w:r>
    </w:p>
    <w:p>
      <w:pPr>
        <w:pStyle w:val="Normal"/>
        <w:shd w:fill="FFFFFF" w:val="clear"/>
        <w:jc w:val="both"/>
        <w:rPr>
          <w:rFonts w:ascii="Arial" w:hAnsi="Arial" w:cs="Arial"/>
          <w:b/>
          <w:b/>
          <w:sz w:val="24"/>
          <w:szCs w:val="24"/>
        </w:rPr>
      </w:pPr>
      <w:r>
        <w:rPr>
          <w:rFonts w:cs="Arial" w:ascii="Arial" w:hAnsi="Arial"/>
          <w:b/>
          <w:sz w:val="24"/>
          <w:szCs w:val="24"/>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06:00Z</dcterms:created>
  <dc:creator>ALUMNO2</dc:creator>
  <dc:description/>
  <cp:keywords/>
  <dc:language>en-US</dc:language>
  <cp:lastModifiedBy>VVALENTINI</cp:lastModifiedBy>
  <dcterms:modified xsi:type="dcterms:W3CDTF">2005-12-14T19:06:00Z</dcterms:modified>
  <cp:revision>2</cp:revision>
  <dc:subject/>
  <dc:title>BOLETÍN N° 681-13</dc:title>
</cp:coreProperties>
</file>