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79-0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en segundo trámite constitucional, que modifica la ley sobre Impuesto a la Renta y otras disposiciones legales de carácter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 Hacienda tiene el honor de informaros acerca de las indicaciones formuladas al proyecto de ley de la H. Cámara de Diputados que modifica la Ley sobre Impuesto a la Renta y otras disposiciones legales de carácter tribu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ó de esta iniciativa legal, S.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trató este proyecto concurrieron el Director del Servicio de Impuestos Internos, don Javier Etcheverry; el Subdirector del mismo Servicio, don René García; el Gerente General de Polla Chilena de Beneficencia S.A., don Orlando Canturias; el Gerente de Finanzas de la misma empresa, don Víctor Hugo Silva; y, el Secretario General de la Dirección Nacional de Aduanas, don Nicolás Martí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 xml:space="preserve">Las indicaciones presentadas a la iniciativa legal alcanzan a 14, las cuales figuran en el Boletín N° 679-05 </w:t>
      </w:r>
      <w:r>
        <w:rPr>
          <w:rFonts w:cs="Arial" w:ascii="Arial" w:hAnsi="Arial"/>
          <w:color w:val="000000"/>
          <w:sz w:val="24"/>
          <w:szCs w:val="24"/>
        </w:rPr>
        <w:t>(I).</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as efectos reglamentarios, es preciso dejar constancia de lo siguient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I- Artículos que no fueron objeto de indicaciones</w:t>
      </w:r>
      <w:r>
        <w:rPr>
          <w:rFonts w:cs="Arial" w:ascii="Arial" w:hAnsi="Arial"/>
          <w:color w:val="000000"/>
          <w:sz w:val="24"/>
          <w:szCs w:val="24"/>
          <w:lang w:val="es-ES_tradnl"/>
        </w:rPr>
        <w:t>:</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º, 3º, 4º, 8º y artículo transitori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b/>
          <w:color w:val="000000"/>
          <w:sz w:val="24"/>
          <w:szCs w:val="24"/>
          <w:lang w:val="es-ES_tradnl"/>
        </w:rPr>
        <w:t>II.</w:t>
      </w:r>
      <w:r>
        <w:rPr>
          <w:rFonts w:cs="Arial" w:ascii="Arial" w:hAnsi="Arial"/>
          <w:color w:val="000000"/>
          <w:sz w:val="24"/>
          <w:szCs w:val="24"/>
          <w:lang w:val="es-ES_tradnl"/>
        </w:rPr>
        <w:t>-</w:t>
      </w:r>
      <w:r>
        <w:rPr>
          <w:rFonts w:cs="Arial" w:ascii="Arial" w:hAnsi="Arial"/>
          <w:b/>
          <w:color w:val="000000"/>
          <w:sz w:val="24"/>
          <w:szCs w:val="24"/>
          <w:lang w:val="es-ES_tradnl"/>
        </w:rPr>
        <w:t xml:space="preserve"> Indicación aprobada</w:t>
      </w:r>
      <w:r>
        <w:rPr>
          <w:rFonts w:cs="Arial" w:ascii="Arial" w:hAnsi="Arial"/>
          <w:color w:val="000000"/>
          <w:sz w:val="24"/>
          <w:szCs w:val="24"/>
          <w:lang w:val="es-ES_tradnl"/>
        </w:rPr>
        <w:t>: la signada Nº 11, de S.E. el Presidente de la República, para incorporar el siguiente artículo nuev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Intercédanse en el artículo 4º, en el artículo 10 y en el artículo 11 de la ley Nº 18.525, antes de las expresiones “y derechos compensatorios”, todas las veces que aparecen citadas, precedida de una coma (,), las palabras “derechos antidumping”.”</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l Ejecutivo fundó esta indicación, que dice relación con los derechos de aduana, en la circunstancia de no existir actualmente una legislación adecuada para establecer "derechos antidumping", como medida correctora directa y adecuada al efecto distorsionador del dumping, considerado este último como una maniobra desleal que tiene por objeto la eliminación de competidores y que consiste en que una firma vende sistemáticamente bajo sus costos, referida en este caso concreto al que se da a nivel internacional con efectos perjudiciales para nuestro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ó el Ejecutivo, que a pesar de que esta materia se rige en Chile por el Acuerdo General sobre Aranceles Aduaneros y de Comercio (GATT), la Constitución Política de la República y la ley Nº 18.525, tal normativa resulta insuficiente para poder imponer los aludidos “derechos antidumping”.</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la citada ley N° 18.525 -que contempla la adopción de medidas correctivas frente a situaciones de competencia desleal originadas por la importación de mercancías cuyos precios están distorsionados-, no consideró expresa y determinadamente la aplicación de tales derech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anterior, la indicación faculta al Presidente de la República para que aplique derechos antidumping cuando las circunstancias así lo indiquen, previa investigación de la Comisión de distorsiones que así lo recomiend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por la unanimidad de SUS miembros presentes, sin enmiendas. En consecuencia, el nuevo precepto que se incorpora pasa a ser artículo 9°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color w:val="000000"/>
          <w:sz w:val="24"/>
          <w:szCs w:val="24"/>
          <w:lang w:val="es-ES_tradnl"/>
        </w:rPr>
        <w:t xml:space="preserve">III.- Indicaciones que fueron objeto de modificación o aprobación parcial: </w:t>
      </w:r>
      <w:r>
        <w:rPr>
          <w:rFonts w:cs="Arial" w:ascii="Arial" w:hAnsi="Arial"/>
          <w:color w:val="000000"/>
          <w:sz w:val="24"/>
          <w:szCs w:val="24"/>
          <w:lang w:val="es-ES_tradnl"/>
        </w:rPr>
        <w:t xml:space="preserve">las signad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b/>
          <w:color w:val="000000"/>
          <w:sz w:val="24"/>
          <w:szCs w:val="24"/>
          <w:lang w:val="es-ES_tradnl"/>
        </w:rPr>
        <w:t>N° 3</w:t>
      </w:r>
      <w:r>
        <w:rPr>
          <w:rFonts w:cs="Arial" w:ascii="Arial" w:hAnsi="Arial"/>
          <w:color w:val="000000"/>
          <w:sz w:val="24"/>
          <w:szCs w:val="24"/>
          <w:lang w:val="es-ES_tradnl"/>
        </w:rPr>
        <w:t>, recaída, en la letra c), del N°4, del Artículo 2º, de los HH. Senadores señora Feliü y señor Mc-lntyre, para suprimir la frase "la Superintendencia de Bancos e Instituciones Financieras determinará las operaciones y las condiciones que se deben cumplir para gozar de esta exenc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sta indicación fue aprobada unánimemente, con la modificación que sigue: “sustituir la última frase por la siguiente: “La Superintendencia de Bancos e Instituciones Financieras determinará las características que deben tener los documentos para gozar de esta exención” por estimar la Comisión que se mejora el sentido y alcance de la mencionada letra c), del N° 4, del artículo 2° del proyec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N° 12</w:t>
      </w:r>
      <w:r>
        <w:rPr>
          <w:rFonts w:cs="Arial" w:ascii="Arial" w:hAnsi="Arial"/>
          <w:color w:val="000000"/>
          <w:sz w:val="24"/>
          <w:szCs w:val="24"/>
          <w:lang w:val="es-ES_tradnl"/>
        </w:rPr>
        <w:t>, recaída en el artículo 5°, de los HH. Senadores señores Romero y Zaldívar, que tenía como propósito incorporar al proyecto diversas modificaciones a la Ordenanza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de la indicación es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úcense las siguientes modificaciones a la Ordenanza de Adua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Artículo 21.- Agrégase el siguiente inciso tercero al artículo 2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plazos que venzan en días sábados o inhábiles, se entenderán prorrogados hasta el siguiente día háb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rtículo 87.- a) Sustitúyense en el inciso primero del artículo 87 la frase “podrá habilitar, hasta” por “habilitará”, y la frase “este plazo será de hasta 45 días" por la de "este plazo será de 45 d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el siguiente inciso tercero al artículo 8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mercancías que se encuentran almacén particular, conforme a las normas procedentes, podrán ser objeto de convenciones que transfieran su dominio, siempre que en el contrato respectivo el primitivo consignatario deje constancia de que es responsable del pago de los gravámenes insolutos a que hubiere lugar, y el adquirente se haga solidariamente responsable del pago de dicha deuda, sin perjuicio del derecho del Fisco a perseguir la mercancía objeto del gravamen. Los consignatarios de las mercancías que se encuentren en almacén particular podrán importarlas, redestinarlas o reexportarla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ualquier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Artículo 93.- Sustituyese el inciso primero del artículo 93 por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formalización de las destinaciones aduaneras se hará mediante una declaración, la podrá constar en un documento que se presenta a la Aduanera o podrá efectuarse por medio de la utilización, por los despachadores, de un sistema de transmisión electrónica de datos, conforme a las normas que establezca el reglament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Para todos los efectos legales, se entenderá que la transmisión electrónica de datos recibida por la Aduana es equivalente a la presentación de un documento de destinación aduan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Artículo 94.- Agregase, a la letra c) del artículo 94, a continuación del punto seguido, la siguiente frase: "La sola indicación del código arancelario se entenderá que completa la descripción de las mercancías para los efectos de su clasificac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 Artículo 232.- Sustituyese, en el inciso segundo del artículo 232 el término "Personalmente" por el de "civil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luego de un extenso debate y teniendo presente la opinión favorable de la Dirección Nacional de Aduanas y de la Cámara Aduanera de Chile aprobó en forma unánime las letras A), C) y D) de la indicación transcrita precedentemente, con cambios en su reda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artículo 5° propuesto en el primer informe de la Comisión de Hacienda queda con el siguiente tex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5°.- </w:t>
      </w:r>
      <w:r>
        <w:rPr>
          <w:rFonts w:cs="Arial" w:ascii="Arial" w:hAnsi="Arial"/>
          <w:color w:val="000000"/>
          <w:sz w:val="24"/>
          <w:szCs w:val="24"/>
          <w:lang w:val="es-ES_tradnl"/>
        </w:rPr>
        <w:t>Introdúcense las siguientes modificaciones a la Ordenanza de Aduanas, contenida en el decreto con fuerza de ley N° 213, de 1953, según texto fijado por el decreto con fuerza de ley N° 30, de Hacienda, de 198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En el artículo 21, agrégase el siguiente inciso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plazos de los regímenes suspensivos de derechos que venzan en días sábados o inhábiles se entenderán prorrogados hasta el siguiente día háb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 En el artículo 93, agrégase el siguiente inciso segundo, pasando el actual inciso segundo a ser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l Director Nacional de Aduanas podrá autorizar que dicha formalización se efectúe por medio de la utilización, por los despachadores, de un sistema de transmisión electrónica de datos, conforme a las normas que establezca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En la letra c) del artículo 94 agrégase, a continuación del punto seguido, la siguiente fra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ón del código arancelario se entenderá que completa la descripción de las mercancías para los efectos de su clasif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4.- En el artículo 139, agrégase un nuevo inciso séptimo, pasando el actual inciso séptimo a ser octavo, del tenor que sig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dispuesto en el inciso anterior, el Presidente de la República, mediante decreto supremo expedido a través del Ministro de Hacienda, podrá autorizar mayores plazos de concesión y prórroga del régimen de admisión temporal de las mercaderías a que se refiere la letra a) del inciso cuarto precedent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IV.- Indicaciones rechazadas: </w:t>
      </w:r>
      <w:r>
        <w:rPr>
          <w:rFonts w:cs="Arial" w:ascii="Arial" w:hAnsi="Arial"/>
          <w:color w:val="000000"/>
          <w:sz w:val="24"/>
          <w:szCs w:val="24"/>
          <w:lang w:val="es-ES_tradnl"/>
        </w:rPr>
        <w:t>las signada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N° 1</w:t>
      </w:r>
      <w:r>
        <w:rPr>
          <w:rFonts w:cs="Arial" w:ascii="Arial" w:hAnsi="Arial"/>
          <w:color w:val="000000"/>
          <w:sz w:val="24"/>
          <w:szCs w:val="24"/>
          <w:lang w:val="es-ES_tradnl"/>
        </w:rPr>
        <w:t xml:space="preserve"> (unanimidad; en consecuencia, se mantiene el N° 3 del Artículo 2° del primer informe de la Comisión de Hacienda).</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N° 2</w:t>
      </w:r>
      <w:r>
        <w:rPr>
          <w:rFonts w:cs="Arial" w:ascii="Arial" w:hAnsi="Arial"/>
          <w:color w:val="000000"/>
          <w:sz w:val="24"/>
          <w:szCs w:val="24"/>
          <w:lang w:val="es-ES_tradnl"/>
        </w:rPr>
        <w:t xml:space="preserve"> (unanimidad; en consecuencia, se mantiene la letra a) del N° 4 del artículo 2° del texto del primer inform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N°s. 4, </w:t>
      </w:r>
      <w:r>
        <w:rPr>
          <w:rFonts w:cs="Arial" w:ascii="Arial" w:hAnsi="Arial"/>
          <w:b/>
          <w:iCs/>
          <w:color w:val="000000"/>
          <w:sz w:val="24"/>
          <w:szCs w:val="24"/>
          <w:lang w:val="es-ES_tradnl"/>
        </w:rPr>
        <w:t xml:space="preserve">5, 6 y </w:t>
      </w:r>
      <w:r>
        <w:rPr>
          <w:rFonts w:cs="Arial" w:ascii="Arial" w:hAnsi="Arial"/>
          <w:b/>
          <w:color w:val="000000"/>
          <w:sz w:val="24"/>
          <w:szCs w:val="24"/>
          <w:lang w:val="es-ES_tradnl"/>
        </w:rPr>
        <w:t xml:space="preserve">7 </w:t>
      </w:r>
      <w:r>
        <w:rPr>
          <w:rFonts w:cs="Arial" w:ascii="Arial" w:hAnsi="Arial"/>
          <w:color w:val="000000"/>
          <w:sz w:val="24"/>
          <w:szCs w:val="24"/>
          <w:lang w:val="es-ES_tradnl"/>
        </w:rPr>
        <w:t xml:space="preserve"> (por 3 votos (HH. Senadores señores Gazmuri, González y Lavandero) contra 2 (HH. Senadores señores Piñera y Romer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b/>
          <w:color w:val="000000"/>
          <w:sz w:val="24"/>
          <w:szCs w:val="24"/>
          <w:lang w:val="es-ES_tradnl"/>
        </w:rPr>
        <w:t>N°8</w:t>
      </w:r>
      <w:r>
        <w:rPr>
          <w:rFonts w:cs="Arial" w:ascii="Arial" w:hAnsi="Arial"/>
          <w:color w:val="000000"/>
          <w:sz w:val="24"/>
          <w:szCs w:val="24"/>
          <w:lang w:val="es-ES_tradnl"/>
        </w:rPr>
        <w:t xml:space="preserve"> (unanimidad).</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Nº9 (</w:t>
      </w:r>
      <w:r>
        <w:rPr>
          <w:rFonts w:cs="Arial" w:ascii="Arial" w:hAnsi="Arial"/>
          <w:color w:val="000000"/>
          <w:sz w:val="24"/>
          <w:szCs w:val="24"/>
          <w:lang w:val="es-ES_tradnl"/>
        </w:rPr>
        <w:t>por 3 votos (HH. Senadores señores Gazmuri, Gonzáles y Lavandero) contra 2 HH. Senadores señores Piñera y Romero); en consecuencia, se mantiene el artículo 6° propuesto en el primer informe, en los mismos términ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N° 10 </w:t>
      </w:r>
      <w:r>
        <w:rPr>
          <w:rFonts w:cs="Arial" w:ascii="Arial" w:hAnsi="Arial"/>
          <w:color w:val="000000"/>
          <w:sz w:val="24"/>
          <w:szCs w:val="24"/>
          <w:lang w:val="es-ES_tradnl"/>
        </w:rPr>
        <w:t xml:space="preserve">(por 4 votos (HH. Senadores señores Gazmuri, González, Lavandero y Piñera) contra </w:t>
      </w:r>
      <w:r>
        <w:rPr>
          <w:rFonts w:cs="Arial" w:ascii="Arial" w:hAnsi="Arial"/>
          <w:iCs/>
          <w:color w:val="000000"/>
          <w:sz w:val="24"/>
          <w:szCs w:val="24"/>
          <w:lang w:val="es-ES_tradnl"/>
        </w:rPr>
        <w:t xml:space="preserve">1 </w:t>
      </w:r>
      <w:r>
        <w:rPr>
          <w:rFonts w:cs="Arial" w:ascii="Arial" w:hAnsi="Arial"/>
          <w:color w:val="000000"/>
          <w:sz w:val="24"/>
          <w:szCs w:val="24"/>
          <w:lang w:val="es-ES_tradnl"/>
        </w:rPr>
        <w:t>(H. Senador señor Romero); en consecuencia se mantiene el artículo 7º del texto del primer informe de la Comis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color w:val="000000"/>
          <w:sz w:val="24"/>
          <w:szCs w:val="24"/>
          <w:lang w:val="es-ES_tradnl"/>
        </w:rPr>
        <w:t>N° 14</w:t>
      </w:r>
      <w:r>
        <w:rPr>
          <w:rFonts w:cs="Arial" w:ascii="Arial" w:hAnsi="Arial"/>
          <w:color w:val="000000"/>
          <w:sz w:val="24"/>
          <w:szCs w:val="24"/>
          <w:lang w:val="es-ES_tradnl"/>
        </w:rPr>
        <w:t xml:space="preserve"> (por 3 votos (HH. Senadores señores González, Piñera y Romero) contra 2 (HH. Senadores señores Gazmuri y Lavand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erificada la votación anterior, el H. Senador señor Sergio Romero solicitó se dirigiera un oficio al señor Ministro del ramo con el objeto de que si se contempla a futuro la factibilidad de restringir la ubicación de los recintos de depósito aduanero, que se habiliten para los puertos de Valparaíso y San Antonio, al territorio de las respectivas comunas, se de igual tratamiento al puerto de Quintero, habida consideración de que éste último conforma con los anteriores un solo complejo portu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V.- Indicaciones retiradas</w:t>
      </w:r>
      <w:r>
        <w:rPr>
          <w:rFonts w:cs="Arial" w:ascii="Arial" w:hAnsi="Arial"/>
          <w:color w:val="000000"/>
          <w:sz w:val="24"/>
          <w:szCs w:val="24"/>
          <w:lang w:val="es-ES_tradnl"/>
        </w:rPr>
        <w:t>:  fueron retiradas las indicaciones signadas N° 12, letra B), a) y b); letra E); y, Nº 13.</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o obstante haberse retirado la indicación signada con el N° 13, la cual perseguía rebajar la sanción de multa, contemplada en el artículo 183, letra n) de la Ordenanza de Aduanas, que actualmente puede alcanzar un monto de hasta el valor aduanero de las mercancías, por el no cumplimiento, dentro de los plazos, de las reexpediciones, tránsito, trasbordo y redestinaciones, los HH. Senadores señores Gazmuri, González, Piñera y Romero pidieron que se oficiara al Ministerio de Hacienda, a fin de que se estudie por esa Secretaría de Estado la posibilidad de rebajar la referida multa que es considerada exces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os recomienda que aprobéis los acuerdos que ha adoptado, y que han sido señalados precedente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15 de julio de 1992, con asistencia de los Senadores señores Jorge Lavandero (Presidente accidental), Jaime Gazmuri, Carlos González,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5 de julio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1:00Z</dcterms:created>
  <dc:creator>alumno5</dc:creator>
  <dc:description/>
  <cp:keywords/>
  <dc:language>en-US</dc:language>
  <cp:lastModifiedBy>VVALENTINI</cp:lastModifiedBy>
  <dcterms:modified xsi:type="dcterms:W3CDTF">2005-12-14T12:41:00Z</dcterms:modified>
  <cp:revision>2</cp:revision>
  <dc:subject/>
  <dc:title> </dc:title>
</cp:coreProperties>
</file>