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678-09.</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 xml:space="preserve">INFORME DE LA COMISIÓN DE HACIENDA recaído en el proyecto de ley, en segundo trámite constitucional, que autoriza al Consejo de Defensa del Estado para transigir en juicios seguidos en contra de la Dirección de </w:t>
      </w:r>
      <w:r>
        <w:rPr>
          <w:rFonts w:cs="Arial" w:ascii="Arial" w:hAnsi="Arial"/>
          <w:color w:val="000000"/>
          <w:sz w:val="24"/>
          <w:szCs w:val="24"/>
          <w:u w:val="single"/>
          <w:lang w:val="es-ES_tradnl"/>
        </w:rPr>
        <w:t>Vialidad</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originado en un Mensaje, que autoriza al Consejo de Defensa del Estado para transigir en juicios seguidos en contra de la Dirección de Viali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Respecto de esta iniciativa legal, S.E. el Presidente de la República ha hecho presente la urgencia  constitucional, calificándola de "simple". En consecuencia, esta Corporación tiene un plazo de 30 días corridos para despacharla, el cual vence el 2 de julio del año en curs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proyecto en cuestión ha sido previamente estudiado por la Comisión de Obras Públicas de esta Corporación, técnica en la mate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la sesión en que se estudió esta iniciativa legal concurrieron el Jefe de Gabinete del Ministerio de Obras Públicas, don Alejandro Acevedo; Bel abogado de esa Secretaria de Estado, don Claudio Flores y el asesor laboral de la Subsecretaría de Obras Públicas, don Francisco Reinos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iniciativa está estructurada en un artículo único que consta de tres incis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primero de ellos, -en el texto despachado por la Comisión de Obras Públicas-, autoriza al Consejo de Defensa del Estado para que en los juicios seguidos en contra del Fisco, Dirección de Vialidad, Unidades de Peaje y Pesaje, ante los Juzgados Civiles de la ciudad de Santiago, por concepto de cobro de horas extraordinarias realizadas entre el 1º de enero de 1984 y el 31 de diciembre de 1990, ejerza la facultad de transigir señalada en el artículo 7º, inciso segundo, del Código de Procedimiento Civi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os incisos segundo y tercero se comentarán a continuación, por cuanto la Comisión de Hacienda reglamentariamente debe pronunciarse sobre ell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único</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Inciso segund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texto de este inciso despachado por la H. Cámara de Diputados prescribe que la facultad de transigir se ejercerá por una sola vez respecto de los juicios pendientes entre el 1º de enero de 1982 y el 31 de diciembre de 1990, hasta por un monto equivalente a 15.762 unidades de fomento, según su valor a la fecha del pag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de Obras Públicas de esta Corporación modificó este precepto, precisando que dicha facultad de transigir sólo se podrá ejercer respecto de  los juicios a que se refiere el inciso primero iniciados antes del 1° de enero de 1991 y que  se  encuentren  pendientes  a la fecha de vigencia de esta  ley, hasta por un monto máximo total en pesos equivalente a 15.762 unidades de fomento, según su valor a la fecha del pag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título de información, cabe hacer presente que, según informaciones emanadas del Ministerio de Obras Públicas, los juicios referidos pendientes -que afectan a 250 personas que han demandado en los distintos juicios-, por concepto de cobro de horas extraordinarias, son las siguient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LISTADO DE DEMANDAS HORAS EXTRAORDINARIAS D. VIALIDA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JUICI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2918" w:leader="none"/>
        </w:tabs>
        <w:jc w:val="both"/>
        <w:rPr>
          <w:rFonts w:ascii="Arial" w:hAnsi="Arial" w:cs="Arial"/>
          <w:sz w:val="24"/>
          <w:szCs w:val="24"/>
        </w:rPr>
      </w:pPr>
      <w:r>
        <w:rPr>
          <w:rFonts w:cs="Arial" w:ascii="Arial" w:hAnsi="Arial"/>
          <w:b/>
          <w:bCs/>
          <w:color w:val="000000"/>
          <w:sz w:val="24"/>
          <w:szCs w:val="24"/>
          <w:lang w:val="es-ES_tradnl"/>
        </w:rPr>
        <w:t>CARÁTULA           COD     ROL        TRIBUNAL                   N°DTES.</w:t>
      </w:r>
    </w:p>
    <w:p>
      <w:pPr>
        <w:pStyle w:val="Normal"/>
        <w:shd w:fill="FFFFFF" w:val="clear"/>
        <w:tabs>
          <w:tab w:val="clear" w:pos="720"/>
          <w:tab w:val="left" w:pos="2918" w:leader="none"/>
        </w:tabs>
        <w:jc w:val="both"/>
        <w:rPr>
          <w:rFonts w:ascii="Arial" w:hAnsi="Arial" w:cs="Arial"/>
          <w:sz w:val="24"/>
          <w:szCs w:val="24"/>
        </w:rPr>
      </w:pPr>
      <w:r>
        <w:rPr>
          <w:rFonts w:cs="Arial" w:ascii="Arial" w:hAnsi="Arial"/>
          <w:color w:val="000000"/>
          <w:sz w:val="24"/>
          <w:szCs w:val="24"/>
          <w:lang w:val="es-ES_tradnl"/>
        </w:rPr>
        <w:t>Acuña con Fisco       1</w:t>
        <w:tab/>
        <w:t>168-90      28 J.Civil                         250</w:t>
      </w:r>
    </w:p>
    <w:p>
      <w:pPr>
        <w:pStyle w:val="Normal"/>
        <w:shd w:fill="FFFFFF" w:val="clear"/>
        <w:tabs>
          <w:tab w:val="clear" w:pos="720"/>
          <w:tab w:val="left" w:pos="2918" w:leader="none"/>
        </w:tabs>
        <w:jc w:val="both"/>
        <w:rPr>
          <w:rFonts w:ascii="Arial" w:hAnsi="Arial" w:cs="Arial"/>
          <w:sz w:val="24"/>
          <w:szCs w:val="24"/>
        </w:rPr>
      </w:pPr>
      <w:r>
        <w:rPr>
          <w:rFonts w:cs="Arial" w:ascii="Arial" w:hAnsi="Arial"/>
          <w:color w:val="000000"/>
          <w:sz w:val="24"/>
          <w:szCs w:val="24"/>
          <w:lang w:val="es-ES_tradnl"/>
        </w:rPr>
        <w:t>Aránguiz con Fisco   2</w:t>
        <w:tab/>
        <w:t>1726-90    13° Acumulado        119-3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Castro con Fisco       3 </w:t>
        <w:tab/>
        <w:t>1048-91     16º Acumulado               25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rtés con Fisco       4</w:t>
        <w:tab/>
        <w:t>1073-91     16º Acumulado               1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JUICIO/CO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ERIODO</w:t>
        <w:tab/>
        <w:tab/>
        <w:t>DEMANDA</w:t>
        <w:tab/>
        <w:tab/>
        <w:tab/>
        <w:tab/>
        <w:t>CO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01/08/84</w:t>
        <w:tab/>
        <w:tab/>
        <w:t>31/07/89</w:t>
        <w:tab/>
        <w:tab/>
        <w:tab/>
        <w:tab/>
        <w:t>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01/08/84</w:t>
        <w:tab/>
        <w:tab/>
        <w:t>31/07/89</w:t>
        <w:tab/>
        <w:tab/>
        <w:tab/>
        <w:tab/>
        <w:t>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01/08/89</w:t>
        <w:tab/>
        <w:tab/>
        <w:t>31/01/90</w:t>
        <w:tab/>
        <w:tab/>
        <w:tab/>
        <w:tab/>
        <w:t>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01/02/90</w:t>
        <w:tab/>
        <w:tab/>
        <w:t>31/06/90</w:t>
        <w:tab/>
        <w:tab/>
        <w:tab/>
        <w:tab/>
        <w:t>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01/07/90</w:t>
        <w:tab/>
        <w:tab/>
        <w:t>31/11/90</w:t>
        <w:tab/>
        <w:tab/>
        <w:tab/>
        <w:tab/>
        <w:t>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s horas extraordinarias demandadas corresponden al tiempo que se ocupa en el traslado de los funcionarios desde su oficina matriz hasta los lugares en que se encuentran ubicadas las plazas de peaje o pesaje en que jercen sus fun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monto total demandado supera actualmente la suma de $ 500 millones y la fórmula de solución aceptada por los actores asciende a 15.762 unidades de fomento ( $136.2 mill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hora bien, cabe tener presente que el problema se resolvió definitivamente a partir del 1º de enero de 1991, al adoptarse una fórmula elaborada por la Unidad de Asesoría y Control del Ministerio, basada en un cálculo de tiempo promedio </w:t>
      </w:r>
      <w:r>
        <w:rPr>
          <w:rFonts w:cs="Arial" w:ascii="Arial" w:hAnsi="Arial"/>
          <w:bCs/>
          <w:color w:val="000000"/>
          <w:sz w:val="24"/>
          <w:szCs w:val="24"/>
          <w:lang w:val="es-ES_tradnl"/>
        </w:rPr>
        <w:t xml:space="preserve">de </w:t>
      </w:r>
      <w:r>
        <w:rPr>
          <w:rFonts w:cs="Arial" w:ascii="Arial" w:hAnsi="Arial"/>
          <w:color w:val="000000"/>
          <w:sz w:val="24"/>
          <w:szCs w:val="24"/>
          <w:lang w:val="es-ES_tradnl"/>
        </w:rPr>
        <w:t xml:space="preserve">traslado.  Su costo por año representa $420 millones para un universo de 450 personas, que incluye tanto las unidades de Peaje como Pesaje, suma  que ya está contemplada en el presupuesto vigente de </w:t>
      </w:r>
      <w:r>
        <w:rPr>
          <w:rFonts w:cs="Arial" w:ascii="Arial" w:hAnsi="Arial"/>
          <w:color w:val="000000"/>
          <w:sz w:val="24"/>
          <w:szCs w:val="24"/>
        </w:rPr>
        <w:t xml:space="preserve"> </w:t>
      </w:r>
      <w:r>
        <w:rPr>
          <w:rFonts w:cs="Arial" w:ascii="Arial" w:hAnsi="Arial"/>
          <w:color w:val="000000"/>
          <w:sz w:val="24"/>
          <w:szCs w:val="24"/>
          <w:lang w:val="es-ES_tradnl"/>
        </w:rPr>
        <w:t>la Dirección de Vialidad para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 Comisión, -por unanimidad, aprobó este precepto, modificando la referencia al año 1991 por otra a 1992, por cuanto algunos juicios respecto de los cuales podría transigirse, fueron iniciados antes del 1º de enero de 1992.</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Inciso terc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ñala que el gasto de 15.762 UF se imputará con cargo al Presupuesto para 1992 de la Dirección de Vialidad del Ministerio de Obras Públicas</w:t>
      </w:r>
      <w:r>
        <w:rPr>
          <w:rFonts w:cs="Arial" w:ascii="Arial" w:hAnsi="Arial"/>
          <w:sz w:val="24"/>
          <w:szCs w:val="24"/>
        </w:rPr>
        <w:t>.</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omo ya se ha dicho, 15.762 UF equivalen -al día de hoy- a la suma de $136.2 mill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 Comisión aprobó unánimemente este precepto, sustituido por otro para precisar en mejor forma la imputación del gasto pertin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e hace, presente que vuestra Comisión ha despachado este proyecto de ley debidamente financiado, razón por la cual sus normas no incidarán negativamente en la economía nac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vuestra Comisión de Hacienda tiene el honor de proponeros que aprobéis el proyecto de ley en informe despachado por la Comisión de Obras Públicas, con las siguientes enmiendas</w:t>
      </w:r>
      <w:r>
        <w:rPr>
          <w:rFonts w:cs="Arial" w:ascii="Arial" w:hAnsi="Arial"/>
          <w:sz w:val="24"/>
          <w:szCs w:val="24"/>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único</w:t>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Inciso segund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Reemplazar "1991" por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Inciso terce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ustituirlo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gasto que irrogue la aplicación de esta ley durante 1992, se imputará al Presupuesto De la Dirección de Vialidad contenido en la Partida 12, Capítulo 02, Programa 04 del Presupuesto  vigente del Ministerio de Obras Públic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cordado en sesión celebrada el día de hoy, martes 16 de junio de 1992, con asistencia de los HH. Senadores señores Andrés Zaldívar (Presidente), Jaime Gazmuri y Sergio Romero.</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sz w:val="24"/>
          <w:szCs w:val="24"/>
        </w:rPr>
      </w:pPr>
      <w:r>
        <w:rPr>
          <w:rFonts w:cs="Arial" w:ascii="Arial" w:hAnsi="Arial"/>
          <w:color w:val="000000"/>
          <w:sz w:val="24"/>
          <w:szCs w:val="24"/>
          <w:lang w:val="es-ES_tradnl"/>
        </w:rPr>
        <w:t>Sala de la Comisión, a 16 de junio de 199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ESAR BERGUÑO BENAVENTE</w:t>
      </w:r>
    </w:p>
    <w:p>
      <w:pPr>
        <w:pStyle w:val="Normal"/>
        <w:jc w:val="center"/>
        <w:rPr>
          <w:rFonts w:ascii="Arial" w:hAnsi="Arial" w:cs="Arial"/>
          <w:b/>
          <w:b/>
          <w:sz w:val="24"/>
          <w:szCs w:val="24"/>
        </w:rPr>
      </w:pPr>
      <w:r>
        <w:rPr>
          <w:rFonts w:cs="Arial" w:ascii="Arial" w:hAnsi="Arial"/>
          <w:b/>
          <w:sz w:val="24"/>
          <w:szCs w:val="24"/>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1:13:00Z</dcterms:created>
  <dc:creator>alumno5</dc:creator>
  <dc:description/>
  <cp:keywords/>
  <dc:language>en-US</dc:language>
  <cp:lastModifiedBy>VVALENTINI</cp:lastModifiedBy>
  <dcterms:modified xsi:type="dcterms:W3CDTF">2005-12-12T21:13:00Z</dcterms:modified>
  <cp:revision>2</cp:revision>
  <dc:subject/>
  <dc:title> </dc:title>
</cp:coreProperties>
</file>