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68-0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en segundo trámite constitucional, que modifica la ley N° 18.755, sobre Organización y Atribuciones del Servicio Agrícola y Ganadero, y deroga otras disposicione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a H. Cámara de Diputados que modifica la ley N° 18.755, sobre Organización y Atribuciones del Servicio Agrícola y Ganadero, y deroga otras disposicione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estudió esta iniciativa legal, asistieron especialmente invitados el Ministro de Agricultura, don Juan Agustín Figueroa; el Fiscal de ese Ministerio, don Francisco Zúñiga, y el abogado del Servicio Agrícola y Ganadero, don Álvaro Sapa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referencia fue estudiado previamente por la Comisión de Agricultura de esta Corporación, técnica en la materia, la cual lo aprobó, con modific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expresó que la actual normativa del Servicio Agrícola y Ganadero ha resultado ser eficaz para resolver los problemas que se han ido presentando en la práctica y que con este proyecto de ley se ha tratado de alterar el sistema, planteándose, a su juicio, unas</w:t>
      </w:r>
      <w:r>
        <w:rPr>
          <w:rFonts w:cs="Arial" w:ascii="Arial" w:hAnsi="Arial"/>
          <w:sz w:val="24"/>
          <w:szCs w:val="24"/>
        </w:rPr>
        <w:t xml:space="preserve"> </w:t>
      </w:r>
      <w:r>
        <w:rPr>
          <w:rFonts w:cs="Arial" w:ascii="Arial" w:hAnsi="Arial"/>
          <w:color w:val="000000"/>
          <w:sz w:val="24"/>
          <w:szCs w:val="24"/>
          <w:lang w:val="es-ES_tradnl"/>
        </w:rPr>
        <w:t>condicionantes demasiado severas para poder entender un problema conceptual que radica en el hecho de si es legítimo y correcto que un sector de la población tenga que soportar medidas que van en beneficio del bien común en general, afectándose con las señaladas medidas el derecho de prop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Ministro de Agricultura precisó en seguida que la disposición del articulado que se propone en este proyecto de ley y que ha causado las polémicas mencionadas, es el nuevo artículo 47, que preceptúa que los afectados por medidas dispuestas por el Servicio Agrícola y Ganadero para prevenir, controlar o erradicar plagas o enfermedades de las plantas o los animales, evitar riesgos para la salud humana o animal, impedir o disminuir la contaminación o proteger recursos naturales renovables, tendrán derecho a indemnización por los perjuicios que se les provoquen, salvo que dichas medidas hayan sido adecuadas, necesarias y proporcionadas. Indicó el señor Ministro que el artículo citado fue acordado por la Comisión de Agricultura del Senado, unánimemente, en ausencia del H. Senador señor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l espíritu inserto en la disposición citada, comentó el señor Ministro que esto se debe a la continua labor que realiza diariamente el Servicio Agrícola y Ganadero al tomar diversas medidas preventivas de carácter fito y zoosanitario para evitar la existencia o extensión de ciertas enfermedades o plagas, o bien para tratar de defender o proteger debidamente el medio ambiente. Entonces la cuestión surge en si al aplicar estas medidas que causan evidentemente un cierto o determinado daño o perjuicio a particulares ya sea por el efecto de un detrimento patrimonial o porque efectivamente les disminuyen o restan expectativas económicas-, debe el Estado indemnizar o no a los afe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ó el señor Ministro que por la existencia de un requerimiento de carácter constitucional, se garantiza a todas las personas el derecho a vivir en un medio ambiente libre de contaminación. Relacionado con esto último, establece la Carta Fundamental que tanto los órganos del Estado como toda persona deben someter su acción a la Constitución y a las normas dictadas conforme a ella. Por lo tanto, es deber no sólo del Estado sino que también de toda persona, velar para que no se</w:t>
      </w:r>
      <w:r>
        <w:rPr>
          <w:rFonts w:cs="Arial" w:ascii="Arial" w:hAnsi="Arial"/>
          <w:sz w:val="24"/>
          <w:szCs w:val="24"/>
        </w:rPr>
        <w:t xml:space="preserve"> </w:t>
      </w:r>
      <w:r>
        <w:rPr>
          <w:rFonts w:cs="Arial" w:ascii="Arial" w:hAnsi="Arial"/>
          <w:color w:val="000000"/>
          <w:sz w:val="24"/>
          <w:szCs w:val="24"/>
          <w:lang w:val="es-ES_tradnl"/>
        </w:rPr>
        <w:t>afecte el derecho a vivir en un medio ambiente libre de contaminación y, en consecuencia, las limitaciones y gravámenes que se le deben imponer a los particulares para lograr este fin común no dan derecho a indemnización por parte del Estado, principio que es, por su generalidad, válido tanto para la prevención de la salud humana como para la salubridad animal y vege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luyó el señor Ministro señalando que el Servicio toma medidas precisamente encaminadas a proteger la salud humana y la sanidad vegetal y animal, no debe indemnización alguna por los perjuicios que provoque a los particulares, salvo que las citadas medidas no sean necesarias, adecuadas y proporcionadas, correspondiéndole siempre el peso de la prueba al Servicio Agrícola y Ganadero, en cuanto a acreditar que las medidas tomadas reúnen las citada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puntualizó que en cuanto a la filosofía y orientaciones que el Ejecutivo ha querido darle a</w:t>
      </w:r>
      <w:r>
        <w:rPr>
          <w:rFonts w:cs="Arial" w:ascii="Arial" w:hAnsi="Arial"/>
          <w:sz w:val="24"/>
          <w:szCs w:val="24"/>
        </w:rPr>
        <w:t xml:space="preserve"> </w:t>
      </w:r>
      <w:r>
        <w:rPr>
          <w:rFonts w:cs="Arial" w:ascii="Arial" w:hAnsi="Arial"/>
          <w:color w:val="000000"/>
          <w:sz w:val="24"/>
          <w:szCs w:val="24"/>
          <w:lang w:val="es-ES_tradnl"/>
        </w:rPr>
        <w:t>este proyecto, sobresale el mencionado artículo 47</w:t>
      </w:r>
      <w:r>
        <w:rPr>
          <w:rFonts w:cs="Arial" w:ascii="Arial" w:hAnsi="Arial"/>
          <w:sz w:val="24"/>
          <w:szCs w:val="24"/>
        </w:rPr>
        <w:t xml:space="preserve"> </w:t>
      </w:r>
      <w:r>
        <w:rPr>
          <w:rFonts w:cs="Arial" w:ascii="Arial" w:hAnsi="Arial"/>
          <w:color w:val="000000"/>
          <w:sz w:val="24"/>
          <w:szCs w:val="24"/>
          <w:lang w:val="es-ES_tradnl"/>
        </w:rPr>
        <w:t>dentro de su normativa que, a su juicio, vulnera el</w:t>
      </w:r>
      <w:r>
        <w:rPr>
          <w:rFonts w:cs="Arial" w:ascii="Arial" w:hAnsi="Arial"/>
          <w:sz w:val="24"/>
          <w:szCs w:val="24"/>
        </w:rPr>
        <w:t xml:space="preserve"> </w:t>
      </w:r>
      <w:r>
        <w:rPr>
          <w:rFonts w:cs="Arial" w:ascii="Arial" w:hAnsi="Arial"/>
          <w:color w:val="000000"/>
          <w:sz w:val="24"/>
          <w:szCs w:val="24"/>
          <w:lang w:val="es-ES_tradnl"/>
        </w:rPr>
        <w:t>derecho de propiedad consagrado en la Carta Fundamental de 1980, añadiendo que sobre este punto pide dejar expresa constancia con el objeto de hacer en su oportunidad la correspondiente presentación de inconstitucionalidad ante el Tribunal Constitucional. En efecto, no debe confundirse lo que es la atribución que puede tener el legislador para establecer limitaciones y obligaciones al ejercicio del derecho de propiedad, fundándose en alguno de los componentes pública o la conversación del patrimonio ambiental (artículo 19, N° 24, inciso segundo, de la Constitución Política), con otra cosa distinta, como lo sería desconocer que esa atribución tiene un límite, cual es que con ella no puede llegarse a privar, en caso alguno, de la propiedad del bien sobre el que recae o de alguno de sus atributos o facultades esenciales sin que dichas restricciones degeneren, excediendo la función social que las legítima, transformándose en una norma expropiatoria y que, en consecuencia, deba regirse por sus principios, entre los cuales se cuenta la indemnización debida (artículo 19, N° 24, inciso tercero, de la Constitución Política). Es decir, en el mismo artículo 19, N° 24, el legislador tiene -valga la redundancia- una "limitación a las limitaciones o restricciones que le permite establec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pecíficamente, en relación con la materia objeto de estudio, el H. Senador señor Sergio Romero concuerda plenamente con el señor Ministro en el sentido de que las normas que se hacen cargo de las condiciones fito o zoosanitarias o de la conservación de los recursos naturales renovables se han de enmarcar dentro de lo preceptos en que la Constitución Política permite establecer restricciones al derecho de propiedad (Artículo 19, N° 24, inciso segundo, y, eventualmente, artículo 19, N° 8, inciso segundo, de la Constitución); pero ni en uno ni en otro caso, al legislador le está permitido vulnerarlo más allá de los limites a que se ha referido el señor Senador, sin que tenga ninguna importancia el hecho de que las medidas que se adopten han sido o no "adecuadas, necesarias y proporcionadas". Esta subjetiva trilogía tampoco puede servir como condicionante para una eventual indemnización, pues se aparta del régimen establecido. Por esta razón es que, en el ámbito agropecuario, el legislador, juntó con dictar normas que regulan la actividad, se ha preocupado también de contemplar en ellas la posibilidad de indemnizar para los casos en que se afecte seriamente el derecho de propiedad (sólo por citar dos ejemplos: en el ámbito de la sanidad vegetal, normas del decreto ley N° 3.557, de 1980; y en el de la sanidad animal, la ley N° 18.617, de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e trata entonces de que el Estado va a estar indemnizando siempre sino sólo cuando con sus medidas traspasa el limite permitido en la Constitución. Y es por eso también que las leyes agrícola-ganaderas normalmente ofrecen a los funcionarios encargados de imponer su acatamiento, un abanico de medidas posibles de adoptar para prevenir riesgos sanitarios: desde aquellas más simples hasta las que comprometen más seriamente el derecho de propiedad (Ej.: destrucción de cosechas o productos; sacrificio de animales, etc.) y, precisamente, para los casos en que se apliquen las de este último tipo contempla normas sobre indemnización, sin que tenga mayor importancia -insistió- el hecho de que ellas hayan sido "adecuadas, necesarias y proporcionadas". Por ello, el artículo 47 propuesto se aparta de este sistema, vulnerando la Co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ó a continuación, su</w:t>
      </w:r>
      <w:r>
        <w:rPr>
          <w:rFonts w:cs="Arial" w:ascii="Arial" w:hAnsi="Arial"/>
          <w:sz w:val="24"/>
          <w:szCs w:val="24"/>
        </w:rPr>
        <w:t xml:space="preserve"> </w:t>
      </w:r>
      <w:r>
        <w:rPr>
          <w:rFonts w:cs="Arial" w:ascii="Arial" w:hAnsi="Arial"/>
          <w:color w:val="000000"/>
          <w:sz w:val="24"/>
          <w:szCs w:val="24"/>
          <w:lang w:val="es-ES_tradnl"/>
        </w:rPr>
        <w:t>preocupación y alarma por el estado de desamparo</w:t>
      </w:r>
      <w:r>
        <w:rPr>
          <w:rFonts w:cs="Arial" w:ascii="Arial" w:hAnsi="Arial"/>
          <w:sz w:val="24"/>
          <w:szCs w:val="24"/>
        </w:rPr>
        <w:t xml:space="preserve"> </w:t>
      </w:r>
      <w:r>
        <w:rPr>
          <w:rFonts w:cs="Arial" w:ascii="Arial" w:hAnsi="Arial"/>
          <w:color w:val="000000"/>
          <w:sz w:val="24"/>
          <w:szCs w:val="24"/>
          <w:lang w:val="es-ES_tradnl"/>
        </w:rPr>
        <w:t>legal en la tutela del derecho de propiedad y de la indemnización consiguiente, en que quedan las personas que sin haber tenido responsabilidad alguna en los hechos que originen toda plaga o infección, se vean afectados por una medida de carácter preventivo fito o zoosanitario del Servicio, añadiendo que no está en contra de la citada medida que es ineludible, sino contra sus efectos en las personas vinculadas con las causas que hacen necesaria la intervención del SAG.</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este particular -añadió el señor Senador- si se tiene presente que el artículo 47 propuesto establece como condición de admisibilidad del derecho a indemnización por los perjuicios sufridos ante medidas dispuestas por el Servicio, el simple hecho de que ellas revistan o no los caracteres de ser "adecuadas, necesarias y proporcionadas", de apreciación enteramente subjetiva, se puede llegar a una importante conclusión de orden práctico. En efecto, no debe olvidarse que en caso de no haber acuerdo entre el Servicio y los afectados, éstos necesariamente deberán recurrir a los Tribunales de Justicia demandando su respectiva indemnización; y que el</w:t>
      </w:r>
      <w:r>
        <w:rPr>
          <w:rFonts w:cs="Arial" w:ascii="Arial" w:hAnsi="Arial"/>
          <w:sz w:val="24"/>
          <w:szCs w:val="24"/>
        </w:rPr>
        <w:t xml:space="preserve"> </w:t>
      </w:r>
      <w:r>
        <w:rPr>
          <w:rFonts w:cs="Arial" w:ascii="Arial" w:hAnsi="Arial"/>
          <w:color w:val="000000"/>
          <w:sz w:val="24"/>
          <w:szCs w:val="24"/>
          <w:lang w:val="es-ES_tradnl"/>
        </w:rPr>
        <w:t>Servicio, en cada repartición regional, cuenta no</w:t>
      </w:r>
      <w:r>
        <w:rPr>
          <w:rFonts w:cs="Arial" w:ascii="Arial" w:hAnsi="Arial"/>
          <w:sz w:val="24"/>
          <w:szCs w:val="24"/>
        </w:rPr>
        <w:t xml:space="preserve"> </w:t>
      </w:r>
      <w:r>
        <w:rPr>
          <w:rFonts w:cs="Arial" w:ascii="Arial" w:hAnsi="Arial"/>
          <w:color w:val="000000"/>
          <w:sz w:val="24"/>
          <w:szCs w:val="24"/>
          <w:lang w:val="es-ES_tradnl"/>
        </w:rPr>
        <w:t>sólo con abogados-funcionarios para la defensa de sus</w:t>
      </w:r>
      <w:r>
        <w:rPr>
          <w:rFonts w:cs="Arial" w:ascii="Arial" w:hAnsi="Arial"/>
          <w:sz w:val="24"/>
          <w:szCs w:val="24"/>
        </w:rPr>
        <w:t xml:space="preserve"> </w:t>
      </w:r>
      <w:r>
        <w:rPr>
          <w:rFonts w:cs="Arial" w:ascii="Arial" w:hAnsi="Arial"/>
          <w:color w:val="000000"/>
          <w:sz w:val="24"/>
          <w:szCs w:val="24"/>
          <w:lang w:val="es-ES_tradnl"/>
        </w:rPr>
        <w:t>causas, sino también con personal altamente calificado (médicos veterinarios, ingenieros agrónomos, etc.)que no tendrá inconveniente para emitir sendos informes, dirigidos al Tribunal, tendientes a demostrar que las medidas adoptadas por sus funcionarios, ante determinada situación, han sido "adecuadas, necesarias y proporcionadas" para el cumplimiento de sus fines, con lo cual se invertirá el peso de la prueba, y, en consecuencia, será de cargo del agricultor afectado demostrar lo contrario, quien luego, si no cuenta con suficientes recursos, carecerá de asesoría idónea, quedando en la indefensión. Así, entonces, en la práctica, no será, como se pretende sostener tan tajantemente por el señor Ministro de Agricultura, que siempre el peso de la prueba le corresponderá al Servicio Agrícola y Ganadero, pues, en el fondo, dicha carga caerá, en definitiva, sobre el afectado con las med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anteriormente señalado, a su vez, tiene relación con una segunda limitación que se le reconoce a la Potestad Legislativa en esta materia, cual es que las limitaciones y obligaciones que se le autoriza imponer sobre los predios con</w:t>
      </w:r>
      <w:r>
        <w:rPr>
          <w:rFonts w:cs="Arial" w:ascii="Arial" w:hAnsi="Arial"/>
          <w:sz w:val="24"/>
          <w:szCs w:val="24"/>
        </w:rPr>
        <w:t xml:space="preserve"> </w:t>
      </w:r>
      <w:r>
        <w:rPr>
          <w:rFonts w:cs="Arial" w:ascii="Arial" w:hAnsi="Arial"/>
          <w:color w:val="000000"/>
          <w:sz w:val="24"/>
          <w:szCs w:val="24"/>
          <w:lang w:val="es-ES_tradnl"/>
        </w:rPr>
        <w:t>miras al resguardo de las condiciones fito o</w:t>
      </w:r>
      <w:r>
        <w:rPr>
          <w:rFonts w:cs="Arial" w:ascii="Arial" w:hAnsi="Arial"/>
          <w:sz w:val="24"/>
          <w:szCs w:val="24"/>
        </w:rPr>
        <w:t xml:space="preserve"> </w:t>
      </w:r>
      <w:r>
        <w:rPr>
          <w:rFonts w:cs="Arial" w:ascii="Arial" w:hAnsi="Arial"/>
          <w:color w:val="000000"/>
          <w:sz w:val="24"/>
          <w:szCs w:val="24"/>
          <w:lang w:val="es-ES_tradnl"/>
        </w:rPr>
        <w:t>zoosanitarias o de los recursos naturales, en su</w:t>
      </w:r>
      <w:r>
        <w:rPr>
          <w:rFonts w:cs="Arial" w:ascii="Arial" w:hAnsi="Arial"/>
          <w:sz w:val="24"/>
          <w:szCs w:val="24"/>
        </w:rPr>
        <w:t xml:space="preserve"> </w:t>
      </w:r>
      <w:r>
        <w:rPr>
          <w:rFonts w:cs="Arial" w:ascii="Arial" w:hAnsi="Arial"/>
          <w:color w:val="000000"/>
          <w:sz w:val="24"/>
          <w:szCs w:val="24"/>
          <w:lang w:val="es-ES_tradnl"/>
        </w:rPr>
        <w:t>caso, no puede llegar a afectar la esencia del derecho de propiedad ni imponerle condiciones, tributos o requisitos que impidan su libre ejercicio (Artículo 19, N° 26, de la Constitución Política), lo cual tiene trascendencia, respecto del artículo 47 que se propone, si se tiene presente, además, que el Tribunal Constitucional, en sentencia de 24 de febrero de 1987, declaró que se impide el libre ejercicio de un derecho "cuando el legislador lo somete a exigencias que lo hacen irrealizable, lo entraban más allá de lo razonable o lo privan de la tutela jurí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imó el señor Senador que en dicho artículo 47, al depender la posibilidad de indemnización de condiciones tan subjetivas, el derecho de propiedad queda privado de la debida tutela jurí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ntualizó Su Señoría que la argumentación del señor Ministro de Agricultura, al no reconocer ninguna limitación a la faculta legislativa y estatal, incurre en un error que lo</w:t>
      </w:r>
      <w:r>
        <w:rPr>
          <w:rFonts w:cs="Arial" w:ascii="Arial" w:hAnsi="Arial"/>
          <w:sz w:val="24"/>
          <w:szCs w:val="24"/>
        </w:rPr>
        <w:t xml:space="preserve"> </w:t>
      </w:r>
      <w:r>
        <w:rPr>
          <w:rFonts w:cs="Arial" w:ascii="Arial" w:hAnsi="Arial"/>
          <w:color w:val="000000"/>
          <w:sz w:val="24"/>
          <w:szCs w:val="24"/>
          <w:lang w:val="es-ES_tradnl"/>
        </w:rPr>
        <w:t>aparta del marco constitucional vigente, y, por lo</w:t>
      </w:r>
      <w:r>
        <w:rPr>
          <w:rFonts w:cs="Arial" w:ascii="Arial" w:hAnsi="Arial"/>
          <w:sz w:val="24"/>
          <w:szCs w:val="24"/>
        </w:rPr>
        <w:t xml:space="preserve"> </w:t>
      </w:r>
      <w:r>
        <w:rPr>
          <w:rFonts w:cs="Arial" w:ascii="Arial" w:hAnsi="Arial"/>
          <w:color w:val="000000"/>
          <w:sz w:val="24"/>
          <w:szCs w:val="24"/>
          <w:lang w:val="es-ES_tradnl"/>
        </w:rPr>
        <w:t>mismo, le resta la seriedad jurídica su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señor Senador argumentó que con todo lo anterior se viola el principio de la igualdad ante la ley, debido a que siempre será más riesgosa la actividad agrícola y ganadera en aquellos predios más próximos a los pasos fronterizos por donde pudieran ingresar las diversas de valoración por la contingencia de riesgo que ellos tengan según su ubicación dentro del territori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el H. Senador señor Sergio Romero precisó que si se quiere abordar verdaderamente el problema de las indemnizaciones, debería sustituirse el artículo 47 propuesto por otro que, abordando la materia derechamente, se enfoque directamente al derecho de propiedad, con un criterio objetivo y con estricto apego al marco constitucional vigente. A este respecto, el señor Senador propus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7.- Quienes resulten afectados en su derecho de propiedad con ocasión de la aplicación de medidas dispuestas por el Servicio, serán indemnizados conforme a las reglas generales o, en su caso, de la presente ley; pero no tendrán derecho a indemnización cuando dichas medidas hayan sido adoptadas, de acuerdo a las facultades legales del Servicio, como sanción por infracción de las normas legales o reglamentarias correspondientes, siempre que éstas se ajusten a la normativa constitucional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en cuanto a las medidas que dispongan el sacrificio de animales enfermos, regirán las normas de la ley N° 18.617, de 1987, y, en cuanto a las medidas concernientes a la sanidad vegetal, prevalecerán las normas sobre indemnización contenidas en el decreto ley N° 3.557, de 1980, sobre protección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Lavandero señaló que deseaba dejar constancia para los efectos de la posibilidad de consultar al Tribunal Constitucional, de que esta materia es producto de dos bienes jurídicos de rango constitucional de</w:t>
      </w:r>
      <w:r>
        <w:rPr>
          <w:rFonts w:cs="Arial" w:ascii="Arial" w:hAnsi="Arial"/>
          <w:sz w:val="24"/>
          <w:szCs w:val="24"/>
        </w:rPr>
        <w:t xml:space="preserve"> </w:t>
      </w:r>
      <w:r>
        <w:rPr>
          <w:rFonts w:cs="Arial" w:ascii="Arial" w:hAnsi="Arial"/>
          <w:color w:val="000000"/>
          <w:sz w:val="24"/>
          <w:szCs w:val="24"/>
          <w:lang w:val="es-ES_tradnl"/>
        </w:rPr>
        <w:t>distinta relevancia, el primero es el derecho de</w:t>
      </w:r>
      <w:r>
        <w:rPr>
          <w:rFonts w:cs="Arial" w:ascii="Arial" w:hAnsi="Arial"/>
          <w:sz w:val="24"/>
          <w:szCs w:val="24"/>
        </w:rPr>
        <w:t xml:space="preserve"> </w:t>
      </w:r>
      <w:r>
        <w:rPr>
          <w:rFonts w:cs="Arial" w:ascii="Arial" w:hAnsi="Arial"/>
          <w:color w:val="000000"/>
          <w:sz w:val="24"/>
          <w:szCs w:val="24"/>
          <w:lang w:val="es-ES_tradnl"/>
        </w:rPr>
        <w:t>propiedad privada y el segundo es la búsqueda del</w:t>
      </w:r>
      <w:r>
        <w:rPr>
          <w:rFonts w:cs="Arial" w:ascii="Arial" w:hAnsi="Arial"/>
          <w:sz w:val="24"/>
          <w:szCs w:val="24"/>
        </w:rPr>
        <w:t xml:space="preserve"> </w:t>
      </w:r>
      <w:r>
        <w:rPr>
          <w:rFonts w:cs="Arial" w:ascii="Arial" w:hAnsi="Arial"/>
          <w:color w:val="000000"/>
          <w:sz w:val="24"/>
          <w:szCs w:val="24"/>
          <w:lang w:val="es-ES_tradnl"/>
        </w:rPr>
        <w:t>bien común por parte del Estado, establecida en el inciso cuarto del artículo 1°. Es por ello que en razón del bien común, el Estado está facultado para adoptar ciertas medidas, lo que es consecuente con el otro bien jurídico de menor graduación que es el derecho de propiedad, consagrado en el número 24 del artículo 19 de nuestra Carta Fundamental, donde también se agrega que sólo la ley puede establecer el modo de adquirir la propiedad, de usar, gozar y disponer de ella y las limitaciones y obligaciones que deriven de su función social, añadiendo que, por lo señalado, se justifica plenamente que el Estado intervenga, aún en perjuicio de las facultades que otorga el derecho de propiedad mismo, y si esto no se hiciere, el Estado estaría contraviniendo el mandato constitucional que lo obliga a velar por el bien común, cuando lo exijan los intereses generales de la Nación, la seguridad nacional, la utilidad y salubridad públicas y la conservación del patrimonio ambiental, tal como lo prescrib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el H. Senador señor Andrés Zaldívar solicitó al señor Ministro de Agricultura que informara sobre cuáles han sido las</w:t>
      </w:r>
      <w:r>
        <w:rPr>
          <w:rFonts w:cs="Arial" w:ascii="Arial" w:hAnsi="Arial"/>
          <w:sz w:val="24"/>
          <w:szCs w:val="24"/>
        </w:rPr>
        <w:t xml:space="preserve"> </w:t>
      </w:r>
      <w:r>
        <w:rPr>
          <w:rFonts w:cs="Arial" w:ascii="Arial" w:hAnsi="Arial"/>
          <w:color w:val="000000"/>
          <w:sz w:val="24"/>
          <w:szCs w:val="24"/>
          <w:lang w:val="es-ES_tradnl"/>
        </w:rPr>
        <w:t>intervenciones del Estado frente a las plagas e infecciones agrícolas y ganaderas que han afectado al país en los últimos años y, a la vez, acerca de las sumas que ha debido pagar el Estado por concepto de indemnizaciones a los particulares involucrados en est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petición del señor Presidente de la Comisión, se acordó -con el objeto de despachar a la brevedad posible esta iniciativa de ley, que las indicaciones </w:t>
      </w:r>
      <w:r>
        <w:rPr>
          <w:rFonts w:cs="Arial" w:ascii="Arial" w:hAnsi="Arial"/>
          <w:i/>
          <w:iCs/>
          <w:color w:val="000000"/>
          <w:sz w:val="24"/>
          <w:szCs w:val="24"/>
          <w:lang w:val="es-ES_tradnl"/>
        </w:rPr>
        <w:t xml:space="preserve">a su </w:t>
      </w:r>
      <w:r>
        <w:rPr>
          <w:rFonts w:cs="Arial" w:ascii="Arial" w:hAnsi="Arial"/>
          <w:color w:val="000000"/>
          <w:sz w:val="24"/>
          <w:szCs w:val="24"/>
          <w:lang w:val="es-ES_tradnl"/>
        </w:rPr>
        <w:t>texto se hicieran en la Sala, durante la discusión general de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 conformidad a su competencia, la Comisión de Hacienda se pronunció acerca de los N°s. 3, letras o) y p) ; 4, letras b), c) y d); 6 y 7, artículos 44, 45 y 47, contenidos en el artículo 1° del proyecto de ley en estudio,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3 Letra 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Servicio Agrícola y Ganadero para prestar asistencia técnica y servicios gratuitos u onerosos, en conformidad con sus programas, cobrando las tarifas que le corresponda percibir por su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sin enmiendas, por la unanimidad de los miembros presentes de la Comisión, HH. Senadores señores Jaime Gazmuri, Jorge Lavandero, Sergio Pá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p)</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utoriza al Servicio para celebrar toda clase de actos jurídicos en materias de su competencia, pudiendo efectuar los aportes correspondientes, y participar en la creación de personas jurídicas de derecho privado sin fines de lucro, de las reguladas en el Título </w:t>
      </w:r>
      <w:r>
        <w:rPr>
          <w:rFonts w:cs="Arial" w:ascii="Arial" w:hAnsi="Arial"/>
          <w:color w:val="000000"/>
          <w:sz w:val="24"/>
          <w:szCs w:val="24"/>
        </w:rPr>
        <w:t xml:space="preserve">XXXIII </w:t>
      </w:r>
      <w:r>
        <w:rPr>
          <w:rFonts w:cs="Arial" w:ascii="Arial" w:hAnsi="Arial"/>
          <w:color w:val="000000"/>
          <w:sz w:val="24"/>
          <w:szCs w:val="24"/>
          <w:lang w:val="es-ES_tradnl"/>
        </w:rPr>
        <w:t>del Libro I del Códig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sin modificaciones, por la unanimidad HH. Senadores señores Jaime Gazmuri, Jorge Lavandero, Sergio Pá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la letra l) del artículo 7º de la ley Nº 18.755, por otra que faculta al 17.- Director Nacional del Servicio Agrícola y Ganadero para contratar sobre la base de honorarios, a profesionales, técnicos y expertos para la prestación de servicios personales transitorios en labores del Servicio y a trabajadores sobre la base de contrato de trabajo, cuando no sea posible cumplir las funciones que a éstos se les encomienden por personal del Servicio. Ello de conformidad con las disposiciones legales vigentes y de acuerdo con los fondos presupuestarios asegurados a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por unanimidad, sin modificaciones, con los votos de los HH. Senadores</w:t>
      </w:r>
      <w:r>
        <w:rPr>
          <w:rFonts w:cs="Arial" w:ascii="Arial" w:hAnsi="Arial"/>
          <w:sz w:val="24"/>
          <w:szCs w:val="24"/>
        </w:rPr>
        <w:t xml:space="preserve"> </w:t>
      </w:r>
      <w:r>
        <w:rPr>
          <w:rFonts w:cs="Arial" w:ascii="Arial" w:hAnsi="Arial"/>
          <w:color w:val="000000"/>
          <w:sz w:val="24"/>
          <w:szCs w:val="24"/>
          <w:lang w:val="es-ES_tradnl"/>
        </w:rPr>
        <w:t>señores Jaime Gazmuri, Jorge Lavandero, Sergio Páez y</w:t>
      </w:r>
      <w:r>
        <w:rPr>
          <w:rFonts w:cs="Arial" w:ascii="Arial" w:hAnsi="Arial"/>
          <w:sz w:val="24"/>
          <w:szCs w:val="24"/>
        </w:rPr>
        <w:t xml:space="preserve"> </w:t>
      </w:r>
      <w:r>
        <w:rPr>
          <w:rFonts w:cs="Arial" w:ascii="Arial" w:hAnsi="Arial"/>
          <w:color w:val="000000"/>
          <w:sz w:val="24"/>
          <w:szCs w:val="24"/>
          <w:lang w:val="es-ES_tradnl"/>
        </w:rPr>
        <w:t>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la letra ñ) del referido artículo 7°, por otra que autoriza al Director Nacional para proponer las tarifas y derechos que deban cobrarse por las prestaciones y controles que efectué el Servicio. Asimismo, el Director podrá liberar del pago de esas tarifas y derechos cuando el control que efectúe el Servicio recaiga sobre bienes destinados a la investigación o a otros fines científ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sin modificaciones, por la unanimidad de los miembros presentes de la Comisión, HH. Senadores señores Jaime Gazmuri, Jorge Lavandero, Sergio Pá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a letra s), nueva, al citado artículo que faculta al Director Nacional para autorizar, de acuerdo al reglamento, la contratación de pólizas que cubran la siniestralidad para los funcionarios o empleados del Servicio que cumplan labores de alto riesgo tanto en terreno como en los laboratorios de es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discusión de esta norma, el H. Senador señor Sebastián Piñera pidió dirigir oficio al Presidente de la República solicitándole enviar una iniciativa legal de carácter general sobre la materia, por cuanto debería legislarse en forma genérica sobre contratación de seguros en favor de los funcionarios públicos en aquellos casos de alto riesgo asociados al ejercici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sin enmiendas, por dos votos a favor, de los HH. Senadores señores Jaime Gazmuri y Jorge Lavandero, y uno en contra, d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un inciso segundo al artículo 27 de la ley N° 18.755, para-establecer que</w:t>
      </w:r>
      <w:r>
        <w:rPr>
          <w:rFonts w:cs="Arial" w:ascii="Arial" w:hAnsi="Arial"/>
          <w:sz w:val="24"/>
          <w:szCs w:val="24"/>
        </w:rPr>
        <w:t xml:space="preserve"> </w:t>
      </w:r>
      <w:r>
        <w:rPr>
          <w:rFonts w:cs="Arial" w:ascii="Arial" w:hAnsi="Arial"/>
          <w:color w:val="000000"/>
          <w:sz w:val="24"/>
          <w:szCs w:val="24"/>
          <w:lang w:val="es-ES_tradnl"/>
        </w:rPr>
        <w:t>el Servicio gozará de privilegio de pobreza en todas las actuaciones y procedimientos a que dé lugar la aplicación de las disposiciones cuya fiscalización le compete y, además, estará exento de todo impuesto, contribución, tasa o gravamen, salvo del impuesto al valor agre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modificaciones, por unanimidad, con los votos de los HH. Senadores señores Jaime Gazmuri, Jorge Lavandero, Sergio Pá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7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Servicio tendrá derecho al uso gratuito de los bienes nacionales en que deba instalar las barreras de control que el Director Nacional o los Directores Regionales determi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por la unanimidad de los miembros presentes de la Comisión, HH. Senadores señores Jorge Lavandero, Sebastián Piñera, Bruno Siebert y Andrés Zaldivar, con una enmienda producto de una indicación del H. Senador señor Sebastián Pinera, para suprimir el vocablo "gratui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mite al Servicio administrar bienes y dineros provenientes de convenios celebrados con terceros para aplicarlos al desarrollo de programas específicos. Tales bienes y recursos quedarán adscritos al respectivo programa y no ingresarán al patrimonio del Servicio, a menos que en el convenio pertinente así se hubiera estipu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por unanimidad, con los votos de los HH. Senadores señores Jorge Lavandero, Sebastián Piñera, Bruno Sieber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4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afectados por medidas dispuestas por el Servicio, para prevenir, controlar o erradicar plagas o enfermedades de las plantas o animales; evitar riesgos para la salud humana o animal; impedir o disminuir la contaminación o proteger recursos naturales renovables, tendrán derecho a indemnización por los perjuicios que se les provoque, salvo que dichas medidas hayan sido adecuadas, necesarias y proporcionadas, sin perjuicio de lo dispuesto en la ley Nº 18.6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Ministro de Agricultura precisó que el precepto en estudio es constitucional pues es concordante con un conjunto de principios y derechos fundamentales consagrados en la Constitución Política de la Repúblic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La Carta Fundamental consagra el principio de la responsabilidad, principio divisible y con amplia recepción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Asimismo, la Carta Fundamental en sus artículos 6° y 7°, consagra los</w:t>
      </w:r>
      <w:r>
        <w:rPr>
          <w:rFonts w:cs="Arial" w:ascii="Arial" w:hAnsi="Arial"/>
          <w:sz w:val="24"/>
          <w:szCs w:val="24"/>
        </w:rPr>
        <w:t xml:space="preserve"> </w:t>
      </w:r>
      <w:r>
        <w:rPr>
          <w:rFonts w:cs="Arial" w:ascii="Arial" w:hAnsi="Arial"/>
          <w:color w:val="000000"/>
          <w:sz w:val="24"/>
          <w:szCs w:val="24"/>
          <w:lang w:val="es-ES_tradnl"/>
        </w:rPr>
        <w:t>principios de valor normativo de la Constitución (de legalidad, de competencia, la nulidad de derecho</w:t>
      </w:r>
      <w:r>
        <w:rPr>
          <w:rFonts w:cs="Arial" w:ascii="Arial" w:hAnsi="Arial"/>
          <w:sz w:val="24"/>
          <w:szCs w:val="24"/>
        </w:rPr>
        <w:t xml:space="preserve"> </w:t>
      </w:r>
      <w:r>
        <w:rPr>
          <w:rFonts w:cs="Arial" w:ascii="Arial" w:hAnsi="Arial"/>
          <w:color w:val="000000"/>
          <w:sz w:val="24"/>
          <w:szCs w:val="24"/>
          <w:lang w:val="es-ES_tradnl"/>
        </w:rPr>
        <w:t>público y, en especial, el principio de</w:t>
      </w:r>
      <w:r>
        <w:rPr>
          <w:rFonts w:cs="Arial" w:ascii="Arial" w:hAnsi="Arial"/>
          <w:sz w:val="24"/>
          <w:szCs w:val="24"/>
        </w:rPr>
        <w:t xml:space="preserve"> </w:t>
      </w:r>
      <w:r>
        <w:rPr>
          <w:rFonts w:cs="Arial" w:ascii="Arial" w:hAnsi="Arial"/>
          <w:color w:val="000000"/>
          <w:sz w:val="24"/>
          <w:szCs w:val="24"/>
          <w:lang w:val="es-ES_tradnl"/>
        </w:rPr>
        <w:t>responsabilidad). Este último opera como</w:t>
      </w:r>
      <w:r>
        <w:rPr>
          <w:rFonts w:cs="Arial" w:ascii="Arial" w:hAnsi="Arial"/>
          <w:sz w:val="24"/>
          <w:szCs w:val="24"/>
        </w:rPr>
        <w:t xml:space="preserve"> </w:t>
      </w:r>
      <w:r>
        <w:rPr>
          <w:rFonts w:cs="Arial" w:ascii="Arial" w:hAnsi="Arial"/>
          <w:color w:val="000000"/>
          <w:sz w:val="24"/>
          <w:szCs w:val="24"/>
          <w:lang w:val="es-ES_tradnl"/>
        </w:rPr>
        <w:t>consecuencia de la infracción de normas</w:t>
      </w:r>
      <w:r>
        <w:rPr>
          <w:rFonts w:cs="Arial" w:ascii="Arial" w:hAnsi="Arial"/>
          <w:sz w:val="24"/>
          <w:szCs w:val="24"/>
        </w:rPr>
        <w:t xml:space="preserve"> </w:t>
      </w:r>
      <w:r>
        <w:rPr>
          <w:rFonts w:cs="Arial" w:ascii="Arial" w:hAnsi="Arial"/>
          <w:color w:val="000000"/>
          <w:sz w:val="24"/>
          <w:szCs w:val="24"/>
          <w:lang w:val="es-ES_tradnl"/>
        </w:rPr>
        <w:t>constitucionales y legales, principio que en su determinación queda encomendado a la ley. En el caso en comento, el artículo 47 del proyecto de ley en estudio consagra el principio de responsabilidad del ente personificado (SAG), y regula las condicionlegal que no irroga responsabilidad extracontractual, funciones y a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ongruente con lo anterior, el artículo 19, N°s. 9 y 8, consagra, respectivamente, los derechos fundamentales de protección de la salud y el derecho a vivir en un medio ambiente libre de contaminación. En la concreción de éstos, el Estado tiene el deber de velar por su eficacia, asi como también los destinatarios de la norma constitucional tienen el deber de respetar tales derech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En relación a derecho de propiedad (Artículo 19, N° 24, de "la Constitución</w:t>
      </w:r>
      <w:r>
        <w:rPr>
          <w:rFonts w:cs="Arial" w:ascii="Arial" w:hAnsi="Arial"/>
          <w:sz w:val="24"/>
          <w:szCs w:val="24"/>
        </w:rPr>
        <w:t xml:space="preserve"> </w:t>
      </w:r>
      <w:r>
        <w:rPr>
          <w:rFonts w:cs="Arial" w:ascii="Arial" w:hAnsi="Arial"/>
          <w:color w:val="000000"/>
          <w:sz w:val="24"/>
          <w:szCs w:val="24"/>
          <w:lang w:val="es-ES_tradnl"/>
        </w:rPr>
        <w:t>Política), éste tiene una función social que autoriza a imponer limitaciones y obligaciones por ley. Los componentes del concepto función social del derecho de propiedad son: los intereses generales de la Nación, la seguridad nacional, la utilidad y salubridad públicas y la conservación del patrimonio ambiental. En consecuencia, el patrimonio sanitario y el patrimonio ambiental son componentes indubitables de la función social, autorizando a la ley y a la autoridad administrativa para establecer limitaciones u obligaciones que afecten a los titulares de los derechos de prop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Coherente con este concepto de función social, el artículo 19, N° 8, de la Carta Fundamental, junto con consagrar el derecho fundamental a vivir en un medio ambiente libre de contaminación, establece el deber del estado de velar por que tal derecho no sea afectado y tutelar la preservación de la naturaleza, de suerte que la ley "podrá establecer restricciones especificas al ejercicio de determinados derechos o libertades para proteger el medio ambiente". De consiguiente, el</w:t>
      </w:r>
      <w:r>
        <w:rPr>
          <w:rFonts w:cs="Arial" w:ascii="Arial" w:hAnsi="Arial"/>
          <w:sz w:val="24"/>
          <w:szCs w:val="24"/>
        </w:rPr>
        <w:t xml:space="preserve"> </w:t>
      </w:r>
      <w:r>
        <w:rPr>
          <w:rFonts w:cs="Arial" w:ascii="Arial" w:hAnsi="Arial"/>
          <w:color w:val="000000"/>
          <w:sz w:val="24"/>
          <w:szCs w:val="24"/>
          <w:lang w:val="es-ES_tradnl"/>
        </w:rPr>
        <w:t>precepto del artículo 47 guarda una fiel y lógica</w:t>
      </w:r>
      <w:r>
        <w:rPr>
          <w:rFonts w:cs="Arial" w:ascii="Arial" w:hAnsi="Arial"/>
          <w:sz w:val="24"/>
          <w:szCs w:val="24"/>
        </w:rPr>
        <w:t xml:space="preserve"> </w:t>
      </w:r>
      <w:r>
        <w:rPr>
          <w:rFonts w:cs="Arial" w:ascii="Arial" w:hAnsi="Arial"/>
          <w:color w:val="000000"/>
          <w:sz w:val="24"/>
          <w:szCs w:val="24"/>
          <w:lang w:val="es-ES_tradnl"/>
        </w:rPr>
        <w:t>armonía con derechos fundamentales y" con principios</w:t>
      </w:r>
      <w:r>
        <w:rPr>
          <w:rFonts w:cs="Arial" w:ascii="Arial" w:hAnsi="Arial"/>
          <w:sz w:val="24"/>
          <w:szCs w:val="24"/>
        </w:rPr>
        <w:t xml:space="preserve"> </w:t>
      </w:r>
      <w:r>
        <w:rPr>
          <w:rFonts w:cs="Arial" w:ascii="Arial" w:hAnsi="Arial"/>
          <w:color w:val="000000"/>
          <w:sz w:val="24"/>
          <w:szCs w:val="24"/>
          <w:lang w:val="es-ES_tradnl"/>
        </w:rPr>
        <w:t>constitucionales. En este sentido, cabe destacar que el Estado bajo una concepción personalista del poder politice, está al servicio de la persona humana y, en consecuencia, en cuanto a sistema de potestades, tiene una finalidad inmanente de bien común, para lo cual está autorizado para imponer deberes públicos en razón del interés gen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l artículo 47 del proyecto de ley en comento, la ausencia de reglas sobre indemnización de particulares puede generar una responsabilidad del Estado por falta de servicio (Artículo 44 de la ley N° 18.575), existiendo el deber del estado de tutelar el patrimonio sanitario y el patrimonio ambiental, ámbitos que, en particular, son parte de los objetivos, funciones y atribuciones del Servicio Agrícola y Gana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Finalmente -agregó el señor Ministro-, en relación al derecho fundamental de igualdad ante la ley (Artículo 19, N° 2), ésta no debe ser entendida como una igualdad aritmética sino como una igualdad de trato que la ley debe otorgar ante</w:t>
      </w:r>
      <w:r>
        <w:rPr>
          <w:rFonts w:cs="Arial" w:ascii="Arial" w:hAnsi="Arial"/>
          <w:sz w:val="24"/>
          <w:szCs w:val="24"/>
        </w:rPr>
        <w:t xml:space="preserve"> </w:t>
      </w:r>
      <w:r>
        <w:rPr>
          <w:rFonts w:cs="Arial" w:ascii="Arial" w:hAnsi="Arial"/>
          <w:color w:val="000000"/>
          <w:sz w:val="24"/>
          <w:szCs w:val="24"/>
          <w:lang w:val="es-ES_tradnl"/>
        </w:rPr>
        <w:t>condiciones equivalentes. Por consiguiente, ante la</w:t>
      </w:r>
      <w:r>
        <w:rPr>
          <w:rFonts w:cs="Arial" w:ascii="Arial" w:hAnsi="Arial"/>
          <w:sz w:val="24"/>
          <w:szCs w:val="24"/>
        </w:rPr>
        <w:t xml:space="preserve"> </w:t>
      </w:r>
      <w:r>
        <w:rPr>
          <w:rFonts w:cs="Arial" w:ascii="Arial" w:hAnsi="Arial"/>
          <w:color w:val="000000"/>
          <w:sz w:val="24"/>
          <w:szCs w:val="24"/>
          <w:lang w:val="es-ES_tradnl"/>
        </w:rPr>
        <w:t>condición concreta de riesgo fito o zoosanitario o</w:t>
      </w:r>
      <w:r>
        <w:rPr>
          <w:rFonts w:cs="Arial" w:ascii="Arial" w:hAnsi="Arial"/>
          <w:sz w:val="24"/>
          <w:szCs w:val="24"/>
        </w:rPr>
        <w:t xml:space="preserve"> </w:t>
      </w:r>
      <w:r>
        <w:rPr>
          <w:rFonts w:cs="Arial" w:ascii="Arial" w:hAnsi="Arial"/>
          <w:color w:val="000000"/>
          <w:sz w:val="24"/>
          <w:szCs w:val="24"/>
          <w:lang w:val="es-ES_tradnl"/>
        </w:rPr>
        <w:t>deterioro de la naturaleza, el Servicio Agrícola y Ganadero debe disponer las medidas que eviten un daño mayor a la actividad económica o sectorial de que se trate. Las personas naturales o jurídicas afectadas por tales medidas tienen el deber constitucional y legal de soportar éstas, sin importar las eventuales limitaciones u obligaciones impuestas al derecho de propiedad, responsabilidad extracontractual del Es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tición del H. Senador señor Andrés Zaldívar, el señor Ministro reiteró la constancia de que -en la especie- el peso de la prueba recae en el Servicio Agrícola y Gana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hizo indicación para agregar después de la expresión "adecuadas, necesarias y proporcionadas,", la frase "para evitar un daño mayor a la comun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el H. Senador señor Andrés Zaldívar hizo indicación para agregar una oración final del siguiente tenor: "En caso de controversia judicial, el asunto se tramitará breve y sumari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cepto en estudio con las indicaciones mencionadas, fue aprobado por la unanimidad de los miembros presentes de la Comisión, HH. Senadores señores Jorge Lavandero, Sebastián Piñera, Bruno Siebert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en estudio despachado por la Comisión de Agricultura de esta Corporación, con las siguientes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 del proyec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 el vocablo ""gratu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a continuación de la palabra "proporcionadas,", la frase "para evitar un daño mayor a la comunidad", seguida de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agregar como oración final del mismo Artículo, la siguiente: "En caso de controversia judicial, el asunto se tramitará breve y sumariam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Acordado en sesiones celebradas los días 1° y 8 de junio; 20 de julio y 3 de agosto de 1993, con asistencia de los HH. Senadores señores Jorge Lavandero (Presidente), Jaime Gazmuri, Sebastián Piñera, Sergio Romero (Bruno Siebert) y Andrés Zaldívar (Sergio Pá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5 de agosto de 1993.</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jc w:val="both"/>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1:00Z</dcterms:created>
  <dc:creator>ALUMNO2</dc:creator>
  <dc:description/>
  <cp:keywords/>
  <dc:language>en-US</dc:language>
  <cp:lastModifiedBy>VVALENTINI</cp:lastModifiedBy>
  <dcterms:modified xsi:type="dcterms:W3CDTF">2005-12-14T15:01:00Z</dcterms:modified>
  <cp:revision>2</cp:revision>
  <dc:subject/>
  <dc:title>BOLETÍN N° 668-01</dc:title>
</cp:coreProperties>
</file>