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06-13.</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INFORME DE LA COMISIÓN DE HACIENDA recaído en el proyecto de ley, en segundo trámite constitucional, que crea un Fondo para la Capacitación </w:t>
      </w:r>
      <w:r>
        <w:rPr>
          <w:rFonts w:cs="Arial" w:ascii="Arial" w:hAnsi="Arial"/>
          <w:color w:val="000000"/>
          <w:sz w:val="24"/>
          <w:szCs w:val="24"/>
          <w:u w:val="single"/>
          <w:lang w:val="es-ES_tradnl"/>
        </w:rPr>
        <w:t>y Formación</w:t>
      </w:r>
      <w:r>
        <w:rPr>
          <w:rFonts w:cs="Arial" w:ascii="Arial" w:hAnsi="Arial"/>
          <w:color w:val="000000"/>
          <w:sz w:val="24"/>
          <w:szCs w:val="24"/>
          <w:lang w:val="es-ES_tradnl"/>
        </w:rPr>
        <w:t xml:space="preserve"> </w:t>
      </w:r>
      <w:r>
        <w:rPr>
          <w:rFonts w:cs="Arial" w:ascii="Arial" w:hAnsi="Arial"/>
          <w:color w:val="000000"/>
          <w:sz w:val="24"/>
          <w:szCs w:val="24"/>
          <w:u w:val="single"/>
          <w:lang w:val="es-ES_tradnl"/>
        </w:rPr>
        <w:t>Sindic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crea un Fondo para la Capacitación y Formación Sindical. Para el despacho de esta iniciativa, el Ejecutivo ha hecho presente la urgencia constitucional calificándola de "simple"; en consecuencia, el plazo de que dispone esta Corporación vence el día 5 de nov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a iniciativa legal concurrieron especialmente invitados la Subsecretaría del Trabajo, subrogante, doña Paulina Veloso, y el Asesor Jurídico, don Roberto Mo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oyecto de ley en informe fue estudiado previamente por la Comisión de Trabajo y Previsión Social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señora Subsecretaría del Trabajo, subrogante, expresó que el proyecto en informe forma parte de un conjunto de iniciativas legales que tienden a fortalecer las organizaciones sindicales, algunas de las cuales ya han sido aprobadas por el Congres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gregó que el Fondo - como se expresa en el Mensaje-, tendrá por objeto financiar actividades de capacitación y formación sindical, principalmente a los socios de las organizaciones sindicales, con el fin de contribuir a la promoción y desarrollo de un sindicalismo moderno y tecnificado en el marco de nuevas relaciones laborales más participativas e integrado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ara el financiamiento del referido Fondo, se contempla el aporte que anualmente le asigne la ley de Presupuestos y su duración será de cuatro años, a partir de la fecha de su entrada en vigencia, extinguiéndose por el solo ministerio de la ley transcurrido que sea dicho lap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ñadió que el Fondo será administrado por el Servicio Nacional de Capacitación y Empleo, asignándose los recursos que contemple por un Consejo Resol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Sergio Romero manifestó su desacuerdo con esta iniciativa, tanto en la forma como en el fondo. Recordó que la Organización Internacional del Trabajo tiene principios muy claros y valiosos como es el de la independencia de los organismos sindicales especialmente respecto del Estado, ya sea en lo relativo al financiamiento u otras actividades, lo que no se respeta en el caso de este proyecto de ley que considera la posibilidad de que organismos intermedios dispongan de recursos públi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demás, calificó la iniciativa de discriminatoria, toda vez que favorecería exclusivamente a los trabajadores que pertenecen o están afiliados a sindicatos, que no son más del 10% de la fuerza laboral del país, mientras que la inmensa mayoría de los trabajadores del país, alrededor de un 80% de la fuerza laboral, no tendrían derecho a postular al financiamiento de actividades de capaci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otra parte, señaló el H. Senador que existen normas que definen fuentes de financiamiento para estas materias, contenidas en las leyes N°s. 19.040 y 19.069. De manera que, de consagrarse una normativa como la que se estudia, se gestaría estableciendo un subsidio en beneficio de un sector muy especifico de la comunidad, lo que constituiría una muy mala señal, en los momentos que país está realizando un duro esfuerzo frente a procesos infla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demás, le merecen serios reparos tanto la integración del Consejo como el criterio de distribución de los recursos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añadió-, el proyecto dispone que dos miembros del Consejo serán designados por la central sindical de mayor representatividad que se encuentre acreditada, esto es, por la Central Unitaria de Trabajadores (CUT) y un tercer miembro representará a la Asociación Gremial de Abogados Laboralistas, entidad de inconfundible tendencia ideológica y política.</w:t>
      </w:r>
    </w:p>
    <w:p>
      <w:pPr>
        <w:pStyle w:val="Normal"/>
        <w:shd w:fill="FFFFFF" w:val="clear"/>
        <w:tabs>
          <w:tab w:val="clear" w:pos="720"/>
          <w:tab w:val="left" w:pos="273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36" w:leader="none"/>
        </w:tabs>
        <w:ind w:firstLine="2835"/>
        <w:jc w:val="both"/>
        <w:rPr/>
      </w:pPr>
      <w:r>
        <w:rPr>
          <w:rFonts w:cs="Arial" w:ascii="Arial" w:hAnsi="Arial"/>
          <w:color w:val="000000"/>
          <w:sz w:val="24"/>
          <w:szCs w:val="24"/>
          <w:lang w:val="es-ES_tradnl"/>
        </w:rPr>
        <w:t>Terminó expresando el señor Senador que el proyecto en estudio deberla ser aprobado con quórum de ley orgánica constitucional (4/7) por cuanto las atribuciones que la iniciativa entrega al Consejo exceden de los márgenes que fija la ley N° 18.575, Orgánica Constitucional sobre Bases Generales de la Administración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se manifestó partidario de aprobar la iniciativa legal en cuestión, señalando que en todos los países se necesitan sindicatos capacitados para realizar cabalmente su labor, lo cual los hace técnicamente más eficientes y muy razonables en el momento de tomar sus decisiones, lo cual redunda también en la creación de mejores vínculos labo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Le parece, por estas razones, muy conveniente crear Fondos para Capacitación y Formación Sindical que, por lo demás, existen en </w:t>
      </w:r>
      <w:r>
        <w:rPr>
          <w:rFonts w:cs="Arial" w:ascii="Arial" w:hAnsi="Arial"/>
          <w:color w:val="000000"/>
          <w:sz w:val="24"/>
          <w:szCs w:val="24"/>
          <w:lang w:val="es-ES_tradnl"/>
        </w:rPr>
        <w:t>Alemania, Francia, EE.UU., España, y en muchos otros países. Incluso, en Alemania y España, por ejemplo, estos Fondos reciben aportes presupuest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jó constancia el H. Senador señor Andrés Zaldívar que seria muy conveniente la regionalización de esta iniciativa legal; además, agregó que el artículo transitorio debería corregirse mediante una indicación del Ejecutivo por cuanto se arre el riesgo de que la iniciativa en referencia se convierta en ley durante el próximo año. En efecto, este precepto se refiere al financiamiento del proyecto, imputando su costo en 1992, al ítem 50-01-193-25-33.104 del Tesoro Público del  Presupuesto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anunció su voto favorable al proyecto por cuanto comparte su alcance y fines, señalando que, en su concepto, no requiere quórum especial para su aprob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Rolando Calderón recordó que el proyecto fue aprobado en general por unanimidad en la Comisión de Trabajo y Previsión Social de la H. Cámara de Diputados, añadió que comparte sus objetivos, aun cuando estima muy necesario incluir una norma que permita la regionalización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bastián Piñera planteó que siempre es bueno capacitar a los dirigentes, tanto sindicales como políticos. Agregó que la capacitación debe ser hecha por las organizaciones intermedias de la sociedad, mediante becas. Estimó más importante crear un Fondo para beneficiar a los trabajadores cesantes. Terminó expresando el señor Senador que en esta iniciativa se están asignando recursos a los trabajadores de- más nivel  económico  laboral,  por  lo  cual  votará  en cont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 Hacienda, de acuerdo su competencia, se pronunció sólo respecto de los artícu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que crea este Fondo de Capacitación y Formación Sindi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2°, que expresa que éste operará con recursos que anualmente le asigne la Ley de Presupuestos de la Nación y será administrado por el Servicio Nacional de Capacitación y Empl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2, que prescribe que el Fondo tendrá una duración de cuatro años a partir de la fecha de vigencia de esta ley y que luego se extinguirá por el solo ministerio de la ley,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Transitorio, que señala que el mayor gasto que irrogue la aplicación de esta ley durante 1992, se financiará con  transferencias de hasta $240 millones desde el ítem 50-01-03-25-33.104 del Tesoro Público del Presupuesto de la Nación  actualmente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aprobó sin enmiendas, los preceptos 1°, 2°, 12 y transitorio antes indicados por tres votos a favor, de los HH. Senadores señores Rolando Calderón, Jorge Lavandero y Andrés Zaldívar, y dos en contra, emitidos por los HH. Senadores señores Sebastián Piñ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be advertir que al deducir la autorización legal máxima de gasto de $240 millones a que refiere el artículo transitorio de esta iniciativa de ley, el saldo del referido ítem del Tesoro Público asciende a $ 60.895.758.35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la Comisión ha despachado este proyecto de ley debidamente financiado, por lo cual sus normas no incidirán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contenido en el informe de la Comisión de Trabajo y Previsión Social de esta Corporación en los mismos términos en que viene concebid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artes 20 de octubre de 1992, con asistencia de los HH. Senadores señores Andrés Zaldívar (Presidente), Rolando Calderón, Jaime Gazmuri, Sebastián Pin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23 de octu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CESAR BERGUÑO BENAVENTE</w:t>
      </w:r>
    </w:p>
    <w:p>
      <w:pPr>
        <w:pStyle w:val="Normal"/>
        <w:shd w:fill="FFFFFF" w:val="clear"/>
        <w:jc w:val="center"/>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7:00Z</dcterms:created>
  <dc:creator>alumno5</dc:creator>
  <dc:description/>
  <cp:keywords/>
  <dc:language>en-US</dc:language>
  <cp:lastModifiedBy>VVALENTINI</cp:lastModifiedBy>
  <cp:lastPrinted>2005-11-02T12:37:00Z</cp:lastPrinted>
  <dcterms:modified xsi:type="dcterms:W3CDTF">2005-12-12T18:07:00Z</dcterms:modified>
  <cp:revision>2</cp:revision>
  <dc:subject/>
  <dc:title>BOLETÍN N° 606-13</dc:title>
</cp:coreProperties>
</file>