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603-13.</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INFORME DE LA COMISIÓN DE HACIENDA recaído en el proyecto de ley, en primer trámite constitucional, que estable y modifica normas previsionales y sobre procedimiento en juicios que ind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l rubro, en primer trámite constitucional, originado en un Mensaje de S.E. el Presidente de la República, que establece y modifica normas previsionales y sobre procedimientos en juicios que indica. Respecto de esta iniciativa, el Jefe de Estado ha hecho presente la urgencia constitucional en todos sus trámites, calificándola de "simpl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las sesiones en que se estudió este proyecto asistieron el Subsecretario de Previsión Social, don Martín Manterola; el Subsecretario de Previsión Social subrogante, don Ramiro De Stefani; el Superintendente de Administradoras de Fondos de Pensiones, don Julio Bustamante; el Director Nacional del Instituto de Normalización Previsional, don Marcos Lima; el Superintendente de Seguridad Social, don Luis Orlandini, y la Fiscal de la Superintendencia de Administradoras de Fondos de Pensiones, doña María Teresa Barayón.</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proyecto en cuestión ha sido previamente estudiado por las Comisiones de Trabajo y Previsión Social, técnica en la materia, y Constitución, Legislación, Justicia y Reglamento de esta Corpor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l abocarse al estudio de esta iniciativa de ley, vuestra Comisión, de acuerdo a lo dispuesto en los artículos 21 de la ley N° 18.918, Orgánica Constitucional del Congreso Nacional, y 27 del Reglamento de esta Corporación, consideró, en primer lugar, el grave problema que significa para el Fisco y, consecuencialmente, para la economía del país, el resultado de numerosos juicios deducidos en contra de aquél en materias previsionales y al cantidad de demandas por las mismas materias actualmente en tramit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segundo lugar, la Comisión procedió a analizar las disposiciones que conforman el proyecto en cuanto tienden a perfeccionar el mecanismo de declaración e integro de cotizaciones del antiguo sistema previsional; fijar plazos de caducidad que extingan el derecho a impetrar pensiones correspondientes a instituciones fiscalizadas por la Superintendencia de Seguridad Social y las normas sobre revisión de aquéllas y establecer que la sentencia de primera instancia en estas materias quede sujeta al trámite de la consulta. Asimismo, se consideró la norma que establece un plazo de prescripción de cinco años para el cobro de cotizaciones previsionales, multas, reajustes e intereses, para lo cual se modifica el artículo 19 del decreto ley N° 3.500, de 198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 todas estas medidas y otras que contempla el proyecto, se espera, por un lado, reducir considerablemente el atraso en el pago de las imposiciones en que han incurrido e incurren muchos empleadores y, por otro, mejorar la posición del Fisco fuerte a las demandas previsionales de que ha sido obje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Todas estas materias han sido expuestas con latitud en el muy completo informe</w:t>
      </w:r>
      <w:r>
        <w:rPr>
          <w:rFonts w:cs="Arial" w:ascii="Arial" w:hAnsi="Arial"/>
          <w:sz w:val="24"/>
          <w:szCs w:val="24"/>
        </w:rPr>
        <w:t xml:space="preserve"> </w:t>
      </w:r>
      <w:r>
        <w:rPr>
          <w:rFonts w:cs="Arial" w:ascii="Arial" w:hAnsi="Arial"/>
          <w:color w:val="000000"/>
          <w:sz w:val="24"/>
          <w:szCs w:val="24"/>
          <w:lang w:val="es-ES_tradnl"/>
        </w:rPr>
        <w:t>evacuado por la Comisión de Trabajo y Previsión Social de esta Corporación, al cual nos remitim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hora bien, el señor Subsecretario de Previsión Social, refiriéndose al te, de la</w:t>
      </w:r>
      <w:r>
        <w:rPr>
          <w:rFonts w:cs="Arial" w:ascii="Arial" w:hAnsi="Arial"/>
          <w:sz w:val="24"/>
          <w:szCs w:val="24"/>
        </w:rPr>
        <w:t xml:space="preserve"> </w:t>
      </w:r>
      <w:r>
        <w:rPr>
          <w:rFonts w:cs="Arial" w:ascii="Arial" w:hAnsi="Arial"/>
          <w:color w:val="000000"/>
          <w:sz w:val="24"/>
          <w:szCs w:val="24"/>
          <w:lang w:val="es-ES_tradnl"/>
        </w:rPr>
        <w:t>defensa judicial de los intereses fiscales abordado</w:t>
      </w:r>
      <w:r>
        <w:rPr>
          <w:rFonts w:cs="Arial" w:ascii="Arial" w:hAnsi="Arial"/>
          <w:sz w:val="24"/>
          <w:szCs w:val="24"/>
        </w:rPr>
        <w:t xml:space="preserve"> </w:t>
      </w:r>
      <w:r>
        <w:rPr>
          <w:rFonts w:cs="Arial" w:ascii="Arial" w:hAnsi="Arial"/>
          <w:color w:val="000000"/>
          <w:sz w:val="24"/>
          <w:szCs w:val="24"/>
          <w:lang w:val="es-ES_tradnl"/>
        </w:rPr>
        <w:t>en este proyecto, expresó que en el antiguo sistema</w:t>
      </w:r>
      <w:r>
        <w:rPr>
          <w:rFonts w:cs="Arial" w:ascii="Arial" w:hAnsi="Arial"/>
          <w:sz w:val="24"/>
          <w:szCs w:val="24"/>
        </w:rPr>
        <w:t xml:space="preserve"> </w:t>
      </w:r>
      <w:r>
        <w:rPr>
          <w:rFonts w:cs="Arial" w:ascii="Arial" w:hAnsi="Arial"/>
          <w:color w:val="000000"/>
          <w:sz w:val="24"/>
          <w:szCs w:val="24"/>
          <w:lang w:val="es-ES_tradnl"/>
        </w:rPr>
        <w:t>de pensiones, como se sabe, hay una serie de juicios</w:t>
      </w:r>
      <w:r>
        <w:rPr>
          <w:rFonts w:cs="Arial" w:ascii="Arial" w:hAnsi="Arial"/>
          <w:sz w:val="24"/>
          <w:szCs w:val="24"/>
        </w:rPr>
        <w:t xml:space="preserve"> </w:t>
      </w:r>
      <w:r>
        <w:rPr>
          <w:rFonts w:cs="Arial" w:ascii="Arial" w:hAnsi="Arial"/>
          <w:color w:val="000000"/>
          <w:sz w:val="24"/>
          <w:szCs w:val="24"/>
          <w:lang w:val="es-ES_tradnl"/>
        </w:rPr>
        <w:t>previsionales de bastante significación que pueden</w:t>
      </w:r>
      <w:r>
        <w:rPr>
          <w:rFonts w:cs="Arial" w:ascii="Arial" w:hAnsi="Arial"/>
          <w:sz w:val="24"/>
          <w:szCs w:val="24"/>
        </w:rPr>
        <w:t xml:space="preserve"> </w:t>
      </w:r>
      <w:r>
        <w:rPr>
          <w:rFonts w:cs="Arial" w:ascii="Arial" w:hAnsi="Arial"/>
          <w:color w:val="000000"/>
          <w:sz w:val="24"/>
          <w:szCs w:val="24"/>
          <w:lang w:val="es-ES_tradnl"/>
        </w:rPr>
        <w:t>afectar gravemente el Presupuesto de la N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b/>
          <w:b/>
          <w:color w:val="000000"/>
          <w:sz w:val="24"/>
          <w:szCs w:val="24"/>
          <w:lang w:val="es-ES_tradnl"/>
        </w:rPr>
      </w:pPr>
      <w:r>
        <w:rPr>
          <w:rFonts w:cs="Arial" w:ascii="Arial" w:hAnsi="Arial"/>
          <w:color w:val="000000"/>
          <w:sz w:val="24"/>
          <w:szCs w:val="24"/>
          <w:lang w:val="es-ES_tradnl"/>
        </w:rPr>
        <w:t>Recordó que hay verdaderas empresas que se dedican a seguir estas causas y que, aun</w:t>
      </w:r>
      <w:r>
        <w:rPr>
          <w:rFonts w:cs="Arial" w:ascii="Arial" w:hAnsi="Arial"/>
          <w:sz w:val="24"/>
          <w:szCs w:val="24"/>
        </w:rPr>
        <w:t xml:space="preserve"> </w:t>
      </w:r>
      <w:r>
        <w:rPr>
          <w:rFonts w:cs="Arial" w:ascii="Arial" w:hAnsi="Arial"/>
          <w:color w:val="000000"/>
          <w:sz w:val="24"/>
          <w:szCs w:val="24"/>
          <w:lang w:val="es-ES_tradnl"/>
        </w:rPr>
        <w:t>cuando la defensa del Fisco ha mejorado notablemente</w:t>
      </w:r>
      <w:r>
        <w:rPr>
          <w:rFonts w:cs="Arial" w:ascii="Arial" w:hAnsi="Arial"/>
          <w:sz w:val="24"/>
          <w:szCs w:val="24"/>
        </w:rPr>
        <w:t xml:space="preserve"> </w:t>
      </w:r>
      <w:r>
        <w:rPr>
          <w:rFonts w:cs="Arial" w:ascii="Arial" w:hAnsi="Arial"/>
          <w:color w:val="000000"/>
          <w:sz w:val="24"/>
          <w:szCs w:val="24"/>
          <w:lang w:val="es-ES_tradnl"/>
        </w:rPr>
        <w:t>y el Instituto de Normalización Previsional ha</w:t>
      </w:r>
      <w:r>
        <w:rPr>
          <w:rFonts w:cs="Arial" w:ascii="Arial" w:hAnsi="Arial"/>
          <w:sz w:val="24"/>
          <w:szCs w:val="24"/>
        </w:rPr>
        <w:t xml:space="preserve"> </w:t>
      </w:r>
      <w:r>
        <w:rPr>
          <w:rFonts w:cs="Arial" w:ascii="Arial" w:hAnsi="Arial"/>
          <w:color w:val="000000"/>
          <w:sz w:val="24"/>
          <w:szCs w:val="24"/>
          <w:lang w:val="es-ES_tradnl"/>
        </w:rPr>
        <w:t>logrado revertir jurisprudencia contraria a los intereses fiscales, no es menos cierto que cuando hay</w:t>
      </w:r>
      <w:r>
        <w:rPr>
          <w:rFonts w:cs="Arial" w:ascii="Arial" w:hAnsi="Arial"/>
          <w:sz w:val="24"/>
          <w:szCs w:val="24"/>
        </w:rPr>
        <w:t xml:space="preserve"> </w:t>
      </w:r>
      <w:r>
        <w:rPr>
          <w:rFonts w:cs="Arial" w:ascii="Arial" w:hAnsi="Arial"/>
          <w:color w:val="000000"/>
          <w:sz w:val="24"/>
          <w:szCs w:val="24"/>
          <w:lang w:val="es-ES_tradnl"/>
        </w:rPr>
        <w:t>juicios con quinientos u ochocientos demandantes, resulta particularmente difícil verificar si concurren las condiciones requeridas para los efectos de pago y la configuración del hecho respectivo. Por eso, se establece en el proyecto el trámite de la consulta obligatoria (Artículo  5°, inciso primero) cuando hay apelación se establece el alegato de las partes (artículo 5°, inciso segundo). También se suspende un apremio que tiene hoy día el Director del Instituto de Normalización, por razones que escapan absolutamente a su responsabilidad, ya que, como se dicho muchas veces durante la tramitación de este proyecto, cuando se dicta una sentencia judicial hay que elaborar un cálculo de lo que ello significa y que obviamente tiene una tramitación que es; relativamente larga. Con todo, actualmente, para obtener el pago de sentencias en forma rápida se recurre a una situación que verdaderamente configura una prisión para el Director sin que tenga ninguna -posibilidad de poder cumplir con los plazos cortos que se otorgan para el cumplimiento de la sentencia. (Artículo 5°, inciso final)</w:t>
      </w:r>
      <w:r>
        <w:rPr>
          <w:rFonts w:cs="Arial" w:ascii="Arial" w:hAnsi="Arial"/>
          <w:b/>
          <w:color w:val="000000"/>
          <w:sz w:val="24"/>
          <w:szCs w:val="24"/>
          <w:lang w:val="es-ES_tradnl"/>
        </w:rPr>
        <w:t>.</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 continuación, el Director del Instituto de Normalización Previsional explicó los; antecedentes acerca de los juicios que enfrenta el Instituto de Normalización, las cantidades que está en juego y las materias que se deben enfrent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efecto, al 30 de abril de 1992, las sumas adeudadas el INP alcanzaban a $ 112 mil mill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Desde el punto de vista de las demandas, se refirió en primer lugar a las que dicen relación con materias netamente previsionales, es decir, sin considerar los litigios por el llamado "diez por ciento", relativo a la devolución del descuento del 10% de las pensiones de jubilación a los empleados públicos a partir de 1981, que está en discusión, y cuyo costo puede ser del orden de los US$ 500 millones si se pierden los juicios pertine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xpresó que entre estas demandas se encuentran las de aquellos empleados particulares que reclaman reliquidación de sus pensiones en virtud de lo dispuesto en el Artículo 2° transitorio de la ley N° 15.386; la reliquidación de pensiones de los profesores en tope de escalafón y otras que al 31 de diciembre de 1989, representaban cerca de 1.800 demandas que subieron a 3.200 el 31 de diciembre de 1991, alcanzando en este momento a 5.600 demandas con 39 mil demanda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 continuación, informó que la mayoría son demandas colectivas (especialmente las de los profesores), siendo muy pocas las demandas y individu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Dijo que, por materia, el mayor numero de demandas se clasifican de la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 Demandas por pensiones de jubilación: aquí están en los exonerados del sector público, que fueron despedidos a partir del año 1973, y que tenían derecho a jubilar; los traspasados al área municipal, fundamentalmente profesores, que argumentaron en su caso la supresión del cargo aunque continuaron prestando servicios en los mismos establecimientos. Además, están los pensionados de EMPART y otras Cajas de Previs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b) Demandas por reliquidación de pensiones: aquí se encuentra un grupo de profesores que llegaron al tope del escalafón y alegan una especie de resquicio legal; también se encuentran los empleados públicos que exigen otros beneficios de carácter previsio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ñadió que al observar la evolución se constata un brusco aumento del número de demandas, el que ha llegado a significar</w:t>
      </w:r>
      <w:r>
        <w:rPr>
          <w:rFonts w:cs="Arial" w:ascii="Arial" w:hAnsi="Arial"/>
          <w:sz w:val="24"/>
          <w:szCs w:val="24"/>
        </w:rPr>
        <w:t xml:space="preserve"> </w:t>
      </w:r>
      <w:r>
        <w:rPr>
          <w:rFonts w:cs="Arial" w:ascii="Arial" w:hAnsi="Arial"/>
          <w:color w:val="000000"/>
          <w:sz w:val="24"/>
          <w:szCs w:val="24"/>
          <w:lang w:val="es-ES_tradnl"/>
        </w:rPr>
        <w:t>para el Fisco un desembolso de US$ 104.9 millones a</w:t>
      </w:r>
      <w:r>
        <w:rPr>
          <w:rFonts w:cs="Arial" w:ascii="Arial" w:hAnsi="Arial"/>
          <w:sz w:val="24"/>
          <w:szCs w:val="24"/>
        </w:rPr>
        <w:t xml:space="preserve"> </w:t>
      </w:r>
      <w:r>
        <w:rPr>
          <w:rFonts w:cs="Arial" w:ascii="Arial" w:hAnsi="Arial"/>
          <w:color w:val="000000"/>
          <w:sz w:val="24"/>
          <w:szCs w:val="24"/>
          <w:lang w:val="es-ES_tradnl"/>
        </w:rPr>
        <w:t>la fecha. (estimación por todo el año 199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n seguida, explicó que al iniciarse la actual Administración del Servicio, los tribunales condenaban al INP hasta en costas al no contarse con los medios necesarios para una adecuada defens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gregó que gracias a los esfuerzos realizados con posterioridad, la defensa del INP ha mejorado sustancialmente. Así por ejemplo, en julio de este año se ganó ante la Corte de Apelaciones el 90% de los fondos litigados y en la Corte Suprema ya se ha conseguido el cambio de jurisprudencia con la confirmación de varios fallos favorab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Destacó la actividad desplegada por más de veinte abogados, cada uno con un procurador, dirigidos por el Fiscal del Servicio, que manejan alrededor de cinco mil juicios .Este equipo está integrado en su mayor parte por profesionales jóvenes, con mucha motivación y especialmente; incapacitados por el Servic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uanto a los logros de la defensa, informó que en 1990 los tribunales -condenaron al Fisco en $100 millones, en el año 1991, en $10 millones y durante este año no ha habido conden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materia de intereses, anteriormente éstos se concedían por los tribunales desde la notificación de la demanda, y, actualmente, desde que el fallo se encuentra ejecutoriado, lo que</w:t>
      </w:r>
      <w:r>
        <w:rPr>
          <w:rFonts w:cs="Arial" w:ascii="Arial" w:hAnsi="Arial"/>
          <w:sz w:val="24"/>
          <w:szCs w:val="24"/>
        </w:rPr>
        <w:t xml:space="preserve"> </w:t>
      </w:r>
      <w:r>
        <w:rPr>
          <w:rFonts w:cs="Arial" w:ascii="Arial" w:hAnsi="Arial"/>
          <w:color w:val="000000"/>
          <w:sz w:val="24"/>
          <w:szCs w:val="24"/>
          <w:lang w:val="es-ES_tradnl"/>
        </w:rPr>
        <w:t>ha significado un ahorro equivalente a 150 mil unidades de fomento al añ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uanto a la prescripción de cinco años, anteriormente ésta se declaraba sólo en i el 10% de los casos, obteniendo algunos demandantes 13 o 15 años de beneficios; actualmente, en el 90% de los casos se ha declarado dicha prescripción, lo que ha permitido un ahorro importante para el Fisco.</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rFonts w:ascii="Arial" w:hAnsi="Arial" w:cs="Arial"/>
          <w:sz w:val="24"/>
          <w:szCs w:val="24"/>
        </w:rPr>
      </w:pPr>
      <w:r>
        <w:rPr>
          <w:rFonts w:cs="Arial" w:ascii="Arial" w:hAnsi="Arial"/>
          <w:color w:val="000000"/>
          <w:sz w:val="24"/>
          <w:szCs w:val="24"/>
          <w:lang w:val="es-ES_tradnl"/>
        </w:rPr>
        <w:t>A pesar de lo anterior, expresó el Director que se mantiene la gravedad de la situación por la cantidad de demandas en litig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seguida, mencionó entre las causas que incrementaron exponencialmente las demandas, factores ambientales como el cambio de que impulsó a demandar al Fisco a muchas personas que no lo habían hecho durante el Gobierno anterior, o los fallos favorables a los particulares que fueron estimulando el efecto que se trata de explicar, sin considerar que para los demandantes no representaba costo alguno el accionar por la forma de</w:t>
      </w:r>
      <w:r>
        <w:rPr>
          <w:rFonts w:cs="Arial" w:ascii="Arial" w:hAnsi="Arial"/>
          <w:sz w:val="24"/>
          <w:szCs w:val="24"/>
        </w:rPr>
        <w:t xml:space="preserve"> </w:t>
      </w:r>
      <w:r>
        <w:rPr>
          <w:rFonts w:cs="Arial" w:ascii="Arial" w:hAnsi="Arial"/>
          <w:color w:val="000000"/>
          <w:sz w:val="24"/>
          <w:szCs w:val="24"/>
          <w:lang w:val="es-ES_tradnl"/>
        </w:rPr>
        <w:t>pactar los honorarios (igualas) con las empresas que se dedican a estas cobranzas, las cuales salen a la búsqueda de los eventuales clie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último, señaló el señor  Director del INP que su institución está  dando cumplimiento a las sentencias a que ha sido condenado</w:t>
      </w:r>
      <w:r>
        <w:rPr>
          <w:rFonts w:cs="Arial" w:ascii="Arial" w:hAnsi="Arial"/>
          <w:sz w:val="24"/>
          <w:szCs w:val="24"/>
        </w:rPr>
        <w:t xml:space="preserve"> </w:t>
      </w:r>
      <w:r>
        <w:rPr>
          <w:rFonts w:cs="Arial" w:ascii="Arial" w:hAnsi="Arial"/>
          <w:color w:val="000000"/>
          <w:sz w:val="24"/>
          <w:szCs w:val="24"/>
          <w:lang w:val="es-ES_tradnl"/>
        </w:rPr>
        <w:t>dentro de plazos prudentes. Agregó que en estas circunstancias, no se ha hecho uso del Artículo 8° de la ley N° 18.768, que prescribe que si el INP n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color w:val="000000"/>
          <w:sz w:val="24"/>
          <w:szCs w:val="24"/>
          <w:lang w:val="es-ES_tradnl"/>
        </w:rPr>
        <w:t>En todo caso, debe tenerse presente que la Ley de Presupuestos del Sector Público actualmente vigente no contempla en el presupuesto de ese organismo ni en el de la Caja de Previsión de la defensa Nacional ni en el de la Dirección de Imprevisión de Carabineros, el ítem 36 "Cumplimiento de Sentencias Ejecutoriadas", el cual sí figura en la Partida Tesoro Público, Operaciones Complementarias. Para atender a estos compromisos del Instituto, se creó en su presupuesto con posterioridad, ese ítem, mediante decreto de Hacienda, traspasándole fond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señor Superintendente de AFP por su parte- expresó que en el nuevo sistema de pensiones, las cotizaciones declaradas y no pagadas ascienden a $21 mil millones y la deuda presunta cotizaciones no declaradas) alcanza a $67 mil l mill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Discusión Particular</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Modifica la ley Nº 17.322, que establece normas para la cobranza judicial de imposiciones, aportes y multas de las instituciones de prev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N° 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a en el artículo 22 de dicha ley, una disposición que permite que el interés penal</w:t>
      </w:r>
      <w:r>
        <w:rPr>
          <w:rFonts w:cs="Arial" w:ascii="Arial" w:hAnsi="Arial"/>
          <w:sz w:val="24"/>
          <w:szCs w:val="24"/>
        </w:rPr>
        <w:t xml:space="preserve"> </w:t>
      </w:r>
      <w:r>
        <w:rPr>
          <w:rFonts w:cs="Arial" w:ascii="Arial" w:hAnsi="Arial"/>
          <w:color w:val="000000"/>
          <w:sz w:val="24"/>
          <w:szCs w:val="24"/>
          <w:lang w:val="es-ES_tradnl"/>
        </w:rPr>
        <w:t>devengado por la falta de pago oportuno de las</w:t>
      </w:r>
      <w:r>
        <w:rPr>
          <w:rFonts w:cs="Arial" w:ascii="Arial" w:hAnsi="Arial"/>
          <w:sz w:val="24"/>
          <w:szCs w:val="24"/>
        </w:rPr>
        <w:t xml:space="preserve"> </w:t>
      </w:r>
      <w:r>
        <w:rPr>
          <w:rFonts w:cs="Arial" w:ascii="Arial" w:hAnsi="Arial"/>
          <w:color w:val="000000"/>
          <w:sz w:val="24"/>
          <w:szCs w:val="24"/>
          <w:lang w:val="es-ES_tradnl"/>
        </w:rPr>
        <w:t>imposiciones se capitalizará mensualm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La Comisión, por la unanimidad de sus miembros presentes, aprobó esta norma, sin enmiendas, por cuanto los empleadores siendo meros tenedores de fondos de terceros, no pueden legalmente conservarlos en su poder más allá del plazo de 10 días fijado por la ley, y si lo hacen, les será ahora mucho más onero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N°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Modifica el artículo 22 a), que expresa en su texto vigente actual que si el empleador no efectúa oportunamente o hace en forma incompleta o errónea la declaración de los descuentos que efectúe a sus trabajadores por concepto de composiciones, aportes o dividendos de las obligaciones de éstos en favor de las instituciones pide previsión, se hará acreedor a una multa de 0,5 UF.</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hora bien, la modificación propuesta en este N° 2 en estudio prescribe que tratándose de empleadores de casa particular, la multa sólo será de 0,2 UF en el caso de que las cotizaciones se paguen el mes subsiguiente a aquél en que se retuvieron las remuneraciones de estos trabajadores, y de 0,5 UF sin se pagan después de esta fecha aun cuando no hubieren sido declara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aprobó esta norma por la unanimidad de sus miembros presentes, HH. Senadores señores Jaime Gazmuri, Jorge Lavandero y Sebastián Piñera, por considerar que en esta actividad se dan características muy especiales ya que las empleadoras dueñas de casa, en muchos casos, no declaran las imposiciones más bien por desorden y si la multa es muy alta podrían preferir continuar sin declara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urante el curso del debate, el H. Senador Sergio Romero hizo presente su aprensiones en cuanto esta norma podrá atentar en contra de la igualdad ante la ley al establecer imitas diferentes para los empleadores de trabajadores de casa particular en relación con las que deben pagar otros empleador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simismo, el H. Senador señor Jaime Gazmuri manifestó que tratándose de trabajadores de temporada hay en esta actividad, un incumplimiento patronal que ameritaría una multa superi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demás, en el seno de la Comisión ese planteó el problema de los trabajadores de las</w:t>
      </w:r>
      <w:r>
        <w:rPr>
          <w:rFonts w:cs="Arial" w:ascii="Arial" w:hAnsi="Arial"/>
          <w:sz w:val="24"/>
          <w:szCs w:val="24"/>
        </w:rPr>
        <w:t xml:space="preserve"> </w:t>
      </w:r>
      <w:r>
        <w:rPr>
          <w:rFonts w:cs="Arial" w:ascii="Arial" w:hAnsi="Arial"/>
          <w:color w:val="000000"/>
          <w:sz w:val="24"/>
          <w:szCs w:val="24"/>
          <w:lang w:val="es-ES_tradnl"/>
        </w:rPr>
        <w:t>pequeñas empresas cuyos ejecutivos tendrían, en</w:t>
      </w:r>
      <w:r>
        <w:rPr>
          <w:rFonts w:cs="Arial" w:ascii="Arial" w:hAnsi="Arial"/>
          <w:sz w:val="24"/>
          <w:szCs w:val="24"/>
        </w:rPr>
        <w:t xml:space="preserve"> </w:t>
      </w:r>
      <w:r>
        <w:rPr>
          <w:rFonts w:cs="Arial" w:ascii="Arial" w:hAnsi="Arial"/>
          <w:color w:val="000000"/>
          <w:sz w:val="24"/>
          <w:szCs w:val="24"/>
          <w:lang w:val="es-ES_tradnl"/>
        </w:rPr>
        <w:t>muchos casos, una deficiente organización</w:t>
      </w:r>
      <w:r>
        <w:rPr>
          <w:rFonts w:cs="Arial" w:ascii="Arial" w:hAnsi="Arial"/>
          <w:sz w:val="24"/>
          <w:szCs w:val="24"/>
        </w:rPr>
        <w:t xml:space="preserve"> </w:t>
      </w:r>
      <w:r>
        <w:rPr>
          <w:rFonts w:cs="Arial" w:ascii="Arial" w:hAnsi="Arial"/>
          <w:color w:val="000000"/>
          <w:sz w:val="24"/>
          <w:szCs w:val="24"/>
          <w:lang w:val="es-ES_tradnl"/>
        </w:rPr>
        <w:t>administrativa que desembocaría en la falta de</w:t>
      </w:r>
      <w:r>
        <w:rPr>
          <w:rFonts w:cs="Arial" w:ascii="Arial" w:hAnsi="Arial"/>
          <w:sz w:val="24"/>
          <w:szCs w:val="24"/>
        </w:rPr>
        <w:t xml:space="preserve"> </w:t>
      </w:r>
      <w:r>
        <w:rPr>
          <w:rFonts w:cs="Arial" w:ascii="Arial" w:hAnsi="Arial"/>
          <w:color w:val="000000"/>
          <w:sz w:val="24"/>
          <w:szCs w:val="24"/>
          <w:lang w:val="es-ES_tradnl"/>
        </w:rPr>
        <w:t>declaración y no pago en estas materi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No obstante lo anterior y al no existir consenso respecto de las ideas enunciadas -como ya se dijo-, vuestra Comisión, por unanimidad, aprobó esta norma,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Modifica el artículo 2° del decreto ley N° 3.500, de 1980, con el objeto de permitir que la</w:t>
      </w:r>
      <w:r>
        <w:rPr>
          <w:rFonts w:cs="Arial" w:ascii="Arial" w:hAnsi="Arial"/>
          <w:sz w:val="24"/>
          <w:szCs w:val="24"/>
        </w:rPr>
        <w:t xml:space="preserve"> </w:t>
      </w:r>
      <w:r>
        <w:rPr>
          <w:rFonts w:cs="Arial" w:ascii="Arial" w:hAnsi="Arial"/>
          <w:color w:val="000000"/>
          <w:sz w:val="24"/>
          <w:szCs w:val="24"/>
          <w:lang w:val="es-ES_tradnl"/>
        </w:rPr>
        <w:t>Dirección del Trabajo imponga una multa, a beneficio fiscal, equivalente a 0,2 UF, al empleador que no comunique la iniciación o cesación de servicios de sus trabajadores dentro de 30 días de producido este hech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La Comisión lo aprobó, por unanimidad, sin enmiendas, puesto que esta norma tiene por objeto contribuir al esclarecimiento de la mora presunta.</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Modifica el artículo 19 del decreto ley N° 3.500, de 1980.</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Nº 1</w:t>
      </w:r>
    </w:p>
    <w:p>
      <w:pPr>
        <w:pStyle w:val="Normal"/>
        <w:shd w:fill="FFFFFF" w:val="clear"/>
        <w:tabs>
          <w:tab w:val="clear" w:pos="720"/>
          <w:tab w:val="left" w:pos="-142"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142"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nmienda el inciso quinto de dicho precepto, con el propósito de eximir de la multa al empleador que hubiere hecho una declaración incompleta o errónea sin antecedentes que permitan presumir que ésta es maliciosa, siempre que éste pague las cotizaciones dentro del mes calendario siguiente a aquél en que se devengaron las remuneraciones respectivas. En el caso de empleadores de trabajadores de casa particular, la multa será de 0,2 UF si las cotizaciones se pagaren del mes subsiguiente a aquél en que éstas se estuvieron de las remuneraciones de dichos trabajadores, y de 0,5 UF si se pagaren después de testa fecha aun cuando no hubieren sido declaradas.</w:t>
      </w:r>
    </w:p>
    <w:p>
      <w:pPr>
        <w:pStyle w:val="Normal"/>
        <w:shd w:fill="FFFFFF" w:val="clear"/>
        <w:tabs>
          <w:tab w:val="clear" w:pos="720"/>
          <w:tab w:val="left" w:pos="-142"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La Comisión aprobó, esta norma, por unanimidad, sin enmiendas.</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N°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Reemplaza los incisos décimo y decimoprimero del artículo 19 del decreto ley N° 3500, con el objeto de incluir la rentabilidad nominal de los últimos doce meses promedio de todos los Fondos de Pensiones, como eventual base de cálculo los recargos derivados de la mora (inciso décimo).</w:t>
      </w:r>
    </w:p>
    <w:p>
      <w:pPr>
        <w:pStyle w:val="Normal"/>
        <w:shd w:fill="FFFFFF" w:val="clear"/>
        <w:tabs>
          <w:tab w:val="clear" w:pos="720"/>
          <w:tab w:val="left" w:pos="7382"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7382" w:leader="none"/>
        </w:tabs>
        <w:ind w:firstLine="2835"/>
        <w:jc w:val="both"/>
        <w:rPr/>
      </w:pPr>
      <w:r>
        <w:rPr>
          <w:rFonts w:cs="Arial" w:ascii="Arial" w:hAnsi="Arial"/>
          <w:color w:val="000000"/>
          <w:sz w:val="24"/>
          <w:szCs w:val="24"/>
          <w:lang w:val="es-ES_tradnl"/>
        </w:rPr>
        <w:t>Además, establece la capitalización mensual del interés penal (inciso decimoprim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ueron aprobados por unanimidad,</w:t>
      </w:r>
      <w:r>
        <w:rPr>
          <w:rFonts w:cs="Arial" w:ascii="Arial" w:hAnsi="Arial"/>
          <w:sz w:val="24"/>
          <w:szCs w:val="24"/>
        </w:rPr>
        <w:t xml:space="preserve"> </w:t>
      </w:r>
      <w:r>
        <w:rPr>
          <w:rFonts w:cs="Arial" w:ascii="Arial" w:hAnsi="Arial"/>
          <w:color w:val="000000"/>
          <w:sz w:val="24"/>
          <w:szCs w:val="24"/>
          <w:lang w:val="es-ES_tradnl"/>
        </w:rPr>
        <w:t>con la sola enmienda propuesta por el H. Senador señor Sebastián Piñera, que consiste en suprimir, en el inciso décimo, la frase "caso en el cual no corresponderá la aplicación de reajuste" y la coma (,) que la precede, por cuanto queda .claramente establecido que no procederá la aplicación de reajuste.</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Nº 3</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Intercala -entre los actuales incisos doce y trece-, tres nuevos incis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7797" w:leader="none"/>
        </w:tabs>
        <w:ind w:firstLine="2835"/>
        <w:jc w:val="both"/>
        <w:rPr/>
      </w:pPr>
      <w:r>
        <w:rPr>
          <w:rFonts w:cs="Arial" w:ascii="Arial" w:hAnsi="Arial"/>
          <w:color w:val="000000"/>
          <w:sz w:val="24"/>
          <w:szCs w:val="24"/>
          <w:lang w:val="es-ES_tradnl"/>
        </w:rPr>
        <w:t>El primero de ellos prescribe que en los juicios de cobranza de cotizaciones previsionales se aplicarán las normas sobre acumulación de autos contenidas en el Título X del Libro del Código de Procedimiento Civil, la cual se decretará exclusivamente a petición de las Administradoras de Fondos de Pens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segundo expresa que la acumulación de autos procederá cuando se trate del cobro de cotizaciones previsionales adeudadas a un trabajador por un mismo empleador, aun cuando las acciones judiciales hayan sido deducidas por distintas Administrado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último de ellos prescribe que también procederá la acumulación de autos respecto de un empleador moroso que tuviere trabajadores bajo su dependencia afiliados a distintas Administrador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 Vuestra Comisión, por unanimidad, aprobó, sin enmiendas, los tres incisos propuesto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N° 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uprime en el actual inciso catorce del artículo 19 del decreto ley Nº 3.500, su frase final que dice que dichos créditos (cotizaciones, reajustes e intereses adeudados a una AFP gozarán piel privilegio establecido en el N° 5 del artículo 2.472 del Código Civil (remuneraciones de los trabajadores y las asignaciones familiar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La Comisión aprobó esta norma, por unanimidad, sin enmiendas, por cuanto esa misma norma se contempla en el N° 6 del precepto en estudio, como se verá más adel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N° 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ye el actual inciso quince del referido artículo 19, expresando que los reajustes e intereses serán abonados conjuntamente con el valor de las cotizaciones en la cuenta individual del afiliado, siendo de beneficio de la Administradora las costas de cobranzas y parte del recargo de intereses, equivalente a un 20% de los intereses que habría correspondido pagar de aplicarse interés simple sobre la deuda reajustada. Agrega la norma en estudio que la diferencia que resulte entre dicho monto y los intereses que efectivamente pague el empleador se abonará a la cuenta del afiliado, siendo de su benefic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aprobó esta norma, por unanimidad, sin enmiendas.</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N° 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a tres incisos al artículo 19.</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primero establece que las acciones para el cobro de cotizaciones previsionales, multas, reajustes e intereses prescribirán en el plazo de cinco años, contado desde el término de los respectivos servicios. El segundo expresa que dichas cotizaciones, multas, reajustes e intereses gozarán del privilegio establecido en el N° 5 del artículo 2.472 del Código Civil, conservando este privilegio por sobre los derechos de prenda y otras garantías establecidas en leyes especi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Comisión aprobó ambos incisos propuestos, por unanimidad y sin enmiendas, sin entrar a estudiar el inciso tercero que prescribe que el empleador o la entidad pagadora de subsidios que</w:t>
      </w:r>
      <w:r>
        <w:rPr>
          <w:rFonts w:cs="Arial" w:ascii="Arial" w:hAnsi="Arial"/>
          <w:sz w:val="24"/>
          <w:szCs w:val="24"/>
        </w:rPr>
        <w:t xml:space="preserve"> </w:t>
      </w:r>
      <w:r>
        <w:rPr>
          <w:rFonts w:cs="Arial" w:ascii="Arial" w:hAnsi="Arial"/>
          <w:color w:val="000000"/>
          <w:sz w:val="24"/>
          <w:szCs w:val="24"/>
          <w:lang w:val="es-ES_tradnl"/>
        </w:rPr>
        <w:t>no efectúe oportunamente la declaración o que habiéndola efectuado no entere las cotizaciones dentro de tres meses contados desde el momento en que se hicieron exigibles, incurrirá en las conductas y sanciones establecidas en el N° l del Artículo 470 del Código Penal (apropiación indebida de especie ajena (en este caso, de dinero) castigada con presidio menor en sus diversos grados según el monto), por ser materia de competencia de la Comisión de Trabajo y Previsión Social. No obstante lo anterior, la Comisión manifestó su preocupación por los efectos que podría producir esta norma en la práctica, estimando que debería ser objeto de un estudio más profundo. El H. Senador señor Sergio Romero hizo presente la gravedad de esta norma que establece una verdadera prisión por deu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rescribe en sus incisos primero y segundo que en los regímenes previsionales administrados por la instituciones de previsión fiscalizadas por la Superintendencia de Seguridad Social, las pensiones de invalidez, vejez, sobrevivencia y jubilación que no se soliciten dentro del plazo de un año contado desde que se hicieron exigibles, sólo se pagarán desde la fecha de presentación de la solicitud respectiva. Si los referidos derechos fueren reconocidos por sentencia judicial, el beneficio se devengará desde la notificación de la deman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incisos restantes dan normas que permiten revisar las pensiones, señalando cómo se pagarán las diferencias que se produzcan o de qué modo se efectuará el reintegro correspond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aprobó este precepto, por unanimidad y sin enmien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rescribe en su inciso primero que en los juicios en que se dispute sobre el otorgamiento, reliquidación, reajuste, rectificación, permanencia o extinción de derechos previsionales y en los cuales sean partes el Instituto de Normalización Previsional, al Caja de Previsión de la Defensa Nacional o la Dirección de Previsión de</w:t>
      </w:r>
      <w:r>
        <w:rPr>
          <w:rFonts w:cs="Arial" w:ascii="Arial" w:hAnsi="Arial"/>
          <w:sz w:val="24"/>
          <w:szCs w:val="24"/>
        </w:rPr>
        <w:t xml:space="preserve"> </w:t>
      </w:r>
      <w:r>
        <w:rPr>
          <w:rFonts w:cs="Arial" w:ascii="Arial" w:hAnsi="Arial"/>
          <w:color w:val="000000"/>
          <w:sz w:val="24"/>
          <w:szCs w:val="24"/>
          <w:lang w:val="es-ES_tradnl"/>
        </w:rPr>
        <w:t>Carabineros de Chile, la sentencia se sujetará al trámite de la consulta en la forma que dispone el artículo 751 del Código de Procedimiento Civi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grega en su inciso segundo que si la sentencia es apelada, se traerán los autos en relación y se procederá a la vista de la causa, yendo los alegatos de las par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inciso final prescribe que en estos juicios no se aplicará el artículo 238 del</w:t>
      </w:r>
      <w:r>
        <w:rPr>
          <w:rFonts w:cs="Arial" w:ascii="Arial" w:hAnsi="Arial"/>
          <w:sz w:val="24"/>
          <w:szCs w:val="24"/>
        </w:rPr>
        <w:t xml:space="preserve"> </w:t>
      </w:r>
      <w:r>
        <w:rPr>
          <w:rFonts w:cs="Arial" w:ascii="Arial" w:hAnsi="Arial"/>
          <w:color w:val="000000"/>
          <w:sz w:val="24"/>
          <w:szCs w:val="24"/>
          <w:lang w:val="es-ES_tradnl"/>
        </w:rPr>
        <w:t>Código de Procedimiento Civil (imposición de multas o arresto del Jefe del Servicio -en la especie- hasta por dos meses por el Tribunal de la caus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ñor Subsecretario de Previsión Social señaló que la norma en estudio es de suma</w:t>
      </w:r>
      <w:r>
        <w:rPr>
          <w:rFonts w:cs="Arial" w:ascii="Arial" w:hAnsi="Arial"/>
          <w:sz w:val="24"/>
          <w:szCs w:val="24"/>
        </w:rPr>
        <w:t xml:space="preserve"> </w:t>
      </w:r>
      <w:r>
        <w:rPr>
          <w:rFonts w:cs="Arial" w:ascii="Arial" w:hAnsi="Arial"/>
          <w:color w:val="000000"/>
          <w:sz w:val="24"/>
          <w:szCs w:val="24"/>
          <w:lang w:val="es-ES_tradnl"/>
        </w:rPr>
        <w:t>importancia, pues si no se apelare, el Tribunal de</w:t>
      </w:r>
      <w:r>
        <w:rPr>
          <w:rFonts w:cs="Arial" w:ascii="Arial" w:hAnsi="Arial"/>
          <w:sz w:val="24"/>
          <w:szCs w:val="24"/>
        </w:rPr>
        <w:t xml:space="preserve"> </w:t>
      </w:r>
      <w:r>
        <w:rPr>
          <w:rFonts w:cs="Arial" w:ascii="Arial" w:hAnsi="Arial"/>
          <w:color w:val="000000"/>
          <w:sz w:val="24"/>
          <w:szCs w:val="24"/>
          <w:lang w:val="es-ES_tradnl"/>
        </w:rPr>
        <w:t>Alzada conocerá de la sentencia respectiva en</w:t>
      </w:r>
      <w:r>
        <w:rPr>
          <w:rFonts w:cs="Arial" w:ascii="Arial" w:hAnsi="Arial"/>
          <w:sz w:val="24"/>
          <w:szCs w:val="24"/>
        </w:rPr>
        <w:t xml:space="preserve"> </w:t>
      </w:r>
      <w:r>
        <w:rPr>
          <w:rFonts w:cs="Arial" w:ascii="Arial" w:hAnsi="Arial"/>
          <w:color w:val="000000"/>
          <w:sz w:val="24"/>
          <w:szCs w:val="24"/>
          <w:lang w:val="es-ES_tradnl"/>
        </w:rPr>
        <w:t>consulta y si se apelare, la causa se verá en</w:t>
      </w:r>
      <w:r>
        <w:rPr>
          <w:rFonts w:cs="Arial" w:ascii="Arial" w:hAnsi="Arial"/>
          <w:sz w:val="24"/>
          <w:szCs w:val="24"/>
        </w:rPr>
        <w:t xml:space="preserve"> </w:t>
      </w:r>
      <w:r>
        <w:rPr>
          <w:rFonts w:cs="Arial" w:ascii="Arial" w:hAnsi="Arial"/>
          <w:color w:val="000000"/>
          <w:sz w:val="24"/>
          <w:szCs w:val="24"/>
          <w:lang w:val="es-ES_tradnl"/>
        </w:rPr>
        <w:t>relación, con los alegatos de las part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ó el señor Subsecretario que el pasado, importantes juicios no fueron apelados por el Fisc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aprobó este precepto, por unanimidad, sin enmiendas.</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1° transitorio</w:t>
      </w:r>
    </w:p>
    <w:p>
      <w:pPr>
        <w:pStyle w:val="Normal"/>
        <w:shd w:fill="FFFFFF" w:val="clear"/>
        <w:tabs>
          <w:tab w:val="clear" w:pos="720"/>
          <w:tab w:val="left" w:pos="2842" w:leader="none"/>
        </w:tabs>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2842" w:leader="none"/>
        </w:tabs>
        <w:ind w:firstLine="2835"/>
        <w:jc w:val="both"/>
        <w:rPr>
          <w:rFonts w:ascii="Arial" w:hAnsi="Arial" w:cs="Arial"/>
          <w:sz w:val="24"/>
          <w:szCs w:val="24"/>
        </w:rPr>
      </w:pPr>
      <w:r>
        <w:rPr>
          <w:rFonts w:cs="Arial" w:ascii="Arial" w:hAnsi="Arial"/>
          <w:color w:val="000000"/>
          <w:sz w:val="24"/>
          <w:szCs w:val="24"/>
          <w:lang w:val="es-ES_tradnl"/>
        </w:rPr>
        <w:t>Expresa que lo dispuesto en el artículo 4° (plazos para solicitar pensiones o revisar sus montos) se aplicará a las personas que hubieren demandado judicialmente su eventual derecho a pensión antes del 1° de enero de 199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Fue aprobado por unanimidad, sin enmiend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2° transitori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ste precepto señala que las disposiciones sobre morosidad regirán sólo desde el primer día del mes siguiente a la fecha de obligación de esta iniciativa de ley, aplicándose respecto de las remuneraciones que se devenguen a partir desde esa fech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Fue aprobado, por unanimidad, sin enmiendas.</w:t>
      </w:r>
    </w:p>
    <w:p>
      <w:pPr>
        <w:pStyle w:val="Normal"/>
        <w:shd w:fill="FFFFFF" w:val="clear"/>
        <w:tabs>
          <w:tab w:val="clear" w:pos="720"/>
          <w:tab w:val="left" w:pos="3182"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182"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n mérito de las consideraciones anteriores, vuestra Comisión de Hacienda tiene el honor de proponeros que aprobéis el proyecto de ley en estudio despachado por la Comisión de Trabajo y Previsión Social de esta Corporación, con la siguiente enmienda:</w:t>
      </w:r>
    </w:p>
    <w:p>
      <w:pPr>
        <w:pStyle w:val="Normal"/>
        <w:shd w:fill="FFFFFF" w:val="clear"/>
        <w:tabs>
          <w:tab w:val="clear" w:pos="720"/>
          <w:tab w:val="left" w:pos="3182"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3°</w:t>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Nº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primir la frase "caso en el cual no corresponderá aplicación de reajuste" y la coma</w:t>
      </w:r>
      <w:r>
        <w:rPr>
          <w:rFonts w:cs="Arial" w:ascii="Arial" w:hAnsi="Arial"/>
          <w:sz w:val="24"/>
          <w:szCs w:val="24"/>
        </w:rPr>
        <w:t xml:space="preserve"> </w:t>
      </w:r>
      <w:r>
        <w:rPr>
          <w:rFonts w:cs="Arial" w:ascii="Arial" w:hAnsi="Arial"/>
          <w:color w:val="000000"/>
          <w:sz w:val="24"/>
          <w:szCs w:val="24"/>
          <w:lang w:val="es-ES_tradnl"/>
        </w:rPr>
        <w:t>(,) que la preced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latará el proyecto de ley en estudio ante esta Corporación, el H. Senador señor Ir Sebastián Piñer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cordado en sesiones celebradas los H días 8, 14 y 15 de julio de 1992, con asistencia de los HH. Senadores señores Jorge Lavandero (Presidente accidental), Jaime Gazmuri, Sebastián Piñera y Sergio Rom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ala de la Comisión, a 21 de julio de 1.99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p>
      <w:pPr>
        <w:pStyle w:val="Normal"/>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8:06:00Z</dcterms:created>
  <dc:creator>ALUMNO2</dc:creator>
  <dc:description/>
  <cp:keywords/>
  <dc:language>en-US</dc:language>
  <cp:lastModifiedBy>VVALENTINI</cp:lastModifiedBy>
  <cp:lastPrinted>2005-11-02T12:35:00Z</cp:lastPrinted>
  <dcterms:modified xsi:type="dcterms:W3CDTF">2005-12-12T18:06:00Z</dcterms:modified>
  <cp:revision>2</cp:revision>
  <dc:subject/>
  <dc:title>BOLETÍN N° 603-13</dc:title>
</cp:coreProperties>
</file>