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5.14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abril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Código Penal y el Código de Justicia Militar en materia de desacato, correspondiente al Boletín Nº 3.048-07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spacing w:val="0"/>
        </w:rPr>
      </w:pPr>
      <w:r>
        <w:rPr>
          <w:spacing w:val="0"/>
        </w:rPr>
        <w:t>Artículo 1º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Ha insertado el siguiente número 1), nuevo: </w:t>
      </w:r>
    </w:p>
    <w:p>
      <w:pPr>
        <w:pStyle w:val="Estilo1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“1) Sustitúyese el epígrafe del Párrafo 1, del Título VI, del Libro II del Código Penal, “Atentados y desacatos contra la autoridad”, por  el siguiente: “Atentados contra la autoridad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a pasado a ser número 2), sin enmiend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pasado a ser número 3),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sinformato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“3) Reemplázase el artículo 264, por el siguiente:</w:t>
      </w:r>
    </w:p>
    <w:p>
      <w:pPr>
        <w:pStyle w:val="Textosinformato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Art. 264. El que amenace durante las sesiones de los cuerpos colegisladores o en las audiencias de los tribunales de justicia a algún diputado o senador o a un miembro de dichos tribunales, o a un senador o diputado por las opiniones manifestadas en el Congreso, o a un miembro de un tribunal de justicia por los fallos que hubiere pronunciado o a los ministros de Estado u otra autoridad en el ejercicio de sus cargos, será castigado con reclusión menor en cualquiera de sus gr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El que perturbe gravemente el orden de las sesiones de los cuerpos colegisladores o de las audiencias de los tribunales de justicia, u ocasionare tumulto o exaltare al desorden en el despacho de una autoridad o corporación pública hasta el punto de impedir o interrumpir sus actos, será castigado con la pena de reclusión menor en su grado mínimo y multa de seis a diez unidades tributarias mensuales, o sólo esta última.”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úmero 3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pasado a ser número 4),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4) Elimínase el artículo 265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úmero 4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Lo ha suprimid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intercalado los siguientes números 5) y 6)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/>
        <w:t>“5) Suprímense, en el artículo 266, las palabras “o desacato” las dos veces que aparece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 xml:space="preserve">6) Suprímese el artículo 268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2º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/>
        <w:t>“Artículo 2º.- Introdúcense las siguientes modificaciones en el Código de Justicia Milita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Reemplázase el artículo 276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rFonts w:cs="Arial"/>
        </w:rPr>
        <w:t>“</w:t>
      </w:r>
      <w:r>
        <w:rPr/>
        <w:t xml:space="preserve">Artículo 276.- El que, fuera del caso contemplado en el artículo anterior, induzca o incite por cualquier medio al personal militar al desorden, indisciplina o al incumplimiento de deberes militares, será castigado con </w:t>
      </w:r>
      <w:r>
        <w:rPr>
          <w:rFonts w:cs="Arial"/>
        </w:rPr>
        <w:t>la pena de reclusión militar mayor en su grado mínimo si  es Oficial, con la de reclusión militar menor en su grado máximo si suboficial, y con la de reclusión militar menor en cualquiera de sus grados si cabo, soldado o individuo no milita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/>
        <w:tab/>
        <w:t>2) Sustitúyense, en el número 4° del artículo 416, las palabras “once a veinte sueldos vitales”, por “seis a once unidades tributarias mensuale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694, de 9 de diciembre de 2.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 xml:space="preserve">SERGIO ROMERO PIZARRO 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3:20:00Z</dcterms:created>
  <dc:creator>Departamento de Informática #</dc:creator>
  <dc:description/>
  <cp:keywords/>
  <dc:language>en-US</dc:language>
  <cp:lastModifiedBy>Departamento de Informática</cp:lastModifiedBy>
  <cp:lastPrinted>2005-04-19T11:26:00Z</cp:lastPrinted>
  <dcterms:modified xsi:type="dcterms:W3CDTF">2005-04-20T23:20:00Z</dcterms:modified>
  <cp:revision>2</cp:revision>
  <dc:subject/>
  <dc:title/>
</cp:coreProperties>
</file>