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546-05.</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ÓN DE HACIENDA recaído en la observación formulada por S.E. el Vicepresidente de la República al proyecto de ley, despachado por el Congreso Nacional, que otorga reajuste de remuneraciones a los funcionarios del Sector Público, concede un aguinaldo de Navidad y otorga otros beneficios de carácter pecuni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ón de Hacienda tiene el honor de informaros acerca de la observación, en segundo trámite constitucional, formulada por S.E. el Vicepresidente de la República al proyecto de ley, despachado por el Congreso Nacional, que otorga</w:t>
      </w:r>
      <w:r>
        <w:rPr>
          <w:rFonts w:cs="Arial" w:ascii="Arial" w:hAnsi="Arial"/>
          <w:sz w:val="24"/>
          <w:szCs w:val="24"/>
        </w:rPr>
        <w:t xml:space="preserve"> </w:t>
      </w:r>
      <w:r>
        <w:rPr>
          <w:rFonts w:cs="Arial" w:ascii="Arial" w:hAnsi="Arial"/>
          <w:color w:val="000000"/>
          <w:sz w:val="24"/>
          <w:szCs w:val="24"/>
          <w:lang w:val="es-ES_tradnl"/>
        </w:rPr>
        <w:t>reajuste de remuneraciones a los funcionarios del Sector Público, concede un aguinaldo de Navidad y otorga otros beneficios de carácter pecuni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a observación en referencia consiste en agregar al artículo 12 de la iniciativa en cuestión, el siguiente inciso fi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l monto fijado por este artículo al valor de la U.S.E., comprende asimismo, el incremento que por aplicación de la letra b) del inciso segundo del artículo 9° del decreto con fuerza de ley N° 2, de 1989, correspondería otorgar a contar del 1°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Dicha observación fue aprobada por la H. Cámara de Diputados, en su primer trámite constitu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xplica el Ejecutivo que en el artículo 12 del proyecto despachado por el Congreso Nacional sobre reajuste de remuneraciones para los funcionarios del Sector Público, el Gobierno propuso primitivamente la sustitución del artículo 9° del decreto con fuerza de ley N° 2, de 1989, del Ministerio de Educación; la fijación del valor de la unidad de subvención educacional (U.S.E.), a contar del 1° de diciembre de 1991, en $ 5.144,70, cantidad que incluye el 100% del reajuste general de remuneraciones del sector público que concede dicho proyecto; establece el valor mínimo de la hora de clase de los profesionales de la educación, y la modificación del sistema de reajuste de la unidad de subvención educ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ues bien, la Comisión de Hacienda del Senado aprobó dicho artículo en lo que se refiere a la fijación del nuevo monto de la U.S.E., a contar del 1° de diciembre de 1991, elevándola en un 18% de acuerdo al porcentaje de reajuste general de remuneraciones. Sin embargo, la Comisión rechazó la idea de modificar el sistema permanente de reajuste de subvenciones propuesto por el Ejecutivo, por ser idea de modificar el sistema permanente de reajuste de subvenciones propuesto por el Ejecutivo, por ser materia de otro proyecto de ley actualmente en estudio. Al hacerlo, no sólo eliminó el inciso propuesto en el artículo 12 (que establecía un nuevo sistema de reajuste de la U.S.E.) sino que también modificó el primer inciso de dicho artículo con el objeto de no innovar en el sistema actual del reajuste de la U.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n estas condiciones -a juicio del Ejecutivo-, podría entenderse que, a contar del 1° de enero de 1992, debiera incrementarse nuevamente el monto de la U.S.E. en lo que correspondería de acuerdo a la letra b) del artículo 9° del decreto con fuerza de ley N° 2, lo que significaría reajustar nuevamente el monto ya reajus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Por ello, el Ejecutivo ha propuesto entonces agregar al artículo 12 en comento de la referida ley despachada por el Congreso Nacional, un inciso final que aclara que el monto fijado por este mismo artículo al valor de la U.S.E. ($ 5.144,70) comprende el incremento que por aplicación de la letra b) del inciso segundo del artículo 9 del decreto con fuerza de ley N° 2, de 1989, de Educación, correspondería otorgar a contar del 1° de enero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Vuestra Comisión de Hacienda, después de un breve debate acerca de esta materia, se manifestó de acuerdo, por la unanimidad de sus miembros, en aprobar el antes referido veto del Ejecutivo por cuanto está claro que el artículo 12 del proyecto despachado por la Comisión de Hacienda al reajustar en un 18% el monto de la U.S. E. (de $ 4.359,914 a la suma de $ 5.144,70), estaba dando cumplimiento -sin lugar a dudas-, a lo dispuesto en las letras a) y b) del artículo 9° del decreto con fuerza de ley N° 2, de Educación, de 1989, con lo cual estaba anticipando el reajuste de 20% contemplado en la letra b) del artículo 9° recién cit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último, cabe hacer presente que esta observación del Ejecutivo fue aprobada por la H. Cámara de Diputados sin informe de la Comisión de Hacienda de esa Corporación, por cuanto se estimó que la norma contenida en dicha observación era de carácter interpretativo y no producía gasto alguno, ya que el aumento de 100% de la U.S.E. ya se había produci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por unanimidad, tiene el honor de proponernos que aprobéis la observación del Ejecutivo antes referida.</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Acordado en sesión celebrada el día de hoy, martes 3 de diciembre de 1991, con asistencia de los HH. Senadores señor Jorge Lavandero (Presidente), señora Laura Soto y señores Nicolás Díaz y Francisco Pra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3 de diciembre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sz w:val="24"/>
          <w:szCs w:val="24"/>
        </w:rPr>
      </w:pPr>
      <w:r>
        <w:rPr>
          <w:rFonts w:cs="Arial" w:ascii="Arial" w:hAnsi="Arial"/>
          <w:b/>
          <w:sz w:val="24"/>
          <w:szCs w:val="24"/>
        </w:rPr>
        <w:t>Secretario de la Comisión</w:t>
      </w:r>
    </w:p>
    <w:p>
      <w:pPr>
        <w:pStyle w:val="Normal"/>
        <w:shd w:fill="FFFFFF" w:val="clear"/>
        <w:jc w:val="both"/>
        <w:rPr>
          <w:rFonts w:ascii="Arial" w:hAnsi="Arial" w:cs="Arial"/>
          <w:b/>
          <w:b/>
          <w:sz w:val="24"/>
          <w:szCs w:val="24"/>
        </w:rPr>
      </w:pPr>
      <w:r>
        <w:rPr>
          <w:rFonts w:cs="Arial" w:ascii="Arial" w:hAnsi="Arial"/>
          <w:b/>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9:53:00Z</dcterms:created>
  <dc:creator>ALUMNO2</dc:creator>
  <dc:description/>
  <cp:keywords/>
  <dc:language>en-US</dc:language>
  <cp:lastModifiedBy>VVALENTINI</cp:lastModifiedBy>
  <dcterms:modified xsi:type="dcterms:W3CDTF">2005-12-16T19:53:00Z</dcterms:modified>
  <cp:revision>2</cp:revision>
  <dc:subject/>
  <dc:title>'Boletín N° 546-05</dc:title>
</cp:coreProperties>
</file>