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46-05</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otorga reajuste a funcionarios del sector público, concede aguinaldo de navidad y otros beneficios de </w:t>
      </w:r>
      <w:r>
        <w:rPr>
          <w:rFonts w:cs="Arial" w:ascii="Arial" w:hAnsi="Arial"/>
          <w:color w:val="000000"/>
          <w:sz w:val="24"/>
          <w:szCs w:val="24"/>
          <w:u w:val="single"/>
          <w:lang w:val="es-ES_tradnl"/>
        </w:rPr>
        <w:t>carácter pecunia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reajuste a funcionarios del sector público, concede aguinaldo de navidad y otros beneficios de carácter pecun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discusión inmediata", de conformidad con los artículos 26 y siguientes de la ley N° 18.918, orgánica constitucional d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de lo dispuesto en el artículo 17, inciso segundo, de la mencionada ley y conforme a lo preceptuado en el artículo 27 del Reglamento del Senado, vuestra Comisión de Hacienda se abocó al estudio de la iniciativa de que se 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e proyecto asistieron, además de sus miembros, los HH. Senadores señores Enrique Larre y Sergio Pá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specialmente invitado, concurrió el señor Director de Presupuestos, don José Pablo Arell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proyecto otorg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ar del 1° de diciembre de 1991, un reajuste general del 18% a las remuneraciones, asignaciones, beneficios y demás retribuciones en dinero, tales como sueldos bases, asignación profesional, de zona, de fiscalización, judicial, municipal, de especialidades, de jefatura, y otros similares, que tengan total o parcialmente el carácter de imponibles o no imponibles, según la normativa, que les sea aplicable de los trabajadores del sector público, que corresponderá al siguient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 Afecto a la Escala Única de Sueldos </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Poder Jud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De la Contraloría General de la República y de las Instituciones Fiscalizadora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municipalidades</w:t>
      </w:r>
    </w:p>
    <w:p>
      <w:pPr>
        <w:pStyle w:val="Normal"/>
        <w:shd w:fill="FFFFFF" w:val="clear"/>
        <w:jc w:val="both"/>
        <w:rPr>
          <w:rFonts w:ascii="Arial" w:hAnsi="Arial" w:cs="Arial"/>
          <w:sz w:val="24"/>
          <w:szCs w:val="24"/>
        </w:rPr>
      </w:pPr>
      <w:r>
        <w:rPr>
          <w:rFonts w:cs="Arial" w:ascii="Arial" w:hAnsi="Arial"/>
          <w:color w:val="000000"/>
          <w:sz w:val="24"/>
          <w:szCs w:val="24"/>
          <w:lang w:val="es-ES_tradnl"/>
        </w:rPr>
        <w:t>- Afecto a la ley N° 15.076</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Fuerzas Armada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Carabineros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Policía de Investiga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os Astilleros y Maestranzas de la Armada</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Fábricas y Maestranzas del Ejército</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Empresa Nacional de Aeronáutica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Tribunal Calificador de Elecciones y de los Tribunales Electorales Reg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empresas y entidades del Estado que no negocien colectivamente y cuyas remuneraciones se fijen de acuerdo con el artículo 9 ° del decreto ley N° 1.953, de 1977, o en conformidad con sus leyes orgánicas, por decreto o resolución de determinadas autor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se les otorga el reajuste general de remuneraciones a los trabajadores del sector público que históricamente no se les ha concedido y que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1.- Aquéllos cuyas remuneraciones sean fijadas de acuerdo con las disposiciones sobre negociación colectiva establecidas en el Código del Trabajo y sus normas complementar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2.- A los trabajadores cuyas remuneraciones sean fijadas por la entidad empleado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A los trabajadores cuyas remuneraciones sean establecidas convenidas o pagadas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concede igual reajuste y en la misma oportunidad, a las remuneraciones de los profesionales regidos por la ley N° 15.076 (Médicos, Dentistas y Químicos Farmacéu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l mensaje deI Ejecutivo que a estos profesionales, desde 1984, se les ha incluido en los reajustes generales de remuneraciones concedidos a los trabajadores del sector público, en sustitución del mecanismo de reajustabilidad establecido en la citada ley, sin perjuicio de las bonificaciones o asignaciones especiales que se les han otor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 reajusta, a contar del 1° de diciembre de 1991, en un 25% los montos en actual vigencia correspondientes a las subvenciones otorgadas a las instituciones reconocidas como colaboradores del Servicio Nacional de Menores que atienden a menores en situación irreg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l mensaje que estos montos, que son diferenciados según la modalidad asistencial de que se trate, no están afectos a un sistema automático de reajustabilidad, incrementándose solamente mediante norma legal expresa. Es por ello que en todas las leyes sobre reajustes generales de estos últimos años, se han considerado estas subvenciones del sector justicia para actualizar sus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se reajustan aquellas pensiones de jubilación o retiro que se calculan sobre la base de la última remuneración imponible en actividad y que, por efecto de la aplicación de lo dispuesto en la ley N° 18.694, que estableció el tope en el reajuste de tales pensiones, para que no superen a la misma remuneración correspondiente al personal en actividad, no recibieron reajuste o se reajustaron en un porcentaje inferior al a que se otorgó, a contar del 1° de noviembre de 1991, de acuerdo con lo dispuesto en el artículo 2º del decreto ley N° 2.547, de 1979. Este reajuste tendrá lugar a contar del 1º de diciembre de 1991, en el porcentaje o la parte del porcentaje que no recibieron a contar del 1° de noviembre de 1991, pero sólo hasta el monto en que su pensión no supere a la remuneración similar en servicio activo, en los términos que se indican en la citada ley N° 18.69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ajuste que otorga este artículo se descontará del próximo reajuste que tenga lugar para tales pensiones en virtud de lo dispuesto en el artículo 2° de la ley N° 2.547, de 19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se concede por una sola vez, un aguinaldo de Navidad a los trabajadores del sector público, a los pensionados del Instituto de Normalización Previsional, de las Cajas de Previsión, y de las Mutualidades de Empleadores de la Ley N° 16.744, a los trabajadores de las universidades y demás entidades de educación superior que perciban aporte fiscal directo de acuerdo con el decreto con fuerza de ley (Educación) N° 4, de 1981, y a los personales de la Administración del Estado que hayan sido traspasados a las Municipalidades y los de los establecimientos particulares subvencionados del área educacional, atención de menores y judicial, siempre que tengan alguna de dichas calidades a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montos del aguinaldo para los trabajadores indicados será de $ 9.700.- para aquellos cuya remuneración líquida percibida en el mes de noviembre de 1991, no exceda de $ 88.000.- y de $ 4.800.- para los de remuneración liquida superior a tal cantidad, a esa mism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anto que para los pensionados de las instituciones de previsión del antiguo sistema y de las mutualidades de empleadores de la Ley N° 16.744 el aguinaldo de Navidad será de $ 2.500.-, el que se incrementará en $ 1.500.-, por cada persona para la cual tengan derecho a percibir asignación familiar o maternal. Asimismo, dicho aguinaldo corresponderá a los beneficiarios de las pensiones asistenciales del decreto ley N° 869, de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aguinaldos que se conceden a los trabajadores de las entidades a que se refieren los artículos 1º, 2° y 3° de la ley N° 19.082, que otorgó un aguinaldo de Fiestas Patrias -publicada en el Diario Oficial del día 7 de septiembre de 1991-, en lo que se refiere a los órganos y servicios públicos centralizados y a los beneficiarios de pensiones asistenciales, se dispone que serán de cargo del Fisco y, respecto de los servicios descentralizados, de las empresas señaladas expresamente en el artículo 1° de dicha ley, del Instituto de Normalización Previsional, de las Cajas de Previsión y de las Mutualidades de Empleadores – que son servicios públicos con patrimonio propio- absorberán el gasto con los recursos de la entidad empleadora o de la institución de previsión o mutualidad respectiva. Si ello no fuera posible, el Ministro de Hacienda dispondrá la entrega a dichas entidades de los montos para pagarlos, si éstas no pueden financiarlos, en todo o en parte, con sus recursos o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uanto a los aguinaldos concedidos por esta ley a los trabajadores de las entidades a que se refieren los artículos 5° y </w:t>
      </w:r>
      <w:r>
        <w:rPr>
          <w:rFonts w:cs="Arial" w:ascii="Arial" w:hAnsi="Arial"/>
          <w:i/>
          <w:iCs/>
          <w:color w:val="000000"/>
          <w:sz w:val="24"/>
          <w:szCs w:val="24"/>
          <w:lang w:val="es-ES_tradnl"/>
        </w:rPr>
        <w:t xml:space="preserve">6° </w:t>
      </w:r>
      <w:r>
        <w:rPr>
          <w:rFonts w:cs="Arial" w:ascii="Arial" w:hAnsi="Arial"/>
          <w:color w:val="000000"/>
          <w:sz w:val="24"/>
          <w:szCs w:val="24"/>
          <w:lang w:val="es-ES_tradnl"/>
        </w:rPr>
        <w:t>de la citada ley N° 19.082, que también son de cargo fiscal, la ley señala que los respectivos ministerios, de Educación y Justicia, fijarán internamente los procedimientos de entrega de los recursos a las referid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corresponderá el aguinaldo, en los mismos términos y oportunidades que señala su artículo 5°, a las personas que, a la fecha de publicación de esta ley, se encuentren prestando servicios en las entidades mencionadas en el artículo 1° de la mencionada ley N° 19.082, contratadas desde el 1° de enero de 1991, sobre la base de honorarios a suma alzada pagada en cuotas mensuales, siempre que se cumplan determinadas circunstancias habilitantes a que se refiere el artículo 8° de esa ley.</w:t>
      </w:r>
    </w:p>
    <w:p>
      <w:pPr>
        <w:pStyle w:val="Normal"/>
        <w:shd w:fill="FFFFFF" w:val="clear"/>
        <w:tabs>
          <w:tab w:val="clear" w:pos="720"/>
          <w:tab w:val="left" w:pos="141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18" w:leader="none"/>
        </w:tabs>
        <w:jc w:val="both"/>
        <w:rPr>
          <w:rFonts w:ascii="Arial" w:hAnsi="Arial" w:cs="Arial"/>
          <w:sz w:val="24"/>
          <w:szCs w:val="24"/>
        </w:rPr>
      </w:pPr>
      <w:r>
        <w:rPr>
          <w:rFonts w:cs="Arial" w:ascii="Arial" w:hAnsi="Arial"/>
          <w:color w:val="000000"/>
          <w:sz w:val="24"/>
          <w:szCs w:val="24"/>
          <w:lang w:val="es-ES_tradnl"/>
        </w:rPr>
        <w:t xml:space="preserve">En relación con las horas extraordinarias pagadas al personal de la Administración Pública, el proyecto incrementa su valor al incorporar en su base de cálculo respectiva, otras asignaciones no consideradas en la legislación actual. Las asignaciones adicionales que se agregan son: las asignaciones especiales establecidas en el decreto ley N° 2.411, de 1978; la de los artículos </w:t>
      </w:r>
      <w:r>
        <w:rPr>
          <w:rFonts w:cs="Arial" w:ascii="Arial" w:hAnsi="Arial"/>
          <w:i/>
          <w:iCs/>
          <w:color w:val="000000"/>
          <w:sz w:val="24"/>
          <w:szCs w:val="24"/>
          <w:lang w:val="es-ES_tradnl"/>
        </w:rPr>
        <w:t xml:space="preserve">6°, </w:t>
      </w:r>
      <w:r>
        <w:rPr>
          <w:rFonts w:cs="Arial" w:ascii="Arial" w:hAnsi="Arial"/>
          <w:color w:val="000000"/>
          <w:sz w:val="24"/>
          <w:szCs w:val="24"/>
          <w:lang w:val="es-ES_tradnl"/>
        </w:rPr>
        <w:t>24, 36 y 39 del decreto ley N° 3.551, de 1981 y la letra a) del artículo 1° del decreto supremo Nº 48, de 1988, del Ministerio de Minería, según procedan en cada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incremento se aplicará en dos etapas: un 50%, a contar del 1° de .enero de 1992 y el 50% restante, a contar del 1° de enero de 1993, y con un tope máximo de 40 horas extraordinarias por funcionario al mes, con las excepciones que se seña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que respecta al subsidio de cesantía, se reajusta en un 18%, quedando en los siguientes montos: $ 10.620 mensuales, durante los tres primeros meses, $ 7.080 mensuales durante los siguientes tres meses, considerando los montos y forma de cálculo actualmente vigente (artículos 61 y siguientes del decreto con fuerza de ley Nº 150, de 1981, d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relativo a la unidad de subvención educacional (U.S.E.), el proyecto establece un nuevo mecanismo de reaju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ecesidad de incorporar este mecanismo obedece, a juicio del Ejecutivo, al hecho de encontrarse en trámite el proyecto que modifica la ley de subvenciones -que contempla la nueva modalidad- siendo muy probable que se apruebe antes el proyecto materia de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si ello ocurre, y no se contempla esta norma en el presente proyecto de ley, regirá la actual normativa en esta materia, que establece que la U.S.E. se reajusta mediante dos instancias; la primera, respecto del 80% de su valor, se reajusta en el 100% del aumento de remuneraciones que se otorguen a contar del 1° de diciembre de 1991, para el sector público y a partir de esa fecha; la segunda sobre el 20% restante, se reajusta en el menor valor entre la variación porcentual del IPC entre los meses de diciembre del año precedente y diciembre del año correspondiente y el citado incremento de remuneraciones se aplica a contar del 1° de enero del añ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ste sistema - agrega el Ejecutivo- dificultará la aplicación del Estatuto Docente en cuanto a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valores mínimos y la oportunidad en que se reajusta la Remuneración Básica Mínima Nacional; entorpecería los cálculos presupuestarios para el próximo año, ya que sería necesario esperar el I.P.C. de diciembre para hacer los cálculos pertinentes, e incidiría en otras materias contenidas en el citado cuerpo legal.</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n conformidad a lo dispuesto por el artículo 5° transitorio de la ley N° 19.070 se fija el valor mínimo de la hora cronológica de los profesionales de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bién se otorga una bonificación, por una sola vez, a los personales de los establecimientos educacionales no afectos a la ley N° 19.070, Estatuto de los Profesionales de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Por último se incremente en $ 828.384 miles, el aporte a los establecimientos de Educación Superior que señala el artículo 2° del decreto con fuerza de ley N° 4, de 1981, d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fiscal de la iniciativa en estudio, para el año 1991, tiene el siguiente desarrol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STO FISCAL AÑO 1991                                                Mill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Reajuste de los trabajadores del sector público                  </w:t>
      </w:r>
      <w:r>
        <w:rPr>
          <w:rFonts w:cs="Arial" w:ascii="Arial" w:hAnsi="Arial"/>
          <w:b/>
          <w:bCs/>
          <w:color w:val="000000"/>
          <w:sz w:val="24"/>
          <w:szCs w:val="24"/>
          <w:lang w:val="es-ES_tradnl"/>
        </w:rPr>
        <w:t>6.56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 y 2°) y reajuste subvenciones a </w:t>
      </w:r>
    </w:p>
    <w:p>
      <w:pPr>
        <w:pStyle w:val="Normal"/>
        <w:shd w:fill="FFFFFF" w:val="clear"/>
        <w:jc w:val="both"/>
        <w:rPr>
          <w:rFonts w:ascii="Arial" w:hAnsi="Arial" w:cs="Arial"/>
          <w:sz w:val="24"/>
          <w:szCs w:val="24"/>
        </w:rPr>
      </w:pPr>
      <w:r>
        <w:rPr>
          <w:rFonts w:cs="Arial" w:ascii="Arial" w:hAnsi="Arial"/>
          <w:color w:val="000000"/>
          <w:sz w:val="24"/>
          <w:szCs w:val="24"/>
          <w:lang w:val="es-ES_tradnl"/>
        </w:rPr>
        <w:t>menores en situación irregu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Diferencia por aplicación de la ley N° 18.694                       </w:t>
      </w:r>
      <w:r>
        <w:rPr>
          <w:rFonts w:cs="Arial" w:ascii="Arial" w:hAnsi="Arial"/>
          <w:b/>
          <w:bCs/>
          <w:color w:val="000000"/>
          <w:sz w:val="24"/>
          <w:szCs w:val="24"/>
          <w:lang w:val="es-ES_tradnl"/>
        </w:rPr>
        <w:t>394,4</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Aguinaldo de Navidad (artículos 5°, 6° y 8°)                     </w:t>
      </w:r>
      <w:r>
        <w:rPr>
          <w:rFonts w:cs="Arial" w:ascii="Arial" w:hAnsi="Arial"/>
          <w:b/>
          <w:bCs/>
          <w:color w:val="000000"/>
          <w:sz w:val="24"/>
          <w:szCs w:val="24"/>
          <w:lang w:val="es-ES_tradnl"/>
        </w:rPr>
        <w:t>8.27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Incremento del subsidio de cesantía (artículo 10)                  </w:t>
      </w:r>
      <w:r>
        <w:rPr>
          <w:rFonts w:cs="Arial" w:ascii="Arial" w:hAnsi="Arial"/>
          <w:b/>
          <w:bCs/>
          <w:color w:val="000000"/>
          <w:sz w:val="24"/>
          <w:szCs w:val="24"/>
          <w:lang w:val="es-ES_tradnl"/>
        </w:rPr>
        <w:t>3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Bonificación personal, no afecta a la ley                              </w:t>
      </w:r>
      <w:r>
        <w:rPr>
          <w:rFonts w:cs="Arial" w:ascii="Arial" w:hAnsi="Arial"/>
          <w:b/>
          <w:bCs/>
          <w:color w:val="000000"/>
          <w:sz w:val="24"/>
          <w:szCs w:val="24"/>
          <w:lang w:val="es-ES_tradnl"/>
        </w:rPr>
        <w:t>660.0</w:t>
      </w:r>
    </w:p>
    <w:p>
      <w:pPr>
        <w:pStyle w:val="Normal"/>
        <w:shd w:fill="FFFFFF" w:val="clear"/>
        <w:jc w:val="both"/>
        <w:rPr>
          <w:rFonts w:ascii="Arial" w:hAnsi="Arial" w:cs="Arial"/>
          <w:sz w:val="24"/>
          <w:szCs w:val="24"/>
        </w:rPr>
      </w:pPr>
      <w:r>
        <w:rPr>
          <w:rFonts w:cs="Arial" w:ascii="Arial" w:hAnsi="Arial"/>
          <w:color w:val="000000"/>
          <w:sz w:val="24"/>
          <w:szCs w:val="24"/>
          <w:lang w:val="es-ES_tradnl"/>
        </w:rPr>
        <w:t>N° 19.070 (arti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Reajuste de la unidad de subvención educacional            </w:t>
      </w:r>
      <w:r>
        <w:rPr>
          <w:rFonts w:cs="Arial" w:ascii="Arial" w:hAnsi="Arial"/>
          <w:b/>
          <w:bCs/>
          <w:color w:val="000000"/>
          <w:sz w:val="24"/>
          <w:szCs w:val="24"/>
          <w:lang w:val="es-ES_tradnl"/>
        </w:rPr>
        <w:t>2.713,4</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S.E." (articulo 1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Aporte a instituciones de educación superior                        </w:t>
      </w:r>
      <w:r>
        <w:rPr>
          <w:rFonts w:cs="Arial" w:ascii="Arial" w:hAnsi="Arial"/>
          <w:b/>
          <w:bCs/>
          <w:color w:val="000000"/>
          <w:sz w:val="24"/>
          <w:szCs w:val="24"/>
          <w:u w:val="single"/>
          <w:lang w:val="es-ES_tradnl"/>
        </w:rPr>
        <w:t>828.4</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otal                                                                                    19.47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año 1992, se han proporcionado las cifr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STO FISCAL AÑO 1992                                             Mill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Reajuste remuneraciones y subvenciones Sename         </w:t>
      </w:r>
      <w:r>
        <w:rPr>
          <w:rFonts w:cs="Arial" w:ascii="Arial" w:hAnsi="Arial"/>
          <w:b/>
          <w:bCs/>
          <w:color w:val="000000"/>
          <w:sz w:val="24"/>
          <w:szCs w:val="24"/>
          <w:lang w:val="es-ES_tradnl"/>
        </w:rPr>
        <w:t>78.774,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rPr>
        <w:t xml:space="preserve">- </w:t>
      </w:r>
      <w:r>
        <w:rPr>
          <w:rFonts w:cs="Arial" w:ascii="Arial" w:hAnsi="Arial"/>
          <w:color w:val="000000"/>
          <w:sz w:val="24"/>
          <w:szCs w:val="24"/>
          <w:lang w:val="es-ES_tradnl"/>
        </w:rPr>
        <w:t>Diferencia de pensiones afectas a la aplicación de</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ley N° 18.694                                                                     </w:t>
      </w:r>
      <w:r>
        <w:rPr>
          <w:rFonts w:cs="Arial" w:ascii="Arial" w:hAnsi="Arial"/>
          <w:b/>
          <w:bCs/>
          <w:color w:val="000000"/>
          <w:sz w:val="24"/>
          <w:szCs w:val="24"/>
          <w:lang w:val="es-ES_tradnl"/>
        </w:rPr>
        <w:t>4.33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Subvención establecimientos educacionales                   </w:t>
      </w:r>
      <w:r>
        <w:rPr>
          <w:rFonts w:cs="Arial" w:ascii="Arial" w:hAnsi="Arial"/>
          <w:b/>
          <w:color w:val="000000"/>
          <w:sz w:val="24"/>
          <w:szCs w:val="24"/>
          <w:u w:val="single"/>
          <w:lang w:val="es-ES_tradnl"/>
        </w:rPr>
        <w:t>32.560.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ubtotal                                                                            115.673,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Incremento de la base de cálculo de las horas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xtraordinarias del sector público                                         </w:t>
      </w:r>
      <w:r>
        <w:rPr>
          <w:rFonts w:cs="Arial" w:ascii="Arial" w:hAnsi="Arial"/>
          <w:b/>
          <w:color w:val="000000"/>
          <w:sz w:val="24"/>
          <w:szCs w:val="24"/>
          <w:lang w:val="es-ES_tradnl"/>
        </w:rPr>
        <w:t xml:space="preserve"> </w:t>
      </w:r>
      <w:r>
        <w:rPr>
          <w:rFonts w:cs="Arial" w:ascii="Arial" w:hAnsi="Arial"/>
          <w:b/>
          <w:color w:val="000000"/>
          <w:sz w:val="24"/>
          <w:szCs w:val="24"/>
          <w:u w:val="single"/>
          <w:lang w:val="es-ES_tradnl"/>
        </w:rPr>
        <w:t>3.800,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otal anual                                                                       119.473,9</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rresponden a 280.260 personas del sector público y municipalidades </w:t>
      </w:r>
      <w:r>
        <w:rPr>
          <w:rFonts w:cs="Arial" w:ascii="Arial" w:hAnsi="Arial"/>
          <w:color w:val="000000"/>
          <w:sz w:val="24"/>
          <w:szCs w:val="24"/>
          <w:u w:val="single"/>
          <w:lang w:val="es-ES_tradnl"/>
        </w:rPr>
        <w:t xml:space="preserve">los beneficiados con el reajuste </w:t>
      </w:r>
      <w:r>
        <w:rPr>
          <w:rFonts w:cs="Arial" w:ascii="Arial" w:hAnsi="Arial"/>
          <w:color w:val="000000"/>
          <w:sz w:val="24"/>
          <w:szCs w:val="24"/>
          <w:lang w:val="es-ES_tradnl"/>
        </w:rPr>
        <w:t xml:space="preserve">y 156.147 </w:t>
      </w:r>
      <w:r>
        <w:rPr>
          <w:rFonts w:cs="Arial" w:ascii="Arial" w:hAnsi="Arial"/>
          <w:color w:val="000000"/>
          <w:sz w:val="24"/>
          <w:szCs w:val="24"/>
          <w:u w:val="single"/>
          <w:lang w:val="es-ES_tradnl"/>
        </w:rPr>
        <w:t>los beneficiados por el aumento de la</w:t>
      </w:r>
      <w:r>
        <w:rPr>
          <w:rFonts w:cs="Arial" w:ascii="Arial" w:hAnsi="Arial"/>
          <w:color w:val="000000"/>
          <w:sz w:val="24"/>
          <w:szCs w:val="24"/>
          <w:lang w:val="es-ES_tradnl"/>
        </w:rPr>
        <w:t xml:space="preserve"> </w:t>
      </w:r>
      <w:r>
        <w:rPr>
          <w:rFonts w:cs="Arial" w:ascii="Arial" w:hAnsi="Arial"/>
          <w:color w:val="000000"/>
          <w:sz w:val="24"/>
          <w:szCs w:val="24"/>
          <w:u w:val="single"/>
          <w:lang w:val="es-ES_tradnl"/>
        </w:rPr>
        <w:t>subvención escolar</w:t>
      </w:r>
      <w:r>
        <w:rPr>
          <w:rFonts w:cs="Arial" w:ascii="Arial" w:hAnsi="Arial"/>
          <w:color w:val="000000"/>
          <w:sz w:val="24"/>
          <w:szCs w:val="24"/>
          <w:lang w:val="es-ES_tradnl"/>
        </w:rPr>
        <w:t>, representando un universo de 436.407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 exhaustivo debate, vuestra Comisión de Hacienda aprobó la idea de legislar en esta materia por la unanimidad de sus miembr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DISCUSIÓN PARTICULAR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otorga, a contar del 1° de diciembre de 1991, un reajuste general del 18% a las remuneraciones, asignaciones, beneficios y demás retribuciones en dinero, y otras similares, en favor de los trabajadores del sector público, tanto de la administración civil del Estado, como del Congreso Nacional, del Poder Judicial, de la Contraloría General de la República, de las Municipalidades, de las fuerzas Armadas, de Carabineros de Chile y" de la Policía de Investig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Rolando Calderón formuló indicación para sustituir el inciso primer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tórgase, a contar del 1° de diciembre de 1991 un reajuste general a las remuneraciones, beneficios, y demás retribuciones en dinero, imponibles, imponibles para salud y pensiones, o imponibles, de los trabajadores del sector público. Este reajuste será de un 15% para los trabajadores que en el mes de noviembre de 1991 hayan percibido una remuneración bruta superior o igual a $ 350.000, de un 18% de las remuneraciones brutas inferiores al referido monto y superiores a $ 100.000 y de un 20% para las iguales o inferiores a $ 1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Presidente) declaró inadmisible la indicación transcrita al no contar con el patrocinio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ara la unanimidad de sus miembros, aprobó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concede igual reajuste y en la misma oportunidad, a las remuneraciones de los profesionales regidos por la ley N° 15.076 (Médicos, Dentistas, Químicos Farmacéu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aprobó, unánimemente, esta norma,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reajusta, a contar del 1° de diciembre de 1991, los montos actuales de las subvenciones otorgadas a las instituciones reconocidas como colaboradoras del Servicio Nacional de Menore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rtículo, en su inciso primero reajusta aquellas pensiones de jubilación o retiro del personal de las Fuerzas Armadas y Carabineros de Chile que se calculan sobre la base de la última remuneración imponible en actividad y que de acuerdo con lo dispuesto en la ley N° 18.694 no recibieron reajuste o se reajustaron en un porcentaje inferior al que se otorgó al resto del sector pasivo, a contar del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de noviembre de 1991. El reajuste corresponderá al porcentaje o parte de éste que no recibieron a contar del 1° de noviembre de 1991, pero sólo hasta el monto en que su pensión no supere a la remuneración del similar en servicio a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ajuste beneficia a los siguientes personales, según el informe técnico acompañ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Caja de Previsión de la Defensa Nacional</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ensionados</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885" w:leader="none"/>
        </w:tabs>
        <w:jc w:val="both"/>
        <w:rPr>
          <w:rFonts w:ascii="Arial" w:hAnsi="Arial" w:cs="Arial"/>
          <w:sz w:val="24"/>
          <w:szCs w:val="24"/>
        </w:rPr>
      </w:pPr>
      <w:r>
        <w:rPr>
          <w:rFonts w:cs="Arial" w:ascii="Arial" w:hAnsi="Arial"/>
          <w:color w:val="000000"/>
          <w:sz w:val="24"/>
          <w:szCs w:val="24"/>
          <w:lang w:val="es-ES_tradnl"/>
        </w:rPr>
        <w:t>Total pensionados</w:t>
        <w:tab/>
        <w:t>67.562</w:t>
      </w:r>
    </w:p>
    <w:p>
      <w:pPr>
        <w:pStyle w:val="Normal"/>
        <w:shd w:fill="FFFFFF" w:val="clear"/>
        <w:tabs>
          <w:tab w:val="clear" w:pos="720"/>
          <w:tab w:val="left" w:pos="5885" w:leader="none"/>
        </w:tabs>
        <w:jc w:val="both"/>
        <w:rPr>
          <w:rFonts w:ascii="Arial" w:hAnsi="Arial" w:cs="Arial"/>
          <w:sz w:val="24"/>
          <w:szCs w:val="24"/>
        </w:rPr>
      </w:pPr>
      <w:r>
        <w:rPr>
          <w:rFonts w:cs="Arial" w:ascii="Arial" w:hAnsi="Arial"/>
          <w:color w:val="000000"/>
          <w:sz w:val="24"/>
          <w:szCs w:val="24"/>
          <w:lang w:val="es-ES_tradnl"/>
        </w:rPr>
        <w:t>Con reajuste total (15,65%)</w:t>
        <w:tab/>
        <w:t>27.519</w:t>
      </w:r>
    </w:p>
    <w:p>
      <w:pPr>
        <w:pStyle w:val="Normal"/>
        <w:shd w:fill="FFFFFF" w:val="clear"/>
        <w:tabs>
          <w:tab w:val="clear" w:pos="720"/>
          <w:tab w:val="left" w:pos="5885" w:leader="none"/>
        </w:tabs>
        <w:jc w:val="both"/>
        <w:rPr>
          <w:rFonts w:ascii="Arial" w:hAnsi="Arial" w:cs="Arial"/>
          <w:sz w:val="24"/>
          <w:szCs w:val="24"/>
        </w:rPr>
      </w:pPr>
      <w:r>
        <w:rPr>
          <w:rFonts w:cs="Arial" w:ascii="Arial" w:hAnsi="Arial"/>
          <w:color w:val="000000"/>
          <w:sz w:val="24"/>
          <w:szCs w:val="24"/>
          <w:lang w:val="es-ES_tradnl"/>
        </w:rPr>
        <w:t>Con reajuste parcial (de 0,1 a 15,64%)</w:t>
        <w:tab/>
        <w:t>34.791</w:t>
      </w:r>
    </w:p>
    <w:p>
      <w:pPr>
        <w:pStyle w:val="Normal"/>
        <w:shd w:fill="FFFFFF" w:val="clear"/>
        <w:tabs>
          <w:tab w:val="clear" w:pos="720"/>
          <w:tab w:val="left" w:pos="5885" w:leader="none"/>
        </w:tabs>
        <w:jc w:val="both"/>
        <w:rPr>
          <w:rFonts w:ascii="Arial" w:hAnsi="Arial" w:cs="Arial"/>
          <w:sz w:val="24"/>
          <w:szCs w:val="24"/>
        </w:rPr>
      </w:pPr>
      <w:r>
        <w:rPr>
          <w:rFonts w:cs="Arial" w:ascii="Arial" w:hAnsi="Arial"/>
          <w:color w:val="000000"/>
          <w:sz w:val="24"/>
          <w:szCs w:val="24"/>
          <w:lang w:val="es-ES_tradnl"/>
        </w:rPr>
        <w:t>Sin reajuste</w:t>
        <w:tab/>
        <w:t>5.252</w:t>
      </w:r>
    </w:p>
    <w:p>
      <w:pPr>
        <w:pStyle w:val="Normal"/>
        <w:shd w:fill="FFFFFF" w:val="clear"/>
        <w:jc w:val="both"/>
        <w:rPr>
          <w:rFonts w:ascii="Arial" w:hAnsi="Arial" w:cs="Arial"/>
          <w:sz w:val="24"/>
          <w:szCs w:val="24"/>
        </w:rPr>
      </w:pPr>
      <w:r>
        <w:rPr>
          <w:rFonts w:cs="Arial" w:ascii="Arial" w:hAnsi="Arial"/>
          <w:color w:val="000000"/>
          <w:sz w:val="24"/>
          <w:szCs w:val="24"/>
          <w:lang w:val="es-ES_tradnl"/>
        </w:rPr>
        <w:t>Reajuste promedio                                 11,8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Dirección de Previsión de Carabineros de Chile</w:t>
      </w:r>
    </w:p>
    <w:p>
      <w:pPr>
        <w:pStyle w:val="Normal"/>
        <w:shd w:fill="FFFFFF" w:val="clear"/>
        <w:tabs>
          <w:tab w:val="clear" w:pos="720"/>
          <w:tab w:val="left" w:pos="4234" w:leader="none"/>
        </w:tabs>
        <w:jc w:val="both"/>
        <w:rPr>
          <w:rFonts w:ascii="Arial" w:hAnsi="Arial" w:cs="Arial"/>
          <w:sz w:val="24"/>
          <w:szCs w:val="24"/>
        </w:rPr>
      </w:pPr>
      <w:r>
        <w:rPr>
          <w:rFonts w:cs="Arial" w:ascii="Arial" w:hAnsi="Arial"/>
          <w:color w:val="000000"/>
          <w:sz w:val="24"/>
          <w:szCs w:val="24"/>
          <w:lang w:val="es-ES_tradnl"/>
        </w:rPr>
        <w:t>Total pensionados</w:t>
        <w:tab/>
        <w:tab/>
        <w:tab/>
        <w:tab/>
        <w:t>46.294</w:t>
      </w:r>
    </w:p>
    <w:p>
      <w:pPr>
        <w:pStyle w:val="Normal"/>
        <w:shd w:fill="FFFFFF" w:val="clear"/>
        <w:tabs>
          <w:tab w:val="clear" w:pos="720"/>
          <w:tab w:val="left" w:pos="4234" w:leader="none"/>
        </w:tabs>
        <w:jc w:val="both"/>
        <w:rPr>
          <w:rFonts w:ascii="Arial" w:hAnsi="Arial" w:cs="Arial"/>
          <w:sz w:val="24"/>
          <w:szCs w:val="24"/>
        </w:rPr>
      </w:pPr>
      <w:r>
        <w:rPr>
          <w:rFonts w:cs="Arial" w:ascii="Arial" w:hAnsi="Arial"/>
          <w:color w:val="000000"/>
          <w:sz w:val="24"/>
          <w:szCs w:val="24"/>
          <w:lang w:val="es-ES_tradnl"/>
        </w:rPr>
        <w:t>Con reajuste total (15,65%)</w:t>
        <w:tab/>
        <w:tab/>
        <w:tab/>
        <w:tab/>
        <w:t>23.861</w:t>
      </w:r>
    </w:p>
    <w:p>
      <w:pPr>
        <w:pStyle w:val="Normal"/>
        <w:shd w:fill="FFFFFF" w:val="clear"/>
        <w:tabs>
          <w:tab w:val="clear" w:pos="720"/>
          <w:tab w:val="left" w:pos="4234" w:leader="none"/>
        </w:tabs>
        <w:jc w:val="both"/>
        <w:rPr>
          <w:rFonts w:ascii="Arial" w:hAnsi="Arial" w:cs="Arial"/>
          <w:sz w:val="24"/>
          <w:szCs w:val="24"/>
        </w:rPr>
      </w:pPr>
      <w:r>
        <w:rPr>
          <w:rFonts w:cs="Arial" w:ascii="Arial" w:hAnsi="Arial"/>
          <w:color w:val="000000"/>
          <w:sz w:val="24"/>
          <w:szCs w:val="24"/>
          <w:lang w:val="es-ES_tradnl"/>
        </w:rPr>
        <w:t xml:space="preserve">Con reajuste parcial (de 0,1 a 15,64%)  </w:t>
        <w:tab/>
        <w:tab/>
        <w:tab/>
        <w:t>21.324</w:t>
      </w:r>
    </w:p>
    <w:p>
      <w:pPr>
        <w:pStyle w:val="Normal"/>
        <w:shd w:fill="FFFFFF" w:val="clear"/>
        <w:tabs>
          <w:tab w:val="clear" w:pos="720"/>
          <w:tab w:val="left" w:pos="4234" w:leader="none"/>
        </w:tabs>
        <w:jc w:val="both"/>
        <w:rPr>
          <w:rFonts w:ascii="Arial" w:hAnsi="Arial" w:cs="Arial"/>
          <w:sz w:val="24"/>
          <w:szCs w:val="24"/>
        </w:rPr>
      </w:pPr>
      <w:r>
        <w:rPr>
          <w:rFonts w:cs="Arial" w:ascii="Arial" w:hAnsi="Arial"/>
          <w:color w:val="000000"/>
          <w:sz w:val="24"/>
          <w:szCs w:val="24"/>
          <w:lang w:val="es-ES_tradnl"/>
        </w:rPr>
        <w:t>Sin reajuste</w:t>
        <w:tab/>
        <w:t xml:space="preserve">  </w:t>
        <w:tab/>
        <w:tab/>
        <w:t xml:space="preserve">  1.109</w:t>
      </w:r>
    </w:p>
    <w:p>
      <w:pPr>
        <w:pStyle w:val="Normal"/>
        <w:shd w:fill="FFFFFF" w:val="clear"/>
        <w:jc w:val="both"/>
        <w:rPr>
          <w:rFonts w:ascii="Arial" w:hAnsi="Arial" w:cs="Arial"/>
          <w:sz w:val="24"/>
          <w:szCs w:val="24"/>
        </w:rPr>
      </w:pPr>
      <w:r>
        <w:rPr>
          <w:rFonts w:cs="Arial" w:ascii="Arial" w:hAnsi="Arial"/>
          <w:color w:val="000000"/>
          <w:sz w:val="24"/>
          <w:szCs w:val="24"/>
          <w:lang w:val="es-ES_tradnl"/>
        </w:rPr>
        <w:t>Reajuste promedio                                  12,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u w:val="single"/>
          <w:lang w:val="es-ES_tradnl"/>
        </w:rPr>
        <w:t>Resu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n reajuste total </w:t>
        <w:tab/>
        <w:tab/>
        <w:tab/>
        <w:tab/>
        <w:t>51.380</w:t>
        <w:tab/>
        <w:t>42,12%</w:t>
      </w:r>
    </w:p>
    <w:p>
      <w:pPr>
        <w:pStyle w:val="Normal"/>
        <w:shd w:fill="FFFFFF" w:val="clear"/>
        <w:jc w:val="both"/>
        <w:rPr>
          <w:rFonts w:ascii="Arial" w:hAnsi="Arial" w:cs="Arial"/>
          <w:sz w:val="24"/>
          <w:szCs w:val="24"/>
        </w:rPr>
      </w:pPr>
      <w:r>
        <w:rPr>
          <w:rFonts w:cs="Arial" w:ascii="Arial" w:hAnsi="Arial"/>
          <w:color w:val="000000"/>
          <w:sz w:val="24"/>
          <w:szCs w:val="24"/>
          <w:lang w:val="es-ES_tradnl"/>
        </w:rPr>
        <w:t>Con reajuste parcial</w:t>
        <w:tab/>
        <w:tab/>
        <w:tab/>
        <w:tab/>
        <w:t>56.115</w:t>
        <w:tab/>
        <w:t>49,3%</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Sin reajuste</w:t>
        <w:tab/>
        <w:tab/>
        <w:tab/>
        <w:tab/>
        <w:tab/>
      </w:r>
      <w:r>
        <w:rPr>
          <w:rFonts w:cs="Arial" w:ascii="Arial" w:hAnsi="Arial"/>
          <w:color w:val="000000"/>
          <w:sz w:val="24"/>
          <w:szCs w:val="24"/>
          <w:u w:val="single"/>
          <w:lang w:val="es-ES_tradnl"/>
        </w:rPr>
        <w:t xml:space="preserve">  6.361</w:t>
      </w:r>
      <w:r>
        <w:rPr>
          <w:rFonts w:cs="Arial" w:ascii="Arial" w:hAnsi="Arial"/>
          <w:color w:val="000000"/>
          <w:sz w:val="24"/>
          <w:szCs w:val="24"/>
          <w:lang w:val="es-ES_tradnl"/>
        </w:rPr>
        <w:tab/>
      </w:r>
      <w:r>
        <w:rPr>
          <w:rFonts w:cs="Arial" w:ascii="Arial" w:hAnsi="Arial"/>
          <w:color w:val="000000"/>
          <w:sz w:val="24"/>
          <w:szCs w:val="24"/>
          <w:u w:val="single"/>
          <w:lang w:val="es-ES_tradnl"/>
        </w:rPr>
        <w:t>5,58%</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ab/>
        <w:t>113.856</w:t>
        <w:tab/>
        <w:t>1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e la disposición expresa que el señalado reajuste se descontará del próximo que corresponda a las pensiones indicadas de acuerdo con lo preceptuado en el artículo 2° del decreto ley N° 2.547, de 19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Francisco Prat presentaron una indicación para suprimir es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Presidente) declaró inadmisible la indicación, toda vez que implicarla mayor gasto fiscal y no cuenta con el patrocinio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hizo presente la conveniencia de solucionar en forma definitiva la situación que salva por esta vez con est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el señor Director de Presupuestos expresó que, a juicio del Ejecutivo, la solución permanente a que se ha aludido escapa al marco de este proyecto pues requiere de una modificación a la normativa prevision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por unanimidad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5°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disposiciones conceden por una, sola vez, un aguinaldo de navidad a los trabajadores y pensionados que señala. Este será de $ 9.700 para aquéllos cuya remuneración líquida percibida en el mes de noviembre, no exceda de $ 88.000 y de $ 4.800 para los de remuneración liquida superior a tal cantidad, a esa mism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ensionados de las instituciones de previsión del antiguo sistema y de las mutualidades de empleadores de la ley N° 16.744, recibirán un aguinaldo de navidad de $ 2.500, el que se incrementará en $ 1.500, por cada persona para la cual tengan derecho a percibir asignación familiar o mater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a Olga Feliú y señor Prat hicieron indicación para agregar el siguiente inciso tercero al 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el monto de las personas que perciben una remuneración superior a $ 88.000 será de un monto tal que, sumado a su remuneración, no sea inferior al que recibiera en caso que su remuneración fuere inferior al que recibiera en caso que su remuneración fuere inferior a $ 88.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Presidente) declaró inadmisible la indicación transcrita por no contar con el patrocinio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unánimemente este precepto,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contempla los mecanismos de financiamiento para el pago del aguinaldo.</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a norma,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extiende el aguinaldo de navidad a las personas se encuentran prestando servicios en las entidades mencionadas en el artículo 1° de la ley N° 18.082, sobre la base de honorarios a suma alzada.</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9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rtículo incrementa el valor de las horas pagadas al personal de la administración pública, al incorporar en su base de cálculo respectiva, otras asignaciones no consideradas en la legislación act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a Olga Feliú y señor Francisco Prat presentaron una indicación para suprimir este arti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uesta en votación fue rechazada, con los votos en contra de los HH. Senadores señores Arturo Frei, Jaime Gazmuri y Jorge Lavandero, y con los votos a favor de los HH. Senadores señores Francisco Prat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con la misma votación anterior el precepto en estudio y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reajusta en un 18% el subsidio de ces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de Hacienda aprobó, unánimemente esta norma,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otorga una subvención complementaria a la subvención educacional que corresponde a los establecimientos educacionales del sector municipal y a los establecimientos particulares subvenc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Enrique Larre y Francisco Prat formularon indicación para sustituir el artículo po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 Otórgase, por una sola vez en el mes de diciembre de 1991, una bonificación de $23.595 por cada trabajador, que labore en establecimientos educacionales, sean del sector municipal o particular subvencionado, acogidos a las disposiciones del decreto con fuerza de ley N° 2 de 1989, del Ministerio de Educación, que se desempeñen en labores no regidas por la ley N° 19.070, y que tengan contrato vigente a lo menos desde el 1° de juni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inisterio de Educación fijará mediante decreto supremo, los procedimientos de entrega de los recursos a los sostenedores o representantes legales de los referidos establecimientos resguardando que la aplicación de estos fondos se destine al objetivo señalado en el inciso precedente. Dichos recursos se transferirán a través de la Subsecretaría de Educación, mediante los mecanismos habituales para el pago de la subv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Presidente) declaró inadmisible la indicación transcrita por estimar que incidiría en materias de iniciativa exclusiva del Presidente de la República.</w:t>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artículo unánimemente y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cepto establece un nuevo valor de la unidad de subvención educacional (U.S.E.), modifica su mecanismo de reajuste y se fija el valor mínimo de la hora cronológica de los profesionales de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y a indicación del H. Senador señor Sebastián Piñera, acordó eliminar del precepto aquella parte que modifica el actual mecanismo de reajuste de la unidad de subvención educacional (U.S.E.) establecido en el artículo 9º, letra a) y b), del decreto con fuerza de ley Nº 2, de 1989, del Ministerio de Educación, toda vez que esta materia es abordada en otro proyecto de ley, modificatorio del sistema de subvenciones estatales a la educación (Boletín N° 220-04), que en estos momentos se encuentra en su segundo trámite constitucional ant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os HH. Senadores señora Olga Feliú y Señor Francisco Prat formularon la siguiente indicación al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stituir el inciso tercero por el siguiente: "El valor señalado en el inciso anterior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reajustará en la forma y condiciones que señala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echó esta indicación por cuanto el propósito perseguido por ella ya estaba satisfecho con la eliminación acordada anterior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artículo incrementa el aporte a los establecimientos de educación superior a que se refiere, en $ 828.384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w:t>
      </w:r>
      <w:r>
        <w:rPr>
          <w:rFonts w:cs="Arial" w:ascii="Arial" w:hAnsi="Arial"/>
          <w:sz w:val="24"/>
          <w:szCs w:val="24"/>
        </w:rPr>
        <w:t xml:space="preserve"> </w:t>
      </w:r>
      <w:r>
        <w:rPr>
          <w:rFonts w:cs="Arial" w:ascii="Arial" w:hAnsi="Arial"/>
          <w:color w:val="000000"/>
          <w:sz w:val="24"/>
          <w:szCs w:val="24"/>
          <w:lang w:val="es-ES_tradnl"/>
        </w:rPr>
        <w:t>Comisión aprobó unánimemente esta norma,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dispone que el mayor gasto que represente la aplicación del proyecto en 1991, se financiará con cargo al ítem 50-01-03-25-33.004, de la partida presupuestari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aprobó, unánimemente, esta norma, sin modificaciones, considerando que la iniciativa de ley en informe se encuentra debidamente financiada, razón por la cual n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en informe despachado por la H. Cámara de Diputados, con las siguientes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ázase el encabezamiento de su inciso primero, por el siguiente:</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Sustituyese, a contar del 1° de diciembre de 1991, el inciso primero del artículo 9° del decreto con fuerza de ley N° 2, de 1989, del Ministerio de Educación,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artículo 9° del decreto con fuerza de ley N° 2 de 1989, del Ministerio de Educación, que se sustituye en este precepto, suprimir su inciso segundo, que comienza con "El valor señal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latará el proyecto en informe ante la sala el señor Presidente de esta Comisión H. Senador don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texto despachado por vuestra Comisión es del tenor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º.- Otórgase, a contar del 12 de diciembre de 1991, un reajuste general de 18% a las remuneraciones, asignaciones, beneficios y demás retribuciones en dinero, imponibles, imponibles para salud y pensiones, o no imponibles, de los trabajadores del sector públ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ajuste anterior no regirá, sin embargo, para los trabajadoras del mismo sector cuyas remuneraciones sean fijadas de acuerdo con las disposiciones sobre negociación colectiva establecidas</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remuneraciones adicionales a que se refiere el inciso primero, fijadas en porcentajes de los sueldos, no se reajustarán directamente, pero se calcularán sobre éstos, reajustados en conformidad con lo establecido en este artículo, a contar del 12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º.- El reajuste general establecido en el inciso primero del artículo anterior se aplicará, a contar del 12 de diciembre de 1991, a las remuneraciones vigentes de los profesionales regidos por la ley Nº 15.0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º.- Reajústanse, a contar del 12 de diciembre de 1991, en 25%, los montos en actual vigencia correspondientes a las subvenciones establecidas en el artículo 52 del decreto con fuerza de ley Nº 1.385, de 1980, del Ministerio de Justicia, y en sus normas complementari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4º.- Las pensiones de aquellas personas que por efecto de la aplicación de lo dispuesto en la ley Nº 18.694, no recibieron reajuste o se reajustaron en un porcentaje inferior al que se otorgó a contar del 12 de noviembre de 1991, de acuerdo con lo dispuesto en el artículo 22 del decreto ley Nº 2.547, de 1979, se reajustarán, a contar del 12 de diciembre de 1991, fecha del reajuste general de remuneraciones del sector público, en el porcentaje o la parte del porcentaje que no recibieron a contar del 12 de noviembre de 1991, pero sólo hasta el monto en que su pensión no supere a la remuneración del similar en servicio activo, de igual número de años computables, definida en la citada ley Nº 18.6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ajuste que otorga este artículo se descontará del próximo que corresponda a tales pensiones por aplicación de lo dispuesto en el artículo 29 d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2.547, de 197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2.- Concédese, por una sola vez, un aguinaldo de Navidad, a los trabajadores que, a la fecha de publicación de esta ley, se desempeñen en las entidades a que se refieren los artículos 1º, 3º, 5º y 6º de la ley Nº 19.082, en alguna de las calidades y en las mismas condiciones que determinan dichos artículos, con exclusión de aquellos a que se refiere el artículo 99 de dich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onto del aguinaldo será de $9.700.- para los trabajadores cuya remuneración líquida percibida en el mes de noviembre de 1991 sea igual o inferior a $88.000.- mensuales, y de $4.800.-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aguinaldos que otorga este artículo se aplicarán las normas establecidas en los artículos 10, 11 y 12 de la citada ley Nº 19.0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6º.- Concédese, asimismo, por una sola vez, a los pensionados que a la fecha de publicación de esta ley lo sean de alguna de las entidades enumeradas en el artículo 22 de la ley Nº 19.082, un aguinaldo de Navidad de $2.J500.-, el que se incrementará en $1.500.-, por cada persona por la cual perciba asignación familiar </w:t>
      </w:r>
      <w:r>
        <w:rPr>
          <w:rFonts w:cs="Arial" w:ascii="Arial" w:hAnsi="Arial"/>
          <w:i/>
          <w:iCs/>
          <w:color w:val="000000"/>
          <w:sz w:val="24"/>
          <w:szCs w:val="24"/>
          <w:lang w:val="es-ES_tradnl"/>
        </w:rPr>
        <w:t xml:space="preserve">o </w:t>
      </w:r>
      <w:r>
        <w:rPr>
          <w:rFonts w:cs="Arial" w:ascii="Arial" w:hAnsi="Arial"/>
          <w:color w:val="000000"/>
          <w:sz w:val="24"/>
          <w:szCs w:val="24"/>
          <w:lang w:val="es-ES_tradnl"/>
        </w:rPr>
        <w:t>maternal. Al mismo aguinaldo, con el incremento cuando corresponda, tendrán derecho quienes tengan la calidad de beneficiarios de las pensiones asistenciales ' del decreto ley Nº 869, de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los incisos segundo, y quinto del artículo 22, de la citada ley, se aplicará en la concesión de los aguinaldos que confiere este arti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7º.- Los aguinaldos concedidos por esta ley a los trabajadores y pensionados de las entidades a que se refieren los artículos 12, 22 y 32 de la ley N9 19.082, en lo que se refiere a los órganos y servicios públicos centralizados y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beneficiarios de pensiones asistenciales, serán de cargo del Fisco y, respecto de los servicios descentralizados, de las empresas señaladas expresamente en el artículo 12 de la citada ley, del Instituto de Normalización Previsional, de las Cajas de Previsión y de las Mutualidades de Empleadores, de cargo de la propia entidad empleadora o de la institución de previsión o mutualidad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Con todo, el Ministro de Hacienda dispondrá la entrega, a las entidades con patrimonio propio y a las empresas a que se refiere el inciso primero de este articulo, de las cantidades necesarias para pagar los aguinaldos y los aumentos de remuneraciones que dispone esta ley, si no pueden financiarlos, en todo o en parte, con sus recursos o excedent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los aguinaldos otorgados por esta ley a los trabajadores de las entidades a que se refieren los artículos 52 y 62 de la ley Nº 19.082, los Ministerios de Educación y de Justicia, según corresponda, fijarán internamente los procedimientos de entrega de los recursos fiscales a las respectivas instituciones empleadoras y de resguardo de su aplicación al pago del beneficio a que se refieren dichos artículos. Tales recursos se transferirán a través de la Subsecretaría de Educación, del Servicio Nacional de Menores o de la Secretaria y Administración General del Ministerio de Justicia, según sea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8º.- El aguinaldo que otorga el artículo 52 de esta ley, corresponderá también, en sus mismos términos, a las personas que, a la fecha de su publicación, se encuentren en la situación y condiciones descritas en el artículo 82 de la ley Nº 19.082. Dicho aguinaldo le será concedido en la misma forma establecida en este últim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º.- Para los efectos de determinar el valor de las horas extraordinarias ' que corresponda pagar al personal de la Administración Pública, cuando las asignaciones que se señalan no se encuentren incluidas en dicha determinación, conforme a la legisl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Incorpórase a su base de cálculo respectiva, a contar del 12 de enero de 1992, el 50% del monto de las siguientes asignaciones que perciba el funcionario: las establecidas por el decreto ley Nº 2.411, de 1978 y, según corresponda, en los artículos 62, 24, 36 y 39, del decreto ley Nº 3.551, de 1981, y la asignación especial de la letra a) del artículo 12 del decreto supremo Nº 48, de 1988, del Ministerio de Minerí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A contar del 12 de enero de 1993, además, agrégase a su base de cálculo respectiva el 50% restante del monto de las asignaciones establecidas en los cuerpos legales citados en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áximo de horas extraordinarias diurnas cuyo pago podrá autorizarse, será de 40 horas por funcionario al m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ólo podrá excederse esta limitación cuando se trate de trabajos de carácter imprevisto motivado por fenómenos naturales o calamidades públicas que hagan imprescindible trabajar un mayor número de horas extraordinarias. De tal circunstancia deberá dejarse expresa constancia en la resolución que ordene la ejecución de tales trabajos extraordi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diante uno o varios decretos supremos emanados del Ministerio de Hacienda, podrá exceptuarse de la limitación que establece el inciso segundo de este artículo a aquellos servicios que por circunstancias especiales puedan necesitar que determinado personal trabaje un mayor número de horas extraordinari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0.- Sustituyese, a contar del 12 de diciembre de 1991, en los artículos 46 y 64 del decreto con fuerza de ley Nº 150, de 1981, del Ministerio del Trabajo y Previsión Social, Subsecretaría de Previsión Social, las cantidades de $9.000.-, $6.000.- y $4.500.- por $10.620.-, $7.080.- y $5.310.-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1.- Otórgase, por una sola vez en el mes de diciembre de 1991, una subvención complementaria a la subvención educacional que, conforme a las disposiciones d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2, de 1989, del Ministerio de Educación, corresponda a los establecimientos educacionales del sector municipal y a los establecimientos particulares subvencionados, cuyo monto será equivalente a $ 23.595.- por cada trabajador que desempeñe en ellos ; labores no regidas por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9.070 y que tenga ; contrato vigente a lo menos desde el 1º de junio de 1991. Estos recursos deberán ser utilizados por los sostenedores de dichos establecimientos en la concesión, por una sola vez, de una bonificación a sus trabajadores que reúnan las condiciones antes señalad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ón fijará internamente los procedimientos de entrega de los recursos a los sostenedores o representantes legales de los referidos establecimientos y de resguardo de su aplicación al objetivo señalado en el inciso precedente. Dichos recursos se transferirán a través de la Subsecretaría de Educ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Artículo 12.- Sustitúyese, a contar del 1º de diciembre de 1991, el inciso primero del artículo 9º del decreto con fuerza de ley Nº 2, de 1989, del Ministerio de Educación,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valor de la unidad de subvención educacional (U.S.E.) será de $ 5.144,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jase, en conformidad al artículo 52 transitorio de la ley Nº 19.070, a contar del 12 de diciembre de 1991, en $ 2.242.- mensuales el valor mínimo de la hora cronológica de los profesionales de la educación prebásica, básica y especial y en $ 2.360 mensuales el valor mínimo de la hora cronológica para los profesionales de la educación media científico-humanista y técnico-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clárese que el valor de la unidad de subvención educacional y los montos señalados en el inciso anterior, incluyen el porcentaje de reajuste general de remuneraciones del sector público que otorga este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 Increméntese, en $ 828.384 miles el aporte que establece el artículo 22 del decreto con fuerza de ley Nº 4, de 1981,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distribución .de este incremento entre las Instituciones de Educación Superior se hará en la misma proporción que corresponda al aporte in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 El mayor gasto fiscal que represente en 1991 la aplicación de esta ley se financiará con cargo al ítem 50-01-03-25-33.004, de la partida presupuestaria Tesoro Público. Para el pago de los aguinaldos se podrá poner fondos a disposición con imputación directa a este ítem. El mayor gasto del año 1992 y siguientes deberá contemplarse en la respectiv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de fecha de hoy, miércoles 27 de noviembre de 1991, con asistencia de los HH. Senadores señores Jorge Lavandero (Presidente), Arturo Frei, Jaime Gazmuri, Sebastián Piñera  (Francisco Prat)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27 de noviembre de 1991.</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N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35:00Z</dcterms:created>
  <dc:creator>alumno5</dc:creator>
  <dc:description/>
  <cp:keywords/>
  <dc:language>en-US</dc:language>
  <cp:lastModifiedBy>VVALENTINI</cp:lastModifiedBy>
  <dcterms:modified xsi:type="dcterms:W3CDTF">2005-12-16T20:35:00Z</dcterms:modified>
  <cp:revision>2</cp:revision>
  <dc:subject/>
  <dc:title>BOLETÍN N° 546-05</dc:title>
</cp:coreProperties>
</file>