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Courier New" w:hAnsi="Courier;Courier New" w:cs="Courier;Courier New"/>
          <w:b/>
          <w:b/>
          <w:sz w:val="24"/>
        </w:rPr>
      </w:pPr>
      <w:r>
        <w:rPr>
          <w:rFonts w:cs="Courier;Courier New" w:ascii="Courier;Courier New" w:hAnsi="Courier;Courier New"/>
          <w:b/>
          <w:sz w:val="24"/>
        </w:rPr>
        <w:t>BOLETIN Nº 1.254-10.</w:t>
      </w:r>
    </w:p>
    <w:p>
      <w:pPr>
        <w:pStyle w:val="Normal"/>
        <w:ind w:left="2977" w:hanging="0"/>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Memorándum de Entendimiento sobre Cooperación en materia de Defensa", suscrito con Malasia, en Kuala Lumpur, en 1.993.</w:t>
      </w:r>
    </w:p>
    <w:p>
      <w:pPr>
        <w:pStyle w:val="Normal"/>
        <w:ind w:left="2977" w:hanging="0"/>
        <w:jc w:val="both"/>
        <w:rPr>
          <w:rFonts w:ascii="Courier;Courier New" w:hAnsi="Courier;Courier New" w:cs="Courier;Courier New"/>
          <w:sz w:val="24"/>
        </w:rPr>
      </w:pPr>
      <w:r>
        <w:rPr>
          <w:rFonts w:cs="Courier;Courier New" w:ascii="Courier;Courier New" w:hAnsi="Courier;Courier New"/>
          <w:sz w:val="24"/>
        </w:rPr>
      </w:r>
    </w:p>
    <w:p>
      <w:pPr>
        <w:pStyle w:val="Normal"/>
        <w:ind w:left="2977" w:hanging="0"/>
        <w:jc w:val="both"/>
        <w:rPr>
          <w:rFonts w:ascii="Courier;Courier New" w:hAnsi="Courier;Courier New" w:cs="Courier;Courier New"/>
          <w:sz w:val="24"/>
        </w:rPr>
      </w:pPr>
      <w:r>
        <w:rPr>
          <w:rFonts w:cs="Courier;Courier New" w:ascii="Courier;Courier New" w:hAnsi="Courier;Courier New"/>
          <w:sz w:val="24"/>
        </w:rPr>
        <w:t>______________________________</w:t>
      </w:r>
    </w:p>
    <w:p>
      <w:pPr>
        <w:pStyle w:val="Normal"/>
        <w:ind w:left="297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i/>
          <w:sz w:val="24"/>
        </w:rPr>
        <w:t xml:space="preserve">en la Sala, </w:t>
      </w:r>
      <w:r>
        <w:rPr>
          <w:rFonts w:cs="Courier;Courier New" w:ascii="Courier;Courier New" w:hAnsi="Courier;Courier New"/>
          <w:b/>
          <w:i/>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s>
        <w:spacing w:lineRule="auto" w:line="480"/>
        <w:jc w:val="both"/>
        <w:rPr/>
      </w:pPr>
      <w:r>
        <w:rPr>
          <w:rFonts w:cs="Courier;Courier New" w:ascii="Courier;Courier New" w:hAnsi="Courier;Courier New"/>
          <w:b/>
          <w:i/>
          <w:sz w:val="24"/>
        </w:rPr>
        <w:tab/>
      </w:r>
      <w:r>
        <w:rPr>
          <w:rFonts w:cs="Courier;Courier New" w:ascii="Courier;Courier New" w:hAnsi="Courier;Courier New"/>
          <w:i/>
          <w:sz w:val="24"/>
        </w:rPr>
        <w:t>Expresa Su Excelencia el señor Presidente de la República en el mensaje con el que dio inicio a la tramitación legislativa del proyecto de acuerdo en informe, textualmente, que:</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presente Memorándum de Entendimiento, adoptado dentro de un proceso de fortalecimiento de las relaciones bilaterales entre ambos países, viene a convertirse en un valioso instrumento de cooperación en materia de defensa.</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objetivo fundamental de este Memorándum de Entendimiento es promover la cooperación mutua en materia de defensa, en conformidad con el derecho internacional y con la legislación interna de cada paí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 - -</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s>
        <w:spacing w:lineRule="auto" w:line="480"/>
        <w:jc w:val="both"/>
        <w:rPr/>
      </w:pPr>
      <w:r>
        <w:rPr>
          <w:rFonts w:cs="Courier;Courier New" w:ascii="Courier;Courier New" w:hAnsi="Courier;Courier New"/>
          <w:b/>
          <w:i/>
          <w:sz w:val="24"/>
        </w:rPr>
        <w:tab/>
      </w:r>
      <w:r>
        <w:rPr>
          <w:rFonts w:cs="Courier;Courier New" w:ascii="Courier;Courier New" w:hAnsi="Courier;Courier New"/>
          <w:i/>
          <w:sz w:val="24"/>
        </w:rPr>
        <w:t>El instrumento internacional sobre el cual recae el proyecto de acuerdo en informe consta de un preámbulo y de cinco artículos -subdivididos en diversos numerales-, los contenidos de todos los cuales os transcribiremos o reseñaremos, someramente, a continuación.</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Preámbulo.</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n él, los Gobiernos de las Altas Partes Contratantes expresan que han convenido en celebrar el tratado en comento,</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siderando las relaciones amistosas que existen entre Malasia y Chile y sus pueblo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Deseando fortalecer estas rela-ciones amistosa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siderando los deseos de las Partes de promover la cooperación en materia de defensa;</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siderando que dicha coopera-ción será para beneficio mutuo de cada una de ella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mprometiéndose a fomentar el desarrollo de tal cooperación para servir a sus intereses económicos y a sus aspiraciones en materia de defensa;".</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RTICULO 1.</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MBITO DE COOPERACION.</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sagra la obligación de las Altas Partes de fomentar activamente -dentro del derecho internacional y con sujeción a su normativa interna- la cooperación en materia de defensa.  Ello, en las áreas de la cooperación militar (en la forma indicada en el artículo 2), y de la cooperación a nivel de industrias relacionadas con defensa (del modo referido en el artículo 3).</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RTICULO 2.</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COOPERACION MILITAR.</w:t>
      </w:r>
    </w:p>
    <w:p>
      <w:pPr>
        <w:pStyle w:val="Normal"/>
        <w:tabs>
          <w:tab w:val="clear" w:pos="708"/>
          <w:tab w:val="left" w:pos="2835"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Preceptúa, ad litteram, que:</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s Partes convienen en con-centrar su cooperación militar en las siguientes materia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pPr>
      <w:r>
        <w:rPr>
          <w:rFonts w:cs="Courier;Courier New" w:ascii="Courier;Courier New" w:hAnsi="Courier;Courier New"/>
          <w:i/>
          <w:sz w:val="24"/>
        </w:rPr>
        <w:tab/>
      </w:r>
      <w:r>
        <w:rPr>
          <w:rFonts w:cs="Courier;Courier New" w:ascii="Courier;Courier New" w:hAnsi="Courier;Courier New"/>
          <w:i/>
          <w:sz w:val="24"/>
          <w:u w:val="single"/>
        </w:rPr>
        <w:t>Capacitación Militar</w:t>
      </w:r>
      <w:r>
        <w:rPr>
          <w:rFonts w:cs="Courier;Courier New" w:ascii="Courier;Courier New" w:hAnsi="Courier;Courier New"/>
          <w:i/>
          <w:sz w:val="24"/>
        </w:rPr>
        <w:t>.</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 capacitación militar del personal de defensa, en tanto fuere posible y adecuado, deberá llevarse a cabo sobre la base del concepto de reciprocidad.  El Comité Mixto anali-zará las necesidades y posibilidades de cada Parte con respecto a los diversos tipos de capacitación disponibles o a las posibilidades de capacitación tanto en las instituciones militares como académicas.</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pPr>
      <w:r>
        <w:rPr>
          <w:rFonts w:cs="Courier;Courier New" w:ascii="Courier;Courier New" w:hAnsi="Courier;Courier New"/>
          <w:i/>
          <w:sz w:val="24"/>
        </w:rPr>
        <w:tab/>
      </w:r>
      <w:r>
        <w:rPr>
          <w:rFonts w:cs="Courier;Courier New" w:ascii="Courier;Courier New" w:hAnsi="Courier;Courier New"/>
          <w:i/>
          <w:sz w:val="24"/>
          <w:u w:val="single"/>
        </w:rPr>
        <w:t>Intercambio de Información</w:t>
      </w:r>
      <w:r>
        <w:rPr>
          <w:rFonts w:cs="Courier;Courier New" w:ascii="Courier;Courier New" w:hAnsi="Courier;Courier New"/>
          <w:i/>
          <w:sz w:val="24"/>
        </w:rPr>
        <w:t>.</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intercambio de información se desarrollará a nivel de:</w:t>
      </w:r>
    </w:p>
    <w:p>
      <w:pPr>
        <w:pStyle w:val="Normal"/>
        <w:tabs>
          <w:tab w:val="clear" w:pos="708"/>
          <w:tab w:val="left" w:pos="2835"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Conceptos y doctrinas opera-cional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Información técnic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Investigación y desarrollo de la Ciencia y Tecnología de Defens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 forma que asumirá dicho intercambio será determinada por el Comité Mixto y podrá consistir, inter alia, en:</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Intercambio de documento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Participación como observa-dores en actividades relacionadas con defensa, conforme fuere determinado por la Parte que las realiza; y</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w:t>
        <w:tab/>
        <w:t>Seminarios técnicos y opera-cional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pPr>
      <w:r>
        <w:rPr>
          <w:rFonts w:cs="Courier;Courier New" w:ascii="Courier;Courier New" w:hAnsi="Courier;Courier New"/>
          <w:i/>
          <w:sz w:val="24"/>
        </w:rPr>
        <w:tab/>
      </w:r>
      <w:r>
        <w:rPr>
          <w:rFonts w:cs="Courier;Courier New" w:ascii="Courier;Courier New" w:hAnsi="Courier;Courier New"/>
          <w:i/>
          <w:sz w:val="24"/>
          <w:u w:val="single"/>
        </w:rPr>
        <w:t>Ejercicios Militares</w:t>
      </w:r>
      <w:r>
        <w:rPr>
          <w:rFonts w:cs="Courier;Courier New" w:ascii="Courier;Courier New" w:hAnsi="Courier;Courier New"/>
          <w:i/>
          <w:sz w:val="24"/>
        </w:rPr>
        <w:t>.</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n la medida que fuere realista, práctico y mutuamente beneficioso, las Partes participarán en ejercicios combinados entre sus Fuerzas Armada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tipo, forma y realización de dichos ejercicios conjuntos serán determinados por el Comité Mix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pPr>
      <w:r>
        <w:rPr>
          <w:rFonts w:cs="Courier;Courier New" w:ascii="Courier;Courier New" w:hAnsi="Courier;Courier New"/>
          <w:i/>
          <w:sz w:val="24"/>
        </w:rPr>
        <w:tab/>
      </w:r>
      <w:r>
        <w:rPr>
          <w:rFonts w:cs="Courier;Courier New" w:ascii="Courier;Courier New" w:hAnsi="Courier;Courier New"/>
          <w:i/>
          <w:sz w:val="24"/>
          <w:u w:val="single"/>
        </w:rPr>
        <w:t>Uso de Instalaciones</w:t>
      </w:r>
      <w:r>
        <w:rPr>
          <w:rFonts w:cs="Courier;Courier New" w:ascii="Courier;Courier New" w:hAnsi="Courier;Courier New"/>
          <w:i/>
          <w:sz w:val="24"/>
        </w:rPr>
        <w:t>.</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ada Parte podrá permitir que la otra Parte use sus instalaciones de defensa perteneciente al área de tránsito, servicio y mantención, conforme fuere determinado por la Parte que proporciona las mismas y para efectos que no sea el uso con propósitos operacionales.  Cada Parte solventará sus propios costos por concepto de uso de tales instalacion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pPr>
      <w:r>
        <w:rPr>
          <w:rFonts w:cs="Courier;Courier New" w:ascii="Courier;Courier New" w:hAnsi="Courier;Courier New"/>
          <w:i/>
          <w:sz w:val="24"/>
        </w:rPr>
        <w:tab/>
      </w:r>
      <w:r>
        <w:rPr>
          <w:rFonts w:cs="Courier;Courier New" w:ascii="Courier;Courier New" w:hAnsi="Courier;Courier New"/>
          <w:i/>
          <w:sz w:val="24"/>
          <w:u w:val="single"/>
        </w:rPr>
        <w:t>Intercambio de Personal</w:t>
      </w:r>
      <w:r>
        <w:rPr>
          <w:rFonts w:cs="Courier;Courier New" w:ascii="Courier;Courier New" w:hAnsi="Courier;Courier New"/>
          <w:i/>
          <w:sz w:val="24"/>
        </w:rPr>
        <w:t>.</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ada Parte hará uso de sus mejores esfuerzos para realizar intercambio de personal militar en áreas de beneficio mutu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personal militar que parti-cipará en este intercambio será designado por las Partes y podrá incluir asesores y técnicos civil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RTICULO 3.</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COOPERACION EN INDUSTRIAS RELACIONADAS CON DEFENSA.</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stablece que cada Alta Parte procurará fomentar la colaboración industrial entre empresas de sus respectivos países, relacionadas con la defens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simismo, cada Parte dará a conocer a las industrias de su país los objetivos y pautas generales del instrumento internacional en comen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ñade la norma, textualmente, qu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ada Parte deberá facilitar y verificar que las compañías cumplan con las obligaciones contractuales que hubieran asumido dentro del marco de la cooperación contemplada en este Memorándum de Entendimien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ada Parte hará uso de sus mejores esfuerzos con el objeto de facilitar y promover el desarrollo de los vínculos tecnológicos, comerciales y económicos entre las compañías relacionadas con defensa de ambos país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RTICULO 4.</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DMINISTRACION DE LA COOPERACION.</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t>CREACION DEL COMITE MIXTO.</w:t>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Dispone la creación -por las Partes- de un "Comité Mixto", encargado de verificar, administrar e implementar la operación deseada por ellas al convenir el Memorándum en análisi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Dicho Comité -cuya integración no está determinada en el Memorándum en estudio- será presidido por el funcionario que designe el Ministerio de Defensa chileno, si cuando se reúna lo hace en nuestro país; y por el funcionario malayo que designe la homónima Secretaría de Estado de Malasia, si su reunión se celebra en este país.  El referido Comité podrá ser asesorado por expertos de otros Ministerios o entidades, según lo determine cada Part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s reuniones se harán, alternadamente, en nuestro país o en Malasia, sólo cuando así se acuerde por las Part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l término de cada reunión, el Comité deberá elaborar un informe conjunto, el que se elevará a los respectivos Ministerios de Defens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ñade el artículo en comento que "los términos de referencia exactos de este Comité se delinearán en su primera reunión".  El deberá considerar lo relativo a financiamiento de la cooperación militar (Artículo 2), excepto lo que dice relación con el uso de instalaciones, lo que será financiado por cada Parte, en la forma ya descrita en el párrafo 2.4. del Artículo 2, ya transcri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cluye el artículo facultado a las Partes para emplear la lengua inglesa como idioma de trabajo, en lo que diga relación con las actividades reguladas por el Memorándum en comen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t>CREACION DEL GRUPO DE TRABAJO.</w:t>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Se faculta al Comité Mixto para que -si ello fuere necesario para estudiar materias específicas- pueda crear un Grupo de Trabajo, integrado por funcionarios de Defensa de ambas Partes, el que también podrá integrarse con personas de otros Ministerios o de otras entidades o industria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referido Grupo de Trabajo dependerá del Comité Mixto "en cuanto a sus términos de referencia", recibirá de él instrucciones y le informará sobre el resultado de su labor.</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Termina la norma señalando qu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os Jefes de las dos delegaciones que componen cada Grupo de Trabajo serán designados por el Comité Mixto, y cada Parte deberá informar a la otra acerca de esta designación, conforme fuere pertinent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ARTICULO 5.</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DISPOSICIONES GENERALES.</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t>ACUERDO DE SEGURIDAD.</w:t>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Preceptúa, en su primera parte, ad litteram, qu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ada Parte deberá garantizar el manejo de informaciones relativas a materiales, proyectos, anteproyectos, especificaciones técnicas y cualquier otra información que se intercambie en virtud de este Memorándum de Entendimiento, con el mismo o mayor grado de protección de seguridad que aquel que le asignó la Parte que divulga dicha información confidencial y deberá tomar todas las medidas posibles para mantener dicha protección mientras fuere exigida por la Parte que la proporcionó.</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ualesquiera documentos y mate-riales que incluyan información sujeta a protección de seguridad, y cualquier otra comunicación emitida en virtud de cualesquiera circunstancias, se considerarán como documentos de información clasificad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grado de protección de seguridad correspondiente utilizado por las Partes es el siguient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pPr>
      <w:r>
        <w:rPr>
          <w:rFonts w:cs="Courier;Courier New" w:ascii="Courier;Courier New" w:hAnsi="Courier;Courier New"/>
          <w:i/>
          <w:sz w:val="24"/>
          <w:u w:val="single"/>
        </w:rPr>
        <w:t>MALASIA</w:t>
      </w:r>
      <w:r>
        <w:rPr>
          <w:rFonts w:cs="Courier;Courier New" w:ascii="Courier;Courier New" w:hAnsi="Courier;Courier New"/>
          <w:i/>
          <w:sz w:val="24"/>
        </w:rPr>
        <w:tab/>
        <w:tab/>
        <w:tab/>
        <w:tab/>
      </w:r>
      <w:r>
        <w:rPr>
          <w:rFonts w:cs="Courier;Courier New" w:ascii="Courier;Courier New" w:hAnsi="Courier;Courier New"/>
          <w:i/>
          <w:sz w:val="24"/>
          <w:u w:val="single"/>
        </w:rPr>
        <w:t>CHIL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Rahsia o Secreto</w:t>
        <w:tab/>
        <w:tab/>
        <w:tab/>
        <w:t>Secreto o Secret</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Sulit o Confidencial</w:t>
        <w:tab/>
        <w:tab/>
        <w:t>Confidencial o Restricted</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Terhad o Reservado</w:t>
        <w:tab/>
        <w:tab/>
        <w:tab/>
        <w:t>Reservado o Confidential</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s Partes garantizan que el documento, los materiales y las tecnologías intercambiadas en virtud de este Memorándum de Entendimiento se utilizarán sólo para los propósitos señalados en conformidad con los acuerdos celebrados entre las Partes y dentro del marco del presente Memorándum de Entendimient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traspaso a terceros de la información, documentos, datos técnicos y material relativos a defensa, clasificados o no clasifi-cados, que estuvieren disponibles en virtud de este Memorándum de Entendimiento, deberá someterse a la aprobación previa por escrito del Gobierno, Entidades y Compañías que los hubieren originado.</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as visitas de los funcionarios de una Parte a los organismos, entidades y empresas gubernamentales sometidos a la autoridad de la otra Parte, se regirán por los procedimientos y exigencias de cada Parte.".</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t>SOLUCION DE CONTROVERSIAS.</w:t>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Prosigue la normativa del artículo 5 en comento estableciendo que toda diferencia que pudiere surgir en relación con la interpretación o aplicación del Memorándum en estudio, se solucionará mediante consultas entre las Partes "dentro del marco del Comité Mixto" y, si ello fuere necesario, por la vía diplomátic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t>VIGENCIA.</w:t>
      </w:r>
    </w:p>
    <w:p>
      <w:pPr>
        <w:pStyle w:val="Normal"/>
        <w:tabs>
          <w:tab w:val="clear" w:pos="708"/>
          <w:tab w:val="left" w:pos="2835" w:leader="none"/>
          <w:tab w:val="left" w:pos="3261" w:leader="none"/>
        </w:tabs>
        <w:spacing w:lineRule="auto" w:line="480"/>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cluye el artículo 5, en comento, señalando que el Memorándum entró en vigor "en la fecha de su firma" -lo que ocurrió el 26 de Noviembre de 1.993-, y que permanecerá en vigencia en forma indefinida.  No obstante, cualquiera de las Altas Partes podrá ponerle término, mediante notificación a la otra, lo que producirá efectos seis meses despué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término de la vigencia del tratado en estudio no podrá perjudicar la implementación de los contratos ya firmados, los que se concluirán de acuerdo a sus propias estipulacion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ñade la norma que, en todo caso, el término de la vigencia del Memorándum no alterará los "deberes y obligaciones" establecidos en el primer párrafo del artículo en comento, es decir, lo relativo a la confidencialidad, reserva o secreto de las informaciones intercambiadas en aplicación de sus norma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Concluye el artículo en comento señalando que él podrá ser modificado, en cualquier tiempo, por consenso de las Partes.</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El tratado en análisis fue redactado, en duplicado, en idiomas castellano, malayo e inglés, prevaleciendo este último, en caso de discrepancia.</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 - -</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Luego de analizar detenidamente todas y cada una de las normas del instrumento internacional sobre el que recae el proyecto de acuerdo en informe -y concordando con Su Excelencia el señor Presidente de la República en que el Memorándum de entendimiento posiblemente "consti-tuirá un valioso respaldo para la promoción de la cooperación en materia de defensa entre los dos países y abrirá importantes perspectivas por la incidencia que pueda tener en el campo tecnológico, comercial y económico para nuestro país"-, vuestra Comisión acogió la iniciativa que tuvísteis a bien encomendar a su estudio, en general y particular.</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spacing w:lineRule="auto" w:line="480"/>
        <w:jc w:val="both"/>
        <w:rPr/>
      </w:pPr>
      <w:r>
        <w:rPr>
          <w:rFonts w:cs="Courier;Courier New" w:ascii="Courier;Courier New" w:hAnsi="Courier;Courier New"/>
          <w:i/>
          <w:sz w:val="24"/>
        </w:rPr>
        <w:tab/>
        <w:t xml:space="preserve">En consecuencia, vuestra Comi-sión de Relaciones Exteriores tiene el alto honor de proponeros, por la unanimidad de sus miembros, </w:t>
      </w:r>
      <w:r>
        <w:rPr>
          <w:rFonts w:cs="Courier;Courier New" w:ascii="Courier;Courier New" w:hAnsi="Courier;Courier New"/>
          <w:b/>
          <w:i/>
          <w:sz w:val="24"/>
        </w:rPr>
        <w:t>que aprobéis el proyecto de acuerdo en informe en los mismos términos en que lo hizo la Honorable Cámara de Diputados.</w:t>
      </w:r>
    </w:p>
    <w:p>
      <w:pPr>
        <w:pStyle w:val="Normal"/>
        <w:tabs>
          <w:tab w:val="clear" w:pos="708"/>
          <w:tab w:val="left" w:pos="2835" w:leader="none"/>
          <w:tab w:val="left" w:pos="3261" w:leader="none"/>
        </w:tabs>
        <w:spacing w:lineRule="auto" w:line="480"/>
        <w:jc w:val="both"/>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t xml:space="preserve">- - - </w:t>
      </w:r>
    </w:p>
    <w:p>
      <w:pPr>
        <w:pStyle w:val="Normal"/>
        <w:tabs>
          <w:tab w:val="clear" w:pos="708"/>
          <w:tab w:val="left" w:pos="2835" w:leader="none"/>
          <w:tab w:val="left" w:pos="3261" w:leader="none"/>
        </w:tabs>
        <w:spacing w:lineRule="auto" w:line="480"/>
        <w:jc w:val="center"/>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Acordado en sesión del día de ayer, con asistencia de los Honorables Senadores señores Andrés Zaldívar Larrain (Presidente accidental), Arturo Alessandri Besa, Ronald Mc Intyre Mendoza y Sergio Romero Pizarro.</w:t>
      </w:r>
      <w:r>
        <w:br w:type="page"/>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tab/>
        <w:t>Sala de la Comisión, a 7 de Agosto de 1.996.</w:t>
      </w:r>
    </w:p>
    <w:p>
      <w:pPr>
        <w:pStyle w:val="Normal"/>
        <w:tabs>
          <w:tab w:val="clear" w:pos="708"/>
          <w:tab w:val="left" w:pos="2835" w:leader="none"/>
          <w:tab w:val="left" w:pos="3261" w:leader="none"/>
        </w:tabs>
        <w:spacing w:lineRule="auto" w:line="48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tab/>
        <w:tab/>
        <w:t>Carlos Hoffmann Contreras</w:t>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tab/>
        <w:tab/>
        <w:tab/>
        <w:tab/>
        <w:t>Secretario.</w:t>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08"/>
          <w:tab w:val="left" w:pos="2835" w:leader="none"/>
          <w:tab w:val="left" w:pos="3261" w:leader="none"/>
        </w:tabs>
        <w:jc w:val="both"/>
        <w:rPr/>
      </w:pPr>
      <w:r>
        <w:rPr>
          <w:rFonts w:eastAsia="Courier;Courier New" w:cs="Courier;Courier New" w:ascii="Courier;Courier New" w:hAnsi="Courier;Courier New"/>
          <w:i/>
          <w:sz w:val="24"/>
        </w:rPr>
        <w:t xml:space="preserve">        </w:t>
      </w:r>
      <w:r>
        <w:rPr>
          <w:rFonts w:eastAsia="Courier;Courier New" w:cs="Courier;Courier New" w:ascii="Courier;Courier New" w:hAnsi="Courier;Courier New"/>
          <w:sz w:val="24"/>
        </w:rPr>
        <w:t xml:space="preserv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tab/>
        <w:tab/>
        <w:tab/>
        <w:tab/>
        <w:tab/>
        <w:tab/>
        <w:tab/>
        <w:tab/>
        <w:t>Página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5954"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Preámbulo</w:t>
        <w:tab/>
        <w:t>......................</w:t>
        <w:tab/>
        <w:t xml:space="preserve"> 3</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rtículo 1</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mbito de Cooperación ................</w:t>
        <w:tab/>
        <w:t xml:space="preserve"> 4</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rtículo 2</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Cooperación Militar  .................</w:t>
        <w:tab/>
        <w:t xml:space="preserve"> 4</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rtículo 3</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Cooperación en Industrias</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relacionadas con Defensa  ............</w:t>
        <w:tab/>
        <w:t xml:space="preserve"> 8</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rtículo 4</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dministración de la</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Cooperación</w:t>
        <w:tab/>
        <w:t>......................</w:t>
        <w:tab/>
        <w:t xml:space="preserve"> 9</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rtículo 5</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Disposiciones Generales .............</w:t>
        <w:tab/>
        <w:t>12</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Proposición de la Comisión ..........</w:t>
        <w:tab/>
        <w:t>17</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t>Asistencia</w:t>
        <w:tab/>
        <w:t>.....................</w:t>
        <w:tab/>
        <w:t>17</w:t>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254-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Memorándum de Entendimiento sobre Cooperación en materia de Defensa", suscrito con Malasia.</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19 de Enero de 1.995.</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en el que se propone la aprobación del Memorándum.</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w:t>
        <w:tab/>
        <w:t xml:space="preserve">PRINCIPALES OBJETIVOS DEL PROYECTO PROPUESTO POR LA COMISION:  </w:t>
      </w:r>
      <w:r>
        <w:rPr>
          <w:rFonts w:cs="Courier;Courier New" w:ascii="Courier;Courier New" w:hAnsi="Courier;Courier New"/>
          <w:sz w:val="24"/>
        </w:rPr>
        <w:t>Fomentar la cooperación, entre Chile y Malasia, en materia de defensa, con especial interés en la cooperación militar y de industrias relacionadas con defensa.</w:t>
      </w:r>
      <w:r>
        <w:br w:type="page"/>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5-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7 de Agosto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sz w:val="32"/>
        </w:rPr>
      </w:pPr>
      <w:r>
        <w:rPr>
          <w:rFonts w:cs="Courier;Courier New" w:ascii="Courier;Courier New" w:hAnsi="Courier;Courier New"/>
          <w:sz w:val="24"/>
        </w:rPr>
        <w:t>Secretario.</w:t>
      </w:r>
    </w:p>
    <w:p>
      <w:pPr>
        <w:pStyle w:val="Normal"/>
        <w:ind w:left="851" w:hanging="851"/>
        <w:jc w:val="both"/>
        <w:rPr>
          <w:sz w:val="32"/>
        </w:rPr>
      </w:pPr>
      <w:r>
        <w:rPr>
          <w:sz w:val="32"/>
        </w:rPr>
      </w:r>
    </w:p>
    <w:p>
      <w:pPr>
        <w:pStyle w:val="Normal"/>
        <w:tabs>
          <w:tab w:val="clear" w:pos="708"/>
          <w:tab w:val="left" w:pos="2268" w:leader="none"/>
          <w:tab w:val="left" w:pos="595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5:00Z</dcterms:created>
  <dc:creator>SENADO DE LA REPUBLICA</dc:creator>
  <dc:description>COMISION DE RELACIONES EXTERIORES</dc:description>
  <cp:keywords/>
  <dc:language>en-US</dc:language>
  <cp:lastModifiedBy>MCANAVATI</cp:lastModifiedBy>
  <cp:lastPrinted>1996-08-06T20:53:00Z</cp:lastPrinted>
  <dcterms:modified xsi:type="dcterms:W3CDTF">2004-10-14T19:45:00Z</dcterms:modified>
  <cp:revision>2</cp:revision>
  <dc:subject/>
  <dc:title>BOLETIN Nº 1.254-10.</dc:title>
</cp:coreProperties>
</file>