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463-05.</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el proyecto de ley, en segundo trámite constitucional , que otorga aguinaldo de Fiestas Patrias a los trabajadores del sector público, de las universidades y demás entidades de educación superior regidas por el DFL. N° 4, de 1981, y otras </w:t>
      </w:r>
      <w:r>
        <w:rPr>
          <w:rFonts w:cs="Arial" w:ascii="Arial" w:hAnsi="Arial"/>
          <w:color w:val="000000"/>
          <w:sz w:val="24"/>
          <w:szCs w:val="24"/>
          <w:u w:val="single"/>
          <w:lang w:val="es-ES_tradnl"/>
        </w:rPr>
        <w:t>instituciones que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otorga aguinaldo de Fiestas Patrias a los trabajadores del sector público, de las universidades y demás entidades de educación superior regidas por el DFL. N° 4, de 1981, y otras instituciones que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legal, S.E. el Presidente de la República hizo presente la urgencia constitucional, calificándola de "discusión inmediata", en todos sus trámites. De dicha urgencia se dio cuenta en la sesión especial que</w:t>
      </w:r>
      <w:r>
        <w:rPr>
          <w:rFonts w:cs="Arial" w:ascii="Arial" w:hAnsi="Arial"/>
          <w:sz w:val="24"/>
          <w:szCs w:val="24"/>
        </w:rPr>
        <w:t xml:space="preserve"> </w:t>
      </w:r>
      <w:r>
        <w:rPr>
          <w:rFonts w:cs="Arial" w:ascii="Arial" w:hAnsi="Arial"/>
          <w:color w:val="000000"/>
          <w:sz w:val="24"/>
          <w:szCs w:val="24"/>
          <w:lang w:val="es-ES_tradnl"/>
        </w:rPr>
        <w:t>celebró esta Corporación el día de hoy, martes 27 de agosto de 1991, a las 10,45 h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mplimiento de lo dispuesto en el artículo 17, inciso segundo, de la ley N° 18.918, Orgánica Constitucional del Congreso Nacional, y conforme a lo preceptuado en el artículo 27 del Reglamento del Senado, vuestra Comisión de Hacienda se abocó al estudio de la iniciativa de que se tr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estudió este proyecto asistió, además de sus miembros, el H. Senador señor Eugenio Cantu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especialmente invitado, concurrió el señor Ministro de hacienda, don Alejandro Foxley 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oyecto otorga un aguinaldo de Fiestas Patrias a los trabajadores del sector público de $ 10.200.-, si su remuneración líquida no excede de $ 88.000.-, y de $ 9.000.-, si su remuneración líquida es superior a tal cantidad, que corresponderá al siguiente pers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fecto a la Escala Única de Sueldo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l Poder Judicial;</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 Contraloría General de la República y de las Instituciones Fiscalizadora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s Municipalidades;</w:t>
      </w:r>
    </w:p>
    <w:p>
      <w:pPr>
        <w:pStyle w:val="Normal"/>
        <w:shd w:fill="FFFFFF" w:val="clear"/>
        <w:jc w:val="both"/>
        <w:rPr>
          <w:rFonts w:ascii="Arial" w:hAnsi="Arial" w:cs="Arial"/>
          <w:sz w:val="24"/>
          <w:szCs w:val="24"/>
        </w:rPr>
      </w:pPr>
      <w:r>
        <w:rPr>
          <w:rFonts w:cs="Arial" w:ascii="Arial" w:hAnsi="Arial"/>
          <w:color w:val="000000"/>
          <w:sz w:val="24"/>
          <w:szCs w:val="24"/>
          <w:lang w:val="es-ES_tradnl"/>
        </w:rPr>
        <w:t>- Afecto a la ley N° 15.076 (Médicos, Dentistas y Químicos Farmacéutico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s Fuerzas Armada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Carabineros de Chile;</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Policía de Investigac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os Astilleros y Maestranzas de la Armada;</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s Fábricas y Maestranzas del Ejército;</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 Empresa Nacional de Aeronáutica de Chile;</w:t>
      </w:r>
    </w:p>
    <w:p>
      <w:pPr>
        <w:pStyle w:val="Normal"/>
        <w:shd w:fill="FFFFFF" w:val="clear"/>
        <w:jc w:val="both"/>
        <w:rPr>
          <w:rFonts w:ascii="Arial" w:hAnsi="Arial" w:cs="Arial"/>
          <w:sz w:val="24"/>
          <w:szCs w:val="24"/>
        </w:rPr>
      </w:pPr>
      <w:r>
        <w:rPr>
          <w:rFonts w:cs="Arial" w:ascii="Arial" w:hAnsi="Arial"/>
          <w:color w:val="000000"/>
          <w:sz w:val="24"/>
          <w:szCs w:val="24"/>
          <w:lang w:val="es-ES_tradnl"/>
        </w:rPr>
        <w:t>- Del Tribunal Calificador de Elecciones y de los Tribunales Electorales Regionales, y</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entidades y empresas del Estado que no negocien colectivamente y cuyas remuneraciones se fijen de acuerdo con el artículo 9° del decreto ley N° 1.953, de 197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beneficio no se extiende a los trabajadores cuyas remuneraciones sean pagadas en moneda extranj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También se concede un aguinaldo, por idéntico motivo y en los mismos términos indicados, a los trabajadores de las universidades y demás entidades de educación superior que reciben aporte fiscal directo de acuerdo con el artículo 2° del decreto con fuerza de ley N° 4, de 1981, del Ministerio de Educación; </w:t>
      </w:r>
      <w:r>
        <w:rPr>
          <w:rFonts w:cs="Arial" w:ascii="Arial" w:hAnsi="Arial"/>
          <w:iCs/>
          <w:color w:val="000000"/>
          <w:sz w:val="24"/>
          <w:szCs w:val="24"/>
          <w:lang w:val="es-ES_tradnl"/>
        </w:rPr>
        <w:t xml:space="preserve">a </w:t>
      </w:r>
      <w:r>
        <w:rPr>
          <w:rFonts w:cs="Arial" w:ascii="Arial" w:hAnsi="Arial"/>
          <w:color w:val="000000"/>
          <w:sz w:val="24"/>
          <w:szCs w:val="24"/>
          <w:lang w:val="es-ES_tradnl"/>
        </w:rPr>
        <w:t>los trabajadores de sectores de la Administración del Estado que hayan sido traspasados a las Municipalidades; a los trabajadores de los establecimientos particulares de enseñanza subvencionados por el Estado conforme al decreto con fuerza de ley N° 2, del Ministerio de Educación, publicado el 21 de febrero de 1990, y de los establecimientos de educación técnico-profesional traspasados en administración de acuerdo al decreto ley N° 3.166, de 1980; a los trabajadores de las instituciones reconocidas como colaboradoras del Servicio Nacional de Menores, de acuerdo con el decreto ley N° 2.465, de 1979. que reciban las subvenciones establecidas en el artículo 5° del decreto con fuerza de ley N° 1.385, de 1980, del Ministerio de Justicia, de las Corporaciones de Asistencia Judicial y de la Fundación de Asistencia Legal a la Familia; y a las personas que, a la fecha de publicación de la ley, se encuentren prestando servicios en las entidades cuyo personal forma parte del concepto de trabajadores del sector público antes enunciado, contratados desde el 1° de enero de 1991,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tendrán derecho al aguinaldo los trabajadores a que se refiere el proyecto de ley que se encuentren en goce de subsidio por incapacidad laboral, de acuerdo al monto de la última remuneración mensual que hubieren percib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simismo, se otorga un aguinaldo de Fiestas Patrias de $ 3.200.-, incrementado en $ 1.500.- por cada persona por la que perciban asignación familiar o maternal, a favor de los </w:t>
      </w:r>
      <w:r>
        <w:rPr>
          <w:rFonts w:cs="Arial" w:ascii="Arial" w:hAnsi="Arial"/>
          <w:sz w:val="24"/>
          <w:szCs w:val="24"/>
        </w:rPr>
        <w:t xml:space="preserve"> </w:t>
      </w:r>
      <w:r>
        <w:rPr>
          <w:rFonts w:cs="Arial" w:ascii="Arial" w:hAnsi="Arial"/>
          <w:color w:val="000000"/>
          <w:sz w:val="24"/>
          <w:szCs w:val="24"/>
          <w:lang w:val="es-ES_tradnl"/>
        </w:rPr>
        <w:t>pensionados del Instituto de Normalización Previsional, de las Cajas de Previsión y de las Mutualidades de Empleadores de la ley N° 16.744, que tengan alguna de estas calidades a la fecha de publicación de la ley. Al mismo aguinaldo, con el incremento cuando corresponda, tendrán derecho los beneficiarios de las pensiones asistenciales del decreto ley N° 869, de 19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aguinaldos que correspondan al personal de los servicios dependientes, de los estable</w:t>
        <w:softHyphen/>
        <w:t>cimientos educacionales particulares, de atención de menores y de asistencia legal gratuita, subvencionados por el Estado, y a los beneficiarios de pensiones asistenciales serán de cargo fiscal. Los servicios públicos con patrimonio propio absorberán el gasto con sus propios recursos. Si ello no fuere posible, el Fisco podrá aportarles las cantidades necesarias para su 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beneficios que concede esta iniciativa no serán imponibles ni tributables y se pagarán a los trabajadores y pensionados que tengan alguna de estas calidades a la fecha de publicación de la ley, aun cuando los trabajadores se encuentren en goce de subsidio por incapacidad labo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ñala el Mensaje del Ejecutivo que el aguinaldo otorgado por esta ley beneficia a 483.745 personas en actividad y a 1.330.030 pensionados, lo que hace un total  de 1.813.75 benefici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hora bien, el número de aguinaldos asciende a 483.745 en el sector activo y a 1.819.330 en lo que respecta al sector pasivo, incluidos en estos últimos el incremento correspondiente a las asignaciones familiares o mater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osto global del beneficio enunciado precedentemente asciende a $ 9.808,2 millones. El gasto fiscal que corresponda de este monto será financiado con cargo a la provisión de fondos dispuesta en la Partida Tesoro Público del presupuesto vigente y, en consecuencia, no afecta el equilibrio presupues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urante la discusión general de la iniciativa, el H. Senador señor Sergio Romero pidió dejar constancia de sus observaciones sobre el proyecto. En efecto, siendo partidario de otorgar este aguinaldo, estimó que, en el caso de las mutualidades de empleadores por ser éstos organismos privados con un sistema de financiamiento muy acotado, tendrían muchas dificultades para pagar este beneficio. Además, la norma del artículo 4° que dice que estas entidades recibirán fondos del Ministerio de Hacienda para pagar el aguinaldo si no pudieren financiarlo con sus recursos propios o excedentes, es muy subjetiva y se presta para problemas en la práct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a parte, la iniciativa legal en estudio incorpora por primera vez a este beneficio a trabajadores del sector privado que laboran en entidades privadas financiadas con fondos de origen fiscal (colegios particulares subvencionados; establecimientos de educación técnico-profesional traspasados; instituciones colaboradoras del Servicio Nacional de Menores; corporaciones de asistencia judicial gratuita y Fundación de Asistencia Legal a la Famil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ima que esta situación crea precedentes que van más allá de la justicia pues constituye un problema de principios, ya que configura una intervención del Estado en materias propias de las partes involucradas (empleadores y trabajadores) que pertenecen al sector priv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el provecto de ley en estudio no contempla aquellos casos de convenios colectivos en los cuales ya hay pactados aguinaldos de Fiestas Patrias, por lo cual esos trabajadores estarían recibiendo un doble beneficio por este concepto. En tales casos, debería haber una norma que expresara que, en esas circunstancias, el trabajador tendrá derecho a un solo aguinaldo, el de mayor mo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hace presente que el aguinaldo otorgado al sector público no es imponible ni tributable por lo cual estima que el que entregue el sector privado tampoco debería se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Francisco Prat hizo presente que, siendo partidario del otorgamiento de este aguinaldo, por el hecho de que el proyecto permite pagar con fondos fiscales este beneficio para determinado personal privado, queda abierta la compuerta para que otros privados también lo reclamen (los trabajadores de obras públicas por ejemplo). Así, muchas empresas privadas podrían invocar este pre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Ministro de Hacienda hizo presente que en la iniciativa en estudio se trató de recoger las objeciones planteadas durante el año pasado. Respecto del personal de las escuelas privadas subvencionadas recordó que si bien es efectivo que esos establecimientos son de gestión privada no es menos cierto que su financiamiento es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és de un exhaustivo debate, vuestra Comisión de Hacienda aprobó la idea de legislar en esta materia, por la unanimidad de sus miembro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e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ncede, por una sola vez, un aguinaldo de Fiestas Patrias a los trabajadores que, a la fecha de publicación de esta ley, desempeñen cargos de planta o a contrata o sean personas contratadas a honorarios asimilados a un grado de la escala de remuneraciones respectiva de las entidades actualmente regidas por el artículo 1° del decreto ley N° 249, de 1974; el decreto ley N° 3.058, de 1979; los Títulos I, </w:t>
      </w:r>
      <w:r>
        <w:rPr>
          <w:rFonts w:cs="Arial" w:ascii="Arial" w:hAnsi="Arial"/>
          <w:color w:val="000000"/>
          <w:sz w:val="24"/>
          <w:szCs w:val="24"/>
        </w:rPr>
        <w:t xml:space="preserve">II </w:t>
      </w:r>
      <w:r>
        <w:rPr>
          <w:rFonts w:cs="Arial" w:ascii="Arial" w:hAnsi="Arial"/>
          <w:color w:val="000000"/>
          <w:sz w:val="24"/>
          <w:szCs w:val="24"/>
          <w:lang w:val="es-ES_tradnl"/>
        </w:rPr>
        <w:t xml:space="preserve">y </w:t>
      </w:r>
      <w:r>
        <w:rPr>
          <w:rFonts w:cs="Arial" w:ascii="Arial" w:hAnsi="Arial"/>
          <w:color w:val="000000"/>
          <w:sz w:val="24"/>
          <w:szCs w:val="24"/>
        </w:rPr>
        <w:t xml:space="preserve">IV </w:t>
      </w:r>
      <w:r>
        <w:rPr>
          <w:rFonts w:cs="Arial" w:ascii="Arial" w:hAnsi="Arial"/>
          <w:color w:val="000000"/>
          <w:sz w:val="24"/>
          <w:szCs w:val="24"/>
          <w:lang w:val="es-ES_tradnl"/>
        </w:rPr>
        <w:t xml:space="preserve">del decreto ley N° 3.551, de 1981; el decreto con fuerza de ley N° 1 (G), de 1968, del Ministerio de Defensa Nacional; el decreto con fuerza de ley N° 2 </w:t>
      </w:r>
      <w:r>
        <w:rPr>
          <w:rFonts w:cs="Arial" w:ascii="Arial" w:hAnsi="Arial"/>
          <w:color w:val="000000"/>
          <w:sz w:val="24"/>
          <w:szCs w:val="24"/>
        </w:rPr>
        <w:t xml:space="preserve">(I), </w:t>
      </w:r>
      <w:r>
        <w:rPr>
          <w:rFonts w:cs="Arial" w:ascii="Arial" w:hAnsi="Arial"/>
          <w:color w:val="000000"/>
          <w:sz w:val="24"/>
          <w:szCs w:val="24"/>
          <w:lang w:val="es-ES_tradnl"/>
        </w:rPr>
        <w:t>de 1968, del Ministerio del Interior; el decreto con fuerza de ley N° 1 (Investigaciones), de 1980, del Ministerio de Defensa Nacional; a los trabajadores de Astilleros y Maestranzas de la Armada, de Fábricas y Maestranzas del Ejército y de la Empresa Nacional de Aeronáutica de Chile, a los trabajadores cuyas remuneraciones se rigen por las leyes N°s. 18.460 y 18.593, y a los trabajadores de empresas y entidades del Estado que no negocien colectivamente y cuyas remuneraciones se fijen de acuerdo con el artículo 9° del decreto ley N° 1.953, de 1977, o en conformidad con sus leyes orgánicas, por decreto a resolución de determinadas autor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su inciso segundo que el monto del aguinaldo será de $ 10.200.- para los trabajadores cuya remuneración líquida percibida en el mes de agosto de 1991 sea igual o inferior a $ 88.000.-y de $ 9.000.- para aquellos cuya remuneración líquida supere tal cantidad. Para estos efectos, se entenderá como remuneración líquida el total de la de carácter permanente correspondiente a dicho mes, con la sola deducción de los impuestos y de las cotizaciones previsionales de carácter obliga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Jorge Lavandero hizo presente su especial preocupación por las personas autistas, minusválidas y deficientes men</w:t>
        <w:softHyphen/>
        <w:t>tales expresando que así como ellas son acreedoras de doble asignación familiar en nuestra legislación también deberían tener derecho a percibir un aguinaldo duplicado, puesto que el costo de los tratamientos de salud para sus respectivas carencias es muy elev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Ministro de Hacienda hizo presente que el Fisco está realizando el mayor esfuerzo posible para entregar este aguinaldo que tiene un costo total para los sectores activo y pasivo, incluyendo las cargas familiares de este último, de $ 9.808.2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por la unanimidad de sus miembros, aprobó este precepto,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cede -en su inciso primero-, por una sola vez, a los pensionados del Instituto de Normalización Previsional, de las Cajas de Previsión, y de las Mutualidades de Empleadores de la ley N° 16.744, que tengan alguna de estas calidades a la fecha de publicación de esta ley, un aguinaldo de Fiestas Patrias de $ 3.200.-, el que se incrementará en $ 1.500.— por cada persona por la cual perciban</w:t>
      </w:r>
      <w:r>
        <w:rPr>
          <w:rFonts w:cs="Arial" w:ascii="Arial" w:hAnsi="Arial"/>
          <w:sz w:val="24"/>
          <w:szCs w:val="24"/>
        </w:rPr>
        <w:t xml:space="preserve"> </w:t>
      </w:r>
      <w:r>
        <w:rPr>
          <w:rFonts w:cs="Arial" w:ascii="Arial" w:hAnsi="Arial"/>
          <w:color w:val="000000"/>
          <w:sz w:val="24"/>
          <w:szCs w:val="24"/>
          <w:lang w:val="es-ES_tradnl"/>
        </w:rPr>
        <w:t>asignación familiar o mater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añade que en los casos en que las asignaciones familiares las reciba una persona distinta del pensionado, el o los incrementos del aguinaldo deberán pagarse a la persona que perciba las asig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Laura Soto hizo presente que había recibido una carta de la Directiva de la Unión Nacional de Pensionados en la cual ésta expresa su disconformidad -que ella comparte- con el monto del aguinaldo que se pagará al sector pasivo, considerándolo injusto y discriminatorio en relación con el otorgado para el sector a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ñade que los pensionados tienen necesidades económicas importantes, pues deben gastar muchos recursos en salud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l H. Senador señor Sergio Romero estimó que el monto del aguinaldo asignado a cada carga familiar era muy reducido, estimando que éste debería ser igual al que se concede al sector a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señor Ministro de Hacienda dejó constancia que, en esta oportunidad, el Gobierno había implementado otro sistema. En efecto, el año pasado </w:t>
      </w:r>
      <w:r>
        <w:rPr>
          <w:rFonts w:cs="Arial" w:ascii="Arial" w:hAnsi="Arial"/>
          <w:sz w:val="24"/>
          <w:szCs w:val="24"/>
        </w:rPr>
        <w:t xml:space="preserve"> </w:t>
      </w:r>
      <w:r>
        <w:rPr>
          <w:rFonts w:cs="Arial" w:ascii="Arial" w:hAnsi="Arial"/>
          <w:color w:val="000000"/>
          <w:sz w:val="24"/>
          <w:szCs w:val="24"/>
          <w:lang w:val="es-ES_tradnl"/>
        </w:rPr>
        <w:t>sólo se pagó un aguinaldo por carga. En cambio, en el proyecto de ley en estudio, este beneficio es por pensionado y, además, por carga, en las cantidades ya indicadas. Por otra parte, es evidente que, a mayor número de cargas, el monto total percibido será más al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el señor Ministro que el sistema implementado en esta oportunidad contó con el acuerdo del Presidente de la ANEF.</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 Hacienda, con los votos favorables de los HH. Senadores señora Laura Soto y señores Eduardo Frei y Jorge Lavandero y las abstenciones de los HH. Senadores señores Francisco Prat y Sergio Romero, aprobó este precepto,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presa que el aguinaldo que otorga el artículo 1° corresponderá asimismo a los trabajadores de las universidades y demás entidades de educación superior que reciben aporte fiscal directo de acuerdo con el artículo 2° del decreto con fuerza de ley N°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 pidió dejar constancia que el término "trabajadores" incluye a los docentes de las universidades y demás entidades de educación superior que reciben aporte fiscal directo a que se refiere este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Ministro de Hacienda coincidió con dicha interpret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de Hacienda aprobó, unánimemente, esta norma, sin modificacion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rescribe que los aguinaldos concedidos por los artículos 1° , 2° y 3° de esta iniciativa, en lo que se refiere a los órganos y servicios públicos centralizados y a los beneficiarios de pensiones asistenciales, serán de cargo del Fisco y, respecto de los servicios descentralizados, de las empresas señaladas expresamente en el artículo 1°, del Instituto de Normalización Previsional, de las Cajas de Previsión y de las Mutualidades de Empleadores, de cargo de la propia entidad empleadora o de la institución de previsión o mutualidad respectiva. Con todo, el Ministro de Hacienda dispondrá la entrega a las entidades con patrimonio propio de las cantidades necesarias para pagarlos, si no pueden financiarlos, en todo o en parte, con sus recursos o ex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HH. Senadores señores Eugenio Cantuarias, Francisco Prat y Sergio Romero presentaron una indicación para suprimir la frase final del artículo en estudio que dice: "si no pueden financiarlos, en todo o en parte, con sus recursos o ex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explicar dicha indicación, el H. Senador señor Eugenio Cantuarias expresó que, siendo partidario del aguinaldo, estima que éste debe ser de cargo fiscal y no de las mutualidades de empleadores, que son instituciones privadas. Señaló que el aguinaldo irroga un gasto de $ 50 millones para las tres mutualidades, agregando que la iniciativa obligará a éstas a pedir el reembolso de esos recursos deduciendo los juicios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señor Ministro de Hacienda manifestó que las mutualidades de empleadores cobran las cotizaciones correspondientes y que, por lo menos, en los últimos años siempre han pagado los aguinaldos. Por ello, señaló que el Ejecutivo no patrocina la indicación antes referid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as circunstancias, el H. Senador señor Jorge Lavandero, Presidente de la Comisión de Hacienda, declaró improcedente dicha indicación por no contar con el patrocinio del Ejecutivo ya que significa un mayor gasto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por unanimidad este precepto, sin enmien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resa en su inciso primero, que los trabajadores de los establecimientos particulares de enseñanza subvencionados por el Estado conforme al DFL. N° 2, de Educación, y los establecimientos de educación técnico-profesional traspasados en administración de acuerdo al decreto ley N° 3.166, de 1980, tendrán derecho, de cargo fiscal, al aguinaldo que concede el artículo 1° de esta ley, en los mismos términos que establece dicha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l inciso segundo que 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unánimemente esta norma, sin modificacion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en su inciso primero, que los trabajadores de las instituciones reconocidas como colaboradoras del Servicio Nacional de Menores, de acuerdo con el decreto ley N° 2.465, de 1979, que reciban las subvenciones establecidas en el artículo 5° del decreto con fuerza de ley N° 1.385, de 1980, del Ministerio de Justicia, de las Corporaciones de Asistencia Judicial y de la Fundación de Asistencia Legal a la Familia, tendrán derecho, de cargo fiscal, al aguinaldo que concede el artículo 1° de esta ley, en los mismos términos que determina dicha disposi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segundo añade que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por unanimidad este precepto,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el H. Senador señor Sergio Romero presentó una indicación -suscrita también por los HH. Senadores señora Laura Soto y señores Eduardo Freí, Jorge Lavandero y Francisco Prat-, para intercalar un artículo 7°, nuevo, que expresa que en los casos contemplados en los artículos 3°, 4°, 5° y 6° de esta iniciativa y por esta única vez, el pago del aguinaldo se efectuará por el empleador respectivo el cual recibirá los fondos necesarios del Ministerio que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norma tiene por objeto aclarar la modalidad de pago del beneficio y su financiamiento en las situaciones a que se ha hecho re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Ministro de Hacienda hizo presente su conformidad con la indicación, manifestando que el Ejecutivo la patrocina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de Hacienda, por unanimidad, aprobó este nuevo precepto en los términos que se expresan en el articulado del proyect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u w:val="single"/>
        </w:rPr>
      </w:pPr>
      <w:r>
        <w:rPr>
          <w:rFonts w:cs="Arial" w:ascii="Arial" w:hAnsi="Arial"/>
          <w:color w:val="000000"/>
          <w:sz w:val="24"/>
          <w:szCs w:val="24"/>
          <w:u w:val="single"/>
          <w:lang w:val="es-ES_tradnl"/>
        </w:rPr>
        <w:t>Artículo 7°</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8°.</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Esta disposición concede el aguinaldo contemplado en el artículo 1° del proyecto, en sus mismos términos, en favor de las personas que presten servicios en las entidades mencionadas en dicho precepto, contratadas desde el 1° de enero de 1991, sobre la base de honorarios consistentes en una suma alzada pagada en cuotas mensuales que reúnan las demás circunstancias habilitantes que exige la norma y cuya concurrencia será establecida mediante resolución del respectivo Jefe d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Francisco Prat hizo presente que este beneficio se está extendiendo a personas cuya relación con el Fisco es temporal. En todo caso, agregó, el pago del aguinaldo debería ser proporcional a los meses trabaj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Ministro de Hacienda expresó que esta norma había sido solicitada por la ANEF y recordó Que se trata de un personal que, a pesar de que labora en su mayoría desde hace años, en el sector público, por tratarse de cargos a contrata éstos deben renovarse año a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Vuestra Comisión de Hacienda aprobó este precepto -que ha pasado a ser artículo 8°-, sin enmiendas, con los votos favorables de los HH. Senadores señora Laura Soto y señores Eduardo Frei y Jorge Lavandero y el voto en contra del H. Senador señor Francisco Prat.</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Artículo 8°</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norma excluye del aguinaldo de Fiestas Patrias a los trabajadores cuyas remuneraciones sean pagadas en moneda extranj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e precepto por la unanimidad de sus miembros,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Artículo 9°</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Prescribe que EL aguinaldo a que se refiere la ley no serán considerados remuneraciones ni rentas para ningún efecto legal y, en consecuencia, no serán imponibles ni tributables y no estarán afectos a ningún descu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Francisco Prat estimó que el precepto en estudio es discriminatorio con el sector privado, en cuanto los aguinaldos que éste último concede sí son imponibles y tributables. Agregó que debería aprobarse una norma que hiciera no imponibles a los aguinaldos del sector privado para terminar con esta discriminación o, en su defecto, suprimir el artículo en estudio, haciendo imponibles estos beneficios tanto para el sector público como para el privado. En este caso, debería recalcularse el monto bruto de los aguinaldos que concede esta iniciativa para que su monto líquido fuera igual a las cantidades antes enunci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e precepto, sin enmiendas, con los votos favorables de los HH. Senadores señora Laura Soto y señores Eduardo Frei y Jorge Lavandero y con las abstenciones de los HH. Senadores señores Francisco Prat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primero de esta norma concede el aguinaldo en beneficio de los trabajadores a que se refiere este proyecto de ley que estén gozando de subsidio por incapacidad laboral, según el monto de la última remuneración mensual que hubieren percib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segundo del precepto evita que los trabajadores perciban el aguinaldo de dos o más entidades diferentes, al disponer que sólo tendrán derecho al que determine la remuneración de mayor monto. A su vez, establece que los pensionados de algún régimen de previsión, sólo podrán percibirlo en esta última c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Jorge Lavandero hizo indicación, que fue aprobada unánimemente, para intercalar en el inciso segundo, después de "entidades diferentes", la frase "comprendidas en esta ley", con el objeto de dar mayor claridad a su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Romero formuló indicación para suprimir la frase final del inciso segundo, pues, a su juicio, resulta injusto para los pensionados actualmente recontratados percibir el aguinaldo que se otorga al sector pas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Ministro de Hacienda explicó que la frase final del inciso segundo obedece a razones de orden administrativo, esto es, que el Instituto de Normalización Previsional procede el pago del beneficio a todos los pensionados automáticamente y además no dispone de la información sobre los recontra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Jorge Lavandero declaró inadmisible la indicación referida, toda vez que implicaría mayor gasto fiscal y no cuenta con el patrocinio d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el H. Senador señor Prat formuló indicación -suscrita también por el H. Senador señor Sergio Romero-, para agregar al artículo en estudio un inciso final nuevo que dispone que en aquellos casos en que se hubiere acordado un aguinaldo en virtud de contratos o convenios entre empleadores y trabajadores de actividades contempladas en los artículos anteriores, el monto de dicho beneficio será imputable al establecido en esta ley, pudiendo acogerse también a su sistema de 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dicación persigue impedir la doble percepción de aguinaldo en las situaciones descritas y que los empleadores, sólo por esta vez, puedan cobrar al Fis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por unanimidad, esta indicación, con patrocinio del Ejecutivo, en los términos que se indican en el articulado del proyect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Prescribe que las personas que perciban indebidamente el aguinaldo deberán restituir quintuplicada la cantidad recibida en exceso, además de las sanciones administrativas y penales pro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Romero formuló indicación para suprimir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uesta en votación, fue rechazada con los votos de los HH. Senadores señora Laura Soto y señores Eduardo Frei y Jorge Lavandero, pronunciándose por su aceptación los HH. Senadores señores Francisco Prat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n consecuencia, vuestra Comisión aprobó el precepto en estudio, sin enmiendas, con la misma votación señalad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disposición establece que el mayor gasto fiscal que represente la aplicación de la ley se financiará con cargo al ítem 50-01-03-25-33.004 de la Partida presupuestaria Tesoro Pú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requerimiento del H. Senador señor Jorge Lavandero, el señor Ministro de Hacienda expresó que, deducido el gasto de $ 9.808.2 millones de esta iniciativa de ley, el saldo del ítem referido de la Partida Tesoro Público alcanza a la suma de $ 28.518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por unanimidad el precepto en estudio y sin enmiendas, considerando que la iniciativa de ley en informe se encuentra debidamente financiada, razón por la cual no tendrá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las consideraciones anteriores, vuestra Comisión de Hacienda tiene el honor de proponeros que aprobéis el proyecto de ley en informe,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Intercalar el siguiente artículo </w:t>
      </w:r>
      <w:r>
        <w:rPr>
          <w:rFonts w:cs="Arial" w:ascii="Arial" w:hAnsi="Arial"/>
          <w:sz w:val="24"/>
          <w:szCs w:val="24"/>
        </w:rPr>
        <w:t xml:space="preserve"> </w:t>
      </w:r>
      <w:r>
        <w:rPr>
          <w:rFonts w:cs="Arial" w:ascii="Arial" w:hAnsi="Arial"/>
          <w:color w:val="000000"/>
          <w:sz w:val="24"/>
          <w:szCs w:val="24"/>
          <w:lang w:val="es-ES_tradnl"/>
        </w:rPr>
        <w:t>7°, nuev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7º.-</w:t>
      </w:r>
      <w:r>
        <w:rPr>
          <w:rFonts w:cs="Arial" w:ascii="Arial" w:hAnsi="Arial"/>
          <w:color w:val="000000"/>
          <w:sz w:val="24"/>
          <w:szCs w:val="24"/>
          <w:lang w:val="es-ES_tradnl"/>
        </w:rPr>
        <w:t xml:space="preserve"> En los casos a que se refieren los artículos 3° única vez, el pago del aguinaldo se efectuará por el respectivo empleador el que recibirá los fondos pertinentes del Ministerio que corresponda.</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s 7°, 8° y 9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artículos 8°, 9° y 10, sin enmienda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su inciso segundo, intercalar entre la palabra "diferentes" y la coma ( , ) que la sigue, la expresión "comprendidas en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r el siguiente inciso final:</w:t>
      </w:r>
    </w:p>
    <w:p>
      <w:pPr>
        <w:pStyle w:val="Normal"/>
        <w:shd w:fill="FFFFFF" w:val="clear"/>
        <w:jc w:val="both"/>
        <w:rPr/>
      </w:pPr>
      <w:r>
        <w:rPr>
          <w:rFonts w:cs="Arial" w:ascii="Arial" w:hAnsi="Arial"/>
          <w:color w:val="000000"/>
          <w:sz w:val="24"/>
          <w:szCs w:val="24"/>
          <w:lang w:val="es-ES_tradnl"/>
        </w:rPr>
        <w:t>"Cuando por efecto de contratos o convenios entre empleadores y los trabajadores de actividades contempladas en los artículos anteriores correspondiere el pago de aguinaldo de Fiestas Patrias, éstos serán imputables al monto establecido en esta ley y podrán acogerse al financiamiento que ésta señal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s 11 y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Han pasado a ser artículos 12 y 13,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consecuencia, vuestra Comisión de Hacienda tiene el honor de recomendaros la aprobación del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 DE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1°.- Concédese, por una sola vez, un aguinaldo de Fiestas Patrias a los trabajadores que a la fecha de publicación de esta ley desempeñen cargos de planta o a contrata o sean personas contratadas a honorarios asimilados a un grado de la escala de remuneraciones respectiva, de las entidades actualmente regidas por el artículo 1° del decreto ley N° 249, de 1974; el decreto ley N° 3.058, de 1979; los Títulos I, </w:t>
      </w:r>
      <w:r>
        <w:rPr>
          <w:rFonts w:cs="Arial" w:ascii="Arial" w:hAnsi="Arial"/>
          <w:color w:val="000000"/>
          <w:sz w:val="24"/>
          <w:szCs w:val="24"/>
        </w:rPr>
        <w:t xml:space="preserve">II </w:t>
      </w:r>
      <w:r>
        <w:rPr>
          <w:rFonts w:cs="Arial" w:ascii="Arial" w:hAnsi="Arial"/>
          <w:color w:val="000000"/>
          <w:sz w:val="24"/>
          <w:szCs w:val="24"/>
          <w:lang w:val="es-ES_tradnl"/>
        </w:rPr>
        <w:t xml:space="preserve">y </w:t>
      </w:r>
      <w:r>
        <w:rPr>
          <w:rFonts w:cs="Arial" w:ascii="Arial" w:hAnsi="Arial"/>
          <w:color w:val="000000"/>
          <w:sz w:val="24"/>
          <w:szCs w:val="24"/>
        </w:rPr>
        <w:t xml:space="preserve">IV </w:t>
      </w:r>
      <w:r>
        <w:rPr>
          <w:rFonts w:cs="Arial" w:ascii="Arial" w:hAnsi="Arial"/>
          <w:color w:val="000000"/>
          <w:sz w:val="24"/>
          <w:szCs w:val="24"/>
          <w:lang w:val="es-ES_tradnl"/>
        </w:rPr>
        <w:t xml:space="preserve">del decreto ley N° 3.551, de 1981; el decreto con fuerza de ley N° 1 (G), de 1968, del Ministerio de Defensa Nacional; el decreto con fuerza de ley N° 2 </w:t>
      </w:r>
      <w:r>
        <w:rPr>
          <w:rFonts w:cs="Arial" w:ascii="Arial" w:hAnsi="Arial"/>
          <w:color w:val="000000"/>
          <w:sz w:val="24"/>
          <w:szCs w:val="24"/>
        </w:rPr>
        <w:t xml:space="preserve">(I), </w:t>
      </w:r>
      <w:r>
        <w:rPr>
          <w:rFonts w:cs="Arial" w:ascii="Arial" w:hAnsi="Arial"/>
          <w:color w:val="000000"/>
          <w:sz w:val="24"/>
          <w:szCs w:val="24"/>
          <w:lang w:val="es-ES_tradnl"/>
        </w:rPr>
        <w:t xml:space="preserve">de 1968, del Ministerio del Interior; el decreto con fuerza de ley N° </w:t>
      </w:r>
      <w:r>
        <w:rPr>
          <w:rFonts w:cs="Arial" w:ascii="Arial" w:hAnsi="Arial"/>
          <w:iCs/>
          <w:color w:val="000000"/>
          <w:sz w:val="24"/>
          <w:szCs w:val="24"/>
          <w:lang w:val="es-ES_tradnl"/>
        </w:rPr>
        <w:t xml:space="preserve">1 </w:t>
      </w:r>
      <w:r>
        <w:rPr>
          <w:rFonts w:cs="Arial" w:ascii="Arial" w:hAnsi="Arial"/>
          <w:color w:val="000000"/>
          <w:sz w:val="24"/>
          <w:szCs w:val="24"/>
          <w:lang w:val="es-ES_tradnl"/>
        </w:rPr>
        <w:t>(Investigaciones), de 1980, del Ministerio de Defensa Nacional; a los trabajadores de Astilleros y Maestranzas de la Armada, de Fábricas y. Maestranzas del Ejército y de la Empresa Nacional de Aeronáutica de Chile, a los trabajadores cuyas remuneraciones se rigen por las leyes N°s. 18.460 y 18.593, y a los trabajadores de empresas y entidades del Estado que no negocien colectivamente y cuyas remuneraciones se fijen de acuerdo con el artículo 9° del decreto ley N° 1.953, de 1977, o en conformidad con sus leyes orgánicas, por decreto o resolución de determinadas autor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onto del aguinaldo será de $ 10.200.- para los trabajadores cuya remuneración líquida percibida en el mes de agosto de 1991 sea igual o inferior a $ 88.000..- y de $ 9.000.- para aquellos cuya remuneración líquida supere tal cantidad. Para estos efectos, se entenderá como remuneración líquida el total de la de carácter permanente correspondiente a dicho mes, con la sola deducción de los impuestos y de las cotizaciones previsionales de carácter obliga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Concédase, por una sola vez, a los pensionados del Instituto de Normalización Previsional, de las Cajas de Previsión, y de las Mutualidades de Empleadores de la ley N° 16.744, que tengan alguna de estas calidades a la fecha de publicación de esta ley, un aguinaldo de Fiestas Patrias de $ 3.200.-, el que se incrementará en $ 1.500.- por cada persona por la cual perciban asignación familiar o mater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los casos en que las asignaciones familiares las reciba una persona distinta del pensionado, el o los incrementos del aguinaldo deberán pagarse a la persona que perciba las asig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los beneficiarios de pensiones de sobrevivencia no podrán originar, a la vez, el derecho a los aguinaldos en favor de los personas que perciban asignación familiar causada por ellos. Estas últimas sólo tendrán derecho a los aguinaldos en calidad de pensionadas, como si no percibieren asignación famili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mismo aguinaldo, con el incremento cuando corresponda, que otorga el inciso primero de este artículo, tendrán derecho quienes tengan la calidad de beneficiarios de las pensiones asistenciales del decreto ley N° 869, de 1975, en la fecha señalada en dicho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da pensionado tendrá derecho sólo a un aguinaldo, aun cuando goce de más de una p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3°.- El aguinaldo que otorga el artículo 1° corresponderá, asimismo, en los términos que establece dicha disposición, a los trabajadores de las universidades y demás entidades de educación superior que reciben aporte fiscal directo de acuerdo con el artículo 2° del decreto con fuerza de ley N° 4, de 1981, del Ministerio de Educación y a los trabajadores de sectores de la Administración del Estado que hayan sido traspasados a las municipalidades, siempre que tengan alguna de dichas calidades a la fecha de publicación de esta ley.</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4°.-</w:t>
      </w:r>
      <w:r>
        <w:rPr>
          <w:rFonts w:cs="Arial" w:ascii="Arial" w:hAnsi="Arial"/>
          <w:color w:val="000000"/>
          <w:sz w:val="24"/>
          <w:szCs w:val="24"/>
          <w:lang w:val="es-ES_tradnl"/>
        </w:rPr>
        <w:t xml:space="preserve"> Los aguinaldos concedidos por los artículos 1°, 2° y 3° de esta ley, en lo que se refiere a los órganos y servicios públicos centralizados y a los beneficiarios de pensiones asistenciales, serán de cargo del Fisco y, respecto de los servicios descentralizados, de las empresas señaladas expresamente en el artículo 1°, del Instituto de Normalización Previsional, de las Cajas de Previsión y de las Mutualidades de Empleadores, de cargo de la propia entidad empleadora o de la institución de previsión o mutualidad respectiva. Con todo, el Ministro de Hacienda dispondrá la entrega a las entidades con patrimonio propio de las cantidades necesarias para pagarlos, si no pueden financiarlos, en todo o en parte, con sus recursos o excedent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5°.</w:t>
      </w:r>
      <w:r>
        <w:rPr>
          <w:rFonts w:cs="Arial" w:ascii="Arial" w:hAnsi="Arial"/>
          <w:color w:val="000000"/>
          <w:sz w:val="24"/>
          <w:szCs w:val="24"/>
          <w:lang w:val="es-ES_tradnl"/>
        </w:rPr>
        <w:t>- Los trabajadores de los establecimientos particulares de enseñanza subvencionados por el Estado conforme al decreto con fuerza de ley N° 2, del Ministerio de Educación, publicado el 21 de febrero de 1990, y los establecimientos de educación técnico-profesional traspasados en administración de acuerdo al decreto ley N° 3.166, de 1980, tendrán derecho, de cargo fiscal, al aguinaldo que concede el artículo 1° de esta ley, en los mismos términos que establece dicha disposi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6°.</w:t>
      </w:r>
      <w:r>
        <w:rPr>
          <w:rFonts w:cs="Arial" w:ascii="Arial" w:hAnsi="Arial"/>
          <w:color w:val="000000"/>
          <w:sz w:val="24"/>
          <w:szCs w:val="24"/>
          <w:lang w:val="es-ES_tradnl"/>
        </w:rPr>
        <w:t>- Los trabajadores de las instituciones reconocidas como colaboradoras del Servicio Nacional de Menores, de acuerdo con el decreto ley N° 2.465, de 1979, que reciban las subvenciones establecidas en el artículo 5° del decreto con fuerza de ley N° 1.385, de 1980, del Ministerio de Justicia, de las Corporaciones de Asistencia Judicial y de la Fundación de Asistencia Legal a la Familia, tendrán derecho, de cargo fiscal, al aguinaldo que concede el artículo 1° de esta ley, en los mismos términos que determina dicha disposi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 xml:space="preserve">Artículo 7°. </w:t>
      </w:r>
      <w:r>
        <w:rPr>
          <w:rFonts w:cs="Arial" w:ascii="Arial" w:hAnsi="Arial"/>
          <w:color w:val="000000"/>
          <w:sz w:val="24"/>
          <w:szCs w:val="24"/>
          <w:lang w:val="es-ES_tradnl"/>
        </w:rPr>
        <w:t>En los casos a que se refieren los artículos 3°, 4°, 5° y 6° y por esta única vez, el pago del aguinaldo se efectuará por el respectivo empleador el que recibirá los fondos pertinentes del Ministerio que correspond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8°.-</w:t>
      </w:r>
      <w:r>
        <w:rPr>
          <w:rFonts w:cs="Arial" w:ascii="Arial" w:hAnsi="Arial"/>
          <w:color w:val="000000"/>
          <w:sz w:val="24"/>
          <w:szCs w:val="24"/>
          <w:lang w:val="es-ES_tradnl"/>
        </w:rPr>
        <w:t xml:space="preserve"> El aguinaldo que otorga el artículo 1° corresponderá también, en sus mismos términos, a las personas que, a la fecha de publicación de la presente ley, se encuentren prestando servicios en las entidades mencionadas en dicha disposición, contratadas desde el 1° de enero de 1991,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9°.-</w:t>
      </w:r>
      <w:r>
        <w:rPr>
          <w:rFonts w:cs="Arial" w:ascii="Arial" w:hAnsi="Arial"/>
          <w:color w:val="000000"/>
          <w:sz w:val="24"/>
          <w:szCs w:val="24"/>
          <w:lang w:val="es-ES_tradnl"/>
        </w:rPr>
        <w:t xml:space="preserve"> El beneficio establecido en los artículos precedentes no corresponderá a los trabajadores cuyas remuneraciones sean pagadas en moneda extranjera.</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10.-</w:t>
      </w:r>
      <w:r>
        <w:rPr>
          <w:rFonts w:cs="Arial" w:ascii="Arial" w:hAnsi="Arial"/>
          <w:color w:val="000000"/>
          <w:sz w:val="24"/>
          <w:szCs w:val="24"/>
          <w:lang w:val="es-ES_tradnl"/>
        </w:rPr>
        <w:t xml:space="preserve"> Los aguinaldos a que se refiere esta ley no serán considerados remuneraciones ni rentas para ningún efecto legal y, en consecuencia, no serán imponibles ni tributables y no estarán afectos' a ningún descuent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11</w:t>
      </w:r>
      <w:r>
        <w:rPr>
          <w:rFonts w:cs="Arial" w:ascii="Arial" w:hAnsi="Arial"/>
          <w:color w:val="000000"/>
          <w:sz w:val="24"/>
          <w:szCs w:val="24"/>
          <w:lang w:val="es-ES_tradnl"/>
        </w:rPr>
        <w:t>.- Los trabajadores a que se refiere esta ley, que se encuentren en goce de subsidio por incapacidad laboral, tendrán derecho al aguinaldo de acuerdo al monto de la última remuneración mensual que hubieren percib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trabajadores que en virtud de esta ley puedan impetrar el aguinaldo de dos o más entidades diferentes comprendidas en esta ley, sólo tendrán derecho al que determine la remuneración de mayor monto; y los que, a su vez, sean pensionados de algún régimen de previsión, sólo podrán percibirlo en esta última c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uando por efecto de contratos o convenios entre empleadores y los trabajadores de actividades contempladas en los artículos anteriores correspondiere el pago de aguinaldo de Fiestas Patrias, éstos serán imputables al monto establecido en esta ley y podrán acogerse al financiamiento que ésta señala.</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12.-</w:t>
      </w:r>
      <w:r>
        <w:rPr>
          <w:rFonts w:cs="Arial" w:ascii="Arial" w:hAnsi="Arial"/>
          <w:color w:val="000000"/>
          <w:sz w:val="24"/>
          <w:szCs w:val="24"/>
          <w:lang w:val="es-ES_tradnl"/>
        </w:rPr>
        <w:t xml:space="preserve"> Quienes perciban indebidamente el aguinaldo que otorga esta ley, deberán restituir quintuplicada la cantidad recibida en exceso, sin perjuicio de las sanciones administrativas y penales que pudieren corresponderl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13.-</w:t>
      </w:r>
      <w:r>
        <w:rPr>
          <w:rFonts w:cs="Arial" w:ascii="Arial" w:hAnsi="Arial"/>
          <w:color w:val="000000"/>
          <w:sz w:val="24"/>
          <w:szCs w:val="24"/>
          <w:lang w:val="es-ES_tradnl"/>
        </w:rPr>
        <w:t xml:space="preserve"> El mayor gasto fiscal que represente la aplicación de esta ley se financiará con cargo al ítem 50-01-03-25-33.004 de la Partida presupuestaria Tesoro Público. Para el pago de los aguinaldos se podrá poner fondos a disposición con imputación directa a este íte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martes 27 de agosto de 1991, con asistencia de los HH. Senadores señor Jorge Lavandero (Presidente), señora Laura Soto y señores Eduardo Frei, Francisco Prat y Sergio Rom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xml:space="preserve">Sala de la Comisión a </w:t>
      </w:r>
      <w:r>
        <w:rPr>
          <w:rFonts w:cs="Arial" w:ascii="Arial" w:hAnsi="Arial"/>
          <w:iCs/>
          <w:color w:val="000000"/>
          <w:sz w:val="24"/>
          <w:szCs w:val="24"/>
          <w:lang w:val="es-ES_tradnl"/>
        </w:rPr>
        <w:t xml:space="preserve">27 </w:t>
      </w:r>
      <w:r>
        <w:rPr>
          <w:rFonts w:cs="Arial" w:ascii="Arial" w:hAnsi="Arial"/>
          <w:color w:val="000000"/>
          <w:sz w:val="24"/>
          <w:szCs w:val="24"/>
          <w:lang w:val="es-ES_tradnl"/>
        </w:rPr>
        <w:t>de agost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both"/>
        <w:rPr>
          <w:rFonts w:ascii="Arial" w:hAnsi="Arial" w:eastAsia="Arial" w:cs="Arial"/>
          <w:b/>
          <w:b/>
          <w:sz w:val="24"/>
          <w:szCs w:val="24"/>
        </w:rPr>
      </w:pPr>
      <w:r>
        <w:rPr>
          <w:rFonts w:eastAsia="Arial" w:cs="Arial" w:ascii="Arial" w:hAnsi="Arial"/>
          <w:b/>
          <w:sz w:val="24"/>
          <w:szCs w:val="24"/>
        </w:rPr>
        <w:t xml:space="preserve">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39:00Z</dcterms:created>
  <dc:creator>alumno5</dc:creator>
  <dc:description/>
  <cp:keywords/>
  <dc:language>en-US</dc:language>
  <cp:lastModifiedBy>VVALENTINI</cp:lastModifiedBy>
  <dcterms:modified xsi:type="dcterms:W3CDTF">2005-12-16T19:39:00Z</dcterms:modified>
  <cp:revision>2</cp:revision>
  <dc:subject/>
  <dc:title> </dc:title>
</cp:coreProperties>
</file>