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º 419-05</w:t>
      </w:r>
      <w:r>
        <w:rPr>
          <w:rFonts w:cs="Arial" w:ascii="Arial" w:hAnsi="Arial"/>
          <w:color w:val="000000"/>
          <w:sz w:val="24"/>
          <w:szCs w:val="24"/>
        </w:rPr>
        <w:t>.</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INFORME DE LA COMISIÓN DE HACIENDA, recaído en el proyecto de ley, en segundo trámite constitucional, que establece un régimen preferencial de tratamiento aduanero y tributario para las comunas de Porvenir y Primavera, de la Provincia de Tierra del Fuego, </w:t>
      </w:r>
      <w:r>
        <w:rPr>
          <w:rFonts w:cs="Arial" w:ascii="Arial" w:hAnsi="Arial"/>
          <w:color w:val="000000"/>
          <w:sz w:val="24"/>
          <w:szCs w:val="24"/>
        </w:rPr>
        <w:t xml:space="preserve">XII </w:t>
      </w:r>
      <w:r>
        <w:rPr>
          <w:rFonts w:cs="Arial" w:ascii="Arial" w:hAnsi="Arial"/>
          <w:color w:val="000000"/>
          <w:sz w:val="24"/>
          <w:szCs w:val="24"/>
          <w:lang w:val="es-ES_tradnl"/>
        </w:rPr>
        <w:t xml:space="preserve">Región, </w:t>
      </w:r>
      <w:r>
        <w:rPr>
          <w:rFonts w:cs="Arial" w:ascii="Arial" w:hAnsi="Arial"/>
          <w:i/>
          <w:iCs/>
          <w:color w:val="000000"/>
          <w:sz w:val="24"/>
          <w:szCs w:val="24"/>
          <w:lang w:val="es-ES_tradnl"/>
        </w:rPr>
        <w:t xml:space="preserve">e </w:t>
      </w:r>
      <w:r>
        <w:rPr>
          <w:rFonts w:cs="Arial" w:ascii="Arial" w:hAnsi="Arial"/>
          <w:color w:val="000000"/>
          <w:sz w:val="24"/>
          <w:szCs w:val="24"/>
          <w:lang w:val="es-ES_tradnl"/>
        </w:rPr>
        <w:t>introduce modificaciones a diversos cuerpos legales qu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Vuestra Comisión de Hacienda tiene el honor de informaros el proyecto de ley de la H. Cámara de Diputados, originado en un Mensaje de S.E. el Presidente de la República, que establece un régimen preferencial de tratamiento aduanero y tributario para las comunas de Porvenir y Primavera, de la Provincia de Tierra del Fuego, </w:t>
      </w:r>
      <w:r>
        <w:rPr>
          <w:rFonts w:cs="Arial" w:ascii="Arial" w:hAnsi="Arial"/>
          <w:color w:val="000000"/>
          <w:sz w:val="24"/>
          <w:szCs w:val="24"/>
        </w:rPr>
        <w:t xml:space="preserve">XII </w:t>
      </w:r>
      <w:r>
        <w:rPr>
          <w:rFonts w:cs="Arial" w:ascii="Arial" w:hAnsi="Arial"/>
          <w:color w:val="000000"/>
          <w:sz w:val="24"/>
          <w:szCs w:val="24"/>
          <w:lang w:val="es-ES_tradnl"/>
        </w:rPr>
        <w:t xml:space="preserve">Región, e introduce modificaciones a diversos cuerpos legales que indica.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as sesiones en que se estudió esta iniciativa de ley asistieron además de miembros, los HH. Senadores señora Olga Feliú y señores Hernán Vodanovic y Hugo Ortiz.</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 xml:space="preserve">Especialmente invitados </w:t>
      </w:r>
      <w:r>
        <w:rPr>
          <w:rFonts w:cs="Arial" w:ascii="Arial" w:hAnsi="Arial"/>
          <w:color w:val="000000"/>
          <w:sz w:val="24"/>
          <w:szCs w:val="24"/>
        </w:rPr>
        <w:t>co</w:t>
      </w:r>
      <w:r>
        <w:rPr>
          <w:rFonts w:cs="Arial" w:ascii="Arial" w:hAnsi="Arial"/>
          <w:color w:val="000000"/>
          <w:sz w:val="24"/>
          <w:szCs w:val="24"/>
          <w:lang w:val="es-ES_tradnl"/>
        </w:rPr>
        <w:t>ncurrieron el Subsecretario de Hacienda, señor Jorge Rodríguez, acompañado de los asesores de ese Ministerio, señores Sebastián Sáez y Claudio Aaostini; el Comandante en Jefe de la Armada, Almirante don Jorge Martínez B. con el Contralmirante (j) don Mario Duvauchelle R.; el Comandante de Grupo (j) de la Fuerza Aérea, don Pedro Bustos; el Jefe del Departamento de Operaciones del Servicio Nacional de Aduanas, don Osvaldo Rivas; el Presidente de la Asociación de Industriales de Arica, don Ángel Kukulis y el señor Julián Burgos de la misma Asociación; el Presidente y el Gerente de la Cámara de Comercio de Arica, señores Manuel Anibali y Patricio Concha, respectivamente; el Presidente de la Agrupación de Comercio establecido de Arica, don Amoldo Aguilera, acompañado por el Directorio de esa Agrupación; la Directora de la Asociación de Mineros de Arica, señora Rosa González; el Gerente de Operaciones y Desarrollo de la Sociedad de Fomento Fabril, don Gustavo Gallardo: el Secretario Regional Ministerial de Planificación y Cooperación de la XI Región, señor Luis Pérez; el Presidente de la Asociación de Usuarios de ZOFRI, señor Pedro Henríquez, y los asociados señores Giorgio Machiavello, Carlos Oyarce y Marco Antonio Blavia, y el Presidente de la Asociación de Industriales de ZOFRI, seño Carol Saldí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cabe hacer presente que la Comisión se constituyó en las ciudades de Porvenir y Punta Arenas, escuchando en la primera de ellas, a la Gobernadora de Tierra del Fuego, doña Silvia Vera; al Alcalde de Porvenir, señor Fernando Callaghan; al Alcalde de Primavera, don Ricardo Olea; al miembro del CODECO de Porvenir, don Rafael Delich; al Presidente del Partido Socialista de dicha comuna, don Juan Torres; al Presidente de la Cámara de Comercio de Porvenir, don Vicente Arteaga; al Presidente del Partido Democracristiano de la misma comuna, don Guillermo Cárcamo, y al señor Carlos Agurto, del Partido Alianza de Centro de Porveni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n Punta Arenas, la Comisión escuchó las observaciones que hicieron los representantes de la Confederación de la Producción y de Comercio de Magallanes, don Césa Murúa y don </w:t>
      </w:r>
      <w:r>
        <w:rPr>
          <w:rFonts w:cs="Arial" w:ascii="Arial" w:hAnsi="Arial"/>
          <w:color w:val="000000"/>
          <w:sz w:val="24"/>
          <w:szCs w:val="24"/>
        </w:rPr>
        <w:t>Ni</w:t>
      </w:r>
      <w:r>
        <w:rPr>
          <w:rFonts w:cs="Arial" w:ascii="Arial" w:hAnsi="Arial"/>
          <w:color w:val="000000"/>
          <w:sz w:val="24"/>
          <w:szCs w:val="24"/>
          <w:lang w:val="es-ES_tradnl"/>
        </w:rPr>
        <w:t xml:space="preserve">colas Simúnovic; el Director de la Cámara Franca, don Jorge Jordán; el Presidente de la CUT de Punta arenas, don Orlando Mansilla; el Director del instituto de la Patagonia, don Mateo Martinic; el </w:t>
      </w:r>
      <w:r>
        <w:rPr>
          <w:rFonts w:cs="Arial" w:ascii="Arial" w:hAnsi="Arial"/>
          <w:color w:val="000000"/>
          <w:sz w:val="24"/>
          <w:szCs w:val="24"/>
          <w:vertAlign w:val="subscript"/>
          <w:lang w:val="es-ES_tradnl"/>
        </w:rPr>
        <w:t>r</w:t>
      </w:r>
      <w:r>
        <w:rPr>
          <w:rFonts w:cs="Arial" w:ascii="Arial" w:hAnsi="Arial"/>
          <w:color w:val="000000"/>
          <w:sz w:val="24"/>
          <w:szCs w:val="24"/>
          <w:lang w:val="es-ES_tradnl"/>
        </w:rPr>
        <w:t>epresentante de la Cámara Turística de Magallanes, don Jorge Norambuena, y el personero de la Cámara Marítima de Magallanes, don Arturo Storak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s observaciones que hicieron los personeros referidos en las ocasiones antes indicadas y los memorándum que algunos de ellos acompañaron fueron estudiados detenidamente por la Comisión-de Hacienda antes de pronunciarse en general sobre esta iniciativa de ley en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líneas generales, las autoridades y personalidades de Tierra del Fuego se pronunciaron en favor de la ampliación de las normas de la ley Navarino a las comunas de Primavera y Porvenir, extendiendo además sus beneficios a la importación de naves especiales tales como transbordadores y naves de turismo, con los resguardos necesarios para que éstas se radiquen y permanezcan en la zona; a la ganadería y a las personas naturales radicadas o que se radiquen permanentemente en esas loc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ñor Comandante en Jefe de la Armada, Almirante don Jorge Martínez B., durante la exposición que hizo ante esta Comisión, señaló que desde el punto de vista geopolítico, en la Región Austral del país no sólo existen problemas de escasa población sino que hay despoblamiento. Adicionalmente, en esta región se produce periódicamente un éxodo de la población nacional hacia Argentina según varían las expectativas en arabos países. Agregó que la iniciativa de ley en estudio parte de la base de utilizar la poca infraestructura existente en las comunas de Porvenir y Magallanes, pero no contiene normas relativas a lograr el repoblamiento y aumento de población necesarios para el objetivo perseguido. Hizo especial mención a la ausencia de condiciones sanitarias, viales, de educación y de comunicaciones en dicha zona, pues tales acciones debieran producir el interés necesario para poblarlas. Respecto a la prohibición legal de importar naves que se mantiene en el proyecto en estudio, estimó interesante estudiar la posibilidad de permitir la importación de naves especiales usadas (transbordadores) que presten vicios exclusivamente en la z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uanto a la región extrema de esa parte del país, el señor Comandante en Jefe de la armada estimó que el proyecto de ley en cuestión cumple con un objetivo geopolítico propio de las zonas extremas, en la medida en que Arica obtenga un aumento poblacional con las modificaciones legales que se proponen, aunque no es menos cierto que el problema geopolítico existente es de mayor complejidad y magnitud que el de la zona austral. En efecto, allí concurren no sólo los intereses con un país vecino sino también con los tres que delimitan con Chile y además con la región sur del Brasil que tiene también un claro interés respecto de Arica como medio de transportar las mercaderías que llegan o salen de ella, desde o hacia el Pacífico. Esta singularidad respecto de la región norte, hace pensar en la necesidad de evaluar la posibilidad de incrementar la acción del Estado chileno con medidas adicionales que permitan mejorar la posición geopolítica de Arica, aun cuando está consciente acerca de la complejidad de este problem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Comandante de Grupo señor Pedro Bustos, en representación del Comandante en Jefe de la Fuerza Aérea, expresó el acuerdo de esa constitución con los objetivos de desarrollo económico persigue el proyecto en las regiones extremas del país. Estimó muy importante la inclusión dentro de las franquicias de esta iniciativa, de la actividad empresarial de transporte aéreo. Reparó que este proyecto excluye a las personas naturales de sus beneficios, estimando que debería estudiarse la posibilidad de incluirlas dentro de sus franquicias, atendida la necesidad de repoblar esas zo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girió que para darle una mayor significación al</w:t>
      </w:r>
      <w:r>
        <w:rPr>
          <w:rFonts w:cs="Arial" w:ascii="Arial" w:hAnsi="Arial"/>
          <w:sz w:val="24"/>
          <w:szCs w:val="24"/>
        </w:rPr>
        <w:t xml:space="preserve"> </w:t>
      </w:r>
      <w:r>
        <w:rPr>
          <w:rFonts w:cs="Arial" w:ascii="Arial" w:hAnsi="Arial"/>
          <w:color w:val="000000"/>
          <w:sz w:val="24"/>
          <w:szCs w:val="24"/>
          <w:lang w:val="es-ES_tradnl"/>
        </w:rPr>
        <w:t>régimen preferencial que se crea y que es</w:t>
      </w:r>
      <w:r>
        <w:rPr>
          <w:rFonts w:cs="Arial" w:ascii="Arial" w:hAnsi="Arial"/>
          <w:sz w:val="24"/>
          <w:szCs w:val="24"/>
        </w:rPr>
        <w:t xml:space="preserve"> </w:t>
      </w:r>
      <w:r>
        <w:rPr>
          <w:rFonts w:cs="Arial" w:ascii="Arial" w:hAnsi="Arial"/>
          <w:color w:val="000000"/>
          <w:sz w:val="24"/>
          <w:szCs w:val="24"/>
          <w:lang w:val="es-ES_tradnl"/>
        </w:rPr>
        <w:t>consecuencia de una acción de Gobierno tendiente a</w:t>
      </w:r>
      <w:r>
        <w:rPr>
          <w:rFonts w:cs="Arial" w:ascii="Arial" w:hAnsi="Arial"/>
          <w:sz w:val="24"/>
          <w:szCs w:val="24"/>
        </w:rPr>
        <w:t xml:space="preserve"> </w:t>
      </w:r>
      <w:r>
        <w:rPr>
          <w:rFonts w:cs="Arial" w:ascii="Arial" w:hAnsi="Arial"/>
          <w:color w:val="000000"/>
          <w:sz w:val="24"/>
          <w:szCs w:val="24"/>
          <w:lang w:val="es-ES_tradnl"/>
        </w:rPr>
        <w:t>fortalecer las regiones extremas, se considerara la</w:t>
      </w:r>
      <w:r>
        <w:rPr>
          <w:rFonts w:cs="Arial" w:ascii="Arial" w:hAnsi="Arial"/>
          <w:sz w:val="24"/>
          <w:szCs w:val="24"/>
        </w:rPr>
        <w:t xml:space="preserve"> </w:t>
      </w:r>
      <w:r>
        <w:rPr>
          <w:rFonts w:cs="Arial" w:ascii="Arial" w:hAnsi="Arial"/>
          <w:color w:val="000000"/>
          <w:sz w:val="24"/>
          <w:szCs w:val="24"/>
          <w:lang w:val="es-ES_tradnl"/>
        </w:rPr>
        <w:t>posibilidad de hacer una ley propia para dichas</w:t>
      </w:r>
      <w:r>
        <w:rPr>
          <w:rFonts w:cs="Arial" w:ascii="Arial" w:hAnsi="Arial"/>
          <w:sz w:val="24"/>
          <w:szCs w:val="24"/>
        </w:rPr>
        <w:t xml:space="preserve"> </w:t>
      </w:r>
      <w:r>
        <w:rPr>
          <w:rFonts w:cs="Arial" w:ascii="Arial" w:hAnsi="Arial"/>
          <w:color w:val="000000"/>
          <w:sz w:val="24"/>
          <w:szCs w:val="24"/>
          <w:lang w:val="es-ES_tradnl"/>
        </w:rPr>
        <w:t>regiones norte y su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la reunión que tuvo la Comisión en Punta Arenas, los personeros de la zona, en síntesis, expresaron que la iniciativa en estudio debería incluir a las personas naturales con el objeto de arraigarlas en ese territorio: reformular la ley Navarino para incorporar en ella a las comunas de Primavera y Porvenir y otorgar franquicias a las naves para mejorar las comunicaciones y el turismo,</w:t>
      </w:r>
      <w:r>
        <w:rPr>
          <w:rFonts w:cs="Arial" w:ascii="Arial" w:hAnsi="Arial"/>
          <w:sz w:val="24"/>
          <w:szCs w:val="24"/>
        </w:rPr>
        <w:t xml:space="preserve"> </w:t>
      </w:r>
      <w:r>
        <w:rPr>
          <w:rFonts w:cs="Arial" w:ascii="Arial" w:hAnsi="Arial"/>
          <w:color w:val="000000"/>
          <w:sz w:val="24"/>
          <w:szCs w:val="24"/>
        </w:rPr>
        <w:t>ev</w:t>
      </w:r>
      <w:r>
        <w:rPr>
          <w:rFonts w:cs="Arial" w:ascii="Arial" w:hAnsi="Arial"/>
          <w:color w:val="000000"/>
          <w:sz w:val="24"/>
          <w:szCs w:val="24"/>
          <w:lang w:val="es-ES_tradnl"/>
        </w:rPr>
        <w:t>itando todas las trabas que actualmente dificultan</w:t>
      </w:r>
      <w:r>
        <w:rPr>
          <w:rFonts w:cs="Arial" w:ascii="Arial" w:hAnsi="Arial"/>
          <w:sz w:val="24"/>
          <w:szCs w:val="24"/>
        </w:rPr>
        <w:t xml:space="preserve"> </w:t>
      </w:r>
      <w:r>
        <w:rPr>
          <w:rFonts w:cs="Arial" w:ascii="Arial" w:hAnsi="Arial"/>
          <w:color w:val="000000"/>
          <w:sz w:val="24"/>
          <w:szCs w:val="24"/>
          <w:lang w:val="es-ES_tradnl"/>
        </w:rPr>
        <w:t>esta última actividad. Además, se manifestaron de acuerdo con la rebaja del arancel aduanero en las</w:t>
      </w:r>
      <w:r>
        <w:rPr>
          <w:rFonts w:cs="Arial" w:ascii="Arial" w:hAnsi="Arial"/>
          <w:sz w:val="24"/>
          <w:szCs w:val="24"/>
        </w:rPr>
        <w:t xml:space="preserve"> </w:t>
      </w:r>
      <w:r>
        <w:rPr>
          <w:rFonts w:cs="Arial" w:ascii="Arial" w:hAnsi="Arial"/>
          <w:color w:val="000000"/>
          <w:sz w:val="24"/>
          <w:szCs w:val="24"/>
          <w:lang w:val="es-ES_tradnl"/>
        </w:rPr>
        <w:t>personas francas del 9% al 6%, enfatizando que mejor aún</w:t>
      </w:r>
      <w:r>
        <w:rPr>
          <w:rFonts w:cs="Arial" w:ascii="Arial" w:hAnsi="Arial"/>
          <w:sz w:val="24"/>
          <w:szCs w:val="24"/>
        </w:rPr>
        <w:t xml:space="preserve"> </w:t>
      </w:r>
      <w:r>
        <w:rPr>
          <w:rFonts w:cs="Arial" w:ascii="Arial" w:hAnsi="Arial"/>
          <w:color w:val="000000"/>
          <w:sz w:val="24"/>
          <w:szCs w:val="24"/>
          <w:lang w:val="es-ES_tradnl"/>
        </w:rPr>
        <w:t>dicho impuesto debería eliminarse totalmente. En</w:t>
      </w:r>
      <w:r>
        <w:rPr>
          <w:rFonts w:cs="Arial" w:ascii="Arial" w:hAnsi="Arial"/>
          <w:sz w:val="24"/>
          <w:szCs w:val="24"/>
        </w:rPr>
        <w:t xml:space="preserve"> </w:t>
      </w:r>
      <w:r>
        <w:rPr>
          <w:rFonts w:cs="Arial" w:ascii="Arial" w:hAnsi="Arial"/>
          <w:color w:val="000000"/>
          <w:sz w:val="24"/>
          <w:szCs w:val="24"/>
          <w:lang w:val="es-ES_tradnl"/>
        </w:rPr>
        <w:t>todo caso, de aprobarse sólo la citada rebaja, ésta</w:t>
      </w:r>
      <w:r>
        <w:rPr>
          <w:rFonts w:cs="Arial" w:ascii="Arial" w:hAnsi="Arial"/>
          <w:sz w:val="24"/>
          <w:szCs w:val="24"/>
        </w:rPr>
        <w:t xml:space="preserve"> </w:t>
      </w:r>
      <w:r>
        <w:rPr>
          <w:rFonts w:cs="Arial" w:ascii="Arial" w:hAnsi="Arial"/>
          <w:color w:val="000000"/>
          <w:sz w:val="24"/>
          <w:szCs w:val="24"/>
          <w:lang w:val="es-ES_tradnl"/>
        </w:rPr>
        <w:t>deberla vincularse a una eventual disminución general</w:t>
      </w:r>
      <w:r>
        <w:rPr>
          <w:rFonts w:cs="Arial" w:ascii="Arial" w:hAnsi="Arial"/>
          <w:sz w:val="24"/>
          <w:szCs w:val="24"/>
        </w:rPr>
        <w:t xml:space="preserve"> </w:t>
      </w:r>
      <w:r>
        <w:rPr>
          <w:rFonts w:cs="Arial" w:ascii="Arial" w:hAnsi="Arial"/>
          <w:color w:val="000000"/>
          <w:sz w:val="24"/>
          <w:szCs w:val="24"/>
          <w:lang w:val="es-ES_tradnl"/>
        </w:rPr>
        <w:t>de arance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 materia de rebaja de aranceles, los representantes de la zona norte tuvieron diversas posiciones; en efecto, los sectores que representaban al comercio estimaron que esa rebaja debería llegar a 0%, mientras que los personeros de los industriales, si bien aceptaban la rebaja a 6%, estimaban indispensable que se mantuviera el diferencial restante para no quedar totalmente desprotegi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ado el escaso de tiempo disponible para redactar este informe, no es posible explicitar aquí todas las demás observaciones que ha merecido esta iniciativa, aun cuando ellas han quedado registradas y han sido consideradas por esta Comisión.</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bjetivos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iniciativa legal en estudio, como se expresa en el Mensaje, se propone impulsar la aplicación de medidas que aseguren un conveniente desarrollo económico en las comunas de Porvenir y Primavera de la Provincia de Tierra del Fueg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 que han ido demostrando una creciente postración económica y despoblamiento de sus núcleos de habi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Titulo 1</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l proyecto de ley en informe tiene por finalidad, en general, establecer en Porvenir y Primavera un régimen de tratamiento preferencial aduanero y tributario para incentivar la instalación de actividades industriales, mineras, de explotación de las riquezas del mar, de transporte y de turismo, mediante el otorgamiento de franquicias, exenciones y beneficios, tanto aduaneros como tribut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Ejecutivo hace presente que la ley N° 18.392, de 1985, .denominada "Ley Navarino", creó un régimen de tratamiento preferencial aduanero y tributario para ciertas clases de empresas que se instalaren al sur del deslinde indicado en ella. Sin embargo, hasta la fecha sólo tres empresas se han acogido a los beneficios establecidos por la citada ley debido principalmente a la falta de infraestructura en la zona (agua potable, energía eléctrica, alcantarillado, caminos,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grega el Mensaje que las comunas de Porvenir y Primavera, de la Provincia de Tierra del Fuego, quedaron al margen de la normativa aludida, sufriendo un creciente deterioro o en despoblamiento, ya sea en aumento de cesantía en dicha zo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color w:val="000000"/>
          <w:sz w:val="24"/>
          <w:szCs w:val="24"/>
          <w:lang w:val="es-ES_tradnl"/>
        </w:rPr>
        <w:t>Por lo anterior, la Iniciativa legal en estudio, basándose en el aprovechamiento de la infraestructura existente en P</w:t>
      </w:r>
      <w:r>
        <w:rPr>
          <w:rFonts w:cs="Arial" w:ascii="Arial" w:hAnsi="Arial"/>
          <w:bCs/>
          <w:color w:val="000000"/>
          <w:sz w:val="24"/>
          <w:szCs w:val="24"/>
          <w:lang w:val="es-ES_tradnl"/>
        </w:rPr>
        <w:t>orvenir y Primavera, propone establecer un régimen de tratamiento preferencial, aduanero y tributario, vigencia de 44 años, respecto de las mismas empresas que se consignan para la aplicación de la denominada "ley Navarin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Con todo, en el presente proyecto no se consideró necesario - a juicio del Ejecutivo- establecer la aplicación de los beneficios </w:t>
      </w:r>
      <w:r>
        <w:rPr>
          <w:rFonts w:cs="Arial" w:ascii="Arial" w:hAnsi="Arial"/>
          <w:bCs/>
          <w:color w:val="000000"/>
          <w:sz w:val="24"/>
          <w:szCs w:val="24"/>
          <w:vertAlign w:val="subscript"/>
          <w:lang w:val="es-ES_tradnl"/>
        </w:rPr>
        <w:t>e</w:t>
      </w:r>
      <w:r>
        <w:rPr>
          <w:rFonts w:cs="Arial" w:ascii="Arial" w:hAnsi="Arial"/>
          <w:bCs/>
          <w:color w:val="000000"/>
          <w:sz w:val="24"/>
          <w:szCs w:val="24"/>
          <w:lang w:val="es-ES_tradnl"/>
        </w:rPr>
        <w:t>n favor de las personas naturales, de la bonificación a las empresas del 20% del valor neto de las ventas de bienes y servicios, ni la exención del IVA a la venta de bienes y servicios a las personas naturales no empresarias domiciliadas o residentes en la zon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xml:space="preserve">Expresa el Mensaje que el Título </w:t>
      </w:r>
      <w:r>
        <w:rPr>
          <w:rFonts w:cs="Arial" w:ascii="Arial" w:hAnsi="Arial"/>
          <w:bCs/>
          <w:color w:val="000000"/>
          <w:sz w:val="24"/>
          <w:szCs w:val="24"/>
        </w:rPr>
        <w:t xml:space="preserve">II </w:t>
      </w:r>
      <w:r>
        <w:rPr>
          <w:rFonts w:cs="Arial" w:ascii="Arial" w:hAnsi="Arial"/>
          <w:bCs/>
          <w:color w:val="000000"/>
          <w:sz w:val="24"/>
          <w:szCs w:val="24"/>
          <w:lang w:val="es-ES_tradnl"/>
        </w:rPr>
        <w:t>del proyecto obedece al interés en perfeccionar la legislación relativa a las Zonas Francas y, en particular, regular su funcionamiento en la ciudad de Arica, reducir el impuesto único ad-valorem que se paga por la introducción de mercancías extranjeras a las zonas Francas de Extensión desde la zonas Francas Primeras, de modo de mantener la debida correspondencia de desgravación con los derechos de aduana que rigen para el resto del país, fijados en la ley N° 19.065.</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Bajo el Titulo "Otras disposiciones", el proyecto contiene una reducción del impuesto del 9% establecido en el artículo 11 de la ley Nº 18.211 al 6%, para mantener una adecuada competitividad del sistema de zonas francas respecto al régimen general de comercio imperante en el paí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Finalmente, según el Mensaje, se hace necesario mantener por tres años más el Fondo de Fomento y Desarrollo de las Regiones Extremas, contenido en el artículo 38 del decreto ley N° 3.529, á de 1980, y en el decreto con fuerza de ley N° 15, de Hacienda, de 1981, introduciendo algunos ajustes que mejoren su operatividad y eficiencia en beneficio del desarrollo region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La Comisión, después de analizar detenidamente la iniciativa y de estudiar las observaciones hechas por los personeros que concurrieron a las audiencias dadas por ella, aprobó en</w:t>
      </w:r>
      <w:r>
        <w:rPr>
          <w:rFonts w:cs="Arial" w:ascii="Arial" w:hAnsi="Arial"/>
          <w:color w:val="000000"/>
          <w:sz w:val="24"/>
          <w:szCs w:val="24"/>
          <w:lang w:val="es-ES_tradnl"/>
        </w:rPr>
        <w:t xml:space="preserve"> general el proyecto por la unanimidad de sus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ón en Particula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La iniciativa legal en informe consta de quince artículos permanentes y un artículo transitorio y se encuentra estructurada en los Títulos y un párrafo con el epígrafe de "Otr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Esta norma con que se inicia el Título I establece un régimen preferencial aduanero y tributario para las comunas de Porvenir y Primavera de la provincia de Tierra del Fuego, de la </w:t>
      </w:r>
      <w:r>
        <w:rPr>
          <w:rFonts w:cs="Arial" w:ascii="Arial" w:hAnsi="Arial"/>
          <w:bCs/>
          <w:color w:val="000000"/>
          <w:sz w:val="24"/>
          <w:szCs w:val="24"/>
        </w:rPr>
        <w:t xml:space="preserve">XII </w:t>
      </w:r>
      <w:r>
        <w:rPr>
          <w:rFonts w:cs="Arial" w:ascii="Arial" w:hAnsi="Arial"/>
          <w:bCs/>
          <w:color w:val="000000"/>
          <w:sz w:val="24"/>
          <w:szCs w:val="24"/>
          <w:lang w:val="es-ES_tradnl"/>
        </w:rPr>
        <w:t>Región de Magallanes y de la Antártica Chilena, a contar de la fecha de publicación de la presente ley y por el plazo de 44 añ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El inciso segundo precisa las condiciones que deben reunir las empresas para gozar de las franquicias consagradas en el Título </w:t>
      </w:r>
      <w:r>
        <w:rPr>
          <w:rFonts w:cs="Arial" w:ascii="Arial" w:hAnsi="Arial"/>
          <w:bCs/>
          <w:color w:val="000000"/>
          <w:sz w:val="24"/>
          <w:szCs w:val="24"/>
        </w:rPr>
        <w:t xml:space="preserve">I. </w:t>
      </w:r>
      <w:r>
        <w:rPr>
          <w:rFonts w:cs="Arial" w:ascii="Arial" w:hAnsi="Arial"/>
          <w:bCs/>
          <w:color w:val="000000"/>
          <w:sz w:val="24"/>
          <w:szCs w:val="24"/>
          <w:lang w:val="es-ES_tradnl"/>
        </w:rPr>
        <w:t>Además, excluye expresamente a las industrias extractivas de hidrocarburos y a las procesadoras de éstos en cualquiera de sus estad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Cs/>
          <w:color w:val="000000"/>
          <w:sz w:val="24"/>
          <w:szCs w:val="24"/>
          <w:lang w:val="es-ES_tradnl"/>
        </w:rPr>
        <w:t>El inciso tercero define lo que se entenderá por empresas industriales, regando que, en caso de duda acerca del porcentaje de integración en el producto final, le corresponderá pronunciarse a la Secretaría Regional de planificación y Coordinaci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El inciso cuarto señala que la instalación de las empresas a que se refiere el inciso segundo, será aprobada por resolución del intendente Regional, que deberá ser reducida a escritura pública firmada por el Tesorero Regional o Provincial respectivo, en representación del Estado, y por el interesado. Asimismo, se añade que esta escritura tendrá la naturaleza de un contrato en que se entenderán incorporadas de pleno derecho las franquicias, exenciones y beneficios del Titulo I y, en consecuencia, sus disposiciones continuarán vigentes hasta la extinción del plazo de 44 años, no obstante cualquier modificación posterior, parcial o total. Igualmente, la ampliación de las referidas empresas se sujetará </w:t>
      </w:r>
      <w:r>
        <w:rPr>
          <w:rFonts w:cs="Arial" w:ascii="Arial" w:hAnsi="Arial"/>
          <w:bCs/>
          <w:i/>
          <w:iCs/>
          <w:color w:val="000000"/>
          <w:sz w:val="24"/>
          <w:szCs w:val="24"/>
          <w:lang w:val="es-ES_tradnl"/>
        </w:rPr>
        <w:t xml:space="preserve">a </w:t>
      </w:r>
      <w:r>
        <w:rPr>
          <w:rFonts w:cs="Arial" w:ascii="Arial" w:hAnsi="Arial"/>
          <w:bCs/>
          <w:color w:val="000000"/>
          <w:sz w:val="24"/>
          <w:szCs w:val="24"/>
          <w:lang w:val="es-ES_tradnl"/>
        </w:rPr>
        <w:t>esas mismas norm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l inciso quinto entrega la reglamentación del procedimiento y de las modalidades para calificar a las empresas que soliciten la autorización para sus instalación a un decreto supremo expedido a través del Ministerio de Hacienda. Además, expresa que la resolución del Intendente Regional que apruebe la instalación de una empresa requerirá informe favorable del Secretario Regional Ministerial de Hac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Cs/>
          <w:color w:val="000000"/>
          <w:sz w:val="24"/>
          <w:szCs w:val="24"/>
          <w:lang w:val="es-ES_tradnl"/>
        </w:rPr>
        <w:t>El inciso sexto prescribe que contratos a que alude el inciso cuarto, caducarán el plazo de dos años, contado desde la fecha de la escritura pública respectiva, si dentro de dicho término la empresa no hubiere dado inicio a sus actividades o éstas se discontinuarán por más de un año, en cualquier tiempo. En todo caso, las empresas afectadas por la caducidad del respectivo contrato, podrán solicitar su renovación ajustándose nuevamente a las normas de esta le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El H. Senador señor Hugo Ortiz pidió al Subsecretario de Hacienda, presente en la sesión de esta Comisión, que el Ejecutivo extendiera las franquicias que concede esta ley a la </w:t>
      </w:r>
      <w:r>
        <w:rPr>
          <w:rFonts w:cs="Arial" w:ascii="Arial" w:hAnsi="Arial"/>
          <w:bCs/>
          <w:color w:val="000000"/>
          <w:sz w:val="24"/>
          <w:szCs w:val="24"/>
        </w:rPr>
        <w:t xml:space="preserve">XI </w:t>
      </w:r>
      <w:r>
        <w:rPr>
          <w:rFonts w:cs="Arial" w:ascii="Arial" w:hAnsi="Arial"/>
          <w:bCs/>
          <w:color w:val="000000"/>
          <w:sz w:val="24"/>
          <w:szCs w:val="24"/>
          <w:lang w:val="es-ES_tradnl"/>
        </w:rPr>
        <w:t>Región, fundando su petición en consideraciones geopolíticas y en atención a las condiciones inhóspitas y clima riguroso que imperan en dicha Región, además de su escasa población y mínimas fuentes de trabajo. Agregó que este mismo predicamento es sostenido por el H. Senador señor Hernán Vodánovic.</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La Comisión aprobó por unanimidad y sin enmiendas, los incisos primero, cuarto y último de este precep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Respecto del inciso segundo los HH. Senadores señora Soto y señores Alessandri, Calderón, Fernández, Gazmuri, González, Márquez, Jarpa, lagos, Larre, Letelier, Navarrete, Ortiz, Romero, Ruiz De Giorgio, Siebert, Sinclair, Sule y Vodanovic hicieron llegar, a titulo personal, al Ejecutivo indicaciones tendientes a obtener la inclusión dentro de las franquicias aduaneras y tributarias que concede el Título I de esta ley, a las actividades agrícolas y ganaderas que se realicen en Porvenir y Primaver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n la sesión que celebró esta Comisión el día 31 de marzo, el señor Subsecretario de Hacienda hizo presente que el Gobierno estaba preparando indicaciones que enviará al Senado la próxima semana, con el objeto de incluir a la agroindustria en los beneficios de esta ley.</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Los miembros de la Comisión fueron partidarios de que el Ejecutivo debería ampliar las franquicias otorgadas por esta iniciativa a todas las actividades agrícolas y ganaderas de Porvenir y Magallane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l H. Senador señor Sergio Romero dejó constancia que las exenciones de esta ley sólo beneficiarán al Frigorífico Sacor, de Porvenir, estimando inconveniente legislar para una empresa públic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En la sesión siguiente y repetida la votación por razones reglamentarias, fue aprobado este inciso segundo sin enmiendas, con los votos favorables de los HH. Senadores señores Julio Lagos, Humberto Palza, Sebastián Piñera y Andrés. Zaldívar y con la abstención del H. Senador seño Rolando Calderón.</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El inciso tercero fue aprobado con una modificación sugerida por el H. Senador señor Andrés Zaldívar que consiste en agregar a continuación del sustantivo "insumos" la voz "originarios", con el objeto de mejorar su redacción y aclarar su sentido.</w:t>
      </w:r>
    </w:p>
    <w:p>
      <w:pPr>
        <w:pStyle w:val="Normal"/>
        <w:shd w:fill="FFFFFF" w:val="clear"/>
        <w:tabs>
          <w:tab w:val="clear" w:pos="720"/>
          <w:tab w:val="left" w:pos="4080"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tabs>
          <w:tab w:val="clear" w:pos="720"/>
          <w:tab w:val="left" w:pos="4080" w:leader="none"/>
        </w:tabs>
        <w:jc w:val="both"/>
        <w:rPr>
          <w:rFonts w:ascii="Arial" w:hAnsi="Arial" w:cs="Arial"/>
          <w:sz w:val="24"/>
          <w:szCs w:val="24"/>
        </w:rPr>
      </w:pPr>
      <w:r>
        <w:rPr>
          <w:rFonts w:cs="Arial" w:ascii="Arial" w:hAnsi="Arial"/>
          <w:bCs/>
          <w:color w:val="000000"/>
          <w:sz w:val="24"/>
          <w:szCs w:val="24"/>
          <w:lang w:val="es-ES_tradnl"/>
        </w:rPr>
        <w:t>En el inciso quinto, por unanimidad, se suprimió su oración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2°</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l inciso primero establece en favor de las empresas señaladas en el inciso segundo del articulo anterior y durante el plazo indicado en el inciso primero del mismo, la exención del impuesto de primera categoría de la ley sobre Impuesto a la Renta por las utilidades devengadas o percibidas en sus ejercicios comerciales, incluyendo los ejercicios parciales que desarrollen al principio o al final del período de 44 añ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l inciso segundo no libera a las empresas beneficiadas de la obligación de llevar contabilidad con arreglo a la legislación gener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l inciso tercero, no obstante la exención establecida en este artículo, les reconoce a los contribuyentes propietarios el derecho a usar en la determinación de su impuesto total complementario o del adicional, el crédito establecido en el N° 3 del artículo 56 o en el artículo 63 de la Ley sobre Impuesto a la Renta, respectivamente, considerándose para este solo efecto que las rentas referidas han estado afectadas por el impuesto de primera categorí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 Este precepto fue aprobado por unanimidad, sin enmien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Faculta a las empresas a que se refiere el inciso segundo del artículo 1° para importar, con los beneficios contemplados en el articulo siguiente, las mercancías extranjeras necesarias para sus procesos productivos o de prestación de servicios, materias primas, artículos a media elaboración y partes o piezas que se incorporen o consuman en dichos proces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l inciso segundo agrega que, de igual forma, podrán importarse las maquinarias y equipos destinados e efectuar esos procesos o al transporte y manipulación de las mercancías de dichas empresas, como también los combustibles, lubricantes Y repuestos necesarios para su mantenimiento.</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l inciso tercero establece al prohibición de importar, al amparo de la legislación contemplada en el Título I, a las comunas indicadas en el artículo 1°, tanto armas o sus partes municiones, como cualquier especie que atente contra la seguridad nacional, la moral, la salud, las buenas costumbres y la sanidad vegetal y anim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pPr>
      <w:r>
        <w:rPr>
          <w:rFonts w:cs="Arial" w:ascii="Arial" w:hAnsi="Arial"/>
          <w:bCs/>
          <w:color w:val="000000"/>
          <w:sz w:val="24"/>
          <w:szCs w:val="24"/>
          <w:lang w:val="es-ES_tradnl"/>
        </w:rPr>
        <w:t>El inciso cuarto, por su parte, prohibe importar naves al amparo de las franquicias del Título I.</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l inciso quinto dispone que el Banco Central de Chile deberá establecer un expedito procedimiento de registro de las importaciones señalada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Los HH. Senadores señores Rolando Calderón, Julio Lagos y José Ruiz De Giorgio hicieron presente que habían hecho llegar al Ejecutivo una indicación para que el Gobierno estudiara la posibilidad de permitir la importación de ciertas naves del tipo trasbordador o de turismo, que operen en rutas que cubran puertos de Tierra del Fuego, con el fin de terminar con el aislamiento de esa zona y promover las actividades turísticas locales, todo ello con los resguardos necesarios para evitar abus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l señor Subsecretario de Hacienda anunció una indicación del Ejecutivo en la que se permitiría la importación de transbordadores.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 xml:space="preserve">El H. Senador pidió dejar constancia que la importación de </w:t>
      </w:r>
      <w:r>
        <w:rPr>
          <w:rFonts w:cs="Arial" w:ascii="Arial" w:hAnsi="Arial"/>
          <w:bCs/>
          <w:color w:val="000000"/>
          <w:sz w:val="24"/>
          <w:szCs w:val="24"/>
        </w:rPr>
        <w:t>aer</w:t>
      </w:r>
      <w:r>
        <w:rPr>
          <w:rFonts w:cs="Arial" w:ascii="Arial" w:hAnsi="Arial"/>
          <w:bCs/>
          <w:color w:val="000000"/>
          <w:sz w:val="24"/>
          <w:szCs w:val="24"/>
          <w:lang w:val="es-ES_tradnl"/>
        </w:rPr>
        <w:t xml:space="preserve">onaves </w:t>
      </w:r>
      <w:r>
        <w:rPr>
          <w:rFonts w:cs="Arial" w:ascii="Arial" w:hAnsi="Arial"/>
          <w:bCs/>
          <w:i/>
          <w:iCs/>
          <w:color w:val="000000"/>
          <w:sz w:val="24"/>
          <w:szCs w:val="24"/>
          <w:lang w:val="es-ES_tradnl"/>
        </w:rPr>
        <w:t xml:space="preserve">de </w:t>
      </w:r>
      <w:r>
        <w:rPr>
          <w:rFonts w:cs="Arial" w:ascii="Arial" w:hAnsi="Arial"/>
          <w:bCs/>
          <w:color w:val="000000"/>
          <w:sz w:val="24"/>
          <w:szCs w:val="24"/>
          <w:lang w:val="es-ES_tradnl"/>
        </w:rPr>
        <w:t>transporte es posible de acuerdo a las franquicias que concede la iniciativa en estudio, opinión que fue compartida plenamente por todos los miembros de la Comisión de Hacienda.</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La Comisión, por unanimidad, aprobó este precepto, rechazando su inciso final por inneces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4°</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Este precepto consagra los beneficios de que qozarán las importaciones de las mercancías que se indican en el artículo anterior, a saber, la exención del pago de derechos, impuestos, tasas y demás gravámenes que se cobran por las Aduanas, incluso la tasa de despacho establecida en el artículo 190 de la ley N° 16.464, y la exención del pago de los impuestos contenidos en el decreto ley N° 825, de 1974. Cuando estas mercancías se trasladen al territorio de la zona de extensión no comprendida en el territorio de las comunas determinadas en el artículo 1°, ni en aquel al cual se refiere la ley N° 18.392, se aplicará en todo la legislación a la importación desde zona franca. En cambio, cuando dichas mercancías se importen al resto del país se sujetarán al régimen general.</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rPr>
      </w:pPr>
      <w:r>
        <w:rPr>
          <w:rFonts w:cs="Arial" w:ascii="Arial" w:hAnsi="Arial"/>
          <w:bCs/>
          <w:color w:val="000000"/>
          <w:sz w:val="24"/>
          <w:szCs w:val="24"/>
          <w:lang w:val="es-ES_tradnl"/>
        </w:rPr>
        <w:t>Fue aprobado unánimemente y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permite la salida de la zona descrita en el artículo 1°, de las mercancías que produzcan las empresas señaladas en el inciso segundo del artículo 1° con partes o piezas de origen extranjero importadas según las normas del artículo anterior o del artículo 21 del decreto supremo N° 341, de 1977, de Hacienda, para ser portadas o internadas al resto del país. El mismo inciso primero agrega que en caso de importación, estas mercancías sólo pagarán los derechos e impuestos que las afecten en cuanto a partes o piezas ¿e origen extranjero. Respecto de las partes o piezas nacionales o nacionalizadas en el resto del país que formen parte del producto final y que fueron ingresadas a la aludida zona exenta de los impuestos del decreto ley N° 825, de 1974, pagarán solamente dicho trib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previene que a las mercancías que se produzcan sólo con partes o piezas nacionales o nacionalizadas en el resto del país, les serán aplicables las normas sobre reingreso contenidas en el último inciso del 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final permite abonar al pago de los impuestos del decreto ley N° 825, de 1974, las sumas recargadas por concepto de los mismos impuestos en las ventas al resto del país de las mismas mercancías, en la forma y condiciones que fije el Servicio de Impuestos Intern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ste precepto fue aprobado por unanimidad, sin modificacione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w:t>
      </w:r>
      <w:r>
        <w:rPr>
          <w:rFonts w:cs="Arial" w:ascii="Arial" w:hAnsi="Arial"/>
          <w:b/>
          <w:bCs/>
          <w:color w:val="000000"/>
          <w:sz w:val="24"/>
          <w:szCs w:val="24"/>
          <w:lang w:val="es-ES_tradnl"/>
        </w:rPr>
        <w:t xml:space="preserve"> 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a norma dispone que el </w:t>
      </w:r>
      <w:r>
        <w:rPr>
          <w:rFonts w:cs="Arial" w:ascii="Arial" w:hAnsi="Arial"/>
          <w:color w:val="000000"/>
          <w:sz w:val="24"/>
          <w:szCs w:val="24"/>
        </w:rPr>
        <w:t>s</w:t>
      </w:r>
      <w:r>
        <w:rPr>
          <w:rFonts w:cs="Arial" w:ascii="Arial" w:hAnsi="Arial"/>
          <w:color w:val="000000"/>
          <w:sz w:val="24"/>
          <w:szCs w:val="24"/>
          <w:lang w:val="es-ES_tradnl"/>
        </w:rPr>
        <w:t>servicio Nacional de Aduanas deberá señalar los pasos o</w:t>
      </w:r>
      <w:r>
        <w:rPr>
          <w:rFonts w:cs="Arial" w:ascii="Arial" w:hAnsi="Arial"/>
          <w:i/>
          <w:iCs/>
          <w:color w:val="000000"/>
          <w:sz w:val="24"/>
          <w:szCs w:val="24"/>
          <w:lang w:val="es-ES_tradnl"/>
        </w:rPr>
        <w:t xml:space="preserve"> </w:t>
      </w:r>
      <w:r>
        <w:rPr>
          <w:rFonts w:cs="Arial" w:ascii="Arial" w:hAnsi="Arial"/>
          <w:color w:val="000000"/>
          <w:sz w:val="24"/>
          <w:szCs w:val="24"/>
          <w:lang w:val="es-ES_tradnl"/>
        </w:rPr>
        <w:t>puertos habilitados en la zona territorial indicada en el artículo 1°, para el ingreso o salida de mercancías. Además, se faculta al citado Servicio para determinar perímetros fronterizos de vigilanci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del mismo artículo autoriza al mencionado Servicio para efectuar, en forma selectiva, reconocimientos, aforos y verificaciones a fin de comprobar la veracidad de lo declarado por los interesados con motivo del ingreso o salida de las mercancías de la referida zona territ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enmiendas.</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7°</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prescribe que incurrirá también en el delito de contrabando quien retire o introduzca mercancía desde o la zona de las comunas indicadas en el articulo 1°, por pasos o estos distintos de los habilitados por el Servicio Nacional de Aduan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fue aprobada en forma unánime y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8°</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otorga la exención del impuesto establecido en el artículo 11 de la ley N° 18.211 y de los impuestos contenidos en el decreto ley N° 825, de 1974, para las ventas de las mercancías señaladas en el artículo 3° que se efectúen desde la Zona Franca de Punta Arenas a las empresas a que se refiere 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Fue aprobada unánimement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disposición expresa que las ventas que se hagan a las empresas de que trata el Título I de la ley, de mercancías nacionales o nacionalizadas necesarias para el desarrollo de sus actividades y que ingresen al territorio de las comunas indicadas en el artículo 1°, se considerarán exportación únicamente para los efectos tributarios previstos en el decreto Nº 825, de 1974. Se agrega que la devolución del crédito fiscal será de esta el porcentaje equivalente a la tasa del 3uesto respectivo sobre el monto de las citadas ve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segundo impone al Servicio Nacional de Aduanas la obligación de verificar y certificar el ingreso de las señaladas mercancías, lo que además deberá acreditarse de acuerdo a las normas que fije 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ciso tercero permite el reingreso al resto del país de las mercancías nacionales o nacionalizadas, de acuerdo a las normas aduaneras que rigen el ingreso de las mercancías importadas, exceptuando aquéllas que obligan al pago de derechos o impuestos aduaneros. Además se señala expresamente que este reingreso devengará los impuestos establecidos en el decreto ley N°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fue aprobado unánimemente y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disposición exime de los impuestos establecidos en el decreto ley N° 825, de 1974, a las ventas y servicios que realicen o presten las empresas domiciliadas en las comunas de Porvenir y Primavera de la Provincia de Tierra del Fuego a empresas también domiciliadas en dicha zona, siempre que recaigan sobre bienes situados en ella o servicios prestados o utilizados en la referida zona territorial, durante el plazo señalado en el artículo 1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inciso segundo de la misma norma establece, por igual período, la exención total del impuesto territorial establecido en la ley N° 17.235 para los bienes raíces destinados al giro de las empresas autorizadas e instalarse en la zona territorial indicada en el artículo 1° y ubicados en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ñor Rolando Calderón expresó que él y los HH. Senadores señora Soto y señores Alessandri, Fernández, Jarpa, Lagos, Larre, Letelier, Navarrete, Romero, Siebert, Sinclair, Sule y Vodánovic, a título personal, hicieron llegar al Ejecutivo una indicación, solicitándole extender los beneficios de esta ley a las personas naturales. De la misma opinión fueron los HH. Senadores señores Ruiz De Giorgio y Zaldívar, quienes así lo señalaron al señor Subsecretario de Hacienda presente en la sesión en que esta Comisión trató esta mate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este precepto, sin enmienda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b/>
          <w:color w:val="000000"/>
          <w:sz w:val="24"/>
          <w:szCs w:val="24"/>
          <w:lang w:val="es-ES_tradnl"/>
        </w:rPr>
        <w:t>Artículo 11</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sta norma, que inicia el Título </w:t>
      </w:r>
      <w:r>
        <w:rPr>
          <w:rFonts w:cs="Arial" w:ascii="Arial" w:hAnsi="Arial"/>
          <w:color w:val="000000"/>
          <w:sz w:val="24"/>
          <w:szCs w:val="24"/>
        </w:rPr>
        <w:t xml:space="preserve">II </w:t>
      </w:r>
      <w:r>
        <w:rPr>
          <w:rFonts w:cs="Arial" w:ascii="Arial" w:hAnsi="Arial"/>
          <w:color w:val="000000"/>
          <w:sz w:val="24"/>
          <w:szCs w:val="24"/>
          <w:lang w:val="es-ES_tradnl"/>
        </w:rPr>
        <w:t>del proyecto en informe, modifica el decreto supremo N° 341, de 1977, del Ministerio de hacienda, que fijó el texto refundido y coordinado de las disposiciones sobre zonas y depósitos francos, de la siguiente man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u numeral 1 agrega una letra e) nueva al inciso quinto del articulo 10 bis que permitirá excepcionalmente la venta a la zona franca de extensión, liberada de la exigencia mínima de 95 unidades tributarias mensuales, de las mercancías integradas en zona franca, con componentes nacionales o nacionalizados menores o iguales al 50% de los componentes totales del product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umeral 2.- agrega una oración al final del inciso primero del artículo 27 para hacer aplicable el régimen preferencial a las empresas que en su proceso productivo, provoquen una transformación irreversible en las materias primas, partes o piezas extranjeras utilizadas para su elaboración. De esta forma, se posibilita la instalación de un mayor número de empresas en Arica sujetas a los beneficios del régimen de zona franca de Iquique, al incluirse aquellas actividades que no significan un cambio de individualidad de los insumos con respecto al product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ue aprobado unánimemente sin enmienda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artículo tiene por objeto mantener por tres años más, es decir, hasta 1994, el Fondo de Fomento y Desarrollo de las R</w:t>
      </w:r>
      <w:r>
        <w:rPr>
          <w:rFonts w:cs="Arial" w:ascii="Arial" w:hAnsi="Arial"/>
          <w:iCs/>
          <w:color w:val="000000"/>
          <w:sz w:val="24"/>
          <w:szCs w:val="24"/>
          <w:lang w:val="es-ES_tradnl"/>
        </w:rPr>
        <w:t>egiones</w:t>
      </w:r>
      <w:r>
        <w:rPr>
          <w:rFonts w:cs="Arial" w:ascii="Arial" w:hAnsi="Arial"/>
          <w:i/>
          <w:iCs/>
          <w:color w:val="000000"/>
          <w:sz w:val="24"/>
          <w:szCs w:val="24"/>
          <w:lang w:val="es-ES_tradnl"/>
        </w:rPr>
        <w:t xml:space="preserve"> </w:t>
      </w:r>
      <w:r>
        <w:rPr>
          <w:rFonts w:cs="Arial" w:ascii="Arial" w:hAnsi="Arial"/>
          <w:color w:val="000000"/>
          <w:sz w:val="24"/>
          <w:szCs w:val="24"/>
          <w:lang w:val="es-ES_tradnl"/>
        </w:rPr>
        <w:t>Extremas que bonifica las inversiones o reinversiones que pequeños y medianos inversionistas, productores de bienes y servicios, realicen en construcciones, maquinarias, equipos, animales finos para la reproducción, directamente vinculados al proceso productivo e incorporables a su activo, de acuerdo con el giro o actividad que desarrolle el interesado, como también la pesca artesa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lo anterior, se sustituye en los artículos 38 del decreto ley N° 3.529, de 1980, y 1°, inciso segundo, del decreto con fuerza de ley N° 15, de 1981, del Ministerio de Hacienda, la referencia al año "1991", por el año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Julio Lagos, Humberto Palza y Sebastián Piñera representaron al señor Subsecretario de Hacienda que este beneficio debería prolongarse más allá de 1994 y concretamente hasta el año 2.000.</w:t>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ón aprobó este Precepto sin enmiend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Los HH. Senadores señores Rolando Calderón, Hugo Ortiz y Hernán Vodanovic hicieron presente la necesidad de modificar el artículo 2° del DFL N° 15, de 1981, de Hacienda, en sentido de aumentar de UF 50.000 a UF 80.000 el monto anual de cada una de las inversiones o inversiones que permitan a los medianos o pequeños inversionistas optar a la bonificación establecida en dich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ñores julio Lagos, Humberto Palza y Andrés Zaldivar consideraron interesante esta inicia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acordó estudiar esta materia en su segundo informe.</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ecepto agrega un nuevo inciso segundo al actual artículo 6° del mencionado decreto con fuerza de ley N° 15, para definir en forma más objetiva, los criterios de priorización en el desarrollo regional de los proyectos que opten al beneficio de las bonificaciones. Así, se dispone que la inversión o reinversión de que se trate tenga en su proceso productivo un mayor uso intensivo de mano de obra y un alto valor agregado en sus productos o servicios. En subsidio, deberá preferirse aquella inversión o reinversión destinada a producir bienes o servicios exportables o sustitutivos de importaciones y, finalmente, en subsidio de los dos anteriores, deberá preferirse aquella inversión o reinversión que genere o incorpore innovaciones tecnológicas important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ue aprobado por unanimidad y sin modificacione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1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isposición agrega un inciso al artículo 9° del tantas veces citado decreto con fuerza de ley N° 15 para lograr una asignación más eficiente de los recursos del Fondo. Por una parte, se fija una fecha máxima (31 de marzo) en cada año calendario, para presentar las solicitudes de bonificación que se pagarán con cargo al presupuesto del mismo año y, por otro lado, se exige que el inversionista o reinversionista acompañe el proyecto a realizar con su correspondiente evaluación y financiamiento, con el objeto de asignar completamente el presupuesto de cada año a las inversiones o reinversiones aún no hechas, asegurando al inversionista el pago de la bonificación una vez realizada la inversión o re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El H. Senador señor Humberto planteó la necesidad de redactar una norma con el fin de fijar un plazo para presentar las </w:t>
      </w:r>
      <w:r>
        <w:rPr>
          <w:rFonts w:cs="Arial" w:ascii="Arial" w:hAnsi="Arial"/>
          <w:color w:val="000000"/>
          <w:sz w:val="24"/>
          <w:szCs w:val="24"/>
        </w:rPr>
        <w:t>sol</w:t>
      </w:r>
      <w:r>
        <w:rPr>
          <w:rFonts w:cs="Arial" w:ascii="Arial" w:hAnsi="Arial"/>
          <w:color w:val="000000"/>
          <w:sz w:val="24"/>
          <w:szCs w:val="24"/>
          <w:lang w:val="es-ES_tradnl"/>
        </w:rPr>
        <w:t>icitudes de bonificación durante 1992, ya que esta ley se publicará en abril o mayo del presente añ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Comisión aprobó unánimemente y sin enmiendas, este precepto, acordando - al mismo tiempo- redactar un artículo transitorio que salve el inconveniente detectado por </w:t>
      </w:r>
      <w:r>
        <w:rPr>
          <w:rFonts w:cs="Arial" w:ascii="Arial" w:hAnsi="Arial"/>
          <w:smallCaps/>
          <w:color w:val="000000"/>
          <w:sz w:val="24"/>
          <w:szCs w:val="24"/>
          <w:lang w:val="es-ES_tradnl"/>
        </w:rPr>
        <w:t xml:space="preserve">h. </w:t>
      </w:r>
      <w:r>
        <w:rPr>
          <w:rFonts w:cs="Arial" w:ascii="Arial" w:hAnsi="Arial"/>
          <w:color w:val="000000"/>
          <w:sz w:val="24"/>
          <w:szCs w:val="24"/>
          <w:lang w:val="es-ES_tradnl"/>
        </w:rPr>
        <w:t>Senador señor Humberto Palz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A continuación, la Comisión aprobó unánimemente dos indicaciones del Ejecutivo para dar vida a los artículos </w:t>
      </w:r>
      <w:r>
        <w:rPr>
          <w:rFonts w:cs="Arial" w:ascii="Arial" w:hAnsi="Arial"/>
          <w:iCs/>
          <w:color w:val="000000"/>
          <w:sz w:val="24"/>
          <w:szCs w:val="24"/>
          <w:lang w:val="es-ES_tradnl"/>
        </w:rPr>
        <w:t>15 y 16,</w:t>
      </w:r>
      <w:r>
        <w:rPr>
          <w:rFonts w:cs="Arial" w:ascii="Arial" w:hAnsi="Arial"/>
          <w:i/>
          <w:iCs/>
          <w:color w:val="000000"/>
          <w:sz w:val="24"/>
          <w:szCs w:val="24"/>
          <w:lang w:val="es-ES_tradnl"/>
        </w:rPr>
        <w:t xml:space="preserve"> </w:t>
      </w:r>
      <w:r>
        <w:rPr>
          <w:rFonts w:cs="Arial" w:ascii="Arial" w:hAnsi="Arial"/>
          <w:color w:val="000000"/>
          <w:sz w:val="24"/>
          <w:szCs w:val="24"/>
          <w:lang w:val="es-ES_tradnl"/>
        </w:rPr>
        <w:t>nuevos, redactados en los siguientes térmi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 Introdúcense las siguientes modicaciones al artículo 12 del decreto con fuerza de ley N° 15, de 1981, del Ministerio de Hacienda:</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nse, en su inciso primero, la palabra "Asesor" por "Resolutivo" y la forma verbal "informará" por la expresión "se ' pronunciará",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mité decidirá sobre la procedencia en el otorgamiento de la bonificación, atendida la naturaleza de la inversión, el porcentaje de bonificación solicitado y de acuerdo a lo señalado en el inciso segundo del artículo 6° del presente decreto con fuerza de ley.",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6.- Sustituyese el artículo 13 del decreto con fuerza de ley Nº 15, de 1981, del Ministerio de Hacienda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Evacuada la terminación del Comité Resolutivo, el Intendente Nacional dictará la resolución respectiva sobre la procedencia de dicha bonificación. Si esa determinación hubiere sido negativa, sólo podrá ser aprobada la bonificación solicitada previa</w:t>
      </w:r>
      <w:r>
        <w:rPr>
          <w:rFonts w:cs="Arial" w:ascii="Arial" w:hAnsi="Arial"/>
          <w:sz w:val="24"/>
          <w:szCs w:val="24"/>
        </w:rPr>
        <w:t xml:space="preserve"> </w:t>
      </w:r>
      <w:r>
        <w:rPr>
          <w:rFonts w:cs="Arial" w:ascii="Arial" w:hAnsi="Arial"/>
          <w:color w:val="000000"/>
          <w:sz w:val="24"/>
          <w:szCs w:val="24"/>
          <w:lang w:val="es-ES_tradnl"/>
        </w:rPr>
        <w:t>consideración fundamentada hecha por el Intendente Regional.</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1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ecepto -que ha pasado a ser artículo 17-, bajo el epígrafe de "Otras Disposiciones", introduce modificaciones al artículo 11 de la ley N° 18.211, que consagra el impuesto único del 9% a la importación de mercancías extranjeras a las zonas francas de exten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numeral 1.- reduce la tasa del impuesto establecido en el inciso primero del 9% al 6%, asustándolo a un nivel compatible con la actual política arancel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l numeral 2.- reemplaza el inciso segundo, expresando que el Presidente de la República, mediante decreto supremo, que llevará la firma del Ministro de Hacienda, reglamentará la devolución del impuesto en caso de exportación de mercancías. Respecto de la rebaja del arancel aduanero al 6% consagra en el numeral 1.- los HH. Senadores señores Humberto Palza y Rolando calderón señalaron que solicitaron al Ejecutivo su disminución al 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su parte, el H. Senador señor Julio Lagos expresó que pidió al Ejecutivo rebajar dicho porcentaje al 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La Comisión, dentro del </w:t>
      </w:r>
      <w:r>
        <w:rPr>
          <w:rFonts w:cs="Arial" w:ascii="Arial" w:hAnsi="Arial"/>
          <w:color w:val="000000"/>
          <w:sz w:val="24"/>
          <w:szCs w:val="24"/>
        </w:rPr>
        <w:t>m</w:t>
      </w:r>
      <w:r>
        <w:rPr>
          <w:rFonts w:cs="Arial" w:ascii="Arial" w:hAnsi="Arial"/>
          <w:color w:val="000000"/>
          <w:sz w:val="24"/>
          <w:szCs w:val="24"/>
          <w:lang w:val="es-ES_tradnl"/>
        </w:rPr>
        <w:t>arco de sus atribuciones, aprobó el precepto en estudi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 transitori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a norma regula especialmente el ajuste de la aplicación de las normas de la ley a las empresas actualmente establecidas en la zona a que se refiere el articulo 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 como se dijo anteriormente-, la Comisión, con el fin de corregir el problema hecho presente por el H. Senador señor Humberto Palza al estudiarse el artículo 14 de esta iniciativa, ya comentado, aprobó el siguiente artículo 2° transitorio nue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2°.- Para los efectos de lo dispuesto en el inciso segundo que mediante el artículo 14 de esta ley, se agrega al artículo 9° del decreto con fuerza de ley N° 15, de 1981, las peticiones de bonificación durante el año 1992 podrán presentarse al Intendente Regional dentro el plazo de noventa días contado desde la publicación de esta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Financiamiento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sta materia, es preciso hacer dos alcanc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El proyecto contempla la prórroga por los años 1992, 1993 y 1994 del Fondo de Fomento y Desarrollo de las Regiones Extr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ctual Ley de Presupuestos de la Nación para 1992 considera una provisión de fondos ascendente a $ 392,7 millones en total, con cargo al ítem 50-01-03-25-33.104 de la Partida Presupuestaria Tesoro Público. Dichos fondos se regionalizarán una vez publicada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recursos correspondientes a los años 1993 y 1994 se considerarán naturalmente en las leyes de presupuestos de esos años,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2.- La reducción del 9% al 6% de la tasa del impuesto que grava el ingreso de mercancías extranjeras a las zonas francas, representará una menor entrada fiscal de $ 325,5 millones mensuales, según el informe técnico emanado del Ministerio de Hacienda y acompasado al Mensaje de esta iniciativa.</w:t>
      </w:r>
    </w:p>
    <w:p>
      <w:pPr>
        <w:pStyle w:val="Normal"/>
        <w:shd w:fill="FFFFFF" w:val="clear"/>
        <w:tabs>
          <w:tab w:val="clear" w:pos="720"/>
          <w:tab w:val="left" w:pos="3869"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3869" w:leader="none"/>
        </w:tabs>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tiene el honor de recomendaros que aprobéis el proyecto de ley de la H. Cámara de Diputados en informe,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ículo 1°</w:t>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Inciso tercer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gregar a continuación del sustantivo "insumos", el vocablo "origin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Inciso quint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primir su oración final que comienza con la “La dictación …” etc.</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hazar su inciso fin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continuación del articulo 14, agregar los siguientes, nuevos, signados como se en segui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5.- Introdúcense siguientes modificaciones al artículo 12 del decreto con fuerza de ley N° 15, de 1981, d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úyense, en su inciso primero, la palabra "Asesor" por "Resolutivo" y la forma verbal "informará" por la expresión "se pronunciará",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inciso fi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El Comité decidirá sobre la procedencia en el otorgamiento de la bonificación, atendida la naturaleza de la inversión, el porcentaje de bonificación solicitado y de acuerdo a lo señalado en el inciso segundo del artículo 6° del presente decreto con fuerz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6.- Sustituyese el artículo 13 del decreto con fuerza de ley N° 15, de 1981, del Ministerio de Hacienda,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3.- Evacuada la determinación del Comité Resolutivo, el Intendente Regional dictará la resolución respectiva sobre la Procedencia de dicha bonificación. Si esa determinación hubiere sido negativa, sólo podrá ser aprobada la bonificación solicitada previa reconsideración fundamentada hecha por el Intendente Reg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ículo 1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Ha pasado a ser artículo 17,</w:t>
      </w:r>
      <w:r>
        <w:rPr>
          <w:rFonts w:cs="Arial" w:ascii="Arial" w:hAnsi="Arial"/>
          <w:sz w:val="24"/>
          <w:szCs w:val="24"/>
        </w:rPr>
        <w:t xml:space="preserve"> </w:t>
      </w:r>
      <w:r>
        <w:rPr>
          <w:rFonts w:cs="Arial" w:ascii="Arial" w:hAnsi="Arial"/>
          <w:color w:val="000000"/>
          <w:sz w:val="24"/>
          <w:szCs w:val="24"/>
          <w:lang w:val="es-ES_tradnl"/>
        </w:rPr>
        <w:t>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seguida, agregar el siguiente epígraf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ículo 1°, sin modifica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continuación, agregar el siguiente artículo 2° transitorio,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lang w:val="es-ES_tradnl"/>
        </w:rPr>
        <w:t>"Artículo 2°.- Para los efectos de lo dispuesto en el inciso segundo que mediante el artículo 14 de esta ley, se agrega al artículo 9° del decreto con fuerza de ley N° 15, de 198l, las peticiones de bonificación durante el año 1992 podrán presentarse al Intendente Regional dentro del plazo de noventa días contados desde la publicación de esta ley."</w:t>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despachado por vuestra Comisión de Hacienda es del siguiente tenor:</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PROYECTO DE LEY:</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TITULO 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Artículo 1º.- </w:t>
      </w:r>
      <w:r>
        <w:rPr>
          <w:rFonts w:cs="Arial" w:ascii="Arial" w:hAnsi="Arial"/>
          <w:smallCaps/>
          <w:color w:val="000000"/>
          <w:sz w:val="24"/>
          <w:szCs w:val="24"/>
          <w:lang w:val="es-ES_tradnl"/>
        </w:rPr>
        <w:t xml:space="preserve">a </w:t>
      </w:r>
      <w:r>
        <w:rPr>
          <w:rFonts w:cs="Arial" w:ascii="Arial" w:hAnsi="Arial"/>
          <w:color w:val="000000"/>
          <w:sz w:val="24"/>
          <w:szCs w:val="24"/>
          <w:lang w:val="es-ES_tradnl"/>
        </w:rPr>
        <w:t xml:space="preserve">contar de la fecha de publicación de la presente ley y por el plazo de 44 años, establécese un régimen preferencial aduanero y tributario para las comunas de Porvenir y Primavera de la provincia de Tierra del Fuego, de la </w:t>
      </w:r>
      <w:r>
        <w:rPr>
          <w:rFonts w:cs="Arial" w:ascii="Arial" w:hAnsi="Arial"/>
          <w:color w:val="000000"/>
          <w:sz w:val="24"/>
          <w:szCs w:val="24"/>
        </w:rPr>
        <w:t xml:space="preserve">XII </w:t>
      </w:r>
      <w:r>
        <w:rPr>
          <w:rFonts w:cs="Arial" w:ascii="Arial" w:hAnsi="Arial"/>
          <w:color w:val="000000"/>
          <w:sz w:val="24"/>
          <w:szCs w:val="24"/>
          <w:lang w:val="es-ES_tradnl"/>
        </w:rPr>
        <w:t>Región de Magallanes y de la Antártica Chilen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Gozarán de las franquicias que se establecen en el presente Título las empresas que desarrollen exclusivamente actividades industriales, mineras, de explotación de las riquezas del mar, de transporte y de turismo, que Se instalen físicamente en terrenos ubicados dentro de los deslices administrativos de las comunas indicadas en el inciso anterior, siempre que su establecimiento y actividad signifiguen la racional utilización de los recursos naturales y que aseguren la preservación de la naturaleza y del medio ambiente. No qozarán de estas franquicias las industrias extractivas de hidrocarburos, ni tampoco las procesadoras de éstos en cualquiera de sus es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Para los efectos del Título I </w:t>
      </w:r>
      <w:r>
        <w:rPr>
          <w:rFonts w:cs="Arial" w:ascii="Arial" w:hAnsi="Arial"/>
          <w:color w:val="000000"/>
          <w:sz w:val="24"/>
          <w:szCs w:val="24"/>
        </w:rPr>
        <w:t>d</w:t>
      </w:r>
      <w:r>
        <w:rPr>
          <w:rFonts w:cs="Arial" w:ascii="Arial" w:hAnsi="Arial"/>
          <w:color w:val="000000"/>
          <w:sz w:val="24"/>
          <w:szCs w:val="24"/>
          <w:lang w:val="es-ES_tradnl"/>
        </w:rPr>
        <w:t>e esta ley, se entenderá por empresas industriales aquellas que desarrollan un conjunto de actividades en fábricas, plantas o talleres destinados a la elaboración, conservación, transformación, armaduría y confección de sustancias, productos o artículos en estado natural o ya elaborados, o para la prestación de servicios industriales, tales como molienda, tintorería y acabado o terminación de artículos y otros que sean necesarios directamente para la realización de los procesos productivos de las empresas señaladas en el inciso anterior, incorporen en las mercancías que produzcan, a lo menos, un 25% en mano de obra e insumos originarios de las comunas indicadas en el inciso primero de este artículo. Será competente para pronunciarse en caso de duda acerca del porcentaje de integración en el producto final, de los conceptos referidos precedentemente, la Secretaría Regional de Planificación y Coordin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l Intendente Regional aprobará por resolución la instalación de las empresas señaladas en el inciso segundo, con indicación precisa de la ubicación y deslindes de los terrenos de su establecimiento. Esta resolución será reducida a escritura pública que firmarán el Tesorero Regional o Provincial respectivo, en representación del Estado, y el interesado. Esta escritura tendrá el carácter de un contrato en el cual se entenderán incorporadas de pleno derecho las franquicias, exenciones y beneficios del Título </w:t>
      </w:r>
      <w:r>
        <w:rPr>
          <w:rFonts w:cs="Arial" w:ascii="Arial" w:hAnsi="Arial"/>
          <w:i/>
          <w:iCs/>
          <w:color w:val="000000"/>
          <w:sz w:val="24"/>
          <w:szCs w:val="24"/>
          <w:lang w:val="es-ES_tradnl"/>
        </w:rPr>
        <w:t xml:space="preserve">I </w:t>
      </w:r>
      <w:r>
        <w:rPr>
          <w:rFonts w:cs="Arial" w:ascii="Arial" w:hAnsi="Arial"/>
          <w:color w:val="000000"/>
          <w:sz w:val="24"/>
          <w:szCs w:val="24"/>
          <w:lang w:val="es-ES_tradnl"/>
        </w:rPr>
        <w:t>de esta ley y, en consecuencia, la persona natural o jurídica acogida a sus disposiciones, así como sus sucesores o causahabientes a cualquier Título, continuarán gozando de los privilegios indicados hasta la extinción del plazo expresado en el inciso primero, no obstante cualquier modificación posterior que puedan sufrir, parcial o totalmente, sus disposiciones. A estas mismas normas se sujetará la ampliación de las referidas empres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Mediante decreto supremo expedido a través del Ministerio de Hacienda, </w:t>
      </w:r>
      <w:r>
        <w:rPr>
          <w:rFonts w:cs="Arial" w:ascii="Arial" w:hAnsi="Arial"/>
          <w:i/>
          <w:iCs/>
          <w:color w:val="000000"/>
          <w:sz w:val="24"/>
          <w:szCs w:val="24"/>
          <w:lang w:val="es-ES_tradnl"/>
        </w:rPr>
        <w:t xml:space="preserve">se </w:t>
      </w:r>
      <w:r>
        <w:rPr>
          <w:rFonts w:cs="Arial" w:ascii="Arial" w:hAnsi="Arial"/>
          <w:color w:val="000000"/>
          <w:sz w:val="24"/>
          <w:szCs w:val="24"/>
          <w:lang w:val="es-ES_tradnl"/>
        </w:rPr>
        <w:t>reglamentará el procedimiento y modalidades para calificar las empresas que soliciten la autorización para su instal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contratos a que se refiere el inciso cuarto, caducarán de pleno derecho al vencimiento de dos años, contados desde la fecha de la escritura pública a que se reduzca la resolución del Intendente Regional que autorice la instalación de la respectiva empresa, si dentro de dicho plazo no se hubiere concretado el inicio de sus actividades o éstas se discontinuaren por más de</w:t>
      </w:r>
      <w:r>
        <w:rPr>
          <w:rFonts w:cs="Arial" w:ascii="Arial" w:hAnsi="Arial"/>
          <w:i/>
          <w:iCs/>
          <w:color w:val="000000"/>
          <w:sz w:val="24"/>
          <w:szCs w:val="24"/>
          <w:lang w:val="es-ES_tradnl"/>
        </w:rPr>
        <w:t xml:space="preserve"> </w:t>
      </w:r>
      <w:r>
        <w:rPr>
          <w:rFonts w:cs="Arial" w:ascii="Arial" w:hAnsi="Arial"/>
          <w:color w:val="000000"/>
          <w:sz w:val="24"/>
          <w:szCs w:val="24"/>
          <w:lang w:val="es-ES_tradnl"/>
        </w:rPr>
        <w:t>un año, en cualquier tiempo. Las empresas a las que se les hubiere caducado el respectivo contrato, podrán solicitar su renovación, ajustándose nuevamente a las prescripcione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todo caso, las empresas beneficiadas por esta franquicia estarán obligadas a llevar contabilidad con arreglo a la legislación gener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obstante la exención establecida en el presente artículo, los contribuyentes propietarios tendrán derecho a usar en la determinación de su impuesto global complementario o del adicional, el crédito establecido en el Nº 3 del artículo 56 o en el artículo 63 de la Ley sobre Impuesto a la Renta, considerándose para este solo efecto que las rentas referidas han estado afectadas por el impuesto de primera catego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3º.- Podrán importarse, con goce de los beneficios contemplados en el artículo siguiente, por las empresas a que se refiere el inciso segundo del artículo 1º, toda clase de mercancías extranjeras necesarias para sus procesos productivos o de prestación de servicios, | materias primas, artículos a media elaboración y partes y, o piezas que se incorporen o consuman en dichos proces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ás, podrán importarse, de igual forma, las maquinarias y equipos destinados a efectuar esos procesos, o al transporte y manipulación de las mercancías de dichas empresas, como también los combustibles, lubricantes y repuestos necesarios para su</w:t>
      </w:r>
      <w:r>
        <w:rPr>
          <w:rFonts w:cs="Arial" w:ascii="Arial" w:hAnsi="Arial"/>
          <w:sz w:val="24"/>
          <w:szCs w:val="24"/>
        </w:rPr>
        <w:t xml:space="preserve"> </w:t>
      </w:r>
      <w:r>
        <w:rPr>
          <w:rFonts w:cs="Arial" w:ascii="Arial" w:hAnsi="Arial"/>
          <w:color w:val="000000"/>
          <w:sz w:val="24"/>
          <w:szCs w:val="24"/>
          <w:lang w:val="es-ES_tradnl"/>
        </w:rPr>
        <w:t xml:space="preserve">mantenimiento.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No podrán importarse bajo el amparo de la legislación que contempla el Título I de esta ley a las comunas indicadas en el artículo 1º, armas o sus partes o municiones; tampoco podrá importarse a ellas cualquier especie que atente contra la seguridad nacional, la moral, la salud, las buenas costumbres y la sanidad vegetal y anima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No podrán importarse naves al amparo de las franquicias contempladas en el Tit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iculo 4º.- La importación de las mercancías a que se refiere el artículo anterior, no estará afecta al pago de derechos, impuestos, tasas y demás gravámenes que se cobren por las Aduanas, incluso la tasa de despacho establecida en el artículo 190 de la ley Nº 16.464, como asimismo, de los impuestos contenidos en el decreto ley Nº 825, de 1974. No obstante, las mercancías deberán sujetarse en todo a la legislación aplicable a la importación desde zona franca cuando se trasladen al territorio de la zona de extensión no comprendida en el territorio de las comunas determinadas en el artículo 1º, ni en aquel al cual se refiere la ley Nº 18.392; o al régimen general, cuando se importen al resto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5º.- Las mercancías que produzcan las empresas señaladas en el inciso segundo del artículo 1º con partes o piezas de origen extranjero, importadas en conformidad a las normas del artículo anterior o del artículo 21 del decreto supremo Nº 341, de 1977, de Hacienda, podrán salir de la zona descrita en el artículo 1º de esta ley, para ser exportadas o internadas al resto del país bajo régimen general o especial. En caso de importación pagarán sólo los derechos e impuestos que las afecten, incluidos los impuestos del decreto ley Nº 825, de 1974, en cuanto a cuanto a partes o piezas de origen extranjero, y lamente los impuestos del citado decreto ley respecto de las partes o piezas nacionales nacionalizadas en el resto del país que formen parte del producto final a que se refiere este inciso y que fueron ingresadas a dicha zona exenta e este trib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 las mercancías que produzcan estas empresas, sólo con partes o piezas nacionales o nacionalizadas en el resto del país, les será aplicable lo dispuesto en el último inciso del artículo 9º.</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6º.- El Servicio Nacional de Aduanas señalará los pasos o puertos habilitados en la zona territorial indicada en el artículo 1º para el ingreso o salida de mercancías. De igual modo, podrá determinar perímetros fronterizos de vigilancia espe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simismo, el Servicio Nacional de</w:t>
      </w:r>
      <w:r>
        <w:rPr>
          <w:rFonts w:cs="Arial" w:ascii="Arial" w:hAnsi="Arial"/>
          <w:sz w:val="24"/>
          <w:szCs w:val="24"/>
        </w:rPr>
        <w:t xml:space="preserve"> </w:t>
      </w:r>
      <w:r>
        <w:rPr>
          <w:rFonts w:cs="Arial" w:ascii="Arial" w:hAnsi="Arial"/>
          <w:color w:val="000000"/>
          <w:sz w:val="24"/>
          <w:szCs w:val="24"/>
          <w:lang w:val="es-ES_tradnl"/>
        </w:rPr>
        <w:t>Aduanas podrá efectuar en forma</w:t>
      </w:r>
      <w:r>
        <w:rPr>
          <w:rFonts w:cs="Arial" w:ascii="Arial" w:hAnsi="Arial"/>
          <w:sz w:val="24"/>
          <w:szCs w:val="24"/>
        </w:rPr>
        <w:t xml:space="preserve"> </w:t>
      </w:r>
      <w:r>
        <w:rPr>
          <w:rFonts w:cs="Arial" w:ascii="Arial" w:hAnsi="Arial"/>
          <w:color w:val="000000"/>
          <w:sz w:val="24"/>
          <w:szCs w:val="24"/>
          <w:lang w:val="es-ES_tradnl"/>
        </w:rPr>
        <w:t>efectiva reconocimientos, aforos y verificaciones, incluso documentales, con el</w:t>
      </w:r>
      <w:r>
        <w:rPr>
          <w:rFonts w:cs="Arial" w:ascii="Arial" w:hAnsi="Arial"/>
          <w:sz w:val="24"/>
          <w:szCs w:val="24"/>
        </w:rPr>
        <w:t xml:space="preserve"> </w:t>
      </w:r>
      <w:r>
        <w:rPr>
          <w:rFonts w:cs="Arial" w:ascii="Arial" w:hAnsi="Arial"/>
          <w:color w:val="000000"/>
          <w:sz w:val="24"/>
          <w:szCs w:val="24"/>
          <w:lang w:val="es-ES_tradnl"/>
        </w:rPr>
        <w:t xml:space="preserve">objeto de verificar la veracidad de lo declarado por los interesados en relación a las gestiones, </w:t>
      </w:r>
      <w:r>
        <w:rPr>
          <w:rFonts w:cs="Arial" w:ascii="Arial" w:hAnsi="Arial"/>
          <w:i/>
          <w:iCs/>
          <w:color w:val="000000"/>
          <w:sz w:val="24"/>
          <w:szCs w:val="24"/>
          <w:lang w:val="es-ES_tradnl"/>
        </w:rPr>
        <w:t xml:space="preserve">y </w:t>
      </w:r>
      <w:r>
        <w:rPr>
          <w:rFonts w:cs="Arial" w:ascii="Arial" w:hAnsi="Arial"/>
          <w:color w:val="000000"/>
          <w:sz w:val="24"/>
          <w:szCs w:val="24"/>
          <w:lang w:val="es-ES_tradnl"/>
        </w:rPr>
        <w:t>demás operaciones aduaneras que se realicen con motivo del ingreso o salida de las mercancías de la misma zona territor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7º- sin perjuicio de 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casos previstos en el artículo 176 de la Ordenanza de Aduanas, incurrirá también en el delito de contrabando el que retire o introduzca mercancías desde o a la zona de las comunas indicadas en el artículo 1º, por pasos o puertos distintos de los habilitados por el Servicio Nacional de Aduanas en conformidad a lo dispuesto en el artículo anterio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8º.- Las ventas de las mercancías señaladas en el artículo 3º, que se efectúen desde la Zona Franca de Punta Arenas a las empresas mencionadas en el artículo 1º, domiciliadas en la zona territorial señalada en el misino artículo, estarán exentas del impuesto establecido en el artículo 11 de la ley Nº 18.211 y de los impuestos contenidos en el decreto ley Nº 825, de 1974.</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lang w:val="es-ES_tradnl"/>
        </w:rPr>
        <w:t>Artículo 9º.- Las ventas que se hagan a las empresas de que trata el Título I de esta ley, de mercancías nacionales o nacionalizadas necesarias para el desarrollo de sus actividades, procesos y ampliaciones y que ingresen al territorio de las comunas indicadas se considerarán para los efectos en el artículo 1º, exportación exclusivamente tributarios previstos en el decreto ley Nº 825, de 1974, pero con una devolución del crédito fiscal de hasta el porcentaje equivalente a la tasa del impuesto respectivo sobre el monto de las citadas ven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s mercancías nacionales o nacionalizadas podrán ser reingresadas al resto del país, sujetándose, en todo caso, a las normas aduaneras que rigen para el ingreso de mercancías importadas, exceptuando aquéllas que obligan al pago de derechos o impuestos aduaneros. Este reingreso devengará los impuestos establecidos en el decreto ley Nº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0.- Las ventas y servicios que realicen o presten en general las empresas domiciliadas en la zona territorial indicada en el artículo 1º a empresas que se encuentren también domiciliadas en dicha zona y caigan sobre bienes situados en ella o servicios prestados y, o utilizados en la referida zona territorial, estarán exentos, durante el plazo señalado en el mismo artículo, de los impuestos establecidos en el decreto ley Nº 825, de 197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simismo y por igual período, los bienes raíces destinados al giro de las empresas autorizadas para su instalación en la zona territorial indicada en el articulo 1º y ubicados en ella, gozarán de la exención total del impuesto territorial establecido en la ley Nº 17.235.</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TITULO </w:t>
      </w:r>
      <w:r>
        <w:rPr>
          <w:rFonts w:cs="Arial" w:ascii="Arial" w:hAnsi="Arial"/>
          <w:b/>
          <w:bCs/>
          <w:color w:val="000000"/>
          <w:sz w:val="24"/>
          <w:szCs w:val="24"/>
        </w:rPr>
        <w:t>II</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1.- Introdúcense las siguientes modificaciones al decreto supremo Nº 341, de 1977, del Ministerio de Hacienda, que fijó el texto refundido y coordinado de las disposiciones sobre zonas y depósitos franc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Agrégase la siguiente letra e) en el inciso quinto del artículo 10 bis; elimínase la conjunción "y" al término de la letra c), y al final de la letra d) sustituyese el punto (.) por una coma (,) y agrégase la conjunción "y".</w:t>
      </w:r>
    </w:p>
    <w:p>
      <w:pPr>
        <w:pStyle w:val="Normal"/>
        <w:shd w:fill="FFFFFF" w:val="clear"/>
        <w:jc w:val="both"/>
        <w:rPr/>
      </w:pPr>
      <w:r>
        <w:rPr>
          <w:rFonts w:cs="Arial" w:ascii="Arial" w:hAnsi="Arial"/>
          <w:color w:val="000000"/>
          <w:sz w:val="24"/>
          <w:szCs w:val="24"/>
          <w:lang w:val="es-ES_tradnl"/>
        </w:rPr>
        <w:t xml:space="preserve">"e) Ventas de mercancías fabricadas </w:t>
      </w:r>
      <w:r>
        <w:rPr>
          <w:rFonts w:cs="Arial" w:ascii="Arial" w:hAnsi="Arial"/>
          <w:color w:val="000000"/>
          <w:sz w:val="24"/>
          <w:szCs w:val="24"/>
          <w:vertAlign w:val="superscript"/>
          <w:lang w:val="es-ES_tradnl"/>
        </w:rPr>
        <w:t>0</w:t>
      </w:r>
      <w:r>
        <w:rPr>
          <w:rFonts w:cs="Arial" w:ascii="Arial" w:hAnsi="Arial"/>
          <w:color w:val="000000"/>
          <w:sz w:val="24"/>
          <w:szCs w:val="24"/>
          <w:lang w:val="es-ES_tradnl"/>
        </w:rPr>
        <w:t xml:space="preserve"> elaboradas con materias primas e insumos nacionales que no exceden del 50% de los componentes totales del product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Agrégase, al final del inciso primero del artículo 27, la siguiente or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Igualmente, dicho régimen preferencial será aplicable a las empresas que en su proceso productivo provoquen una transformación irreversible en las materias primas, partes o piezas extranjeras utilizadas para su elab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ículo 12.- Sustituyese en los artículos 38 del decreto ley Nº</w:t>
      </w:r>
      <w:r>
        <w:rPr>
          <w:rFonts w:cs="Arial" w:ascii="Arial" w:hAnsi="Arial"/>
          <w:smallCaps/>
          <w:color w:val="000000"/>
          <w:sz w:val="24"/>
          <w:szCs w:val="24"/>
          <w:lang w:val="es-ES_tradnl"/>
        </w:rPr>
        <w:t xml:space="preserve"> </w:t>
      </w:r>
      <w:r>
        <w:rPr>
          <w:rFonts w:cs="Arial" w:ascii="Arial" w:hAnsi="Arial"/>
          <w:color w:val="000000"/>
          <w:sz w:val="24"/>
          <w:szCs w:val="24"/>
          <w:lang w:val="es-ES_tradnl"/>
        </w:rPr>
        <w:t>3.529, de 1980, y 1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inciso segundo, del decreto con fuerza de ley Nº 15, de 1981, del Ministerio de Hacienda, modificados por el artículo 17 de la ley Nº 19.012, la referencia al año "1991", por el año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3.- Agrégase al artículo 69 del decreto con fuerza de ley Nº 15, de 1981, del Ministerio de Hacienda, el siguiente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Para determinar la prioridad en el desarrollo regional a que se refiere el inciso anterior, deberá estarse, en primer lugar, a que la inversión o reinversión de que se trate tenga en su proceso productivo un mayor uso intensivo de mano de obra y un alto valor agregado en sus productos o servicios. En segundo lugar, deberá preferirse aquella inversión o reinversión destinada a producir bienes o servicios exportables o sustitutivos de importaciones. En subsidio de las anteriormente indicadas, deberá considerarse aquella inversión </w:t>
      </w:r>
      <w:r>
        <w:rPr>
          <w:rFonts w:cs="Arial" w:ascii="Arial" w:hAnsi="Arial"/>
          <w:i/>
          <w:iCs/>
          <w:color w:val="000000"/>
          <w:sz w:val="24"/>
          <w:szCs w:val="24"/>
          <w:lang w:val="es-ES_tradnl"/>
        </w:rPr>
        <w:t xml:space="preserve">o </w:t>
      </w:r>
      <w:r>
        <w:rPr>
          <w:rFonts w:cs="Arial" w:ascii="Arial" w:hAnsi="Arial"/>
          <w:color w:val="000000"/>
          <w:sz w:val="24"/>
          <w:szCs w:val="24"/>
          <w:lang w:val="es-ES_tradnl"/>
        </w:rPr>
        <w:t>reinversión que genere o incorpore innovaciones tecnológicas</w:t>
      </w:r>
      <w:r>
        <w:rPr>
          <w:rFonts w:cs="Arial" w:ascii="Arial" w:hAnsi="Arial"/>
          <w:sz w:val="24"/>
          <w:szCs w:val="24"/>
        </w:rPr>
        <w:t xml:space="preserve"> </w:t>
      </w:r>
      <w:r>
        <w:rPr>
          <w:rFonts w:cs="Arial" w:ascii="Arial" w:hAnsi="Arial"/>
          <w:color w:val="000000"/>
          <w:sz w:val="24"/>
          <w:szCs w:val="24"/>
          <w:lang w:val="es-ES_tradnl"/>
        </w:rPr>
        <w:t>importante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14.- Agrégase al artículo 9° del decreto con fuerza de ley Nº 15, de 1981, del Ministerio de Hacienda, el siguiente inciso segun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cada año calendario, el Intendente Regional recibirá hasta el 31 de marzo de ese año, las peticiones de bonificación, que se pagarán con cargo al presupuesto del mismo año. Al momento de su presentación, el inversionista o reinversionista deberá acompañar el proyecto a realizar con su correspondiente evaluación y financiamiento, en forma tal que permita asignar el presupuesto de cada año a las inversiones aprobadas, asegurando así al inversionista el pago de la bonificación una vez realizada la inversión o reinvers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5.- Introdúcense las siguientes modificaciones al artículo 12 del decreto con fuerza de ley N° 15, de 1981, del Ministerio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Sustituyese, en su inciso primero, la palabra "Asesor" por "Resolutivo" y la forma verbal” informará” por la expresión “ se pronunciará”,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Agrégase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mité decidirá sobre la procedencia en el otorgamiento de la bonificación, atendida la naturaleza de la inversión, el porcentaje de bonificación solicitado y de acuerdo a lo señalado en el inciso segundo del artículo 6° del presente decreto con fuerza de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16.- Sustituyese el</w:t>
      </w:r>
      <w:r>
        <w:rPr>
          <w:rFonts w:cs="Arial" w:ascii="Arial" w:hAnsi="Arial"/>
          <w:sz w:val="24"/>
          <w:szCs w:val="24"/>
        </w:rPr>
        <w:t xml:space="preserve"> </w:t>
      </w:r>
      <w:r>
        <w:rPr>
          <w:rFonts w:cs="Arial" w:ascii="Arial" w:hAnsi="Arial"/>
          <w:color w:val="000000"/>
          <w:sz w:val="24"/>
          <w:szCs w:val="24"/>
          <w:lang w:val="es-ES_tradnl"/>
        </w:rPr>
        <w:t>artículo 13 del decreto con fuerza de ley N° 15, de 1981, del Ministerio de Hacienda por el siguiente:</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 xml:space="preserve">"Artículo 13.- </w:t>
      </w:r>
      <w:r>
        <w:rPr>
          <w:rFonts w:cs="Arial" w:ascii="Arial" w:hAnsi="Arial"/>
          <w:color w:val="000000"/>
          <w:sz w:val="24"/>
          <w:szCs w:val="24"/>
          <w:lang w:val="es-ES_tradnl"/>
        </w:rPr>
        <w:t>Evacuada la determinación del Comité Resolutivo, el Intendente Regional dictará la resolución respectiva sobre la procedencia de dicha bonificación. Si esa determinación hubiere sido negativa, sólo podrá ser aprobada la bonificación solicitada previa reconsideración fundamentada hecha por el Intendente Regional. " .</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OTRAS DIS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7.- Introdúcense las siguientes modificaciones al artículo 11 de la ley Nº 18.211:</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Fíjase en 6% la tasa del impuesto establecido en el inciso pri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Reemplázase el inciso segund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es-ES_tradnl"/>
        </w:rPr>
        <w:t>"Este impuesto servirá de abono a los</w:t>
      </w:r>
      <w:r>
        <w:rPr>
          <w:rFonts w:cs="Arial" w:ascii="Arial" w:hAnsi="Arial"/>
          <w:i/>
          <w:iCs/>
          <w:color w:val="000000"/>
          <w:sz w:val="24"/>
          <w:szCs w:val="24"/>
          <w:lang w:val="es-ES_tradnl"/>
        </w:rPr>
        <w:t xml:space="preserve"> </w:t>
      </w:r>
      <w:r>
        <w:rPr>
          <w:rFonts w:cs="Arial" w:ascii="Arial" w:hAnsi="Arial"/>
          <w:color w:val="000000"/>
          <w:sz w:val="24"/>
          <w:szCs w:val="24"/>
          <w:lang w:val="es-ES_tradnl"/>
        </w:rPr>
        <w:t>impuestos y aranceles que corresponda pagar por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importación de las respectivas mercancías al resto del país o se devolverá en el caso de exportación de ellas. El Presidente de la República mediante decreto supremo, que llevará la firma del Ministro de Hacienda, reglamentará la devolución del impuesto en caso de exportación de la</w:t>
      </w:r>
      <w:r>
        <w:rPr>
          <w:rFonts w:cs="Arial" w:ascii="Arial" w:hAnsi="Arial"/>
          <w:i/>
          <w:iCs/>
          <w:color w:val="000000"/>
          <w:sz w:val="24"/>
          <w:szCs w:val="24"/>
          <w:lang w:val="es-ES_tradnl"/>
        </w:rPr>
        <w:t xml:space="preserve"> </w:t>
      </w:r>
      <w:r>
        <w:rPr>
          <w:rFonts w:cs="Arial" w:ascii="Arial" w:hAnsi="Arial"/>
          <w:color w:val="000000"/>
          <w:sz w:val="24"/>
          <w:szCs w:val="24"/>
          <w:lang w:val="es-ES_tradnl"/>
        </w:rPr>
        <w:t>mercancía.".</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sz w:val="24"/>
          <w:szCs w:val="24"/>
        </w:rPr>
      </w:pPr>
      <w:r>
        <w:rPr>
          <w:rFonts w:cs="Arial" w:ascii="Arial" w:hAnsi="Arial"/>
          <w:b/>
          <w:bCs/>
          <w:color w:val="000000"/>
          <w:sz w:val="24"/>
          <w:szCs w:val="24"/>
          <w:lang w:val="es-ES_tradnl"/>
        </w:rPr>
        <w:t>Artículos transi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Las empresas que, siendo de aquellas mencionadas en los incisos segundo y tercero del artículo 18, se encontraren ya instaladas físicamente a la fecha de publicación de esta ley, en terrenos de la zona descrita en dicho artículo, podrán acogerse a los beneficios y franquicias que se establecen en el Título I, debiendo para ello adecuarse a las normas indicadas en los incisos cuarto y quinto del mismo artículo, dentro de los primeros seis meses de su vig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iculo 2°.- Para los efectos de lo dispuesto en el inciso segundo que mediante el artículo 14 de esta ley, se agrega al articulo 9° del decreto con fuerza de ley N° 15, de 1981, las peticiones de bonificación durante el año 1992 podrán presentarse al Intendente Regional dentro del plazo de noventa días contado desde la publicación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ones celebradas los días 10, 17, 24 y 31 de marzo de 1992, con asistencia de los HH. Senadores señores Andrés Zaldívar (Presidente), (Jorge Lavandero) (José Ruiz pe Giorgio), Rolando Calderón, Humberto Palza, Sebastián Piñera (Julio Lagos)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31 de marz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05:00Z</dcterms:created>
  <dc:creator>ALUMNO2</dc:creator>
  <dc:description/>
  <cp:keywords/>
  <dc:language>en-US</dc:language>
  <cp:lastModifiedBy>VVALENTINI</cp:lastModifiedBy>
  <dcterms:modified xsi:type="dcterms:W3CDTF">2005-12-14T22:05:00Z</dcterms:modified>
  <cp:revision>2</cp:revision>
  <dc:subject/>
  <dc:title> BOLETÍN Nº 419-05</dc:title>
</cp:coreProperties>
</file>