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403-07</w:t>
      </w:r>
    </w:p>
    <w:p>
      <w:pPr>
        <w:pStyle w:val="Normal"/>
        <w:shd w:fill="FFFFFF" w:val="clear"/>
        <w:ind w:left="3402" w:hanging="0"/>
        <w:jc w:val="both"/>
        <w:rPr>
          <w:rFonts w:ascii="Arial" w:hAnsi="Arial" w:cs="Arial"/>
          <w:color w:val="000000"/>
          <w:sz w:val="24"/>
          <w:szCs w:val="24"/>
          <w:u w:val="single"/>
          <w:lang w:val="es-ES_tradnl"/>
        </w:rPr>
      </w:pPr>
      <w:r>
        <w:rPr>
          <w:rFonts w:cs="Arial" w:ascii="Arial" w:hAnsi="Arial"/>
          <w:color w:val="000000"/>
          <w:sz w:val="24"/>
          <w:szCs w:val="24"/>
          <w:lang w:val="es-ES_tradnl"/>
        </w:rPr>
        <w:t xml:space="preserve">INFORME DE LA COMISIÓN DE HACIENDA, recaído en el proyecto de ley, en segundo trámite constitucional, que interpreta y modifica normas del decreto ley N° 3.058, de 1979, y de la ley N° 18.863, en lo relativo a remuneraciones del Poder </w:t>
      </w:r>
      <w:r>
        <w:rPr>
          <w:rFonts w:cs="Arial" w:ascii="Arial" w:hAnsi="Arial"/>
          <w:color w:val="000000"/>
          <w:sz w:val="24"/>
          <w:szCs w:val="24"/>
          <w:u w:val="single"/>
          <w:lang w:val="es-ES_tradnl"/>
        </w:rPr>
        <w:t>Judicial.</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Vuestra Comisión de Hacienda tiene el honor de informaros el proyecto de ley de la H. Cámara de Diputados que interpreta y modifica normas del decreto ley N° 3.058, de 1979, y de la ley N° 18.863, en lo relativo a remuneraciones del Poder Judicial. Respecto de esta iniciativa, S.E. el Presidente de la República hizo presente la urgencia constitucional calificándola de "su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 sesión en que la Comisión trató este proyecto asistieron los HH. Senadores señora Olga Feliú y señor Máximo Pache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abe hacer presente que esta iniciativa de ley ha sido previamente estudiada por la Comisión de Constitución, Legislación, Justicia y Reglamento de esta Corporación, técnica en la mate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yecto en cuestión tal como fue despachado por la Comisión de Constitución, Legislación, Justicia y Reglamento, está estructurado en seis artículos permanentes y uno transi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conformidad a su competencia, la Comisión de Hacienda se pronunció acerca de todos los artículos del proyecto en estudio, a sabe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nterpreta el artículo 7° del decreto ley N° 3.058, de 1979, declarando que el porcentaje de la asignación de zona a que se refiere dicho decreto ley ha debido aplicarse y se aplicará sobre el sueldo base de la escala establecida en el artículo 2° del referido texto legal que corresponda al interesado y sobre la asignación de antigüedad respec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aprobó unánimemente y sin enmiendas este precepto, que no significa un mayor costo para el Fisco por cuanto la asignación de zona que beneficia a los miembros del Poder Judicial se ha pagado históricamente en esos térmi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H. Senadora señora Olga Feliú dejó constancia que las dos últimas leyes de Presupuestos de la Nación establecieron un monto determinado de recursos para el pago de asignación de zona del Poder Judicial sobre la base de la interpretación que dio la Contraloría General de la República en este sentido y que coincide con los términos en que fue aprobada la norma en estud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seno de la Comisión se hizo presente que el Ejecutivo declaró en la H. Cámara de Diputados durante el primer trámite de este proyecto, que si la asignación de zona se interpretare de la forma como lo pretenden los funcionarios del Poder Judicial ello significaría al Fisco el pago de una cifra que podría bordear los $ 8.000 millon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que la asignación de zona establecida en el artículo 7° del decreto ley N° 249, de 1974, se calculará para el personal del Poder Judicial sobre el sueldo base de la escala de remuneraciones fijada en el artículo 2° del decreto ley N° 3.058, de 1979, y sobre la respectiva asignación de antigüedad. La norma en estudio agrega que el monto resultante se aumentará en un 1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mo el proyecto en estudio fue presentado por el Ejecutivo en el mes de julio de 1991, la Secretaría de esta Comisión, con fecha 25 de marzo del año en curso, solicitó a la Dirección de Presupuestos la actualización de los costos de esta iniciativa, lo que dicha Dirección hizo con fecha 26 del mismo m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precepto en estudio tiene un costo adicional por el año 1991 ascendente a $ 367.044 miles, puesto que su vigencia, como se verá más adelante, es a contar del 1° de enero de dicho año. Ahora bien, el costo adicional por el año 1992 de esta misma norma, alcanza a la suma de $ 426.712 mi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Vuestra Comisión aprobó este artículo por la unanimidad de sus miembros,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s 3° y 4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imero de estos preceptos, en su letra a), aumenta en 11% el monto de la asignación judicial para el personal superior del Poder Judicial; en su letra b), alza dicha asignación en 10% en favor del personal de empleados, y en su letra c), incrementa la misma asignación en 40% ó 50%, según corresponda, en favor del personal de asistentes social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El artículo 4° otorga al Escalafón de Asistentes Sociales el beneficio de asignación de casa, que ya tenían los demás personales del Poder Judi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costo de las modificaciones introducidas por los artículos 3° y 4° en comento durante 1992 y considerando solamente su aplicación por nueve meses, asciende a la cantidad de $ 451.79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i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Comisión aprobó estas normas unánimemente y sin modificacion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5°</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refiere a la vigencia de las disposiciones de este proyecto de ley en informe, señalando que su artículo 2° regirá a contar del 1° de enero de 1991 y los preceptos 3° y 4°, a contar del primer día del mes siguiente al de su publ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a norma por unanimidad y sin enmienda alguna.</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ñala que el mayor gasto fiscal que irrogue durante el año 1992 la aplicación de esta ley, se financiará con cargo a los recursos provenientes del ítem 50-01-03-25-33.104 de la Partida Presupuestaria Tesoro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costo total de los artículos 2° a 4° ya comentados que deberán financiarse con cargo a dicho ítem, alcanza a la suma de $ 1.245.551 mi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petición del H. Senador señor Jorge Lavandero, la Dirección de Presupuestos informó oralmente a la Secretaría de esta Comisión que el monto actual del ítem antes referido alcanza a suma de $ 136.851.609 mi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teniendo presente que de las cifras anteriormente estudiadas se desprende claramente que esta iniciativa de ley se encuentra debidamente financiada, por lo cual sus normas no tendrán incidencia negativa en la economía del país, aprobó el precepto en estudio en forma unánime y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Transitor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norma que fue introducida por la Comisión de Constitución, Legislación, Justicia y Reglamento de esta Corporación, establece que lo dispuesto en el artículo 1° no tendrá aplicación en los juicios pendientes en los Tribunales de Justicia, ni limitará las facultades de éstos para resolverlos, ejerciendo sus atribuciones para interpretar el decreto ley N° 3.058.</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e precepto tiene por objeto permitir una interpretación judicial del artículo 7° del decreto ley N° 3.058, de 1979, acerca de la forma en que ha debido aplicarse la asignación de zona para el Poder Judicial, en los juicios pendientes sobre la mate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H. Senadora señora Olga Feliú no fue partidaria de esta norma transitoria en estudio, recordando que sólo las sentencias judiciales ejecutoriadas en el tiempo intermedio quedan marginadas de la ley interpretativa. Por ello, coincide con el criterio con que la Contraloría General de la República ha interpretado la materia en cuest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Puesto en votación el precepto, fue rechazado por la unanimidad de los miembros de la Co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onsecuencia, vuestra Comisión de Hacienda tiene el honor de proponeros, por unanimidad, que aprobéis el proyecto en informe despachado por la Comisión de Constitución, Legislación, Justicia y Reglamento de esta Corporación, con la sola enmienda que consiste en rechazar su artículo transi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latará esta iniciativa ante la Sala de la Corporación, el H. Senador señor Jorge Lavandero 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cordado en sesión celebrada el día de hoy, martes 31 de marzo de 1992, con asistencia de los HH. Senadores señores Andrés Zaldívar (Presidente), Rolando Calderón, Jorge Lavandero y Sebastián Piñ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ala de la Comisión a 31 de marzo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both"/>
        <w:rPr/>
      </w:pPr>
      <w:r>
        <w:rPr>
          <w:rFonts w:cs="Arial" w:ascii="Arial" w:hAnsi="Arial"/>
          <w:b/>
          <w:color w:val="000000"/>
          <w:sz w:val="24"/>
          <w:szCs w:val="24"/>
          <w:lang w:val="es-ES_tradnl"/>
        </w:rPr>
        <w:t>Secretario de la Comisión</w:t>
      </w:r>
      <w:r>
        <w:rPr>
          <w:rFonts w:cs="Arial" w:ascii="Arial" w:hAnsi="Arial"/>
          <w:color w:val="000000"/>
          <w:sz w:val="24"/>
          <w:szCs w:val="24"/>
          <w:lang w:val="es-ES_tradnl"/>
        </w:rPr>
        <w:t xml:space="preserve"> ¶</w:t>
      </w:r>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2:08:00Z</dcterms:created>
  <dc:creator>alumno5</dc:creator>
  <dc:description/>
  <cp:keywords/>
  <dc:language>en-US</dc:language>
  <cp:lastModifiedBy>VVALENTINI</cp:lastModifiedBy>
  <dcterms:modified xsi:type="dcterms:W3CDTF">2005-12-14T22:08:00Z</dcterms:modified>
  <cp:revision>2</cp:revision>
  <dc:subject/>
  <dc:title>BOLETÍN N° 403-07</dc:title>
</cp:coreProperties>
</file>