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t>BOLETIN Nº 396-06.</w:t>
      </w:r>
    </w:p>
    <w:p>
      <w:pPr>
        <w:pStyle w:val="Normal"/>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las observaciones formuladas por S.E. el Vicepresidente de la República al proyecto de ley que modifica el decreto ley Nº 3.063, de 1979, sobre rentas municipales, y la ley Nº 17.235, sobre impuesto territorial.</w:t>
      </w:r>
    </w:p>
    <w:p>
      <w:pPr>
        <w:pStyle w:val="Normal"/>
        <w:ind w:left="3402" w:hanging="0"/>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Vuestra Comisión de Hacienda tiene el honor de informaros las observaciones -en segundo trámite constitucional- formuladas por S.E. el Vicepresidente de la República al proyecto de ley señalado en el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para el despacho del proyecto de ley en estudio S.E. el Presidente de la República hizo presente urgencia constitucional, calificándola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sesión en que vuestra Comisión se ocupó de estas observaciones asistió especialmente invitado, el Jefe del Departamento de Catastros y Fiscalización del Servicio de Impuestos Internos, don Carlos Or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urante el debate de esta iniciativa, la Comisión acordó hacer presente a la Sala que tratándose de observaciones de S.E. el Vicepresidente de la República, ellas deben discutirse en general y en particular a la vez, según lo disponen los artículos 127 y 188, Nº 1,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OBSERVACIONES DE QUORUM CAL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previene que las observaciones recaídas en el artículo primero del proyecto de ley, esto es, las signadas con los Nºs 1 y 2, de aprobarse por la Sala, deben serlo con rango de ley orgánic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acápite siguiente de este informe se consigna una descripción de las observaciones formuladas, el debate que ellas suscitaron y los acuerdos adop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1. </w:t>
      </w:r>
      <w:r>
        <w:rPr>
          <w:rFonts w:cs="Arial" w:ascii="Arial" w:hAnsi="Arial"/>
          <w:sz w:val="24"/>
          <w:szCs w:val="24"/>
        </w:rPr>
        <w:t>(Aditiva. Recae en el artículo 1º Nº 3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1º Nº 3 del proyecto propone agregar en el artículo 12 de la ley Nº 18.695, Orgánica Constitucional de Municipalidades, (composición del Fondo Común Municipal) un nuevo número 4 que señala que dicho Fondo se integrará con el 50% del 1%  sobre el precio de venta de vehículos con permiso de circ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observación número uno incorpora en este número 4 la siguiente frase final: "</w:t>
      </w:r>
      <w:r>
        <w:rPr>
          <w:rFonts w:cs="Arial" w:ascii="Arial" w:hAnsi="Arial"/>
          <w:b/>
          <w:sz w:val="24"/>
          <w:szCs w:val="24"/>
        </w:rPr>
        <w:t>y un cincuenta por ciento del impuesto que establece el artículo 41 del decreto ley Nº 825, de 1974, sobre Impuesto a las Ventas y Servicios; el restante cincuenta por ciento de este último impuesto será de beneficio exclusivo de la municipalidad donde tenga su asiento la notaría en que se haya formalizado la transfer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egún los representantes del Ejecutivo el traspaso al municipio del 0,5 por ciento del impuesto a la transferencia de vehículos usados equivale a $ 3.516 millones de pesos, de los cuales el 50% se destina al Fondo Común Municipal y el otro 50% restante al municipio en que se ubica la notaría donde se efectuó la compraventa. Ello significa que el rendimiento total del proyecto aumenta a 28.293 millones de pesos, de los cuales $ 17.144 millones corresponden a ingresos propios de los municipios y los restantes $ 11.149 millones de pesos incrementan el Fondo Común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tendidas las explicaciones precedentes, la unanimidad de los miembros presentes de la Comisión -HH. Senadores señores Francisco Javier Errázuriz, Carlos Ominami y Andrés Zaldívar- prestó su aprobación a esta ob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2 </w:t>
      </w:r>
      <w:r>
        <w:rPr>
          <w:rFonts w:cs="Arial" w:ascii="Arial" w:hAnsi="Arial"/>
          <w:sz w:val="24"/>
          <w:szCs w:val="24"/>
        </w:rPr>
        <w:t>(Sustitutiva. Recae en el Nº 4 del artículo 1º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1º número 4 modifica el artículo 58 de la ley orgánica constitucional de municipalidades. El referido artículo señala las materias para las cuales el alcalde requerirá el acuerdo del conc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texto aprobado por el Congreso incorpora un inciso final a este artículo que señala que el presupuesto municipal deberá incluir diversos anexos (ingreso y gastos para </w:t>
      </w:r>
      <w:r>
        <w:rPr>
          <w:rFonts w:cs="Arial" w:ascii="Arial" w:hAnsi="Arial"/>
          <w:sz w:val="24"/>
          <w:szCs w:val="24"/>
          <w:u w:val="single"/>
        </w:rPr>
        <w:t>salud y educación</w:t>
      </w:r>
      <w:r>
        <w:rPr>
          <w:rFonts w:cs="Arial" w:ascii="Arial" w:hAnsi="Arial"/>
          <w:sz w:val="24"/>
          <w:szCs w:val="24"/>
        </w:rPr>
        <w:t>; proyectos provenientes del Fondo de Desarrollo Regional; de las Inversiones Sectoriales de Asignación Regional; del Subsidio de Agua Potable; los presentados anualmente para fondos sectoriales y a otras instituciones nacionales o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observación sustituye el referido número 4 con dos propó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etra a)</w:t>
      </w:r>
      <w:r>
        <w:rPr>
          <w:rFonts w:cs="Arial" w:ascii="Arial" w:hAnsi="Arial"/>
          <w:sz w:val="24"/>
          <w:szCs w:val="24"/>
        </w:rPr>
        <w:t>.- Modificar la actual letra a) del artículo 58 con el fin de incorporar los presupuestos correspondientes a salud y educación a la aprobación previa del Concej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etra b)</w:t>
      </w:r>
      <w:r>
        <w:rPr>
          <w:rFonts w:cs="Arial" w:ascii="Arial" w:hAnsi="Arial"/>
          <w:sz w:val="24"/>
          <w:szCs w:val="24"/>
        </w:rPr>
        <w:t>- Sustituir el nuevo inciso final propuesto en el número 4 por otro que incorpora como anexos informativos al presupuesto municipal los proyectos del Fondo Nacional de Desarrollo Regional, Inversiones Sectoriales de Asignación Regional, Subsidio de Agua potable y otros, y los proyectos presentados anualmente a fondos sectoriales y a instituciones nacionales e internacionales. Se agrega, finalmente, que estos proyectos deben ser informados al Concejo, el que trimestralmente tomará conocimiento acerca de su estado de avance y el flujo de ingresos y gastos de los mismos.</w:t>
      </w:r>
    </w:p>
    <w:p>
      <w:pPr>
        <w:pStyle w:val="Normal"/>
        <w:jc w:val="both"/>
        <w:rPr>
          <w:rFonts w:ascii="Arial" w:hAnsi="Arial" w:cs="Arial"/>
          <w:sz w:val="24"/>
          <w:szCs w:val="24"/>
        </w:rPr>
      </w:pPr>
      <w:r>
        <w:rPr>
          <w:rFonts w:cs="Arial" w:ascii="Arial" w:hAnsi="Arial"/>
          <w:sz w:val="24"/>
          <w:szCs w:val="24"/>
        </w:rPr>
        <w:tab/>
        <w:tab/>
        <w:tab/>
        <w:tab/>
        <w:t>El texto literal de la observ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ara sustituir el Nº 4 del artículo 1º, por el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Nº 4.- Modifícase el artículo 58 de la siguiente f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a) Incorpórase en la letra a), a continuación del punto y coma (;) que pasa a ser coma (,), la siguiente oración: "como asimismo los presupuestos de salud y educación;",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b) Incorpórase el siguiente inciso final,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l presupuesto municipal incluirá los siguientes anexos inform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1) Los proyectos provenientes del Fondo Nacional de Desarrollo Regional, de las Inversiones Sectoriales de Asignación Regional, del Subsidio de Agua Potable, y de otros recursos provenientes de terceros, con sus correspondientes presupue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2) Los proyectos presentados anualmente a fondos sectoriales, diferenciando entre aprobados, en trámite, y los que se presentarán durante el transcurso del año; señalándose los ingresos solicitados y gastos consider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3) Los proyectos presentados a otras instituciones nacionales o inter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Los proyectos mencionados deberán ser informados al concejo conjuntamente con la presentación del presupuesto, sin perjuicio de informar además trimestralmente su estado de avance y el flujo de ingresos y gastos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Observación Nº 3</w:t>
      </w:r>
      <w:r>
        <w:rPr>
          <w:rFonts w:cs="Arial" w:ascii="Arial" w:hAnsi="Arial"/>
          <w:sz w:val="24"/>
          <w:szCs w:val="24"/>
        </w:rPr>
        <w:t xml:space="preserve"> (Sustitutiva. Recae en el artículo 2, Nº 4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2º del proyecto introduce diversas modificaciones al decreto ley 3.063, sobre renta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ae sobre el inciso tercero del artículo 9º del texto legal en comento, que se refiere a los obligados al pago de los derechos de aseo, estableciendo que los arrendatarios que cancelen dicho derecho correspondiente a un pago anterior a su contrato de arrendamiento podrán rebajar el mencionado pago de su renta de arrend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bservación número tres propone una modificación meramente gramatical, consistente en remplazar un punto seguido por un punto y coma (;) y escribir con minúscula la forma verbal "Efectuado" que sigue al punto seguido que se sustitu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de esta observación reza tex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3. Para sustituir en el inciso tercero del artículo 9º, propuesto por el Nº 4 del artículo 2º del proyecto, el punto seguido (.) que sigue a la palabra "contrato" por un punto y coma (;), sustituyendo con minúscula el inicio de la palabra "Efectu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Observación Nº 4</w:t>
      </w:r>
      <w:r>
        <w:rPr>
          <w:rFonts w:cs="Arial" w:ascii="Arial" w:hAnsi="Arial"/>
          <w:sz w:val="24"/>
          <w:szCs w:val="24"/>
        </w:rPr>
        <w:t xml:space="preserve"> (Aditiva. Recae en el artículo 2 número 7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úmero 7 del artículo 7 del proyecto modifica el artículo 12 de la ley de rentas municipales que establece las tasas del Impuesto anual por permiso de circulación que grava a los vehículos que transitan por las calles y vías públicas. La letra a) de dicho artículo grava con una tasa progresiva, de acuerdo con su valor, a los siguientes vehículos: automóviles particulares, stations wagons, furgones, ambulancias, carrozas fúnebres- automóviles, camionetas y motocicl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úmero 7 propuesto en el texto aprobado intercala en dicha letra a), a continuación de la palabras "automóviles particulares" la oración "automóviles de alquiler de lujo, automóviles de turismo o de servicio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observación del Ejecutivo propone agregar a continuación la siguiente oración, precedida de un punto y coma: "y elimínase el Nº 2 de la letra b) del artículo 12, pasando los actuales 3, 4, 5, 6,7, 8 a ser 2, 3, 4, 5, 6, 7,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modificación sólo constituye una adecuación de texto, pues el número dos cuya eliminación se propone se refiere a los automóviles de alquiler de lujo,  automóviles turismo o de servicios especiales, que han pasado a integrar el grupo de vehículos a los que afecta las tasas consignadas en la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de la observ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4. Para incorporar, en el Nº 7 del artículo 2º del proyecto, a continuación de las primeras comillas (") que aparecen luego de la palabra "especiales", la oración "; y elimínase el Nº 2 de la letra b) del artículo 12, pasando los actuales 3, 4, 5, 6, 7, 8 a ser 2, 3, 4, 5, 6, 7, respectiv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5 </w:t>
      </w:r>
      <w:r>
        <w:rPr>
          <w:rFonts w:cs="Arial" w:ascii="Arial" w:hAnsi="Arial"/>
          <w:sz w:val="24"/>
          <w:szCs w:val="24"/>
        </w:rPr>
        <w:t>(Supresiva. Recae en el artículo 2 Nº 10, letra b)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Nº 10 del artículo 2 introduce modificaciones al artículo 24 de la ley de rentas municipales, precepto que declara que la patente municipal grava la actividad que se ejerce por un mismo contribuyente, en su local, oficina u establecimiento, con prescindencia de la clase o número de giros que compre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letra b) de este número, aprobada en el proyecto despachado por el Congreso, agrega un inciso tercero, nuevo , al artículo 24 que dispone  que los ingresos municipales por el pago de patentes </w:t>
      </w:r>
      <w:r>
        <w:rPr>
          <w:rFonts w:cs="Arial" w:ascii="Arial" w:hAnsi="Arial"/>
          <w:sz w:val="24"/>
          <w:szCs w:val="24"/>
          <w:u w:val="single"/>
        </w:rPr>
        <w:t>sólo podrán ser destinados a obras de desarrollo comu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observación de este epígrafe </w:t>
      </w:r>
      <w:r>
        <w:rPr>
          <w:rFonts w:cs="Arial" w:ascii="Arial" w:hAnsi="Arial"/>
          <w:sz w:val="24"/>
          <w:szCs w:val="24"/>
          <w:u w:val="single"/>
        </w:rPr>
        <w:t>suprime dicha letra b)</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b/>
          <w:sz w:val="24"/>
          <w:szCs w:val="24"/>
        </w:rPr>
        <w:t>5. Para suprimir la letra b) del Nº 10 del artículo 2º del proyecto, pasando la letra c) a ser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Observación Nº 6</w:t>
      </w:r>
      <w:r>
        <w:rPr>
          <w:rFonts w:cs="Arial" w:ascii="Arial" w:hAnsi="Arial"/>
          <w:sz w:val="24"/>
          <w:szCs w:val="24"/>
        </w:rPr>
        <w:t xml:space="preserve"> (Aditiva. Recae en el artículo 2º Nº 11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encabezamiento del Nº 11 del artículo 2º del proyecto aprobado por el Congreso Nacional dice tex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1. Sustitúyense  los incisos primero, segundo y tercero del artículo 25, por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nuevos incisos para este artículo se refieren al pago proporcional que debe hacer cada contribuyente en función de las  unidades empresariales que tenga ubicadas en los territorios de distintas municip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bservación Nº 6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6. Para incorporar, en el encabezamiento del Nº 11 del artículo 2º del proyecto, la expresión "y cuarto", a continuación de la palabra "tercero", sustituyéndose la conjunción "y" por una co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de mero carácter formal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Observación</w:t>
      </w:r>
      <w:r>
        <w:rPr>
          <w:rFonts w:cs="Arial" w:ascii="Arial" w:hAnsi="Arial"/>
          <w:sz w:val="24"/>
          <w:szCs w:val="24"/>
        </w:rPr>
        <w:t xml:space="preserve"> </w:t>
      </w:r>
      <w:r>
        <w:rPr>
          <w:rFonts w:cs="Arial" w:ascii="Arial" w:hAnsi="Arial"/>
          <w:b/>
          <w:sz w:val="24"/>
          <w:szCs w:val="24"/>
        </w:rPr>
        <w:t>Nº 7</w:t>
      </w:r>
      <w:r>
        <w:rPr>
          <w:rFonts w:cs="Arial" w:ascii="Arial" w:hAnsi="Arial"/>
          <w:sz w:val="24"/>
          <w:szCs w:val="24"/>
        </w:rPr>
        <w:t xml:space="preserve"> (Aditiva en su primera parte.  Recae en el artículo 2º Número 15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úmero 15 del artículo segundo del proyecto aprobado reemplaza el artículo 38 de la ley de rentas municipales por otra norma que, en su inciso primero, remite al reglamento la forma de determinar cómo se recaudan los recursos a que se refieren los números 1, 2 y 3 contenidos en el artículo Nº 12 de la ley 18.695, orgánica constitucional de municipalidades. (distribución del Fondo Común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bservación de que trata este número persigue dos obje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etra a) El primero, concordante con la modificación introducida por este mismo proyecto al artículo 12 de la ley municipal (el nuevo número cuatro asigna al Fondo Común Municipal el 50% del 1% sobre el precio de venta de los vehículos usados), propone incorporar la expresión "y 4" a continuación de la enumeración "1, 2, y 3", sustituyendo la conjunción "y" por una coma (,) escrita en dicho inciso primero del artículo 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etra b) el segundo objetivo perseguido por esta observación consiste en refundir en uno solo los dos inciso finales del referido artículo 38 nuevo, que preceptúan que para la aplicación del número 4 del artículo 12 de la ley municipal se considerará como mínimo de la venta el precio corriente en plaza (inciso penúltimo), y que el pago del derecho se puede hacer en cualquier banco autorizado para recaudar tributos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de esta observ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7. Para introducir las siguientes modificaciones al Nº 15 del artículo 2º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Para incorporar en el inciso primero del artículo 38 propuesto, las expresiones "y 4", a continuación de la numeración "1, 2 y 3", sustituyendo la conjunción "y" por una coma (,),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b) Para trasladar el inciso final del artículo 38 propuesto como punto seguido del inciso penúltimo, pasando a formar con éste un solo inciso fi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de mero carácter formal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8 </w:t>
      </w:r>
      <w:r>
        <w:rPr>
          <w:rFonts w:cs="Arial" w:ascii="Arial" w:hAnsi="Arial"/>
          <w:sz w:val="24"/>
          <w:szCs w:val="24"/>
        </w:rPr>
        <w:t>(Sustitutiva. Recae en el artículo 2º, Nº 16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encabezamiento de este número dispone text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6. En el artículo 42 elimínase el número 7 y reemplázase el número 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ferido artículo pertenece a la ley de rentas municipales y legisla sobre los permisos, concesiones y servicios respecto de los cuales se faculta a las municipalidades para cobrar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observación de este acápite dispone text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8. Para sustituir, en el encabezamiento del Nº 16 del artículo 2º del proyecto, las expresiones "elimínase el" por "elimínanse los párrafos segundo y tercero 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de mero carácter formal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9 </w:t>
      </w:r>
      <w:r>
        <w:rPr>
          <w:rFonts w:cs="Arial" w:ascii="Arial" w:hAnsi="Arial"/>
          <w:sz w:val="24"/>
          <w:szCs w:val="24"/>
        </w:rPr>
        <w:t>(Aditiva. Recae en el artículo 2 Nº 25 del proyecto).</w:t>
      </w:r>
    </w:p>
    <w:p>
      <w:pPr>
        <w:pStyle w:val="Normal"/>
        <w:jc w:val="both"/>
        <w:rPr>
          <w:rFonts w:ascii="Arial" w:hAnsi="Arial" w:cs="Arial"/>
          <w:sz w:val="24"/>
          <w:szCs w:val="24"/>
        </w:rPr>
      </w:pPr>
      <w:r>
        <w:rPr>
          <w:rFonts w:cs="Arial" w:ascii="Arial" w:hAnsi="Arial"/>
          <w:sz w:val="24"/>
          <w:szCs w:val="24"/>
        </w:rPr>
        <w:tab/>
        <w:tab/>
        <w:tab/>
        <w:tab/>
        <w:t>Este número del artículo 2º sustituye el artículo 61 de la ley de rentas municipales por otro precepto que en su inciso primero dispone que los recursos del Fondo Común Municipal, del Impuesto Territorial y del Derecho de Aseo recaudados por el Servicio de Tesorerías, serán entregados a las municipalidades por la Tesorería Regional o Provincial de conformidad con el procedimiento que seguidamente esta norma desc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bservación número 9 incorpora en este inciso la frase "impuesto por transferencias por permisos de circulación", con lo cual queda de cargo del Servicio de Tesorerías la recaudación y distribución de este ingreso para l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formula igual inclusión en el inciso primero de la letra c) que regula el plazo dentro del cual se debe entregar el derecho de as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de dicha observación reza tex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9. Para modificar el Nº 25 del artículo 2º del proyecto de la siguiente fo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Para incorporar en el inciso primero del artículo 61 propuesto, las expresiones ",impuesto por transferencia de vehículos con permiso de circulación" a continuación de la palabra "territorial",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b) Para incorporar en la letra c) del inciso primero del artículo 61, a continuación de la palabra "aseo", las expresiones "y el impuesto por transferencia de vehículos con permiso de circu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de mero carácter formal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10 </w:t>
      </w:r>
      <w:r>
        <w:rPr>
          <w:rFonts w:cs="Arial" w:ascii="Arial" w:hAnsi="Arial"/>
          <w:sz w:val="24"/>
          <w:szCs w:val="24"/>
        </w:rPr>
        <w:t>(Sustitutiva. Recae en el artículo 2º Nº 27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ste número 27 agrega un artículo 68 bis mediante el cual se faculta a los municipios para declarar incobrables y castigar en su contabilidad los créditos que no haya podido recuperar transcurridos que sean cinco años desde que se hicieron exigi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bservación número 10, de mera forma, rectifica la expresión numérica "68" por "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ab/>
        <w:t>"10. Para reemplazar, en el encabezamiento del Nº 27 del artículo 2º del proyecto, como también en el inicio del artículo propuesto, la expresión "68 bis" por "67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de mero carácter formal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Observación Nº 11. </w:t>
      </w:r>
      <w:r>
        <w:rPr>
          <w:rFonts w:cs="Arial" w:ascii="Arial" w:hAnsi="Arial"/>
          <w:sz w:val="24"/>
          <w:szCs w:val="24"/>
        </w:rPr>
        <w:t>(Aditiva. Incorpora un nuevo artículo 6º permanente al proyecto)</w:t>
      </w:r>
    </w:p>
    <w:p>
      <w:pPr>
        <w:pStyle w:val="Normal"/>
        <w:jc w:val="both"/>
        <w:rPr>
          <w:rFonts w:ascii="Arial" w:hAnsi="Arial" w:cs="Arial"/>
          <w:sz w:val="24"/>
          <w:szCs w:val="24"/>
        </w:rPr>
      </w:pPr>
      <w:r>
        <w:rPr>
          <w:rFonts w:cs="Arial" w:ascii="Arial" w:hAnsi="Arial"/>
          <w:sz w:val="24"/>
          <w:szCs w:val="24"/>
        </w:rPr>
        <w:tab/>
        <w:tab/>
        <w:tab/>
        <w:tab/>
        <w:t>Esta observación reza tex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11. Para incorporar en el proyecto un artículo 6º permanente, nuevo, del siguiente t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Artículo 6º.- Sustitúyase en el artículo 1º transitorio de la ley Nº 19.340, que crea la comuna de Padre Hurtado, la expresión "1 de enero" por "1 de ju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referido artículo 1º transitorio de la ley Nº 19.340 señala que para los efectos del artículo 12 de la ley Nº 18.695 y las normas pertinentes de la ley de rentas municipales, se entiende incluida en los coeficientes de distribución del Fondo Común Municipal a la comuna de Padre Hurtado a contar del 1º de enero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la observación propone postergar hasta la mencionada fecha de 1º de julio de 1995 la redistribución del Fondo Común Municipal en lo que respecta a la comuna de Padre Hurtado para adecuarla a los nuevos coeficientes que comenzarán a regir a partir de es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12 </w:t>
      </w:r>
      <w:r>
        <w:rPr>
          <w:rFonts w:cs="Arial" w:ascii="Arial" w:hAnsi="Arial"/>
          <w:sz w:val="24"/>
          <w:szCs w:val="24"/>
        </w:rPr>
        <w:t>(Aditiva. Agrega un inciso segundo al artículo 1º transitori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1º transitorio del proyecto aprobado dispone que esta ley entrará en vigor un mes después de su publicación, pero que hasta la entrada en vigencia de la primera tasación de bienes raíces  agrícolas y no agrícolas que se efectúe con posterioridad a su promulgación, no se aplicará lo dispuesto en el Nº 3 del artículo 3º (Este número modifica el artículo 3º de la ley sobre impuesto territorial en el sentido de disminuir los plazos que tiene el Servicio de Impuestos Internos para tasar los bienes raíces, al tiempo que lo faculta para coordinar con los municipios esas tas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observación de este acápite agrega al artículo 1º transitorio un inciso segundo, nuevo, que establece que el aporte al Fondo Común Municipal de los municipios de Santiago (55%) y de Vitacura (65%) por concepto de patentes, sólo entrará en vigor a partir del 1º de julio de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iteralmente, esta observación señ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12. Para agregar en el artículo 1º transitorio, el siguiente inciso segund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Asimismo, el nuevo aporte al fondo común municipal del 55% de la Municipalidad de Santiago y del 65% de la Municipalidad de Vitacura, por concepto de patentes según lo dispuesto en el Nº 3 del inciso segundo del artículo 12 de la ley Nº 18.695, sólo entrará en vigencia para tales comunas a partir del 1º de julio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Comisión acordó rechazar unánimemente esta observación en concordancia con el criterio asumido por la H. Cámara de Diputados, toda vez que la eventual disminución del Fondo Común Municipal durante el primer semestre de 1995, en definitiva, no se producirá, ya que el futuro proyecto de ley sobre el cual recaen estas observaciones comenzará a regir a partir del segundo semestre de 1995. Todo ello, debido a que los mayores ingresos de los Municipios de Santiago y Vitacura por concepto de aumento del tope de la patente comercial de 1.000 a 4.000 UTM se producirá simultáneamente con el mayor aporte que estas comunas deben hacer al Fondo Común Municipal por dicho mismo concepto a contar del 1º de julio de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13 </w:t>
      </w:r>
      <w:r>
        <w:rPr>
          <w:rFonts w:cs="Arial" w:ascii="Arial" w:hAnsi="Arial"/>
          <w:sz w:val="24"/>
          <w:szCs w:val="24"/>
        </w:rPr>
        <w:t>(Aditiva. Incorpora al proyecto aprobado un  nuevo artículo 5º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uevo artículo 5º transitorio que se propone establece un plazo de 1 año para que los municipios opten por contratar el cobro del derecho de aseo domiciliario, ya sea con empresas privadas o con el Servicio de Impuestos Internos. Entre tanto, continuará emitiendo este cobro el mencionado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nor de esta observación es el que a continuación se consig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13. Para incorporar un artículo 5º transitorio, nuevo, del siguiente t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Artículo 5º.- Las municipalidades tendrán un plazo de un año, a contar de la vigencia de la presente ley, para hacer uso de la facultad que se les confiere en el nuevo artículo 9º del Decreto Ley Nº 3.063, de 1979, sobre cobro directo o a través de terceros del derecho de aseo, respecto de los contribuyentes afectos al impuesto territorial. Durante dicho plazo continuará vigente el procedimiento de cobro de tal derecho conjuntamente con el boletín de pago de contribuciones de bienes raíces, salvo que se ejerza antes de dicho término la referida facul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La Comisión aprobó esta observación con los votos afirmativos de los HH. Senadores señores Carlos Ominami y Andrés Zaldívar. Votó en contra el H. Senador  señor Francisco Javier Errázuriz debido a que -en su opinión- se está recargando con ella al Servicio de Impuestos Internos con funciones que no le son propias. Agregó, además, que no es bueno que un servicio público se obligue a realizar una cobranza por la prestación de servicios a los municipios del país por una cantidad no conocida a prio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Observación Nº 14 </w:t>
      </w:r>
      <w:r>
        <w:rPr>
          <w:rFonts w:cs="Arial" w:ascii="Arial" w:hAnsi="Arial"/>
          <w:sz w:val="24"/>
          <w:szCs w:val="24"/>
        </w:rPr>
        <w:t>(Aditiva. Incorpora un artículo 6º transitorio, nuevo, a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disposición regula, transitoriamente, el procedimiento a que deberá sujetarse la distribución del Fondo Común Municipal reglamentado en el nuevo artículo 38  de la ley de rentas municipales, contenido en el número quince del artículo 2º de este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38, nuevo, establece los criterios para asignar los recursos del referido Fondo. Los factores o coeficientes que sirvan de base para la determinación de esos criterios se fijarán cada tres años tratándose de la distribución del 90 por ciento de los recursos del Fondo, y anualmente en el caso del 10 por ciento re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expresó que con esta disposición no se alteran los mencionados criterios de distribución de los recursos del Fondo Común Municipal, sino que se regulariza el procedimiento establecido para su aplicación, agregando que ello era necesario debido a que  la entrada en vigencia de esta ley (30 días después de su publicación) no coincidirá con el inicio de un año calendario. Por ello, se propone que la primera aplicación de la nueva distribución del Fondo Común Municipal se efectúe, excepcionalmente por un período especial (3 años y medio para el 90% y seis meses para el 10% restante), de manera que la próxima fijación de coeficientes de distribución del Fondo coincida con el inicio de un año cal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de esta observación reza textual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14. Para incorporar un artículo 6º transitorio, nuevo, del siguiente t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6º.- La primera aplicación de la nueva distribución del Fondo Común Municipal, que regula la presente ley en el nuevo artículo 38 del Decreto Ley Nº 3.063, de 1979, se efectuará de acuerdo al siguiente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La distribución del 90% del Fondo Común Municipal, comenzará a regir a contar del 1º de julio de 1995 y, por única vez, por un período de tres años y medio a contar de dicha fecha, esto es, con vigencia hasta el 31 de diciembre de 199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b) La distribución del 10% del Fondo Común Municipal, comenzará a regir a contar del 1º de julio de 1995 y, por única vez, por un período de seis meses a contar de dicha fecha, esto es, con vigencia hasta el 31 de diciembre de 199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La presente observación fue aprobada, unánimemente, por los miembros presentes de vuestra Comisión HH. Senadores señores Francisco Javier Errázuriz, Carlos Ominami y Andrés Zaldí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NANCI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ún antecedentes proporcionados por el Ejecutivo, se procede a informar en el cuadro estadístico, que a continuación se acompaña, los datos de costo fiscal que tiene el proyecto de ley que modifica la ley sobre Rentas Municipales y de Impuesto Territorial, sobre el cual recaen las observaciones que S.E. el Vicepresidente de la República ha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dejar constancia que, en el párrafo segundo del Nº 3 del cuadro estadístico, se contiene el costo fiscal que irroga la observación Nº 1 contenida en este informe, la cual se comenta, también, en la nota de pie Nº 4 del citado cua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or tanto, vuestra Comisión de Hacienda ha despachado completamente financiado el proyecto de ley en informe, por lo cual sus normas no producirán desequilibrios macroeconómicos ni incidirán negativamente en la economía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virtud de los antecedentes expuestos en los acápites precedentes, la Comisión de Hacienda tiene el honor de proponer los siguientes acuerdos respecto de las observaciones en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1.- </w:t>
      </w:r>
      <w:r>
        <w:rPr>
          <w:rFonts w:cs="Arial" w:ascii="Arial" w:hAnsi="Arial"/>
          <w:b/>
          <w:sz w:val="24"/>
          <w:szCs w:val="24"/>
        </w:rPr>
        <w:t>Aprobar</w:t>
      </w:r>
      <w:r>
        <w:rPr>
          <w:rFonts w:cs="Arial" w:ascii="Arial" w:hAnsi="Arial"/>
          <w:sz w:val="24"/>
          <w:szCs w:val="24"/>
        </w:rPr>
        <w:t xml:space="preserve"> las observaciones números 1 al 11 (que inciden en el artículo 1º y 2º del proyecto)y las signadas con los números 13 y 14 (por las que se agregan dos artículos transitorios nuevos). Las observaciones números 1 al 11 y la 14 fueron aprobadas por la unanimidad de los miembros presentes de vuestra Comisión. La del número 13 fue aprobada por dos votos a favor y uno en contra, del H. Senador señor Francisco Javier Errázur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2.- </w:t>
      </w:r>
      <w:r>
        <w:rPr>
          <w:rFonts w:cs="Arial" w:ascii="Arial" w:hAnsi="Arial"/>
          <w:b/>
          <w:sz w:val="24"/>
          <w:szCs w:val="24"/>
        </w:rPr>
        <w:t xml:space="preserve">Rechazar </w:t>
      </w:r>
      <w:r>
        <w:rPr>
          <w:rFonts w:cs="Arial" w:ascii="Arial" w:hAnsi="Arial"/>
          <w:sz w:val="24"/>
          <w:szCs w:val="24"/>
        </w:rPr>
        <w:t>la observación número 12 que propone agregar un inciso segundo al artículo 1º transitorio</w:t>
      </w:r>
      <w:r>
        <w:rPr>
          <w:rFonts w:cs="Arial" w:ascii="Arial" w:hAnsi="Arial"/>
          <w:b/>
          <w:sz w:val="24"/>
          <w:szCs w:val="24"/>
        </w:rPr>
        <w:t xml:space="preserve"> </w:t>
      </w:r>
      <w:r>
        <w:rPr>
          <w:rFonts w:cs="Arial" w:ascii="Arial" w:hAnsi="Arial"/>
          <w:sz w:val="24"/>
          <w:szCs w:val="24"/>
        </w:rPr>
        <w:t>del proyecto. (Unanimidad de miembr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del día de hoy, 22 de marzo de 1995, con asistencia de los HH. Senadores señores Andrés Zaldívar (Presidente), Francisco Javier Errázuriz y Carlos Omin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22 de marzo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7:00Z</dcterms:created>
  <dc:creator>CONGRESO NACIONAL-Proyecto de Modernización</dc:creator>
  <dc:description/>
  <cp:keywords/>
  <dc:language>en-US</dc:language>
  <cp:lastModifiedBy>VVALENTINI</cp:lastModifiedBy>
  <cp:lastPrinted>1995-03-22T16:29:00Z</cp:lastPrinted>
  <dcterms:modified xsi:type="dcterms:W3CDTF">2005-12-06T18:57:00Z</dcterms:modified>
  <cp:revision>2</cp:revision>
  <dc:subject/>
  <dc:title>Boletín Nº 1006-06</dc:title>
</cp:coreProperties>
</file>