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ab/>
        <w:t>Oficio N° 1273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ab/>
        <w:t>VALPARAÍSO, 23 de junio de 1993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 w:eastAsia="en-US"/>
        </w:rPr>
      </w:pPr>
      <w:r>
        <w:rPr>
          <w:rFonts w:cs="Courier New" w:ascii="Courier New" w:hAnsi="Courier New"/>
          <w:sz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8895</wp:posOffset>
                </wp:positionH>
                <wp:positionV relativeFrom="paragraph">
                  <wp:posOffset>128270</wp:posOffset>
                </wp:positionV>
                <wp:extent cx="1135380" cy="79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 PRESIDENTE DE LA REPÚB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4pt;height:62.9pt;mso-wrap-distance-left:9.05pt;mso-wrap-distance-right:9.05pt;mso-wrap-distance-top:0pt;mso-wrap-distance-bottom:0pt;margin-top:10.1pt;mso-position-vertical-relative:text;margin-left:-1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ab/>
        <w:t>Tengo a honra comunicar a V.E. que el Congreso Nacional ha tenido a bien dar su aprobación al siguiente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PROYECTO DE LEY: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ab/>
        <w:t>"Artículo 1°.- Fíjase, a contar de 1° de Enero de 1993, la siguiente planta para el personal de la Empresa Portuaria de Chile: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GRADO</w:t>
        <w:tab/>
        <w:t>DESIGNACIÓN</w:t>
        <w:tab/>
        <w:tab/>
        <w:t>N° DE</w:t>
        <w:tab/>
        <w:tab/>
        <w:tab/>
        <w:t>TOTAL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EUS</w:t>
        <w:tab/>
        <w:tab/>
        <w:tab/>
        <w:tab/>
        <w:tab/>
        <w:t xml:space="preserve">CARGOS </w:t>
        <w:tab/>
        <w:tab/>
        <w:t xml:space="preserve">    CARGO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 xml:space="preserve">1° B </w:t>
        <w:tab/>
        <w:t>DIRECTOR</w:t>
        <w:tab/>
        <w:tab/>
        <w:tab/>
        <w:t xml:space="preserve">   1</w:t>
        <w:tab/>
        <w:tab/>
        <w:tab/>
        <w:tab/>
        <w:t xml:space="preserve">   1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2°</w:t>
        <w:tab/>
        <w:t>SUBDIRECTOR</w:t>
        <w:tab/>
        <w:tab/>
        <w:t xml:space="preserve">   1</w:t>
        <w:tab/>
        <w:tab/>
        <w:tab/>
        <w:tab/>
        <w:t xml:space="preserve">   1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4°</w:t>
        <w:tab/>
        <w:t>DIRECTIVO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Y PROFESIONALE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 xml:space="preserve">SUPERIORES </w:t>
        <w:tab/>
        <w:tab/>
        <w:t xml:space="preserve">   4</w:t>
        <w:tab/>
        <w:tab/>
        <w:tab/>
        <w:tab/>
        <w:t xml:space="preserve">   4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5º</w:t>
        <w:tab/>
        <w:t>DIRECTIVO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Y PROFESIONALE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SUPERIORES</w:t>
        <w:tab/>
        <w:tab/>
        <w:t xml:space="preserve">   5</w:t>
        <w:tab/>
        <w:tab/>
        <w:tab/>
        <w:t xml:space="preserve">   5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GRADO</w:t>
        <w:tab/>
        <w:t>DESIGNACIÓN</w:t>
        <w:tab/>
        <w:tab/>
        <w:t>Nº DE</w:t>
        <w:tab/>
        <w:tab/>
        <w:t>TOTAL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EUS</w:t>
        <w:tab/>
        <w:tab/>
        <w:tab/>
        <w:tab/>
        <w:tab/>
        <w:t>CARGOS</w:t>
        <w:tab/>
        <w:tab/>
        <w:t>CARGO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6°</w:t>
        <w:tab/>
        <w:t>DIRECTIVO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Y PROFESIONALE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SUPERIORES</w:t>
        <w:tab/>
        <w:tab/>
        <w:t xml:space="preserve">   4</w:t>
        <w:tab/>
        <w:tab/>
        <w:tab/>
        <w:t xml:space="preserve">   4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7º</w:t>
        <w:tab/>
        <w:t>DIRECTIVO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Y PROFESIONALE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SUPERIORES</w:t>
        <w:tab/>
        <w:tab/>
        <w:t xml:space="preserve">   4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PROFESIONALES</w:t>
        <w:tab/>
        <w:tab/>
        <w:t xml:space="preserve">   5</w:t>
        <w:tab/>
        <w:tab/>
        <w:tab/>
        <w:t xml:space="preserve">   9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8°</w:t>
        <w:tab/>
        <w:t>DIRECTIVO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Y PROFESIONALE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SUPERIORES</w:t>
        <w:tab/>
        <w:tab/>
        <w:t xml:space="preserve">   4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PROFESIONALES</w:t>
        <w:tab/>
        <w:tab/>
        <w:t xml:space="preserve">   6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EXPERTOS</w:t>
        <w:tab/>
        <w:tab/>
        <w:tab/>
        <w:t xml:space="preserve">   4</w:t>
        <w:tab/>
        <w:tab/>
        <w:tab/>
        <w:t xml:space="preserve">  14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9º</w:t>
        <w:tab/>
        <w:t>DIRECTIVO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Y PROFESIONALE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SUPERIORES</w:t>
        <w:tab/>
        <w:tab/>
        <w:t xml:space="preserve">   4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PROFESIONALES</w:t>
        <w:tab/>
        <w:tab/>
        <w:t xml:space="preserve">   8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EXPERTOS</w:t>
        <w:tab/>
        <w:tab/>
        <w:tab/>
        <w:t xml:space="preserve">   5</w:t>
        <w:tab/>
        <w:tab/>
        <w:tab/>
        <w:t xml:space="preserve">  17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0°</w:t>
        <w:tab/>
        <w:t>DIRECTIVO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Y PROFESIONALE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SUPERIORES</w:t>
        <w:tab/>
        <w:tab/>
        <w:t xml:space="preserve">   4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PROFESIONALES</w:t>
        <w:tab/>
        <w:tab/>
        <w:t xml:space="preserve">   9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EXPERTOS</w:t>
        <w:tab/>
        <w:tab/>
        <w:tab/>
        <w:t xml:space="preserve">   8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TÉCNICO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UNIVERSITARIOS</w:t>
        <w:tab/>
        <w:tab/>
        <w:t xml:space="preserve">   4</w:t>
        <w:tab/>
        <w:tab/>
        <w:tab/>
        <w:t xml:space="preserve">   25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GRADO</w:t>
        <w:tab/>
        <w:t>RESIGNACIÓN</w:t>
        <w:tab/>
        <w:tab/>
        <w:t xml:space="preserve">N° DE </w:t>
        <w:tab/>
        <w:tab/>
        <w:t>TOTAL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EUS</w:t>
        <w:tab/>
        <w:tab/>
        <w:tab/>
        <w:tab/>
        <w:tab/>
        <w:t>CARGOS</w:t>
        <w:tab/>
        <w:tab/>
        <w:t>CARGO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1°</w:t>
        <w:tab/>
        <w:t>DIRECTIVO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Y PROFESIONALE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SUPERIORES</w:t>
        <w:tab/>
        <w:tab/>
        <w:t xml:space="preserve">   7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PROFESIONALES</w:t>
        <w:tab/>
        <w:tab/>
        <w:t xml:space="preserve">  12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EXPERTOS</w:t>
        <w:tab/>
        <w:tab/>
        <w:tab/>
        <w:t xml:space="preserve">  11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TÉCNICO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UNIVERSITARIOS</w:t>
        <w:tab/>
        <w:tab/>
        <w:t xml:space="preserve">   6</w:t>
        <w:tab/>
        <w:tab/>
        <w:tab/>
        <w:t xml:space="preserve">   36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2°</w:t>
        <w:tab/>
        <w:t>PROFESIONALES</w:t>
        <w:tab/>
        <w:tab/>
        <w:t xml:space="preserve">  14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TÉCNICO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UNIVERSITARIOS</w:t>
        <w:tab/>
        <w:tab/>
        <w:t xml:space="preserve">   7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CONTADORES</w:t>
        <w:tab/>
        <w:tab/>
        <w:t xml:space="preserve">   4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TÉCNICOS</w:t>
        <w:tab/>
        <w:tab/>
        <w:tab/>
        <w:t xml:space="preserve">   7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JEFE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ADMINISTRATIVOS</w:t>
        <w:tab/>
        <w:t xml:space="preserve">  42</w:t>
        <w:tab/>
        <w:tab/>
        <w:tab/>
        <w:t xml:space="preserve">   74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3°</w:t>
        <w:tab/>
        <w:t>PROFESIONALES</w:t>
        <w:tab/>
        <w:tab/>
        <w:t xml:space="preserve">  17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TÉCNICO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UNIVERSITARIOS</w:t>
        <w:tab/>
        <w:tab/>
        <w:t xml:space="preserve">   9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CONTADORES</w:t>
        <w:tab/>
        <w:tab/>
        <w:t xml:space="preserve">   5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TÉCNICOS</w:t>
        <w:tab/>
        <w:tab/>
        <w:tab/>
        <w:t xml:space="preserve">   8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`</w:t>
        <w:tab/>
        <w:t>JEFE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lang w:val="es-ES_tradnl"/>
        </w:rPr>
        <w:tab/>
        <w:t>ADMINISTRATIVOS</w:t>
        <w:tab/>
        <w:t xml:space="preserve">  </w:t>
      </w:r>
      <w:r>
        <w:rPr>
          <w:rFonts w:cs="Courier New" w:ascii="Courier New" w:hAnsi="Courier New"/>
          <w:iCs/>
          <w:sz w:val="24"/>
          <w:lang w:val="es-ES_tradnl"/>
        </w:rPr>
        <w:t>44</w:t>
        <w:tab/>
        <w:tab/>
        <w:tab/>
        <w:t xml:space="preserve">  83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jc w:val="both"/>
        <w:rPr>
          <w:rFonts w:ascii="Courier New" w:hAnsi="Courier New" w:cs="Courier New"/>
          <w:iCs/>
          <w:sz w:val="24"/>
          <w:lang w:val="es-ES_tradnl"/>
        </w:rPr>
      </w:pPr>
      <w:r>
        <w:rPr>
          <w:rFonts w:cs="Courier New" w:ascii="Courier New" w:hAnsi="Courier New"/>
          <w:iCs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4°</w:t>
        <w:tab/>
        <w:t>PROFESIONALES</w:t>
        <w:tab/>
        <w:tab/>
        <w:t xml:space="preserve">  20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TECNICO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UNIVERSITARIOS</w:t>
        <w:tab/>
        <w:tab/>
        <w:t xml:space="preserve">  10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CONTADORES</w:t>
        <w:tab/>
        <w:tab/>
        <w:t xml:space="preserve">   6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TÉCNICOS</w:t>
        <w:tab/>
        <w:tab/>
        <w:tab/>
        <w:t xml:space="preserve">   9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JEFE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ADMINISTRATIVOS</w:t>
        <w:tab/>
        <w:t xml:space="preserve">  46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ESPECIALIZADOS</w:t>
        <w:tab/>
        <w:tab/>
        <w:t xml:space="preserve">   8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MECANIZADOS</w:t>
        <w:tab/>
        <w:tab/>
        <w:t xml:space="preserve">   9</w:t>
        <w:tab/>
        <w:tab/>
        <w:tab/>
        <w:t xml:space="preserve">  108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iCs/>
          <w:sz w:val="24"/>
          <w:lang w:val="es-ES_tradnl"/>
        </w:rPr>
      </w:pPr>
      <w:r>
        <w:rPr>
          <w:rFonts w:cs="Courier New" w:ascii="Courier New" w:hAnsi="Courier New"/>
          <w:iCs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GRADO</w:t>
        <w:tab/>
        <w:t>DESIGNACIÓN</w:t>
        <w:tab/>
        <w:tab/>
        <w:t>N° DE</w:t>
        <w:tab/>
        <w:tab/>
        <w:t>TOTAL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EUS</w:t>
        <w:tab/>
        <w:tab/>
        <w:tab/>
        <w:tab/>
        <w:tab/>
        <w:t>CARGOS</w:t>
        <w:tab/>
        <w:tab/>
        <w:t>CARGO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5°</w:t>
        <w:tab/>
        <w:t>TÉCNICO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UNIVERSITARIOS</w:t>
        <w:tab/>
        <w:tab/>
        <w:t xml:space="preserve">   1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CONTADORES</w:t>
        <w:tab/>
        <w:tab/>
        <w:t xml:space="preserve">   7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TECNICOS</w:t>
        <w:tab/>
        <w:tab/>
        <w:tab/>
        <w:t xml:space="preserve">  10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JEFE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ADMINISTRATIVOS</w:t>
        <w:tab/>
        <w:t xml:space="preserve">  49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ESPECIALIZADOS</w:t>
        <w:tab/>
        <w:tab/>
        <w:t xml:space="preserve">   9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MECANIZADOS</w:t>
        <w:tab/>
        <w:tab/>
        <w:t xml:space="preserve">  10</w:t>
        <w:tab/>
        <w:tab/>
        <w:tab/>
        <w:t xml:space="preserve">   98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 xml:space="preserve">16° </w:t>
        <w:tab/>
        <w:t>TÉCNICO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UNIVERSITARIOS</w:t>
        <w:tab/>
        <w:tab/>
        <w:t xml:space="preserve">  14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CONTADORES</w:t>
        <w:tab/>
        <w:tab/>
        <w:t xml:space="preserve">   7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`</w:t>
        <w:tab/>
        <w:t>TÉCNICOS</w:t>
        <w:tab/>
        <w:tab/>
        <w:tab/>
        <w:t xml:space="preserve">  13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JEFE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ADMINISTRATIVOS</w:t>
        <w:tab/>
        <w:t xml:space="preserve">  52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ESPECIALIZADOS</w:t>
        <w:tab/>
        <w:tab/>
        <w:t xml:space="preserve">  10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MECANIZADOS</w:t>
        <w:tab/>
        <w:tab/>
        <w:t xml:space="preserve">  10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MANUALES</w:t>
        <w:tab/>
        <w:tab/>
        <w:tab/>
        <w:t xml:space="preserve">   5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VARIOS</w:t>
        <w:tab/>
        <w:tab/>
        <w:tab/>
        <w:tab/>
        <w:t xml:space="preserve">   3</w:t>
        <w:tab/>
        <w:tab/>
        <w:tab/>
        <w:t xml:space="preserve">  114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7°</w:t>
        <w:tab/>
        <w:t>TÉCNICO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UNIVERSITARIOS</w:t>
        <w:tab/>
        <w:tab/>
        <w:t xml:space="preserve">  17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CONTADORES</w:t>
        <w:tab/>
        <w:tab/>
        <w:t xml:space="preserve">   8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TÉCNICOS</w:t>
        <w:tab/>
        <w:tab/>
        <w:tab/>
        <w:t xml:space="preserve">  15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JEFE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ADMINISTRATIVOS</w:t>
        <w:tab/>
        <w:t xml:space="preserve">  60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ESPECIALIZADOS</w:t>
        <w:tab/>
        <w:tab/>
        <w:t xml:space="preserve">  12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MECANIZADOS</w:t>
        <w:tab/>
        <w:tab/>
        <w:t xml:space="preserve">  10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MANUALES</w:t>
        <w:tab/>
        <w:tab/>
        <w:tab/>
        <w:t xml:space="preserve">   5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VARIOS</w:t>
        <w:tab/>
        <w:tab/>
        <w:tab/>
        <w:tab/>
        <w:t xml:space="preserve">   4</w:t>
        <w:tab/>
        <w:tab/>
        <w:tab/>
        <w:t xml:space="preserve">  131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GRADO</w:t>
        <w:tab/>
        <w:t>DESIGNACIÓN</w:t>
        <w:tab/>
        <w:tab/>
        <w:t xml:space="preserve"> N° DE</w:t>
        <w:tab/>
        <w:tab/>
        <w:t>TOTAL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EUS</w:t>
        <w:tab/>
        <w:tab/>
        <w:tab/>
        <w:tab/>
        <w:tab/>
        <w:t xml:space="preserve"> CARGOS </w:t>
        <w:tab/>
        <w:tab/>
        <w:t>CARGO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8°</w:t>
        <w:tab/>
        <w:t>CONTADORES</w:t>
        <w:tab/>
        <w:tab/>
        <w:t xml:space="preserve">   9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TÉCNICOS</w:t>
        <w:tab/>
        <w:tab/>
        <w:tab/>
        <w:t xml:space="preserve">  18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JEFE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ADMINISTRATIVOS</w:t>
        <w:tab/>
        <w:t xml:space="preserve">  63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ESPECIALIZADOS</w:t>
        <w:tab/>
        <w:tab/>
        <w:t xml:space="preserve">  14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MECANIZADOS</w:t>
        <w:tab/>
        <w:tab/>
        <w:t xml:space="preserve">  10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i</w:t>
        <w:tab/>
        <w:t>MANUALES</w:t>
        <w:tab/>
        <w:tab/>
        <w:tab/>
        <w:t xml:space="preserve">   8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VARIOS</w:t>
        <w:tab/>
        <w:tab/>
        <w:tab/>
        <w:tab/>
        <w:t xml:space="preserve">   5</w:t>
        <w:tab/>
        <w:tab/>
        <w:tab/>
        <w:tab/>
        <w:t>127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9°</w:t>
        <w:tab/>
        <w:t>CONTADORES</w:t>
        <w:tab/>
        <w:tab/>
        <w:t xml:space="preserve">  10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TÉCNICOS</w:t>
        <w:tab/>
        <w:tab/>
        <w:tab/>
        <w:t xml:space="preserve">  21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 xml:space="preserve">ADMINISTRATIVOS </w:t>
        <w:tab/>
        <w:t xml:space="preserve">  65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ESPECIALIZADOS</w:t>
        <w:tab/>
        <w:tab/>
        <w:t xml:space="preserve">  15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MECANIZADOS</w:t>
        <w:tab/>
        <w:tab/>
        <w:t xml:space="preserve">  10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MANUALES</w:t>
        <w:tab/>
        <w:tab/>
        <w:tab/>
        <w:t xml:space="preserve">  10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VARIOS</w:t>
        <w:tab/>
        <w:tab/>
        <w:tab/>
        <w:tab/>
        <w:t xml:space="preserve">   6</w:t>
        <w:tab/>
        <w:tab/>
        <w:tab/>
        <w:tab/>
        <w:t>137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20°</w:t>
        <w:tab/>
        <w:t>CONTADORES</w:t>
        <w:tab/>
        <w:tab/>
        <w:t xml:space="preserve">  13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TÉCNICOS</w:t>
        <w:tab/>
        <w:tab/>
        <w:tab/>
        <w:t xml:space="preserve">  28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lang w:val="es-ES_tradnl"/>
        </w:rPr>
        <w:tab/>
        <w:t>ADMINISTRATIVOS</w:t>
        <w:tab/>
        <w:t xml:space="preserve">  </w:t>
      </w:r>
      <w:r>
        <w:rPr>
          <w:rFonts w:cs="Courier New" w:ascii="Courier New" w:hAnsi="Courier New"/>
          <w:iCs/>
          <w:sz w:val="24"/>
          <w:lang w:val="es-ES_tradnl"/>
        </w:rPr>
        <w:t>69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i/>
          <w:sz w:val="24"/>
          <w:lang w:val="es-ES_tradnl"/>
        </w:rPr>
        <w:tab/>
      </w:r>
      <w:r>
        <w:rPr>
          <w:rFonts w:cs="Courier New" w:ascii="Courier New" w:hAnsi="Courier New"/>
          <w:sz w:val="24"/>
          <w:lang w:val="es-ES_tradnl"/>
        </w:rPr>
        <w:t>ESPECIALIZADOS</w:t>
        <w:tab/>
        <w:tab/>
        <w:t xml:space="preserve">  </w:t>
      </w:r>
      <w:r>
        <w:rPr>
          <w:rFonts w:cs="Courier New" w:ascii="Courier New" w:hAnsi="Courier New"/>
          <w:iCs/>
          <w:sz w:val="24"/>
          <w:lang w:val="es-ES_tradnl"/>
        </w:rPr>
        <w:t>17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i/>
          <w:sz w:val="24"/>
          <w:lang w:val="es-ES_tradnl"/>
        </w:rPr>
        <w:tab/>
      </w:r>
      <w:r>
        <w:rPr>
          <w:rFonts w:cs="Courier New" w:ascii="Courier New" w:hAnsi="Courier New"/>
          <w:sz w:val="24"/>
          <w:lang w:val="es-ES_tradnl"/>
        </w:rPr>
        <w:t>MECANIZADOS</w:t>
        <w:tab/>
        <w:tab/>
        <w:t xml:space="preserve">  10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MANUALES</w:t>
        <w:tab/>
        <w:tab/>
        <w:tab/>
        <w:t xml:space="preserve">  13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VARIOS</w:t>
        <w:tab/>
        <w:tab/>
        <w:tab/>
        <w:tab/>
        <w:t xml:space="preserve">   7</w:t>
        <w:tab/>
        <w:tab/>
        <w:tab/>
        <w:tab/>
        <w:t>157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21°</w:t>
        <w:tab/>
        <w:t>ADMINISTRATIVOS</w:t>
        <w:tab/>
        <w:t xml:space="preserve">  71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ESPECIALIZADOS</w:t>
        <w:tab/>
        <w:tab/>
        <w:t xml:space="preserve">  19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MECANIZADOS</w:t>
        <w:tab/>
        <w:tab/>
        <w:t xml:space="preserve">  10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 xml:space="preserve">MANUALES </w:t>
        <w:tab/>
        <w:tab/>
        <w:tab/>
        <w:t xml:space="preserve">  16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VARIOS</w:t>
        <w:tab/>
        <w:tab/>
        <w:tab/>
        <w:tab/>
        <w:t xml:space="preserve">   9</w:t>
        <w:tab/>
        <w:tab/>
        <w:tab/>
        <w:tab/>
        <w:t>125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GRADO</w:t>
        <w:tab/>
        <w:t>DESIGNACIÓN</w:t>
        <w:tab/>
        <w:tab/>
        <w:t xml:space="preserve">Nº DE </w:t>
        <w:tab/>
        <w:tab/>
        <w:t xml:space="preserve">    TOTAL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EUS ~</w:t>
        <w:tab/>
        <w:tab/>
        <w:tab/>
        <w:tab/>
        <w:tab/>
        <w:t>CARGOS</w:t>
        <w:tab/>
        <w:tab/>
        <w:t xml:space="preserve">    CARGO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 xml:space="preserve">22° </w:t>
        <w:tab/>
        <w:t xml:space="preserve">ADMINISTRATIVOS </w:t>
        <w:tab/>
        <w:t xml:space="preserve">  75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ESPECIALIZADOS</w:t>
        <w:tab/>
        <w:tab/>
        <w:t xml:space="preserve">  20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MECANIZADOS</w:t>
        <w:tab/>
        <w:tab/>
        <w:t xml:space="preserve">  10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MANUALES</w:t>
        <w:tab/>
        <w:tab/>
        <w:tab/>
        <w:t xml:space="preserve">  18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VARIOS</w:t>
        <w:tab/>
        <w:tab/>
        <w:tab/>
        <w:tab/>
        <w:t xml:space="preserve">  13</w:t>
        <w:tab/>
        <w:tab/>
        <w:tab/>
        <w:tab/>
        <w:t>136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23º</w:t>
        <w:tab/>
        <w:t>ADMINISTRATIVOS</w:t>
        <w:tab/>
        <w:t xml:space="preserve">  82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ESPECIALIZADOS</w:t>
        <w:tab/>
        <w:tab/>
        <w:t xml:space="preserve">  21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MECANIZADOS</w:t>
        <w:tab/>
        <w:tab/>
        <w:t xml:space="preserve">  11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MANUALES</w:t>
        <w:tab/>
        <w:tab/>
        <w:tab/>
        <w:t xml:space="preserve">  21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VARIOS</w:t>
        <w:tab/>
        <w:tab/>
        <w:tab/>
        <w:tab/>
        <w:t xml:space="preserve">  18</w:t>
        <w:tab/>
        <w:tab/>
        <w:tab/>
        <w:tab/>
        <w:t>153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TOTAL CARGOS PLANTA</w:t>
        <w:tab/>
        <w:tab/>
        <w:tab/>
        <w:tab/>
        <w:tab/>
        <w:tab/>
        <w:t xml:space="preserve">   1.559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ab/>
        <w:t>Artículo 2°.- El Director de la Empresa Portuaria de Chile incorporará en la nueva planta a todo el personal de planta o contratado que, al 1° de Enero de 1993, se encontraba prestando servicios a la Empresa y que esté en funciones a la fecha de publicación de esta ley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ab/>
        <w:t>La incorporación se sujetará a la siguientes normas: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ab/>
        <w:t>a) El personal que se encuentra e la planta será encasillado en el escalafón que le corresponda conforme a su título profesional o técnico y a las funciones que está desempeñando, con estricta sujeción a su actual ordenamiento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ab/>
        <w:t>b) El persona a contrata se incorporará a la planta en los grados que queden vacantes, luego de encasillado el personal de planta, por estricto orden de antigüedad en la Empresa y conforme a las funciones que estén desempeñando en base a la descripción de cargos que se contienen en el manual que sobre la materia existe en la Empresa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ab/>
        <w:t>Artículo 3°.- El Director podrá designar en los cargos ejecutivos a los funcionarios que estime idóneos para desempeñarlos. Se considerarán cargos ejecutivos: Subadministradores y Administradores de Puerto, Secretario General, Jefes de Departamento de la Dirección de la Empresa y Jefes de División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ab/>
        <w:t>Las restantes jefaturas serán designadas por concurso interno de oposición, el cual será resuelto sobre la base de la prueba rendida, antecedentes personales, estudios, experiencia y capacitación laboral, antigüedad en la Empresa y condiciones psicológicas para el desempeño del cargo, conforme a las normas que establezca al efecto el reglamento de la Empresa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ab/>
        <w:t>Los ejecutivos y jefes designados conservarán su ubicación en los grado de la planta, percibiendo complementariamente, cuando fuere procedente, la diferencia de remuneraciones entre las asignadas a éstos y las que correspondiere a las jefaturas en que se les designe y cuyos grados se señalan a continuación: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GRADO</w:t>
        <w:tab/>
        <w:t>DESIGNACIÓN</w:t>
        <w:tab/>
        <w:tab/>
        <w:tab/>
        <w:t>N° DE</w:t>
        <w:tab/>
        <w:tab/>
        <w:t>TOTAL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EUS</w:t>
        <w:tab/>
        <w:tab/>
        <w:tab/>
        <w:tab/>
        <w:tab/>
        <w:tab/>
        <w:t>CARGOS</w:t>
        <w:tab/>
        <w:t xml:space="preserve">    CARGO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3°</w:t>
        <w:tab/>
        <w:t>JEFES DIVISIÓN</w:t>
        <w:tab/>
        <w:tab/>
        <w:tab/>
        <w:t xml:space="preserve">   3</w:t>
        <w:tab/>
        <w:tab/>
        <w:tab/>
        <w:t xml:space="preserve">   3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4°</w:t>
        <w:tab/>
        <w:t>JEFE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DEPARTAMENTO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DIRECCION</w:t>
        <w:tab/>
        <w:tab/>
        <w:tab/>
        <w:tab/>
        <w:t xml:space="preserve">   4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ADMINISTRADORE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DE PUERTO</w:t>
        <w:tab/>
        <w:tab/>
        <w:tab/>
        <w:tab/>
        <w:t xml:space="preserve">   1</w:t>
        <w:tab/>
        <w:tab/>
        <w:tab/>
        <w:t xml:space="preserve">   5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5°</w:t>
        <w:tab/>
        <w:t>JEFE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DEPARTAMENTO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DIRECCION</w:t>
        <w:tab/>
        <w:tab/>
        <w:tab/>
        <w:tab/>
        <w:t xml:space="preserve">   5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ADMINISTRADORE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DE PUERTO</w:t>
        <w:tab/>
        <w:tab/>
        <w:tab/>
        <w:tab/>
        <w:t xml:space="preserve">   3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SECRETARIO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GENERAL</w:t>
        <w:tab/>
        <w:tab/>
        <w:tab/>
        <w:tab/>
        <w:tab/>
        <w:t xml:space="preserve">   1</w:t>
        <w:tab/>
        <w:tab/>
        <w:tab/>
        <w:t xml:space="preserve">   9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6°</w:t>
        <w:tab/>
        <w:t>JEFES DEPARTAMENTO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DIRECCIÓN</w:t>
        <w:tab/>
        <w:tab/>
        <w:tab/>
        <w:tab/>
        <w:t xml:space="preserve">   2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ADMINISTRADORE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DE PUERTO</w:t>
        <w:tab/>
        <w:tab/>
        <w:tab/>
        <w:tab/>
        <w:t xml:space="preserve">   3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SUBADMINISTRADOR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DE PUERTO</w:t>
        <w:tab/>
        <w:tab/>
        <w:tab/>
        <w:tab/>
        <w:t>...1</w:t>
        <w:tab/>
        <w:tab/>
        <w:tab/>
        <w:t xml:space="preserve">   6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7°</w:t>
        <w:tab/>
        <w:t>ADMINISTRADORE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DE PUERTO</w:t>
        <w:tab/>
        <w:tab/>
        <w:tab/>
        <w:tab/>
        <w:t xml:space="preserve">   3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SUBADMINISTRADORE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DE PUERTO</w:t>
        <w:tab/>
        <w:tab/>
        <w:tab/>
        <w:tab/>
        <w:t xml:space="preserve">   3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JEFE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SUBDEPARTAMENTO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DIRECCIÓN</w:t>
        <w:tab/>
        <w:tab/>
        <w:tab/>
        <w:tab/>
        <w:t xml:space="preserve">   4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JEFES DEPARTAMENTO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ADMINISTRACIÓN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PUERTO</w:t>
        <w:tab/>
        <w:tab/>
        <w:tab/>
        <w:tab/>
        <w:tab/>
        <w:t xml:space="preserve">   5</w:t>
        <w:tab/>
        <w:tab/>
        <w:tab/>
        <w:t xml:space="preserve">   15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 xml:space="preserve">GRADO </w:t>
        <w:tab/>
        <w:t>DESIGNACIÓN</w:t>
        <w:tab/>
        <w:tab/>
        <w:tab/>
        <w:t>N° DE</w:t>
        <w:tab/>
        <w:tab/>
        <w:t>TOTAL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EUS</w:t>
        <w:tab/>
        <w:tab/>
        <w:tab/>
        <w:tab/>
        <w:tab/>
        <w:tab/>
        <w:t>CARGOS</w:t>
        <w:tab/>
        <w:t xml:space="preserve">    CARGO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8°</w:t>
        <w:tab/>
        <w:t>JEFE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SUBDEPARTAMENTO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DIRECCIÓN</w:t>
        <w:tab/>
        <w:tab/>
        <w:tab/>
        <w:tab/>
        <w:t xml:space="preserve">   11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JEFE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DEPARTAMENTO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'</w:t>
        <w:tab/>
        <w:t>ADMINISTRACIÓN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`</w:t>
        <w:tab/>
        <w:t>PUERTO</w:t>
        <w:tab/>
        <w:tab/>
        <w:tab/>
        <w:tab/>
        <w:tab/>
        <w:t xml:space="preserve">   15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SUBJEFE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DEPARTAMENTO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OPERACIONES</w:t>
        <w:tab/>
        <w:tab/>
        <w:tab/>
        <w:t xml:space="preserve">    1</w:t>
        <w:tab/>
        <w:tab/>
        <w:t xml:space="preserve">   27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9°</w:t>
        <w:tab/>
        <w:t>JEFE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SUBDEPARTAMENTO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DIRECCIÓN</w:t>
        <w:tab/>
        <w:tab/>
        <w:tab/>
        <w:tab/>
        <w:t xml:space="preserve">    5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JEFE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DEPARTAMENTO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ADMINISTRACIÓN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PUERTO</w:t>
        <w:tab/>
        <w:tab/>
        <w:tab/>
        <w:tab/>
        <w:tab/>
        <w:t xml:space="preserve">   12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JEFES TURNO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OPERACIONAL</w:t>
        <w:tab/>
        <w:tab/>
        <w:tab/>
        <w:t xml:space="preserve">    3</w:t>
        <w:tab/>
        <w:tab/>
        <w:t xml:space="preserve">   20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0°</w:t>
        <w:tab/>
        <w:t>JEFE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DEPARTAMENTO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ADMINISTRACIÓN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PUERTO</w:t>
        <w:tab/>
        <w:tab/>
        <w:tab/>
        <w:tab/>
        <w:tab/>
        <w:t xml:space="preserve">   12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JEFES TURNO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OPERACIONAL</w:t>
        <w:tab/>
        <w:tab/>
        <w:tab/>
        <w:t xml:space="preserve">    9</w:t>
        <w:tab/>
        <w:tab/>
        <w:t xml:space="preserve">   21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1°</w:t>
        <w:tab/>
        <w:t>JEFES TURNO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OPERACIONAL</w:t>
        <w:tab/>
        <w:tab/>
        <w:tab/>
        <w:t xml:space="preserve">   15</w:t>
        <w:tab/>
        <w:tab/>
        <w:t xml:space="preserve">   15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ab/>
        <w:t>Los trabajadores que el Director de la Empresa designe para desempeñar las jefaturas de secciones que</w:t>
        <w:tab/>
        <w:t>se señalan, percibirán complementariamente, cuando proceda, la diferencia de remuneraciones que exista entre sus cargos de planta y los de jefatura en que sean designados, a los que corresponderán los grados que se indican: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GRADO</w:t>
        <w:tab/>
        <w:t>JEFATURA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EU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12</w:t>
        <w:tab/>
        <w:t xml:space="preserve">JEFES SECCIONES OPERACIONALES Y SECCIONES </w:t>
        <w:tab/>
        <w:t>TÉCNICAS DE: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Antofagasta, San Antonio, Valparaíso y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Talcahuano/San Vicente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2°</w:t>
        <w:tab/>
        <w:t>JEFES SECCIONES OPERACIONALES Y SECCIONE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TÉCNICAS DE: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Arica, Iquique y Puerto Montt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JEFES SECCIONES ADMINISTRATIVAS DE: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ind w:left="1418" w:hanging="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Antofagasta, San Antonio, Valparaíso y Talcahuano/San Vicente y Dirección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3º</w:t>
        <w:tab/>
        <w:t xml:space="preserve">JEFES SECCIONES OPERACIONALES Y, SECCIONES </w:t>
        <w:tab/>
        <w:t>TÉCNICAS DE: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Coquimbo, Chacabuco y Punta Arenas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JEFES SECCIONES ADMINISTRATIVAS DE: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Arica, Iquique y Puerto Montt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4°</w:t>
        <w:tab/>
        <w:t>JEFES SECCIONES ADMINISTRATIVAS DE: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Coquimbo, Chacabuco y Punta Arenas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Durante el desempeño de las funciones a que se refiere este artículo, el grado asignado a ellas determinará su jerarquía en la Empresa y el sueldo de este grado será el sueldo base del funcionario para todos los efectos legales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ab/>
        <w:t>Artículo 4°.- Una vez efectuados el encasillamiento y las designaciones que dispone el artículo 2°, los cargos de la planta que permanezcan vacantes y los que queden vacante en el futuro, serán provistos en conformidad a las normas de la ley Nº 18.834, con las siguientes excepciones: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ab/>
        <w:t>a) Los cargos de grado 10 o superior podrán ser provistos discrecionalmente por el Director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ab/>
        <w:t>b) Los cargos que correspondan al último grado de los respectivos escalafones, podrán ser provistos con personal de planta de un escalafón distinto, mediante concursos internos de oposición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ab/>
        <w:t>Artículo 5°.- La fijación del sistema de remuneraciones de la Empresa Portuaria de Chile, o su modificación, según lo establecido en el artículo 38 del decreto ley N° 3.551, de 1980, en relación con el artículo 9° del decreto ley N° 1.953, de 1977, sólo podrá efectuarse en el mes de noviembre de cada año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ab/>
        <w:t>Artículo 6°.- Deróganse el decreto ley N° 423, de 1974, el decreto ley N° 1.114, de 1975, y los artículos 1° y 2° del decreto ley N° 2.061, de 1977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ab/>
        <w:t>La derogación del artículo 7° del decreto ley N° 423, de 1974, no obsta a la abrogación del artículo 7° de la ley N° 16.617, que en él se dispuso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ab/>
        <w:t>Artículo 7º.- El mayor gasto que demande la aplicación de la presente ley se financiará con cargo al presupuesto de la Empresa Portuaria de Chile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ab/>
        <w:t>Artículo 1° transitorio.- El encasillamiento a que se refiere el artículo 2°, no podrá significar eliminación de personal, pérdida del beneficio establecido en el artículo 132 del D.F.L. N° 338, de 1960, ni disminución de remuneraciones, para cuyo efecto cualquier diferencia que se produzca será pagada por planilla suplementaria, la que será reajustable e imponible en la misma forma en que lo sean las remuneraciones que compensa y que se absorberá por futuras promociones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ab/>
        <w:t>Asimismo, los aumentos de grado que experimente el personal de planta, con ocasión de su encasillamiento, y el personal a contrata, en virtud de las designaciones a que se refiere el artículo 2°, no se considerarán como ascensos para los efectos de la asignación de antigüedad. En consecuencia, estos funcionarios conservarán el número de bienios que estuvieren percibiendo y el tiempo de permanencia en el grado útil para el reconocimiento de este beneficio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ab/>
        <w:t>Artículo 2º transitorio.- El encasillamiento a que se refiere el artículo 2° operará con efecto retroactivo al 1º de Enero de 1993 y deberá ser ingresado en la Contraloría Genera de la República por la Empresa dentro de los 30 días siguientes a la fecha de la publicación de esta ley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ab/>
        <w:t>Artículo 3° transitorio.- La norma establecida en el inciso segundo del artículo 3° se aplicará a los cargos de jefaturas cuya vacantes se produzcan con posterioridad al encasillamiento que establece la presente ley."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ab/>
        <w:t>Dios guarde a V.E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JOSÉ ANTONIO VIERA-GALLO QUESNEY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Presidente de la Cámara de Diputado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ind w:right="2744" w:hanging="0"/>
        <w:jc w:val="center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CARLOS LOYOLA OPAZO</w:t>
      </w:r>
    </w:p>
    <w:p>
      <w:pPr>
        <w:pStyle w:val="Normal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Secretario de la Cámara de Diputados</w:t>
      </w:r>
    </w:p>
    <w:sectPr>
      <w:type w:val="nextPage"/>
      <w:pgSz w:w="12240" w:h="20160"/>
      <w:pgMar w:left="2552" w:right="1418" w:gutter="0" w:header="0" w:top="2722" w:footer="0" w:bottom="34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0:20:00Z</dcterms:created>
  <dc:creator>MTCalderon</dc:creator>
  <dc:description/>
  <cp:keywords/>
  <dc:language>en-US</dc:language>
  <cp:lastModifiedBy>rfigueroa</cp:lastModifiedBy>
  <dcterms:modified xsi:type="dcterms:W3CDTF">2005-04-18T20:20:00Z</dcterms:modified>
  <cp:revision>2</cp:revision>
  <dc:subject/>
  <dc:title/>
</cp:coreProperties>
</file>