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IN Nº 396-06.</w:t>
      </w:r>
    </w:p>
    <w:p>
      <w:pPr>
        <w:pStyle w:val="Normal"/>
        <w:tabs>
          <w:tab w:val="clear" w:pos="709"/>
          <w:tab w:val="left" w:pos="2835" w:leader="none"/>
        </w:tabs>
        <w:ind w:left="3402" w:hanging="0"/>
        <w:jc w:val="both"/>
        <w:rPr/>
      </w:pPr>
      <w:r>
        <w:rPr>
          <w:rFonts w:cs="Arial" w:ascii="Arial" w:hAnsi="Arial"/>
          <w:b/>
          <w:sz w:val="24"/>
          <w:szCs w:val="24"/>
        </w:rPr>
        <w:t>INFORME DE LA COMISION DE HACIENDA</w:t>
      </w:r>
      <w:r>
        <w:rPr>
          <w:rFonts w:cs="Arial" w:ascii="Arial" w:hAnsi="Arial"/>
          <w:sz w:val="24"/>
          <w:szCs w:val="24"/>
        </w:rPr>
        <w:t>, recaído en el proyecto de ley, en segundo trámite constitucional, que modifica el decreto ley Nº 3.063, de 1979, sobre rentas municipales, y la ley Nº 17.235, sobre impuesto territorial.</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t>___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 Comisión de Hacienda tiene el honor de informaros el proyecto de ley, en segundo trámite constitucional, que modifica el decreto ley Nº 3.063, de 1979, sobre rentas municipales, y la ley Nº 17.235, sobre impuesto territorial, iniciado en Mensaje de S.E.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spacho de esta iniciativa legal, S.E. el Presidente de la República ha hecho presente la urgencia constitucional, calificándola de "su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sesiones en que vuestra Comisión estudió este proyecto de ley, asistieron además de sus miembros los HH. Senadores señores Ricardo Hormazábal, Hernán Larraín, Sergio Páez e Ignacio Pérez Walk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gualmente, asistieron los HH. Diputados señores Gabriel Ascencio, René García, Arturo Longton y Jaime Orp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concurrieron especialmente invitados el Ministro del Interior, señor Germán Correa; el Ministro de Hacienda, señor Eduardo Aninat; el Subsecretario de Desarrollo Regional y Administrativo del Ministerio del Interior, don Jorge Rodríguez; el Director de Impuestos Internos, señor Javier Etcheberry; el Subdirector de Recursos Humanos del Servicio de Impuestos Internos, señor Gianni Lambertini; el Jefe del Departamento de Catastro y Fiscalización de dicho Servicio, señor Carlos Orrego; el Jefe de la División de Municipalidades del Ministerio del Interior, señor Omar Ahumada; el Jefe del Departamento de Municipalidades de la Subsecretaría de Desarrollo Regional y Administrativo, señor Julio Ruiz, y la Asesora señora Elina Urr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asistieron el Presidente de la Sociedad de Fomento Fabril, señor Pedro Lizana y los señores Gustavo Gallardo y Manuel José Vial, Gerente de las Areas Operativas y Relaciones Internacionales y Presidente de la Comisión Tributaria de dicha asociación gremial,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mbién concurrieron el Director de la Asociación de Industriales de la V Región, señor Gregorio Iñiguez, acompañado por la Gerente de dicha entidad, doña Ana María Ville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QUE DEBEN SER APROBADAS CON QUO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Cabe hacer presente que </w:t>
      </w:r>
      <w:r>
        <w:rPr>
          <w:rFonts w:cs="Arial" w:ascii="Arial" w:hAnsi="Arial"/>
          <w:b/>
          <w:sz w:val="24"/>
          <w:szCs w:val="24"/>
        </w:rPr>
        <w:t>la Comisión de Gobierno, Descentralización y Regionalización de esta Corporación</w:t>
      </w:r>
      <w:r>
        <w:rPr>
          <w:rFonts w:cs="Arial" w:ascii="Arial" w:hAnsi="Arial"/>
          <w:sz w:val="24"/>
          <w:szCs w:val="24"/>
        </w:rPr>
        <w:t xml:space="preserve"> señaló en su respectivo informe que sólo revisten el carácter de normas orgánico constitucionales los tres numerales que conforman el artículo 1º del proyecto en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otro lado, </w:t>
      </w:r>
      <w:r>
        <w:rPr>
          <w:rFonts w:cs="Arial" w:ascii="Arial" w:hAnsi="Arial"/>
          <w:b/>
          <w:sz w:val="24"/>
          <w:szCs w:val="24"/>
        </w:rPr>
        <w:t>la H. Cámara de Diputados</w:t>
      </w:r>
      <w:r>
        <w:rPr>
          <w:rFonts w:cs="Arial" w:ascii="Arial" w:hAnsi="Arial"/>
          <w:sz w:val="24"/>
          <w:szCs w:val="24"/>
        </w:rPr>
        <w:t xml:space="preserve"> en oficio Nº 1.463, dirigido a S.E. el Presidente del Senado, indicó que fueron aprobadas en dicha Corporación con rango de normas orgánico constitucionales, los siguientes precep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1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Números:</w:t>
        <w:tab/>
        <w:t xml:space="preserve">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2</w:t>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 xml:space="preserve">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w:t>
      </w:r>
      <w:r>
        <w:rPr>
          <w:rFonts w:cs="Arial" w:ascii="Arial" w:hAnsi="Arial"/>
          <w:sz w:val="24"/>
          <w:szCs w:val="24"/>
        </w:rPr>
        <w:t>4 (rechazado por la Comisión de Gobierno, Descentralización y Regionaliz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Números:</w:t>
        <w:tab/>
        <w:t xml:space="preserve">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suprimido por la Comisión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ha pasado a ser Nº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suprimido por la Comisión de Gobierno, Descentralización y Region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1 (ha pasado a ser Nº 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2 (suprimido por la Comisión de Gobierno, Descentralización y Region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4 (ha pasado a ser Nº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5 (ha pasado a ser Nº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6 (ha pasado a ser Nº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7 (ha pasado a ser Nº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1 (ha pasado a ser Nº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4 (ha pasado a ser Nº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I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Números:</w:t>
        <w:tab/>
        <w:t>6 (suprimido por la Comisión de Gobierno, Descentralización y Region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ha pasado a ser Nº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ICULO 5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uprimido por la Comisión de Gobiern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scentralización y Region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ICULO 4º TRANSITORIO</w:t>
      </w:r>
    </w:p>
    <w:p>
      <w:pPr>
        <w:pStyle w:val="Normal"/>
        <w:tabs>
          <w:tab w:val="clear" w:pos="709"/>
          <w:tab w:val="left" w:pos="2835" w:leader="none"/>
        </w:tabs>
        <w:jc w:val="center"/>
        <w:rPr>
          <w:rFonts w:ascii="Arial" w:hAnsi="Arial" w:cs="Arial"/>
          <w:b/>
          <w:b/>
          <w:sz w:val="24"/>
          <w:szCs w:val="24"/>
        </w:rPr>
      </w:pPr>
      <w:r>
        <w:rPr>
          <w:rFonts w:cs="Arial" w:ascii="Arial" w:hAnsi="Arial"/>
          <w:sz w:val="24"/>
          <w:szCs w:val="24"/>
        </w:rPr>
        <w:t>(Ha pasado a ser artículo 3º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l quórum con que fueron aprobados los preceptos señalados en el citado oficio, cabe indicar que el artículo 1º; artículo 2º, números 3, 4, 13, 14, 16, 21, 22, 24, 25, 26, 27 y 34; artículo 3º, números 6 y 8, fueron aprobados en general por la unanimidad de 73 señores Diputados, de 115 en ejercicio; en tanto que, en particular, lo fueron con el detalle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rtículo 1º, número 1, por la unanimidad de 105; número 2, con el voto conforme de 97; número 3, con el voto a favor de 81 y Nº 4, con el voto afirmativo de 8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rtículo 2º, números 3, 4 y 13, con el voto conforme de 103; número 14, con el voto a favor de 88; número 16, con el voto afirmativo de 94; número 21, -letra a)- con el voto conforme de 82, -letra b)- con el voto afirmativo de 97, -Nº 2 del inciso segundo- con el voto a favor de 78, y el resto de este número, con el voto afirmativo de 92; número 22, con el voto conforme de 103; número 24, con el voto conforme de 85; número 25, con el voto a favor de 103; número 26, con 81; número 27, con el voto a favor de 103; número 31 -incorporado en el segundo trámite reglamentario- por la unanimidad de 85 y número 34, con el voto afirmativo de 8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rtículo 3º, número 6, con el voto a favor de 68 y número 8, con el voto afirmativo de 1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rtículo 5º -agregado en el segundo trámite reglamentario- con el voto conforme de 90,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rtículo 4º transitorio -incorporado en el segundo trámite reglamentario-, con el voto a favor de 89, en todos los casos de 116 señores Diputado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vuestra Comisión de Hacienda somete a la consideración de la Sala de la Corporación, esta controversia en relación con el quórum que deben revestir las mencionadas disposiciones legales del proyecto de ley en estu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se expresa en el Mensaje, el Gobierno considera que la Ley de Rentas Municipales debe ser una herramienta eficaz e indispensable en el logro de una real descentralización del país. Agrega que la descentralización, a nivel del municipio, debe entenderse como un proceso gradual de transferencia de funciones desde el aparato central del Estado a las autoridades comunales, dotándolas de los niveles de autonomía necesarios para enfrentar con eficiencia los múltiples problemas de las respectivas comunas, a fin de que éstas elaboren y ejecuten los programas y planes que les correspond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ha considerado que, en general, es preferible el tratamiento local de los problemas comunales, para poder aplicar con la mayor eficiencia posible los fondos disponibles donde se necesitan; como también la necesidad de contrarrestar los desequilibrios sociales y espaciales, en procura de un desarrollo económico social equilibrado y armón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tener presente que, en la actualidad, las municipalidades están destinando cada vez menos recursos a Inversión Real; con el transcurso del tiempo el Fondo Común Municipal ha sido afectado en su carácter redistributivo y en la administración de la salud primaria y la educación municipalizada los municipios han ido acumulando anualmente un creciente déficit en educación y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contexto, las proposiciones del Ejecutivo respecto de este proyecto están orientadas a satisfacer principalmente los siguientes objetivos: posibilitar un flujo de recursos que permita solventar la realización de las actividades municipales, con un grado creciente de autonomía en la administración de los recursos; perfeccionar los mecanismos de redistribución de los ingresos municipales; asegurar que quienes reciben directamente un servicio paguen efectivamente por ello y simplificar el sistema de imposición local, como también la labor administrativa de los funcionarios, mejorando la aplicación, fiscalización y cobro de los impuestos, derechos y ta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título de referencia y aun cuando algunas de ellas fueron rechazadas durante la tramitación posterior de este proyecto, las reformas propuestas en el Mensaje, por el Ejecutivo, se refieren básicamente a los siguiente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Derechos de aseo</w:t>
      </w:r>
      <w:r>
        <w:rPr>
          <w:rFonts w:cs="Arial" w:ascii="Arial" w:hAnsi="Arial"/>
          <w:sz w:val="24"/>
          <w:szCs w:val="24"/>
        </w:rPr>
        <w:t>. Se propone mantener el cobro de una tarifa por este servicio, facultando a las municipalidades para fijar tarifas inferiores respecto de aquellos usuarios cuya situación socio-económica sea desmedrada y no puedan efectuar el pago total de la misma, con lo cual la municipalidad estaría subsidiando únicamente a los usuarios más pobres. Esta iniciativa legal mantiene la obligación del Servicio de Impuestos Internos de efectuar el cobro de los derechos de aseo a los usuarios afectos a Impuesto Territorial correspondiéndole a las municipalidades la recaudación respecto de aquellos exentos de este tributo, ya sea directamente o a través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 Uso y concesiones de bienes</w:t>
      </w:r>
      <w:r>
        <w:rPr>
          <w:rFonts w:cs="Arial" w:ascii="Arial" w:hAnsi="Arial"/>
          <w:sz w:val="24"/>
          <w:szCs w:val="24"/>
        </w:rPr>
        <w:t>. Se establece la obligatoriedad de proceder a licitación pública para todos aquellos bienes municipales o nacionales de uso público, que sean entregados en concesión o se otorguen permisos respecto a su uso por un plazo superior a un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 Permisos de circulación.</w:t>
      </w:r>
      <w:r>
        <w:rPr>
          <w:rFonts w:cs="Arial" w:ascii="Arial" w:hAnsi="Arial"/>
          <w:sz w:val="24"/>
          <w:szCs w:val="24"/>
        </w:rPr>
        <w:t xml:space="preserve"> Se reduce a 50 unidades tributarias mensuales la parte del precio de los vehículos en que la tasa de este impuesto es del 1%; se deroga la franquicia de pagar este impuesto respecto del 50% del precio de los vehículos que ingresan al país con liberación aduanera, con excepción del personal dependiente del Ministerio de Relaciones Exteriores que cesa en sus funciones en el extranjero; se elimina la franquicia de pagar un valor único respecto de los automóviles de alquiler, de lujo, de turismo de servicios especiales, y se establece un sistema de control visual para la fiscalización del permiso de circulación al d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4.- Patentes industriales y comerciales.</w:t>
      </w:r>
      <w:r>
        <w:rPr>
          <w:rFonts w:cs="Arial" w:ascii="Arial" w:hAnsi="Arial"/>
          <w:sz w:val="24"/>
          <w:szCs w:val="24"/>
        </w:rPr>
        <w:t xml:space="preserve"> Se elimina el tope de mil unidades tributarias mensuales a pagar por patente municipal, con lo cual los contribuyentes pagarán por este concepto el mismo porcentaje de su capital propio; se descentraliza el cálculo del valor de la patente en cada municipalidad en que el contribuyente tenga una sucursal u otras unidades de gestión empresarial, de modo de asegurar que cada municipio reciba lo que le corresponda. Se elimina la exención del pago de patente municipal a aquellas personas naturales que realicen acciones de beneficiencia, de culto religioso y de promoción de intereses comunitarios. Respecto de las patentes temporales, se establece que su monto será determinado por la municipalidad no pudiendo ser inferior al 30% ni superior al 70% de la patente ordinaria, con excepción de la patente de alcoholes que pagarán el 1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Patentes Profesionales y Actividades Lucrativas.</w:t>
      </w:r>
      <w:r>
        <w:rPr>
          <w:rFonts w:cs="Arial" w:ascii="Arial" w:hAnsi="Arial"/>
          <w:sz w:val="24"/>
          <w:szCs w:val="24"/>
        </w:rPr>
        <w:t xml:space="preserve"> Se establece la obligatoriedad del Servicio de Impuestos Internos de remitir a cada Municipalidad un listado de los contribuyentes de la respectiva comuna que hayan presentado declaración anual de impuesto a la renta, a fin de facilitar el cobro de la patente municipal que grava el ejercicio profesional liberal o de cualquiera profesión u ocupación lucr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6.- Fondo Común Municipal. </w:t>
      </w:r>
      <w:r>
        <w:rPr>
          <w:rFonts w:cs="Arial" w:ascii="Arial" w:hAnsi="Arial"/>
          <w:sz w:val="24"/>
          <w:szCs w:val="24"/>
        </w:rPr>
        <w:t>Se establece que estará integrado entre otros, por el 60% del Impuesto Territorial que resulte de aplicar una tasa del 1,6%, por lo que los recursos de este impuesto, por sobre dicha tasa serán de beneficio exclusivo de la municipalidad que la establezca; se introduce un indicador socioeconómico, como una forma de ponderar la pobreza relativa de cada comuna, en la distribución de estos recursos; se corrige la relación de predios exentos de impuesto territorial respecto del país, ponderando esta situación a nivel comunal; y para el cálculo del ingreso propio permanente de cada comuna, se considerará el promedio de los tres años anteprecedentes al inicio del nuevo trienio, para evitar estacionalidades y hacer este factor lo más representativo de la realidad com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7.- Concesiones, permisos o pagos de servicios.</w:t>
      </w:r>
      <w:r>
        <w:rPr>
          <w:rFonts w:cs="Arial" w:ascii="Arial" w:hAnsi="Arial"/>
          <w:sz w:val="24"/>
          <w:szCs w:val="24"/>
        </w:rPr>
        <w:t xml:space="preserve"> Se establece que el impuesto del 1% de transferencias de vehículos será a beneficio de la municipalidad en donde el vehículo obtuvo su último permiso de circ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8.- Cobro de las rentas municipales.</w:t>
      </w:r>
      <w:r>
        <w:rPr>
          <w:rFonts w:cs="Arial" w:ascii="Arial" w:hAnsi="Arial"/>
          <w:sz w:val="24"/>
          <w:szCs w:val="24"/>
        </w:rPr>
        <w:t xml:space="preserve"> Se otorga mérito ejecutivo al certificado emitido por el Secretario Municipal que acredite la deu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9.- Disposiciones Generales.</w:t>
      </w:r>
      <w:r>
        <w:rPr>
          <w:rFonts w:cs="Arial" w:ascii="Arial" w:hAnsi="Arial"/>
          <w:sz w:val="24"/>
          <w:szCs w:val="24"/>
        </w:rPr>
        <w:t xml:space="preserve"> Se regula legalmente el actual procedimiento de entrega a las municipalidades de los recursos del Fondo Común Municipal, Impuesto Territorial y derechos de aseo recaudados por el Servicio de Tesorerías, mediante el otorgamiento en cada mes de anticipos y saldos por Fondo Común Municipal e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0.- Modificaciones relativas al Impuesto Territorial.</w:t>
      </w:r>
      <w:r>
        <w:rPr>
          <w:rFonts w:cs="Arial" w:ascii="Arial" w:hAnsi="Arial"/>
          <w:sz w:val="24"/>
          <w:szCs w:val="24"/>
        </w:rPr>
        <w:t xml:space="preserve"> Se pretende entregar a las municipalidades un papel activo en la aplicación de este impuesto y un mayor número de prerrogativas y responsabi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faculta a las municipalidades para descargar de su contabilidad, previo decreto sujeto a toma de razón de la Contraloría General de la República, aquellos créditos o deudas incobrables, transcurridos cuatro años desde su exigibilidad y siempre que se hayan agotado los medios para su cobran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vio al debate de este proyecto, la Secretaria General de la Asociación Chilena de Municipalidades, doña Sofía Prats, Alcaldesa de Huechuraba, manifestó el apoyo de esa Institución a esta iniciativa legal conducente a aumentar los ingresos de los Municipios, los que deben contar con dos características fundamentales: estabilidad y permanencia en el tiempo, a fin de permitir reforzar la autonomía de las Corporaciones Edilicias y las responsabilidades de las decisiones que asu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ó que la necesidad de las Municipalidades de contar con mayores recursos financieros para atender en mejor forma a la comunidad, se debe en gran parte al traspaso de mayores competencias y atribuciones a los municipios por parte del nivel central; el creciente aumento de los costos de operación de éstos; déficit que generan los servicios traspasados a la administración municipal, los cuales adquieren cada vez mayores montos. En efecto, en el año 1993, los déficit en salud y educación habrían alcanzado la suma de $ 30 mil mill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señaló que la Asociación de Municipalidades estima que los cálculos iniciales optimistas en relación a los recursos que este proyecto puede generar, se frustren de mantenerse algunas de las modificaciones introducidas por la Comisión de Gobierno, Descentralización y Regionalización del Senado, las que básicamente se refieren a las siguiente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Ley Orgánica Constitucional de Municipalidades. Respecto de las modificaciones introducidas a su artículo 1º, manifiesta el apoyo de la Asociación a las correspondientes al Nº 1, relativo a la obligación del Alcalde de informar con posterioridad al Concejo de los resultados de las adjudicaciones de concesiones, licitaciones públicas y privadas y contrataciones direc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Ley de Rentas Municipales. Sobre esta materia, la Secretaria General de la Asociación Chilena de Municipalidades manifestó la conformidad de la entidad con la posibilidad de cobrar derechos de aseo a los sitios eriazos, considerando que se faculta a los municipios para suprimir el cobro de este derecho atendidas las condiciones socioeconómicas de los usuarios, como también la posibilidad de cobrar este derecho a las propiedades exentas del pago de contribuciones de bienes raíces, estimando positivo que las ordenanzas municipales determinen las condiciones generales de las tarifas de aseo y sus exe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los permisos de circulación de los Vehículos Motorizados, manifestó que existe consenso en incrementar en un 10% su valor, sin introducir excepciones respecto de vehículos de trabajo, puesto que éstos también ocupan las vías urbanas contribuyendo a su deterioro y congestión, con lo cual se comprende que aporten recursos al municipio en la misma forma como lo hacen los demá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as patentes comerciales o industriales, concordó en que su valor por doce meses sea de 5 por mil del capital propio de cada contribuyente, no pudiendo ser inferior a una unidad tributaria mensual ni superior a cuatro mil unidades tributarias mensuales. Tratándose de patentes municipales que pagan contribuyentes que tengan sucursales u oficinas en distintas comunas, estima positivo que presenten sus declaraciones en cada Municipalidad junto con la relación de los trabajadores que se desempeñan en cada unidad, y que aquellos que no puedan ser asignados a una unidad específica sean distribuidos a prórrata entre todas las comunas. Con estas declaraciones cada Municipalidad podrá calcular la proporción de la patente que corresponda pagar al contribuyente. También manifestó la conformidad de la Asociación Chilena de Municipalidades con las excepciones al pago de la patente municipal respecto de entidades sin fines de lucro que realicen acciones de beneficencia, de culto religioso, culturales, artísticas o deportivas no profesionales y de promoción de intereses comunitarios, en el entendido de que restringen en mayor medida la amplia gama de excepciones a este pago, y la eliminación de la exención del pago de patente profesional a que están afectos los abogados. Sin embargo, expresó extrañeza ante la supresión de la variabilidad que podría alcanzar el valor de la Patente de Temporada, y el aumento al doble de su valor de la Patente Temporal de Alcoho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I.- Ley sobre Impuesto Territorial. La Secretaria General de la Asociación Chilena de Municipalidades expresó, por último, la inquietud de este organismo ante la supresión de la posibilidad asignada inicialmente a las autoridades municipales para determinar el valor de la tasa general del Impuesto Territorial, fijada por el Presidente de la República, alzándola o bajándola en un rango de 1 a 5 puntos; esta supresión, a juicio de la Asociación Chilena de Municipalidades, obsta a la factibibilidad de acceder a una parte de $ 23.450 millones que originalmente se atribuían por parte de la Subsecretaría de Desarrollo Regional y Administrativo, a esta medida. Asimismo, le preocupa la eliminación de la posibilidad de gravar en un 100% a los sitios eriazos urbanos que tengan un avalúo superior al 30% de la excención general habit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se escuchó al señor Subsecretario de Desarrollo Regional y Administrativo quien señaló que el Supremo Gobierno en relación al proyecto de ley en estudio, fijó los siguientes obje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1.</w:t>
        <w:tab/>
        <w:t>Perfeccionar los mecanismos presupuestarios municipales, incentivando a que sean los propios municipios los encargados de la administración de sus recursos, fortaleciendo y agilizando los procedimientos recaudatorios, mejorando la aplicación, fiscalización y cobro de los derechos y tasas establecidos en la actual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2.</w:t>
        <w:tab/>
        <w:t>Posibilitar un flujo de recursos que permita solventar la realización de las actividades municipales, de acuerdo a las funciones que la ley Nº 18.695 les ha asig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continuación, reseñó las principales modificaciones a la ley de Rentas Municipales las cuales se refieren a las siguiente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1)</w:t>
        <w:tab/>
        <w:t>En cuanto a los derechos de aseo, señaló que se propone extender el cobro del derecho por el servicio de aseo a todos los usuarios, ya que, en la actualidad, solamente pagan los que están afectos al pago de impuesto territorial. Asimismo, se faculta a las municipalidades para que fijen tarifas inferiores para aquellos usuarios de situación socioeconómica desmedrada. Para la cobranza de este derecho se está proponiendo facultar a los Municipios el cobro directo o por convenio con terceros, en particular con el Servicio de Impuestos Internos. En la sesión de Sala de la H. Cámara de Diputados, de diciembre de 1992, no obstante, se votó en contra de esta proposición, lo cual hace necesario la insistencia del Ejecutivo mediante indicación en el Senado, por cuanto es importante que quienes reciben directamente un servicio municipal paguen efectivamente por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2)</w:t>
        <w:tab/>
        <w:t>En relación a los Permisos de Circulación, indicó que en el proyecto original se propuso modificar sólo algunos tramos de la tabla del Impuesto por Permisos de Circulación de los vehículos particulares. Sobre esta materia también se remitió indicación de manera que la modificación afecte en la misma proporción a todo el parque vehicular, con el objeto que todos contribuyan a aumentar los recursos financieros de los municipios para el mantenimiento de la infraestructura vial, que se ve directamente afectada con la mayor cantidad de vehículos. Para tal efecto, se considera un aumento general de un 10% del impuesto respectivo. Asimismo, se elimina la franquicia actualmente vigente respecto a vehículos de alquiler de lujo, de turismo y de servicios especiales, los que actualmente están afectos a una tasa fija de 1 UTM, proponiendo aplicar una tasa por permiso de circulación a escala progresiva y acumulativa sobre su precio corriente en pla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on el objeto de realizar un control efectivo del pago de este derecho, se faculta a las municipalidades para otorgar un distintivo adherido al parabrisas del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3)</w:t>
        <w:tab/>
        <w:t>En lo que respecta al pago de Patentes Municipales, señaló que se consideró inicialmente la eliminación del tope de 1.000 unidades tributarias mensuales a pagar por concepto de patente municipal, con lo cual todos los contribuyentes afectos pagarían igual proporción de su capital propio. Sin embargo, el Ejecutivo remitió una indicación para establecer un tope de 4.000 UTM dentro del marco del acuerdo político suscrito por el Gobierno y Renovación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También se propone la descentralización del pago de la patente en cada municipalidad en que el contribuyente tenga una sucursal u otras unidades de gestión empresarial, asegurando de esta forma que cada municipalidad reciba lo que le correspo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4)</w:t>
        <w:tab/>
        <w:t>En cuanto al Fondo Común Municipal, indicó que se plantean modificaciones con el objeto de perfeccionar su carácter redistributivo desde las comunas de mayores a las de menores ingresos. Los cambios propuestos son, básicamente, la incorporación de un indicador socioeconómico municipal y un cambio en la distribución del indicador de predios exentos al considerar la proporción de predios exentos de la comuna en relación al total de predios de ésta. En esta misma perspectiva, se establece un sistema de estímulos al mejoramiento de la gestión municipal, ponderando en un 50% el coeficiente anual del Fondo Común Municipal por un indicador de eficiencia en la gestión y el otro 50% se considera para cubrir gastos derivados de emergencias o para proyectos de prevención de é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Respecto a la cantidad de recursos que se integren al Fondo, manteniendo el principio de que las municipalidades con mayores recursos aporten a éste en favor de las de menores recursos, originalmente se propuso que las Municipalidades de Santiago y Vitacura reintegraran el 65% de los ingresos provenientes de las Patentes Municipales. Para el caso de Vitacura se mantiene la proposición; sin embargo, por los cambios que plantea el proyecto de modificación para incrementar las fuentes de financiamiento municipal, el Alcalde de la Municipalidad de Santiago estimó una pérdida de recursos que derivó en el consenso de la H. Cámara de Diputados, durante el primer trámite legislativo, para que Santiago aumente su aporte al Fondo del 45% al 55% por concepto de Patentes Municip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or último, los recursos provenientes del Impuesto por Transferencia de Vehículos, que actualmente quedan en la municipalidad donde tiene asiento la notaría, pasan a formar parte de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5)</w:t>
        <w:tab/>
        <w:t>Finalmente, se plantea una serie de cambios en la administración de los recursos municipales, permitiendo una mayor eficiencia en la función recaudadora, estableciendo importantes facultades municipales en el manejo de sus recursos, entre otras, se faculta a los municipios para descargar en sus presupuestos los créditos incobrables, se les otorga herramientas efectivas de cobranza, et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or otra parte, añadió que conjuntamente con las modificaciones a la ley Nº 3.063, de Rentas Municipales, se ha planteado otras a la actual ley de Impuesto Territorial, las que inciden fundamentalmente 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1.</w:t>
        <w:tab/>
        <w:t>Eliminar las exenciones contempladas en la ley para LAN Chile y la Clínica Alemana al considerarse su condición de empresas que persiguen fines de luc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2.</w:t>
        <w:tab/>
        <w:t>Establecer una sobretasa del Impuesto Territorial del 100% respecto de la tasa vigente para sitios eriazos ubicados en las áreas urb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omo puede verse, agregó, la intención del Gobierno al presentar el proyecto que modifica la ley de Rentas Municipales y la ley de Impuesto Territorial, complementarias entre sí, es establecer mecanismos de fortalecimiento de la autonomía municipal, asignando al municipio un rol protagónico en la administración de sus recursos, privilegiando la decisión municipal en la determinación de los tributos y derechos a cobrar a los contribuyentes y usuarios de su comuna y corrigiendo algunas imperfecciones en la aplicación de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or último, señaló que es innegable el impacto recaudatorio del proyecto en cuestión, estimándose un beneficio monetario para el conjunto de municipalidades del país de aproximadamente $ 29.772 millones, ya que el conjunto de las medidas señaladas pretenden generar los recursos necesarios para que los municipios puedan no sólo cumplir eficientemente las responsabilidades que se le han asignado, sino también transformarse en promotores y conductores efectivos del desarrollo lo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or su parte, el Presidente de la Sociedad de Fomento Fabril, junto con el Gerente de Areas Operacionales y Relaciones Internacionales y el Presidente de la Comisión Tributaria de dicha asociación gremial, expusieron acerca del planteamiento de ésta sobre el proyecto en inform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w:t>
        <w:tab/>
        <w:t>Que si bien la SOFOFA encuentra positivo otorgar un mayor financiamiento a las municipalidades, no le parece apropiado dotarlos de fondos por la vía de más impuestos. Se agregó que adolecería de gran inconsistencia e incongruencia, pedir más tributos con un superávit fiscal de US$ 800 millones con que cerró el año 1993. En ese sentido, se manifestó que el acuerdo político suscrito con ocasión de la Reforma Tributaria, en cuanto al compromiso de aprobar en lo futuro una eventual reforma al sistema de Rentas Municipales, se entendía dentro de un marco fiscal perfectamente equilibrado y no con el excedente fiscal mencio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I.</w:t>
        <w:tab/>
        <w:t>Se indicó que -en particular-, la SOFOFA está en absoluto desacuerdo con el nuevo inciso segundo propuesto para el artículo 24 del decreto ley Nº 3.063, en el cual se preceptúa que el valor de la patente por doce meses, será de un monto del cinco por mil del capital propio de cada contribuyente, el que no podrá ser inferior a una unidad tributaria mensual ni superior a cuatro mil unidades tributarias mensuales. Todo ello, por cuanto -en su opinión- la citada disposición es manifiestamente inconstitucional por las razones que se ind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1.</w:t>
        <w:tab/>
        <w:t>La consolidación de un impuesto sobre base patrimonial, lo que va claramente en contra del texto del artículo 19, Nº 20,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2.</w:t>
        <w:tab/>
        <w:t>La desproporcionalidad del presente tributo, lo que vulnera la misma disposición del númer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3.</w:t>
        <w:tab/>
        <w:t xml:space="preserve">El derecho de propiedad, según prescribe el artículo 19, Nº 24, de la Constitución Política,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4.</w:t>
        <w:tab/>
        <w:t>La afectación específica de los tributos (artículo 19, Nº 20, inciso tercero de la Constitución), ya que todo tributo que se recaude, cualquiera sea su naturaleza, ingresará al patrimonio de la Nación y no podrá estar afecto a un destino determi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sión de esta Comisión de Hacienda de fecha 2 de agosto de 1994, el H. Senador señor Sebastián Piñera, durante la discusión de este proyecto de ley de Rentas Municipales, hizo un planteamiento del siguiente tenor lit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cosa muy breve dado que todos los demás miembros de esta Comisión lejos de hacer preguntas a los personeros de la SOFOFA han planteado su posición. Yo quiero plantearla brevemente. Nosotros nos vamos a oponer a la aprobación de este proyecto por múltiples razones. Primera razón de carácter económico. Vemos que cualquier inyección de recursos hoy día al sector público, tanto a nivel central como a nivel municipal, apunta en la dirección equivocada. Segundo, las finanzas municipales, si bien hay déficit, cuando uno analiza a fondo se da cuenta que hay un desorden de gran magnitud, quiero decir, por ejemplo, que en los últimos años el crecimiento del gasto corriente de las municipalidades fue del 24%, y el crecimiento del gasto de remuneraciones fue del 26%, en dos años. En consecuencia, pienso de que si hay déficit en materia educacional o en materia de salud municipal, como los existe, la forma de financiarlos no es a través de impuestos municipales, sino que esa es una responsabilidad que le corresponde al Estado, que le transfirió una función con su financiamiento a los municipios y, que posteriormente el financiamiento se ha ido quedando atrás. Si financiamos por rentas municipales estamos introduciendo una discriminación entre la educación municipalizada y la educación subvencionada, lo cual es ajeno al espíritu con que se estableció la educación municipalizada. Además, quiero decir que al margen de conveniencias e inconveniencias que son temas discutibles, nuestra posición es que lo que nuestro país requiere hoy día, no es más impuestos, sino requiere todo lo contrario, un esfuerzo de austeridad a nivel municipal.  Las cifras muestran crecimiento en los gastos corrientes desorbitados y particularmente en remuneraciones, y dentro de remuneraciones no de planta sino que a contrata y a honorarios. Por otro lado, el sector público también puede hacer un esfuerzo para traspasar la autonomía municipal, no puede ser esto a costa de la autonomía de las personas, la idea es traspasar recursos y atribuciones del Gobierno Central al Gobierno Comunal, pero si la autonomía comunal es a cuenta de impuestos a las personas estamos transfiriendo autonomía de las personas al municipio, que fue algo totalmente ajeno al espíritu de lo que es la descentralización en este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ro, además, respecto del acuerdo tributario efectivamente éste contempló un punto que dice que el tope pasa de mil a cuatro mil UTM pero contempló muchas cosas más que están siendo incumplidas, en nuestra opinión. En primer lugar, el objetivo de este acuerdo tributario fue financiar el presupuesto público, cosa que se ha logrado plenamente, y crear una estabilidad tributaria por un período de cuatro años, lo que en palabras simples significa no más impuestos. En segundo lugar, acá no solamente se está subiendo el tope del impuesto territorial y de las patentes comerciales e industriales. La idea de dicha patente es un sentido de devolución por prestación de servicios, no es un impuesto y, en consecuencia, uno dice subamos el tope pero en la medida que vaya asociado el cobro a la prestación de servicios que, efectivamente, una empresa o industria o comercio está recibiendo de la municipalidad. Cuando lo desligamos absolutamente de ello se transforma en impuesto. Por otro lado, obviamente que el aumento de la tasa es un aumento tributario, obviamente que el aumento del permiso de circulación es un aumento tributario, obviamente que también, incluso el aumento del derecho de aseo es un aumento tributario, todo lo cual se traduce en una cifra que fluctúa entre 30 mil y 50 mil millones de pesos, según como salga finalment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nosotros decimos que en materia tributaria el acuerdo tributario hay que mirarlo en su integridad.  Contemplaba primero que el gasto creciera menos que el producto y el gasto de este año es de 4,7% y estaría creciendo más que la estimación oficial del producto que es del 4%. En segundo lugar, hay aumentos obvios y manifiestos en este proyecto de ley que yo he mencionado que se contradicen con el espíritu del acuerdo que era estabilidad tributaria. Y en tercer lugar, porque también acá se estableció una cosa muy importante que es un compromiso que asumió el Gobierno en esta materia que es el siguiente: hacer todos los esfuerzos para tener mayor austeridad fiscal, que se iban a materializar en cosas concretas que no han ocurrido, pero además, que los recursos públicos de inversión deberán dedicarse a financiar los programas de carácter social y aquellos de infraestructura que no pueden ser adecuadamente abordados por inversionistas privados, ese es un acuerdo básico en esta materia y el Estado chileno ha manifestado su intención de invertir recursos públicos en proyectos que no son sociales y que perfectamente bien pueden ser abordados por inversionistas privados, ejemplo de esto tengo una larga lista, que doy ahora, pero tal vez el broche de oro es el compromiso del anuncio de que estarían financiando incluso el desarrollo de un proyecto de inversión con el de Radomiro Tomic. En nuestra opinión, el Gobierno está en abierto incumplimiento hasta ahora con la letra y el espíritu de este acuerdo y por esa razón nosotros no vamos a aprobar ningún aumento trib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sión de fecha 9 de agosto del año en curso, el H. Senador señor Sebastián Piñera, se refirió a unas declaraciones hechas a la prensa el día 3 de agosto recién pasado, por el señor Subsecretario de Desarrollo Regional y Administrativo, don Jorge Rodríguez Grossi, en las cuales expresó -entre otros conceptos- que sería gravísimo que Renovación Nacional desconociera el acuerdo político suscrito en 1993 con el Gobierno, lo que significaría que se le estuvieran negando recursos y progresos económicos a los municipios más pobres del país, y que si dicho partido político boicoteara esta iniciativa de ley en la Sala del Senado, rechazándolo y haciéndolo fracasar "ellos tendrán que pagar las consecuencias ante el país por defender el ingreso de más de 400 empresas en las cuales, por lo demás y digámoslo con todas sus palabras, varios de estos parlamentarios también forman parte entre sus capitalistas". (Versión publicada en el Diario "El Mercurio", el día 4 de agost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fecto, el señor Senador hizo presente que el Presidente del Senado también había reprobado las palabras del señor Subsecretario de Desarrollo Regional y Administrativo dichas en contra de Su Señoría y de la bancada de Renovación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Andrés Zaldívar manifestó su opinión en el sentido de que el señor Subsecretario antes aludido no ha tenido intención de ofender a ningún parlamentario; pudo haber sido duro en sus expresiones pero sin intención de inferir injuria. Agregó que ese tema puede ser tratado en la Sala del Senado o en reunión de Comités en los cuales podrá reclam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Ricardo Hormazábal pidió al H. Senador señor Sebastián Piñera que se inhabilite en el caso de que efectivamente fuera accionista de alguna de las 400 mayores empresa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contestó que esas 400 empresas tienen 300 mil accionistas y que en ellas tienen intereses más de 4 millones de chilenos. Añadió que la mitad de los parlamentarios, a través de las Administradoras de Fondos de Pensiones, tendrían intereses en ellas. Puntualizó que el artículo 8º del Reglamento del Senado lo habilita para debatir y votar un proyecto como éste que es de índole general y que interesa a todo el país. Recordó que cuando él hizo una consulta en este sentido, el señor Presidente de esta Comisión de Hacienda expresó que podría abstenerse de intervenir en la discusión y votación de esta iniciativa. De todas maneras, estima que no corresponde inhabilitarse, aun cuando ello debería determinarlo la Comisión de Constitución, Legislación, Justicia y Reglamento, en la cual hay una consulta de carácter general pendiente sobre esta materi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Desarrollo Regional y Administrativo, don Jorge Rodríguez Grossi, al hacer inmediatamente después uso de la palabra, señaló textu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or Presidente yo quiero hacer una aclaración, en la declaración que hice el miércoles al salir de esta comisión, y que aparecen bien retratadas en el diario El Mercurio el día jueves, yo señalé que si Renovación Nacional hacía fracasar este proyecto, violando un pacto político que existía, los Senadores de Renovación Nacional iban a pagar las consecuencias, políticas obviamente, de aparecer ante el país, en vez  de aprobando el alza de las patentes de 1.000 a 4.000 U.T.M., defendiendo los intereses de las empresas que van a ver sus patentes fijadas en mil U.T.M.. Eso es lo que yo he dicho y he señalado además para ejemplificar la gravedad del costo político que tendría que pagar Renovación Nacional de que además de esto aparecen algunos de sus Senadores comprometidos en la propiedad de dichas de esas empresas, lo cual a mi juicio hace de ese costo político algo mucho más grande. No ha habido en mi declaración ninguna intención de ofender mucho menos a don Sebastián Piñera, a usted (se refiere al Senador señor Francisco Javier Errázuriz) no lo mencioné porque no es Senador de Renovación Nacional, pero tampoco y no ha habido ninguna intención de ofender a Sebastián Piñera ni a ninguno de los Senadores, quiero señalar que este tema se conversó en esta Comisión lo planteó como hipótesis el Senador Ominami y no hubo ofensa y yo tampoco he pretendido hacer ni ofensa a los Senadores de Renovación Nacional ni a nadie, pero sí señalar un costo político que creo que Renovación Nacional va a tener que pagar y creo que lo está pagando de alguna manera estos días por el hecho de no aparecer respetando un conven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manifestó que otros medios hablaban de intereses cre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Desarrollo Regional y Administrativo expresó "que ha reiterado posteriormente que responde "curiosamente" por lo que aparece en El Mercurio, no por lo que aparece en otros medios, en otros medios se me ha puesto intereses personales, yo respondo por esto que normalmente refleja bien lo que uno dice, en otras partes ponen otras palabras, pero aquí aparece lo que yo he dicho Senador Piñera, a Ud. lo he visto muy ofendido, lo lamento mucho no he tenido intenciones de ofenderlo a Ud. ni mucho menos, así es que le pido disculpas si lo he hecho pasar un mal rato, no ha sido mi inten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hizo presente su protesta por la forma en que se está tratando a los empresarios, agregando que esta iniciativa de ley en estudio castiga a la clase med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Carlos Ominami manifestó que agradecía las explicaciones del señor Subsecretario, estimándolas muy clarificadoras de su sentido. Añadió que él pidió que los HH. Senadores señores Francisco Javier Errázuriz y Sebastián Piñera se inhibieran de la discusión y votación de este proyecto de ley fundamentalmente por imag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DISCUSION E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informe fue estudiado previamente por la Comisión de Gobierno, Descentralización y Regionalización de esta Corporación, la cual lo aprobó co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conformidad a su competencia, la Comisión de Hacienda se abocó al estudio de los artículos 1º, 2º, 3º y 4º y 1º, 3º y 4º transitorios,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a través de tres numerandos la ley Nº 18.695, Orgánica Constitucional de Municipalidades,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úmero uno incorpora un nuevo inciso penúltimo al artículo 6º, el cual prescribe que el Alcalde informará al Concejo sobre la adjudicación de las concesiones, de las licitaciones públicas, de las propuestas privadas y de las contrataciones directas de servicios para el municipio, en la primera sesión ordinaria que celebre el Concejo con posterioridad a dichas adjudicación o contrataciones, informando por escrito sobre las diferentes ofertas recibidas y su eval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hizo presente que esta información debería darse previa a la celebración de los contratos o concesiones y no a posterior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o en votación, vuestra Comisión lo aprobó por la unanimidad de sus miembros presentes, HH. Senadores señores Francisco Javier Errázuriz, Jorge Lavandero, Carlos Ominami y Andrés Zaldívar, atendido a que la norma aprobada tiene por objeto dar mayor transparencia a la gestión administrativa en el municip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Nº 3 del inciso segundo del artículo 12 de la Ley Orgánica Constitucional de Municipalidades, estableciendo que un 55% de lo que recaude la Municipalidad de Santiago y un 65% de lo que recauden las Municipalidades de Providencias, Las Condes y Vitacura, por concepto de pago de las patentes a que se refieren los artículos 23 y 32 de las ley de rentas municipales y 140 de la ley de alcoholes, bebidas alcohólicas y vinagres, ingresaran a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ó el H. Senador señor Carlos Ominami que el porcentaje de los fondos que recauden las Comunas de Providencia, Las Condes y Vitacura, como producto del pago de las patentes que se indican y de la ley de alcoholes, debiera ser aumentado a un 75%, por lo menos, debido a los cuantiosos ingresos que las citadas comunas recib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dejó constancia que -en su opinión- el porcentaje de recaudación de la Municipalidad de Santiago que ingrese al Fondo Común Municipal debiera aumentarse a 60%, y el porcentaje de las comunas de Providencia, Las Condes y Vitacura que se traspase debería alzarse a 75% debido a que estas corporaciones edilicias tienen gran cantidad de ingresos originados en variadas v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Subsecretario de Desarrollo Regional y Administrativo contestó que en lo referente a la Municipalidad de Santiago, el porcentaje señalado es justo y que ello se debe a que en dicha comuna confluyen, entre otras, las actividades educacionales, de administración pública, de instituciones fiscales y de servicios comerciales e industriales, que hacen aumentar el gasto de esta Municipalidad enormemente a diferencia de las comunas de Providencia, Las Condes y Vitacura que tan sólo prestan, por lo general, servicios propios de comunas-dormitorio y de recre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H. Senadores señores Sebastián Piñera y Andrés Zaldívar estimaron que indicaciones de esas naturaleza serían de iniciativa exclusiva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o en votación, vuestra Comisión lo aprobó por la unanimidad de sus miembros presentes, HH. Senadores señores Francisco Javier Errázuriz, Jorge Lavandero, Carlos Ominami y Andrés Zaldívar, quedando para segundo informe el estudio de las indicaciones que se formulen en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un Nº 4, nuevo, al artículo 12, pasando el actual N° 4 a ser Nº 5, con el objeto de que los recursos provenientes del impuesto de transferencia de vehículos, que actualmente quedan en la Municipalidad donde tiene asiento la notaría en la que se hace la transferencia, pasan a formar parte del Fondo Común Municipal. Dicho número es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 1% sobre el precio de venta en la transferencia de vehículos con permisos de circ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a en votación esta norma, fue aprobada por los HH. Senadores presentes en la Comisión,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en treinta numerandos, las siguientes modificaciones al decreto ley Nº 3.063, de 1979, que establece normas sobre rentas municipales, a sab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inciso primero del artículo 2º, que establece que los ingresos o rentas municipales se percibirán en las Tesorerías Comunales o Municipales, por otro que determina que los ingresos o rentas municipales serán percibidos por la unidad encargada de la administración y finanzas de cada municipalidad, según lo dispuesto en la ley Orgánica Constitucional de las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o en votación, vuestra Comisión lo aprobó por la unanimidad de sus miembros presentes,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las modificaciones que se indican  más adelante al artículo 7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imeramente, y teniendo a la vista las tres letras de que se compone este numerando, vuestra Comisión estuvo de acuerdo en aprobar el cobro de derechos de aseo a las propiedades exentas de contribuciones por parte de los municipios, tratando las tres letras en forma separ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utoriza a las municipalidades  para cobrar un derecho trimestral por el servicio domiciliario de aseo por cada vivienda o unidad habitacional, local, oficina, kiosko y sitio eriazo. Agrega que cada municipalidad fijará anualmente el costo real de sus servicios de aseo domiciliario, debiendo distribuirse dicho costo por igual entre los usuarios. Sin perjuicio de lo anterior, las municipalidades podrán establecer tarifas diferenciadas para ciertos usuarios que requieran mayor frecuencia para la extracción de sus basuras como, asimismo, rebajar la tarifa o, en casos calificados, exceptuar de ella a aquellos usuarios que la municipalidad determine en atención a sus condiciones socioeconómicas. Asimismo, de acuerdo con la calidad y frecuencia general del servicio que preste, fijará los derechos del mismo en una cantidad no superior al costo determinado, sin considerar en este costo el menor ingreso que se produzca por la aplicación de las tarifas diferenciadas que la municipalidad determine en consideración a las condiciones socioeconómicas de lo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 Comisión estimó pertinente agregar a esta letra -con el fin de establecer un mecanismo de tarificación del derecho de aseo lo más transparente posible-, que las señaladas tarifas deben realizarse sobre bases generales y objetivas y que éstas tengan siempre el carácter de públ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o lado, se resolvió eliminar la oración final referente a la fijación del derecho de aseo según la calidad y frecuencia del servicio de extracción de basuras que se preste, ya que la modificación precedente introducida al texto, contiene esa id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a esta letra, con las modificaciones señala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inciso segundo por otro que dispone que las condiciones generales por las que se determinarán las tarifas y las condiciones necesarias para su exención parcial o total, serán fijadas en las respectivas ordenanzas municip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a esta letra, sin modificacione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inciso final del citado artículo 7º del decreto ley Nº 3.063 por otro que prescribe que el monto de las tarifas de aseo será determinado anualmente y expresado en moneda del 30 de junio del año anterior a su puesta en vigencia. Añade que dicho monto se reajustará semestralmente, a partir del 1º de enero y 1º de julio, según corresponda, en el mismo porcentaje que experimente la variación del Indice de Precios al Consumidor calculado por el Instituto Nacional de Estadísticas, en el semestre inmediatamente anterior al que deban regir las tarifas reajus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H. Senadores señores Francisco Javier Errázuriz y Jorge Lavandero propusieron sustituir el mecanismo de reajuste contenido en la segunda oración de esta letra por otro de características más simp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Director de Impuestos Internos estimó que el mecanismo de reajuste que consulta el texto (semestral, a partir del 1º de enero y el 1º de julio) es el que más se condice con los sistemas de cobro que tiene dicho Servicio y que, por tanto, prefería que se eliminara el reajuste a las tarifas de aseo, a incluir un sistema de reajuste cuya operatividad y eficiencia es muy difícil de implement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or ello, vuestra Comisión aprobó esta letra, por la unanimidad de sus miembros, HH. Senadores señores Francisco Javier Errázuriz, Jorge Lavandero, Carlos Ominami, Sebastián Piñera y Andrés Zaldívar, con la modificación citada consistente en eliminar su segunda o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inciso final del artículo 8º, estableciendo que, en todo caso, las personas que se encuentren en la situación del inciso anterior -vale decir, personas facultadas para ejecutar la extracción de los desperdicios, como escorias, residuos de fábricas o talleres o los provenientes de servicios domésticos que excedan de determinado volumen-, podrán optar por ejecutar por sí mismas o por medio de terceros la extracción y transporte de desperdicios, en conformidad a lo dispuesto en las ordenanzas de la municipalidad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este numerando, sin enmiendas, por la unanimidad de sus miembros,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rtículo 9º de la Ley de Rentas Municipales (que establece el procedimiento y modalidades de pago de los derechos por la prestación de servicios de aseo), por un nuevo texto que consta de cuatro incisos y que se describe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en su inciso primero a los municipios para cobrar directamente o contratar con terceros el cobro del derecho de aseo a los usuarios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segundo dispone que la municipalidad podrá efectuar directamente el cobro del derecho de aseo a los predios exentos del pago del impuesto territorial o contratar el servicio con terceros, pudiendo, asimismo, suscribir un convenio con el Servicio de Impuestos Internos para efectos de la emisión y despacho de las boletas de cob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tercero prescribe que este derecho de aseo será pagado por el dueño u ocupante de la propiedad, sea usufructuario, arrendatario o mero tenedor, sin perjuicio de la responsabilidad que afecte al propietario. Agrega que los ocupantes señalados de la propiedad no estarán obligados al pago de los derechos de aseo devengados con anterioridad al acto o contrato y efectuado el pago, el arrendatario estará autorizado para deducir la suma respectiva de la renta de arrend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su inciso cuarto preceptúa que la municipalidad cobrará directamente el derecho que corresponda a los propietarios de los establecimientos comerciales y negocios, en general, gravados con patentes a que se refiere el artículo 23, el que deberá enterarse conjuntamente con la respectiva pa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H. Senadores señores Sebastián Piñera y Francisco Javier Errázuriz propusieron modificar el inciso primero de esta disposición, exceptuando aquellos predios que reúnan las condiciones y requisitos para estar afectos al subsidio de agua potable, los cuales estarán exentos del pago del derecho de as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Comisión se manifestó de acuerdo en aprobar ahora la proposición presentada por los HH. Senadores señores Sebastián Piñera y Francisco Javier Errázuriz, pero le encargó al Ejecutivo el estudio de una indicación para el segundo informe que permita eximir del pago del derecho de aseo a aquellas familias de muy escasos recursos que tengan la ficha de Clasificación de Asistencia Social (CAS) que otorgan los munici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unánimemente y con el objeto de darle mayor transparencia a la facultad del cobro del derecho de aseo, acordó, además, agregar al inciso primero la exigencia de efectuar una licitación pública para el caso de contratar con terceros la realización del citado cob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para agregar un nuevo inciso a este artículo, con el objeto de dar solución al inconveniente que puede surgir para los adquirentes de propiedades, por el hecho de que éstas tengan deudas pendientes por concepto de no pago de derechos de aseo sin que aquéllos puedan tener la posibilidad de conocer la deuda existente. Con el objeto de evitar tal situación, el señor Senador propuso que las municipalidades estarán obligadas a certificar, a petición de cualquier persona que lo solicite, el monto del derecho de aseo que corresponde a una propiedad determinada y la existencia de deudas por tal con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por la unanimidad de los miembros presentes, HH. Senadores Francisco Javier Errázuriz, Carlos Ominami, Sebastián Piñera y Andrés Zaldívar, con las enmiendas antes señal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en el artículo 10, la palabra "fiscal", que aparece a continuación del vocablo "explotación", y la frase "y estarán sujetas a la inspección técnica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bastián Piñera presentó indicación para agregar a este artículo un inciso segundo que dispone que las empresas de agua potable en que las municipalidades tengan participación, se sujetarán al régimen legal general aplicable a las empresas privadas de agua potable, con el objeto de que las municipalidades compitan en igualdad de condiciones con el sector pri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por la unanimidad de los miembros de la Comisión, HH. Senadores Francisco Javier Errázuriz, Jorge Lavandero, Carlos Ominami, Sebastián Piñera y Andrés Zaldívar, con la indicación señalada, que pasó a ser Nº 5 bis.</w:t>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el inciso primero del artículo 11 y, en su inciso segundo, la palabra "Asimismo" y la coma (,) que la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por la unanimidad de los miembros de la Comisión, HH. Senadores señores Francisco Javier Errázuriz, Jorge Lavandero, Carlos Ominami, Sebastián Piñera y Andrés Zaldívar, sin modificaciones, con enmiendas de forma. Ello por cuanto la norma del inciso primero del artículo 11 estaba derogada tácitamente por la Ley Orgánica Constitucional de Municipalidad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modificaciones en la letra a) del artícul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expresa en su inciso primero que los vehículos que transitan por las calles, caminos y vías públicas en general, estarán gravados con un impuesto anual por concepto de permiso de circulación, conforme a las tasas qu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nmiendas propuestas en esta iniciativa de ley están comprendidas en las siguientes let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a continuación de la coma (,) que sigue a la expresión "automóviles particulares", lo siguiente: "automóviles de alquiler de lujo, automóviles de turismo o de servicios espe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odificación pretende homologar la situación de los automóviles que especifica con los demás vehículos de uso particular, de manera tal que paguen un impuesto por permiso de circulación en función de la misma base de cálculo que se aplica al común de los contribuyentes, terminando así con una situación de excepción que no se justif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letra fue aprobada por la unanimidad de los miembros de la Comisión, HH. Senadores señores Francisco Javier Errázuriz, Jorge Lavandero, Carlos Ominami, Sebastián Piñera y Andrés Zaldívar,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el inciso primero, los guarismos 1%, 2%, 3%, 4% y 4,5% por los siguientes: 1,1%, 2,2%, 3,3%, 4,4% y 4,95%, respectivamente, con lo cual aumenta en los montos indicados la tasa por permiso de circulación de los vehículos mencionados aplicada en escala progresiva sobre su precio corriente, en la parte del precio que no exceda de los límites que la misma norma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con el objeto de eliminar esta letra, debido a que no es conveniente aumentar el permiso de circulación sobre la base del valor del vehículo, ya que ello, en su opinión, constituye un impuesto patrimonial, que la Constitución Política no permite. Además, el permiso de circulación debiera ir asociado a los daños o externalidades que la circulación del vehículo produce, como contaminación, deterioro de las calles por peso, ejes, etc., lo que no ocurre con esta mod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indicación fue rechazada con los votos negativos de los HH. Senadores señores Jorge Lavandero, Carlos Ominami y Andrés Zaldívar, y con los votos afirmativos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resente letra b) fue aprobada, sin enmiendas, con los votos afirmativos de los HH. Senadores señores Jorge Lavandero, Carlos Ominami y Andrés Zaldívar, y con los sufragios en contra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sesión de esta Comisión celebrada el día 10 de agosto del año en curso, con asistencia de los HH. Senadores señores Ricardo Hormazábal (que reemplazó al H. Senador señor Andrés Zaldívar), Jorge Lavandero (Presidente accidental) y Carlos Ominami, por dos votos a favor, de los HH. Senadores señores Ricardo Hormazábal y Jorge Lavandero, y uno en contra, del H. Senador señor Carlos Ominami, se acordó reabrir el debate para tratar en este punto, tres indicaciones del H. Senador señor Andrés Zaldívar que se expresan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a de ellas tiene por objeto suprimir el Nº 7, letra b) del artículo 2º del proyecto, que aumenta el valor de los permisos de circ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Carlos Ominami planteó su disconformidad con esta indicación por cuanto la iniciativa de ley en estudio persigue dar mayores recursos a las municipalidades, como se había aprobado anteriormente. Agregó que en una sesión anterior se había aprobado un alza del valor de los permisos de circulación que era muy razonable, razón por la cual no podría votar hoy a favor de dicha in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Ricardo Hormazábal anunció que votaría favorablemente la indicación en estudio por cuanto ella no forma parte del acuerdo polí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os HH. Senadores señores Francisco Javier Errázuriz y Sebastián Piñera anunciaron sus votos favorables a la indic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indicación en debate fue aprobada con los votos favorables de los HH. Senadores señores Francisco Javier Errázuriz, Ricardo Hormazábal, Jorge Lavandero y Sebastián Piñera. En contra sufragó el H. Senador señor Carlos Ominami, quien manifestó que se erosionaba la recaudación de esta ley con esta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dos indicaciones siguientes del H. Senador señor Andrés Zaldívar tienen por objeto rechazar los números 8 y 10 del artículo 2º y fueron aprobadas con la misma vo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osteriormente, en sesión de fecha 18 de agosto del año en curso, a petición del H. Senador señor Carlos Ominami, fue reabierto el debate sobre este tema, reconfirmándose la eliminación del 10% de aumento del valor de los permisos de circulación, con los votos a favor de los HH. Senadores señores Nicolás Díaz, Francisco Javier Errázuriz, Sebastián Piñera y Andrés Zaldívar, y el voto en contra del H. Senador señor Carlos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inciso primero de la letra b) del artículo 1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 cada tipo de vehículo, que en seguida se indica, se aplicará el impuesto por permiso de circulación, cuyo monto expresado, en unidades tributarias mensuales, se señala en cada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utomóviles de alquiler, de servicio individual o colectivo, con taxímetro o sin él, 1,1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Vehículos de locomoción colectiva de pasajeros, no comprendidos en el número anterior, 1,1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Cam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e 1.750 a 5.000 kgs. de capacidad de carga, 1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 más de 5.000 y hasta 10.000 kgs. de capacidad de carga, 2 unidad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 más de 10.000 kgs. de capacidad de carga, 3 un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Tractocam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de 1.750 a 5.000 kgs. de capacidad de arrastre de carga, 0,5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 más de 5.000 y hasta 10.000 kgs. de capacidad de arrastre de carga, 1 unidad,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de más de 10.000 kgs. de capacidad de arrastre de carga, 1,5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semirremolques se les aplicará esta misma tabla de capacidad de carga y de monto de im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Carros y remolques para acoplar a vehículos motorizados, de hasta 1.750 kgs. de capacidad de carga, 0,55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de capacidad superior se les aplicará la tabla N°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Tractores industriales y máquinas automotrices, como sembradoras, cosechadoras, "bulldozers", palas mecánicas, palas cargadoras,  aplanadoras, grúas, motoniveladoras, retroexcavadoras, traíllas y otras similares, 0,55 unidad. A los tractores agrícolas se les aplicará media unidad. Este impuesto sólo se aplicará cuando estos vehículos transiten por caminos, calles y vías públicas en general. Para la renovación de su permiso de circulación, no será aplicable la primera parte del inciso primero del artículo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Motonetas, bicimotos y bicicletas con motor, un quinto de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para eliminar este numerando, fundamentándola con el mismo argumento recaído en la indicación que hiciera al número 7, 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indicación fue rechazada con los votos en contra de los HH. Senadores señores Jorge Lavandero, Carlos Ominami y Andrés Zaldívar y con los votos afirmativos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Ejecutivo presentó una indicación con el objeto de que en el número 3 del presente numerando, referido a los camiones, se reemplace en su letra a), la expresión "1 unidad" por "1,1 unidad"; en su letra b) se reemplace la expresión "2 unidades" por "2,2 unidades"; en su letra c) se reemplace la expresión "3 unidades" por "3,3 unidades". A su vez, en el número 4 de este numerando, referido a los tractocamiones, el Ejecutivo propone -a través de esta indicación-, en su letra a) que se reemplace la expresión "0,5 unidad" por "0,55 unidad"; en su letra b) se reemplace la expresión "1 unidad" por "1,1 unidad"; y en la letra c), que se reemplace la expresión "1,5 unidad" por "1,65 unidad". Finalmente en el número 6 de este numerando, se propone la intercalación antes de la expresión "Tractores industriales", de la frase "Tractores agrícolas", sustituyéndose la letra "T" mayúscula que sigue a continuación, por una letra "t" minúscula y eliminar la frase "A los tractores agrícolas se les aplicará media 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e numerando fue aprobado, con las enmiendas señaladas en la indicación del Ejecutivo, con los votos a favor de los HH. Senadores señores Jorge Lavandero, Carlos Ominami y Andrés Zaldívar y con los votos en contra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ya se comentó, este Nº 8 fue eliminado merced a una indicación hecha por el H. Senador señor Andrés Zaldívar, previa reapertura del debate, en sesión de 10 de agosto del año en 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el inciso segundo del artículo 12, que establece que la actividad de transporte terrestre de pasajeros y carga por carretera estará exenta de la contribución de patente municipal a que se refiere el artículo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Francisco Javier Errázuriz estimó que no procedía imponerles a los pequeños empresarios del transporte (dueños de su propio taxi, colectivo o autobus, por ejemplo), además del aumento del permiso de circulación que prescribe esta iniciativa, una contribución de patente municipal a la actividad de transporte terrestre de pasajeros y carga por carretera, la cual, en la actualidad, está exenta del pago de con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rechazado por la unanimidad de los miembros de vuestra Comisión, HH. Senadores Francisco Javier Errázuriz, Jorge Lavandero, Carlos Ominami, Sebastián Piñera y Andrés Zaldívar, señalándose que si bien es de toda justicia no dejar exentos a grandes empresas de transporte terrestre de pasajeros y carga de la contribución de patente municipal, para el caso de los pequeños empresarios del transporte se debiera mantener la señalada exención; por tanto se le encomendó al Ejecutivo el envío de una indicación en la cual se le aplique la exención solamente a los pequeños empresarios del transp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el Nº 1 del artículo 15, la expresión "Nº 6" por "Nº 5"; en el Nº 2, la expresión "Nºs 1 a 3, ambos inclusive" por "Nºs 1 y 2"; y en el Nº 3, las expresiones "Nºs. 4, 5 y 6" por "Nºs. 3, 4 y 5" y "Nºs. 7 y 8" por "Nºs. 6 y 7",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con el objeto de eliminar el presente número, para mantener la consistencia con la eliminación que había propuesto a las modificaciones a los permisos de circ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fue rechazada con los votos en contra de los HH. Senadores señores Jorge Lavandero, Carlos Ominami y Andrés Zaldívar y los votos a favor de los HH. Senadores señores Francisco Javier Errázuriz y Seba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consecuencia, este número fue aprobado, sin modificaciones, con la misma votación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ya se comentó, este Nº 10 fue eliminado merced a una indicación hecha por el H. Senador señor Andrés Zaldívar, previa reapertura del debate, en sesión de 10 de agosto del año en 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como nuevos incisos cuarto y quinto, en el artículo 21, pasando el actual cuarto a ser sexto,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cuarto señala que las municipalidades otorgarán, para el efecto de acreditar el pago del permiso de circulación, un sello autoadhesivo, que será confeccionado por la Casa de Moneda en un formato anual único para todo el país, el que constituirá una especie valorada para todos los efec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quinto determina la obligatoriedad de portar el sello ind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para eliminar este número y, en subsidio, como indicación alternativa, una tendiente a que en un solo sello autoadhesivo se certifique el pago del permiso de circulación y el cumplimiento de la revisión técnica, a la vez. Manifestó como fundamento que no parece razonable que los automóviles deban portar sellos en sus ventanas, ya que éstos se irán acumulando con el tiempo, lo que en definitiva dificultará el control del sello que se quiere establecer e incluso podría resultar peligroso, ya que entorpecería la visión del conductor del vehículo. El señor Subsecretario de Desarrollo Regional y Administrativo manifestó que si bien la idea que inspira esta indicación es buena, sería impracticable, ya que las fechas en las cuales se otorga el permiso de circulación y la revisión técnica no son coinci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Tanto la indicación supresiva como la alternativa fueron rechazadas con los votos en contra de los HH. Senadores señores Jorge Lavandero, Carlos Ominami y Andrés Zaldívar; con el sufragio favorable del H. Senador señor Sebastián Piñera, y la abstención del H. Senador señor Francisco Javier Errázu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consecuencia, este número fue aprobado, sin modificaciones, con la misma votación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inciso segundo del artículo 24, estableciendo que el valor de la patente, por doce meses, será de un cinco por mil del capital propio de cada contribuyente, el que no podrá ser inferior a una unidad tributaria mensual ni superior a cuatro mil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con el objeto de eliminar este numerando, argumentando que el aumento de la patente comercial está transformando este tributo en un impuesto patrimonial, dado que ello significará que la mayoría de los contribuyentes se vean gravados injustamente por un impuesto que contradice los principios mínimos de eficiencia económica. Además, se distorsiona el sentido de esta patente, que es un cobro por los servicios que el gobierno local otorga a la actividad económica correspondiente, servicio que, en la gran mayoría de los casos, no tiene nada que ver con el valor del capital propio de la actividad. Por último, indicó que los impuestos patrimoniales no son permitidos por la Constitución Política, que señala que se garantiza "la igual repartición de los tributos en proporción a las rentas o en la progresión o forma que fij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fue rechazada con los votos en contra de los HH. Senadores señores Jorge Lavandero, Carlos Ominami y Andrés Zaldívar y con los votos a favor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señaló que era contrario al nuevo inciso propuesto al artículo 24 del decreto ley Nº 3.063, debido a que se está constituyendo un claro impuesto sobre base patrimonial, lo que es manifiestamente inconstitucional. Por otro lado, manifestó que sería más adecuado dotar de financiamiento a las municipalidades a través de otro mecanismo, como es entregar cierto porcentaje del impuesto a la renta directamente al municipio en el que el contribuyente trabaj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bido a que el presente numerando contiene claramente dos ideas, se pidió la división de la votación, la cual se produjo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 Respecto del valor de la patente, por doce meses, de un cinco mil del capital propio de cada contribuyente, se aprobó dicha idea con tres votos a favor, de los HH. Senadores señores Jorge Lavandero, Carlos Ominami y Andrés Zaldívar, y dos en contra,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b) La idea referente a que la patente no podrá ser inferior a una unidad tributaria mensual ni superior a cuatro mil unidades tributarias mensuales, se aprobó con los votos afirmativos de los HH. Senadores señores Jorge Lavandero, Carlos Ominami y Andrés Zaldívar, el voto negativo del H. Senador señor Francisco Javier Errázuriz y la abstención del H. Senador señor Sebastián Piñera, fundamentándola en que no votaría en contra de esta idea, debido a que se encontraba comprometida en el acuerdo político suscrito entre el Gobierno y Renovación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sesión de fecha 10 de agosto de 1994 ya comentada, con ocasión de las indicaciones del H. Senador señor Andrés Zaldívar para suprimir los números 7, letra b), 8 y 10, relativos al alza de valor de los permisos de circulación, la reapertura del debate que se produjo en esa ocasión también se dió para las indicaciones que se presentaron en esa oportunidad y que dicen relación con el valor tope de las patentes comerciales e industr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a indicación que se estudió fue una del H. Senador señor Andrés Zaldívar para suprimir el Nº 12 recientemente aprobado (reemplaza el inciso segundo del artículo 24 por otro que expresa que el valor de la patente, por doce meses será de un cinco por mil del capital propio de cada contribuyente, el que no podrá ser inferior a una unidad tributaria mensual ni superior a cuatro mil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planteó que votará a favor de dicha indicación por las razones dadas por el Presidente de la Asociación de Municipalidades, quien manifestó que debería mantenerse la tasa variable de 2,5 por mil a 5 por m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expresó que votará a favor por cuanto al volver a la tasa variable que fija la ley vigente, se favorece a las municipalidades pequeñas en cuyas comunas podrán instalarse muchas indust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agregó que al volver a la tasa variable, se mantiene igual la situación de las municipalidades pequeñas. Añadió que sería importante buscar fórmulas más equitativas que carguen el costo de las patentes al impuesto a la renta, que es de carácter general y que grava las utilidades de las empre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Comisión aprobó la supresión de este Nº 12 por cuatro votos a favor, de los HH. Senadores señores Francisco Javier Errázuriz, Ricardo Hormazábal, Jorge Lavandero y Sebastián Piñera. En contra lo hizo el H. Senador señor Carlos Ominami, expresando que de esta forma se estaba disminuyendo la recaudación municipal al volverse a la situación actual que es de tasa variable, en circunstancia que él es partidario de que dicha tasa se establezca en el cinco por m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los HH. Senadores señores Ricardo Hormazábal, Jorge Lavandero y Sergio Páez presentaron la siguiente in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agregar un Nº 12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El valor de la patente, por doce meses, será de un monto que estará comprendido entre el dos y medio por mil y el cinco por mil del capital propio de cada contribuy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Ricardo Hormazábal planteó, en primer lugar, como alegato de forma, que la Comisión no declare la inconstitucionalidad de esta indicación, con el objeto de que este debate se produzca en la S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ndo lugar y como alegato de fondo, expresó que le parecía que el tope de cuatro mil UTM. atentaba en contra del principio constitucional de la igualdad ante la ley, ya que miles de pequeños contribuyentes están obligados a pagar patente por el total de su capital propio; en cambio, entre 198 y 400 grandes empresas pagarían mucho menos al favorecerse con el citado tope, lo que da lugar a una discriminación sin fundamento alguno. Por estas razones y considerando que las municipalidades requieren de mayores recursos, ha presentado conjuntamente con otros señores Senadores la indicación en estu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planteó que la indicación en cuestión es constitucional por cuanto fue presentada sin tope por el Ejecutivo, como idea matriz en el Mensaje que dio origen a este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idió al Presidente de la Comisión declarar la inconstitucionalidad de la indicación en debate por no contar con el patrocinio del Ejecutivo; gravar el patrimonio de las empresas y no su renta y en consideración a que en el acuerdo político suscrito entre el Gobierno y Renovación Nacional estaba comprendido este tope de cuatro mil UTM. para las patentes industriales y comer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Presidente accidental de la Comisión, H. Senador señor Jorge Lavandero, consultó a la Comisión acerca de la inadmisibilidad de la indicación en referencia, a petición del H. Senador señor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Comisión, por dos votos a favor, de los HH. Senadores señores Ricardo Hormazábal y Jorge Lavandero, y el voto en contra del H. Senador señor Sebastián Piñera, rechazó la inadmisibilidad de dicha indic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n la misma votación fue aprobada la indicación debat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sión de fecha 17 de agosto recién pasado, concurrió a esta Comisión el H. Senador señor Hernán Larraín, quien manifestó que algunas disposiciones de esta iniciativa en estudio serían inconstitu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dudas principales surgen del artículo 24, inciso segundo del proyecto, que propone el alza de las patentes a un cinco por mil del capital propio de cada contribuyente afecto, el que no podrá ser inferior a una unidad tributaria mensual ni superior a cuatro mil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ecepto, de aprobarse, presenta las siguientes dudas de carácter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Constitución asegura a todas las personas (artículo 19, número 20) "La igual repartición de los tributos en proporción a las rentas o en la progresión o forma que fije la ley ...". Con ello establece un principio básico en nuestro ordenamiento impositivo: éste sólo se puede establecer "en proporción a las rentas" y no a los "haberes" como lo indicaba inicialmente el proyecto de Carta Fundamental. Dicho texto original fue cambiado por el actual, precisamente para no gravar el patrimonio o capital de las personas, naturales o jurídicas, cuestión que se ve lesionada al tenor del artículo 24, inciso segundo del proyecto en estudio, pues el alza de patentes se establece de acuerdo "al capital propio de cada contribuy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n el mismo número 20 del artículo 19, la Constitución determinó que: "Los tributos que se recauden, cualquiera sea su naturaleza, ingresarán al patrimonio de la Nación y no podrán estar afectos a un destino determinado". A su vez, en el inciso cuarto se dispone que "Sin embargo, la ley podrá autorizar que determinados tributos puedan estar afectos a fines propios de la defensa nacional o autorizar que los que gravan actividades o bienes que tengan una clara identificación local, puedan ser establecidos, dentro de los marcos que la misma ley señale, por las autoridades comunales y destinados a obras de desarrollo comunal", precepto que a su vez reitera el artículo 10 bis, letra f) de la Ley Orgánica de Municipalidades (Nº 19.130). Esto es, por excepción se pueden autorizar tributos en los municipios pero sólo para fines de desarrollo com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tributo en cuestión, el de las patentes, no tiene ese carácter y su validez anual arranca del hecho de estar contenido en el decreto ley Nº 3.063, sobre rentas municipales, al cual se le aplica la disposición séptima transitoria de la Constitución que dispuso que: "Sin perjuicio de lo dispuesto en el inciso tercero del número 20 del artículo 19, mantendrán su vigencia las disposiciones legales que hayan establecido tributos de afectación, a un destino determinado mientras no sean expresamente derog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hora bien, la norma vigente puede, por lo anterior, mantenerse. No obstante, si ella se modifica, como lo propone este proyecto de ley, pierde la posibilidad de acogerse a la disposición transitoria transcrita puesto que deja de ser una disposición legal vigente previa a la dictación de la Constitución. La modificación la convierte en un nuevo tributo que pasa a regirse por las normas generales que prohíben la afectación. Este precepto del proyecto de ley de rentas municipales, en consecuencia, adolecería de inconstitucion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la Constitución consagra en el citado artículo 19, número 20, que: "En ningún caso la ley podrá establecer impuestos manifiestamente desproporcionados o injustos". En este caso, resulta discutible aceptar que cuadruplicar dicha tasa no deje de ser una desproporción, por baja que haya sido la tasa antes existente, por lo cual el proyecto también vulneraría el precepto constitucional recién mencio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ello, el señor Senador solicitó que este proyecto de ley sea enviado a la Comisión de Constitución, Legislación, Justicia y Reglamento del Senado para que ésta estudie la posible inconstitucionalidad de los preceptos mencionados, antes de que la Sala se pronuncie acerca de la idea de legis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H. Senadores señores Francisco Javier Errázuriz y Sebastián Piñera se manifestaron partidarios de enviar en consulta este proyecto a la Comisión de Constitución, Legislación, Justicia y Reglamento del Senado por las mismas razones expuestas por el H. Senador señor Hernán Larra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Andrés Zaldívar planteó su disconformidad con la petición del H. Senador señor Hernán Larraín, expresando que la Comisión de Hacienda tiene capacidad para pronunciarse sobre estos preceptos que son de su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nsultada la Comisión por el señor Presidente de ésta en relación con la petición formulada por el H. Senador señor Hernán Larraín, ésta fue rechazada por tres votos a favor, de los HH. Senadores señores Jorge Lavandero, Carlos Ominami y Andrés Zaldívar, y dos en contra,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sión de fecha 18 de agosto de 1994, la Comisión, con los votos a favor de los HH. Senadores señores Carlos Ominami y Andrés Zaldívar y el voto en contra del H. Senador señor Jorge Lavandero, acordó reabrir debate, con el objeto de tratar las siguiente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primer lugar, el señor Presidente puso en discusión una indicación presentada en esa oportunidad por el Ejecutivo para intercalar un nuevo Nº 12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Reemplázase, en el inciso segundo del artículo 24, la expresión "mil unidades tributarias mensuales" por "cuatro mil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Ministro de Hacienda explicó que dicha indicación tiene por objeto superar el impasse producido, restableciendo el tope de cuatro mil UTM. para las patentes, con lo cual se persigue restablecer el financiamiento de $ 29 mil mill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reiteró que el proyecto en estudio es discriminatorio en esta materia, puesto que castiga a los empresarios pequeños. En cambio, favorece a las grandes empresas. Por ello estima que no debería establecerse un tope para el pago de patentes, haciendo presente que él también suscribió una indicación sobre esta naturaleza, pidiendo que se trate ahora. Explicó que ha pedido al Ejecutivo por tratarse de materias de su exclusiva iniciativa, que se establezca un sistema de cobro de patentes con cargo al impuesto a la renta y sin gravar la base patrimonial de las empresas, con el objeto de que éstas puedan seguir crecie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se manifestó de acuerdo con los conceptos vertidos por el H. Senador señor Francisco Javier Errázuriz, en el sentido de que no debiera haber un tope en materia de patentes industriales y comer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Ministro de Hacienda recordó que en la letra a) del acuerdo tributario se señala como objetivo el preservar los equilibrios de las finanzas públicas, lo cual constituye uno de los aspectos más importantes en el proceso de modernización económica del país. Estima, por otro lado, que ha surgido en el debate una confusión -a su juicio, peligrosa-, entre los Gobiernos Regionales y Comunales, la ley de municipalidades y el Gobierno Central. Agregó que los Gobiernos Comunales (municipalidades) tienen un ámbito propio y un financiamiento que, entre otras fuentes, se da a través de este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isó que si se va a seguir haciendo depender a los municipios de las finanzas públicas del Gobierno Central, se estaría hipotecando la filosofía de estabilidad macroeconómica con que partió este Gobierno y confundiendo "bolsillos" que son de agentes de decisión muy diferente. En efecto, al Gobierno Central le es ineludible la función de preservar los equilibrios macroeconómicos, ahorro, inversión, gasto, demanda agregada, balanza de pago, inflación, etc. En cambio, los Gobiernos Regionales tienen su propio quehac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o lado -agregó-, en el ámbito de los impuestos generales a nivel central hay una serie de funciones que siempre el legislador ha querido cautelar, como por ejemplo, el espíritu redistributivo de aquéllos; así operan el impuesto único, el global complementario y la mecánica de los impuestos a la renta, entre los que se inscriben los de primera categoría de las empresas. En consecuencia, entrar ahora, indirectamente, a afectar la distribución implícita en la ley de la renta por vía de usar descuentos o pagos de estas patentes a la ley general de la renta, empieza a alterar todo el sistema tributario nacional con efectos desconocidos. Por lo tanto, generan inequidad vertical y horizontal, de modo que el Gobierno no está por romper esos princi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Desarrollo Regional y Administrativo señaló que el Ejecutivo está tratando de traspasar recursos del Fisco a los municipios a través de dos proyectos de ley que están cumpliendo su tramitación en el Congreso Nacional. Uno es el que crea el Estatuto de Atención Primaria de Salud Municipal, mediante el cual se está tratando de traspasar $ 8 mil millones a la salud municipal; y el otro es el proyecto de ley que aumenta las subvenciones escolares y que reforma el Estatuto Docente, por el cual se están traspasando no sólo a las municipalidades pero sí a las escuelas municipales del orden de $ 14 mil millones anuales. Agregó que es muy importante otorgar recursos permanentes a las municipalidades, de modo que éstas no sufran si eventualmente el día de mañana el Gobierno tiene un défici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Carlos Ominami agradeció al Ejecutivo el envío de esta indicación para reponer el tope de cuatro mil UTM., con lo cual se da cumplimiento al acuerdo tributario, el cual debe cumplirse a cab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a en votación la indicación del Ejecutivo, se pronunciaron a favor los HH. Senadores señores Carlos Ominami y Andrés Zaldívar; en contra, los HH. Senadores señores Francisco Javier Errázuriz y Jorge Lavandero, y se abstuvo el H. Senador señor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fundó su voto haciendo presente que el tope de 4 mil UTM. se fijó en la H. Cámara de Diputados en circunstancias que el Mensaje original no lo contemplaba. Agregó que este proyecto originalmente iba a producir $ 55 mil millones y ahora va solamente en $ 23 mil millones. Por último expresó que tiene serias dudas acerca de la constitucionalidad de dicho tope, ya que atentaría contra el principio de igualdad ante la ley, puesto que los pequeños contribuyentes pagarían el total del impuesto y no las grandes empre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tertanto, el H. Senador señor Sebastián Piñera pidió al señor Presidente que se consultara a la Comisión acerca de la inconstitucionalidad de la indicación del Ejecutivo en cuanto fija un top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Comisión rechazó la inconstitucionalidad, con los votos de los HH. Senadores señores Nicolás Díaz (que había reemplazado al H. Senador señor Jorge Lavandero), Carlos Ominami y Andrés Zaldívar. Votaron a favor de ella los HH. Senad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el señor Presidente puso en votación nuevamente la indicación del Ejecutivo que reglamentariamente debería repeti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petida la votación, fue aprobada con los votos de los HH. Senadores señores Nicolás Díaz, Carlos Ominami y Sebastián Piñera, y el voto en contra del H. Senador Francisco Javier Errázu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njuntamente con la indicación del Ejecutivo en estudio, se dio por aprobada -con idéntica votación-, otra presentada por el H. Senador señor Andrés Zaldívar del mismo tenor que la del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simismo, también se aprobó con la misma votación, una indicación del H. Senador señor Sebastián Piñera muy similar a la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texto aprobado en definitiva es el contenido en la indicación del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lación con la indicación presentada por el H. Senador señor Francisco Javier Errázuriz que agrega en el inciso segundo del artículo 24 del decreto ley Nº 3.063, la siguiente oración final: "El monto o valor de dicha patente será imputable a los impuestos a la renta que afecten a los contribuyentes, personas o empresas, y consideradas como pago provisional con cargo a aquellos, en todo lo que exceda a estos impuestos por patentes debidamente reajustados, cancelados en el ejercicio anterior.", ella fue declarada inadmisible por tratarse de una materia de exclusiva iniciativa del Ejecutivo, con los votos en contra de los HH. Senadores señores Nicolás Díaz, Carlos Ominami, Sebastián Piñera y Andrés Zaldívar, y el voto favorable de su au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el inciso sexto del artículo 24, pasando el actual séptimo a ser inciso sex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con el objeto de eliminar este numerando, para mantener la consistencia de las modificaciones, dado que esta indicación elimina la publicación de las modificaciones de la tasa de la pa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fue rechazada con los votos en contra de los HH. Senadores señores Jorge Lavandero, Carlos Ominami y Andrés Zaldívar y con los votos a favor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consecuencia, este número fue aprobado, sin enmiendas, con la misma votación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teriormente, en sesión de fecha 18 de agosto de 1994, el Ejecutivo pidió reapertura del debate y presentó una indicación, suprimiendo el Nº 13 que eliminaba el inciso sexto del artícul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indicación fue aprobada por la Comisión, por unanimidad, con los votos de los HH. Senadores señores Nicolás Díaz, Francisco Javier Errázuriz, Carlos Ominami, Sebastián Piñera y Andrés Zaldívar, con lo cual se mantuvo en vigencia el inciso sexto del artícul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los incisos segundo y tercero del artículo 25. Este precepto regula la forma de pago de la patente en los casos de contribuyentes que tengan sucursales, oficinas, establecimientos o loc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segundo actualmente vigente, además de otras modalidades, prescribe que el contribuyente presentará en el municipio de su casa matriz la declaración de su capital propio y la del número total de sus trabajadores; y el inciso tercero establece que la municipalidad que reciba esas declaraciones determinará la proporción que corresponde pagar por cada unidad o estable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numeral reemplaza ambos incisos segundo y tercer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segundo que se propone impone al contribuyente la obligación de presentar, en cada municipalidad en que se encuentren situados el establecimiento, local u oficina, la declaración de capital propio y la del número total de sus trabajadores, tanto permanentes como eventuales que laboren en ellas, asignándose a prorrata entre las comunas en que desarrolle sus actividades el contribuyente, aquellos trabajadores que no tengan sede fija de lab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inciso tercero determina que sobre la base de dichas declaraciones, cada municipalidad receptora de ellas determinará la proporción de la patente que corresponda pagar por la unidad situada en la correspondiente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hizo presente una indicación supresiva de este número, argumentando que la presentación de las citadas declaraciones en cada una de las municipalidades posiblemente generará un conflicto entre las tasas determinadas por cada una de ellas, siendo el afectado el único interesado en corregirlas. Por tanto, indicó que es preferible mantener el actual esqu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indicación fue rechazada con los votos en contra de los HH. Senadores señores Jorge Lavandero, Carlos Ominami y Andrés Zaldívar y con los votos a favor de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consecuencia, este número fue aprobado, sin enmiendas, con la misma votación anterior. En todo caso, se dejó constancia, unánimemente, que sería interesante y de gran utilidad que el Ejecutivo planteara una fórmula nueva que le dé completa y eficaz aplicación a lo preceptuado en este número, con el objeto de asegurar que se evite cualquier conflicto entre municipalidad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rtículo 27, por otro que declara exentas del pago de patente municipal a las entidades sin fines de lucro que realizan acciones de beneficencia, culto religioso, culturales, artísticas o deportivas y de promoción de intereses cul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por la unanimidad de los miembros de la Comisión, HH. Senadores señores Francisco Javier Errázuriz, Jorge Lavandero, Carlos Ominami, Sebastián Piñera y Andrés Zaldívar, con una enmienda -propuesta a indicación del H. Senador señor Sebastián Piñera-, consistente en reemplazar el término "entidades" por "personas jurídicas", que es un concepto más definido desde el punto de vista juríd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iciativa del H. Senador señor Jorge Lavandero y con la adhesión de los restantes miembros de vuestra Comisión, se dejó expresa constancia de que la Comisión de Gobierno, Descentralización y Regionalización de esta Corporación, debatió y suprimió los numerandos 16, 19 y 20 del texto despachado por la H. Cámara de Diputados, los cuales no pudieron ser estudiados por vuestra Comisión, lo que atentaría contra lo dispuesto en el artículo 17, inciso segundo, de la Ley Nº 18.918, Orgánica Constitucional del Congreso Nacional, que prescribe que cada Cámara deberá tener una Comisión de Hacienda encargada de informar los proyectos en lo relativo a su incidencia en materia presupuestaria y financiera del Estado, de sus organismos o empre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el inciso tercero del artículo 32, que dispone la exención del pago de patente respecto de los profesionales a que se refiere la ley Nº 4.909, los cuales sólo pagan la patente establecida en dich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este numeral, de forma unánime y sin enmiendas, por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ctual artículo 38 (referente a la forma de integración y distribución de los recursos dentro del Fondo Común Municipal) por otro que dispone en su inciso primero que el reglamento determinará la forma como se recaudarán los recursos a que se refieren los números 1, 2 y 3 del inciso segundo del artículo 12 de la ley Nº 18.695, Orgánica Constitucional de  Municipalidades como, asimismo, determinará el procedimiento que se utilizará para incluirlos en el Fondo Común Municipal. Agrega que para la aplicación de la fórmula de distribución señalada en el inciso segundo del presente artículo, se utilizarán como fuentes de información sólo cifras oficiales conforme lo establezca dicho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segundo señala que el noventa por ciento del Fondo Común Municipal se distribuirá sobre la base de la siguiente fórmu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Un diez por ciento por partes iguales entre las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Un diez por ciento en relación a la pobreza relativa de las comunas medida por el o los indicadores que establezca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Un quince por ciento en proporción directa a la población de cada comuna, considerando para su cálculo la población flotante en aquellas comunas señaladas en el decreto supremo del que hace mención el 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tercero prescribe que mediante decreto supremo, expedido a través del Ministerio del Interior, se determinarán cada tres años los factores sobre la base de los cuales se fijarán los coeficientes de distribución de los recursos contemplados en este artículo. Agrega que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cuarto expresa que para los efectos de lo establecido en el número cinco del inciso segundo, se considerarán como ingresos propios permanentes de cada municipalidad las renta de inversiones, el excedente del impuesto territorial que se recaude en la comuna, una vez descontado el aporte al Fondo Común Municipal, el 50% de lo recaudado por permisos de circulación, patentes municipales de beneficio directo, derechos de aseo, derechos varios y multas e intere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quinto prescribe que, asimismo, se establecerá anualmente, mediante decreto supremo, un monto total equivalente al diez por ciento del Fondo Común Municipal, no pudiendo corresponder a cada municipalidad una cantidad superior a la suma del gasto en personal y en bienes y servicios de consumo, que se distrbuirán sobre la base de la fórmu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Un 50% para promover la eficiencia en la gestión municipal, entendiéndose que existe esta eficiencia cuando al menos se destine una menor proporción del gasto operativo para realizar las funciones a ella asignadas, en relación con los ingresos propios de los años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Un 50% para apoyar proyectos de ´prevención de emergencias o gastos derivados de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rresponderá -agrega el inciso sexto- al reglamento establecer la forma de destinar el coeficiente de participación anual de los municipios en e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séptimo preceptúa que, para los efectos de la aplicación del Nº 4 del artículo 12 de la ley Nº 18.695 (que determina que el Fondo Común Municipal se integrará con el 1% sobre el precio de venta de vehículos) se considerará como precio mínimo de venta, salvo prueba en contrario, el precio corriente en plaza. Su inciso final agrega que el pago de este derecho se podrá efectuar en cualquier banco o institución financiera autorizada para recaudar tributos. Precisa que el Servicio de Tesorerías integrará esta recaudación al Fondo y los notarios y oficiales civiles que autoricen la transferencia de vehículos deberán exigir la acreditación del pago del último permiso de circulación, quedando facultados para emitir el correspondiente gi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Desarrollo Regional y Administrativo explicó que en esta norma se establecen los criterios para distribuir el 90% del Fondo Común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enmiendas, por la unanimidad de los HH. Senadores presentes de la Comisión,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en el artículo 41 (dispone que son derechos municipales las prestaciones que están obligadas a pagar a las municipalidades, las personas naturales o jurídicas de derecho público o derecho privado que obtengan una concesión o permiso o que reciban un servicio de las mismas, salvo exención contemplada en el texto legal expreso), un inciso segundo, nuevo, que declara que los derechos municipales a que se refiere la presente ley, no constituyen tributo para ningún efect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tendiente a suprimir este numeral, debido a que la declaración de que ciertos cobros no son tributos, tiene que ser específica y no de carácter ge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indicación fue rechazada con los votos en contra de los HH. Senadores señores Jorge Lavandero, Carlos Ominami y Andrés Zaldívar, y con el voto a favor del H. Senador Francisco Javier Errázu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 vez, el H. Senador señor Francisco Javier Errázuriz indicó que -en su opinión- los cobros que se establecen en esta iniciativa legal son claramente tributos y lo que es peor, tributos sobre base patrimonial, lo que vulneraría claramente el precepto constitucional de nuestr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e numeral fue aprobado, sin enmiendas, con los votos afirmativos de los HH. Senadores señores Jorge Lavandero, Carlos Ominami y Andrés Zaldívar, y con el voto en contra del H. Senador señor Francisco Javier Errázu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imeramente, este número elimina en el artículo 42, su N° 7, referente al cobro del derecho del 1% sobre el precio de venta de las transferencias de vehículos con permiso de circ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sustituye el N° 1 del citado artículo (referente a los derechos que las municipalidades están facultadas a cobrar en materias relativas a la construcción y urbanización), por otro en el cual se reemplaza la mención a la Dirección de Obras Municipales por otra referente a la unidad a cargo de obras, debido a que en la actualidad hay numerosas municipalidades que no poseen Dirección de Obras, añadiendo que las tasas de los derechos, establecidas en la ley del ramo, son las máximas que pueden cobrarse, facultándose a los municipios para rebajar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e numeral fue aprobado, sin enmiendas, por la unanimidad de los miembros de vuestra Comisión, HH. Senadores señores Francisco Javier Errázuriz, Jorge Lavandero, Carlos Ominami, Sebastián Piñera y Andrés Zaldívar.</w:t>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a través de dos letras el artículo 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ulta eliminar, en su inciso primero, la frase "que deberán informar al Intendente Regional respectivo". La actual norma dispone que los derechos por servicios, concesiones o permisos no regulados en la ley de Rentas Municipales o relativos a nuevos servicios que se creen en los municipios, se determinarán mediante ordenanzas locales que los municipios deberán informar al Intendente Regional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expresó que le parecía muy bien la eliminación de un trámite burocrát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a letra fue aprobada, sin enmiendas, por la unanimidad de los miembros de vuestr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inciso tercero del artículo en análisis, por otro en que se dispone publicar en el periódico oficial las ordenanzas locales a que se refiere este artículo y señala como fecha para ello, el mes de diciembre del año anterior a aquél en que comenzarán a regir, salvo el caso de servicios nuevos, los cuales podrán publicarse en cualquier época, rigiendo desde el primer día del mes siguiente al de la pub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ctual inciso preceptúa que las Ordenanzas a que se refiere el presente artículo, deberán publicarse en el Diario Oficial, en el mes de enero de cada año, a menos que la ley fije una época disti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Desarrollo Regional y Administrativo indicó que debía corregirse la mención referente al "periódico oficial", la cual era fruto de un error de redacción, ya que si bien se puede hablar del Diario Oficial -tal como se despachó en la H. Cámara de Diputados-, resulta incomprensible individualizar un diario de manera particular, si se habla del periódic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or tanto, vuestra Comisión, por la unanimidad de sus miembros, HH. Senadores señores Francisco Javier Errázuriz, Jorge Lavandero, Carlos Ominami, Sebastián Piñera y Andrés Zaldívar aprobó este numeral, con una indicación tendiente a corregir la denominación precitada, reemplazándola por la frase "en un diario regional dentro de los tres de mayor circulación de la respectiv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el artículo 45 (que preceptúa la manera de realizar los remates para vender ciertos bienes en subasta pública), la frase "el Tesorero Comunal, Tesorero Municipal o Martillero Público que la Municipalidad designe" por la frase "el Secretario Municipal, Tesorero Municipal o martillero público que el municipio desig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enmiendas, por la unanimidad de los miembros de l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inciso primero del artículo 48 (que en la actualidad preceptúa que el cobro judicial de las contribuciones, patentes o derechos impagos se regirá, en lo que fuere aplicable, por las normas contenidas en el Título V del Libro III del Código Tributario) por otro que dispone que para los efectos del cobro judicial de las citadas patentes, derechos y tasas municipales, tendrá mérito ejecutivo el certificado que acredite la correspondiente deuda expedido por el Secretario Municipal. Agrega que la acción se deducirá ante el tribunal ordinario competente y se someterá a las normas del juicio ejecutivo de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enmiendas, por la unanimidad de los miembros de vuestr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3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al artículo 48 un inciso tercero en el cual se dispone que la cobranza administrativa y judicial del impuesto territorial se regirá por las normas contenidas en el Título V del Libro III del Código Trib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enmiendas, por la unanimidad de los miembros de vuestr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rtículo 50 del decreto ley Nº 3.063, por otro que dispone el pago de una multa equivalente al 35% de lo que corresponda pagar por concepto de permiso de circulación, al propietario o conductor de un vehículo que fuere sorprendido sin permiso de circulación o con dicho permiso vencido, así como también, a todo propietario de vehículo o conductor sin el distintivo señalado en el artículo 21 de dich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Andrés Zaldívar fue partidario de aplicar dicha multa al propietario o conductor que fuere sorprendido sin haber pagado el permiso de circulación o con dicho permiso vencido pero no a aquél que no portare el distintivo a que hace referencia el artículo 21, por considerar que esa infracción deberá sancionarla el Juez de Policía Local pertin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e numeral fue aprobado, co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inciso primero del artículo 52, que sanciona con una multa equivalente al 200% del valor del permiso de circulación al propietario de un vehículo que llevare una placa de matrícula otorgada a otro vehículo. En el nuevo inciso propuesto por este numeral se establece además de lo señalado, igual multa para el propietario o conductor de un vehículo que llevare un distintivo (artículo 21) otorgado a otro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la discusión del presente numeral, se consultó una indicación del H. Senador señor Sebastián Piñera para eliminarlo, la cual fue rechazada por la unanimidad de los HH. Senadores present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rtículo 54, que sanciona con una multa de hasta el equivalente a setenta y cinco unidades tributarias mensuales, al contribuyente que falseare su declaración de capital propio o se negare a proporcionar los antecedentes de que trata el artículo 23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uevo texto difiere del anterior sólo en cuanto señala que igual sanción se aplicará al contribuyente que falseare o se negare a proporcionar los antecedentes de que tratan los artículos 24 y 25 de esta ley (monto tope del valor de la patente y distribución de su pozo respecto de los contribuyentes con agencias en más de un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 Comisión optó por sustituir el verbo "falseare" por la forma verbal "adulterare", argumentándose que con ello se clarifica más la intención del legisl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r otro lado, se cambió la multa fijada en la disposición (de hasta el equivalente a setenta y cinco unidades tributarias mensuales) por otra, de carácter más equitativo dependiente del patrimonio del contribuyente de hasta el 200% del valor que correspondiere a la respectiva patente del contribuy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ste numeral fue aprobado con las enmiendas señaladas, con los votos afirmativos de los HH. Senadores señores Jorge Lavandero, Carlos Ominami y Andrés Zaldívar, y con el voto en contra del H. Senador señor Francisco Javier Errázuriz quien fundamentó su voto negativo argumentando la gran cantidad de requisitos que exige la ley en sus artículos 24 y 25 así como la complejidad de éstos, todo lo cual hace -especialmente para los pequeños contribuyentes- caer muy fácilmente en la sanción prescrita en este número. Además, el señor Senador estimó muy alta la multa aprob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en el inciso segundo del artículo 59, a continuación de la palabra "negocios", la expresión "sin patente 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ferido precepto faculta al alcalde para clausurar los negocios cuyos propietarios no hayan pagado las multas que les fueren impue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ó el señor Director de Impuestos Internos que con esta nueva disposición los alcaldes podrán clausurar no sólo los negocios con patentes impagas sino también aquellos que no han sacado patente alguna, los cuales en la actualidad no pueden ser clausu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enmiendas, por la unanimidad de los miembros presentes la Comisión, HH. Senadores señores Francisco Javier Errázuriz, Jorge Lavandero, Carlos Ominami y Andrés Zaldívar.</w:t>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artículo 61 (dispone la forma como los Tesoreros Regionales o Provinciales deberán entregar a los municipios la recaudación por el impuesto territorial), estableciendo que los recursos provenientes del impuesto territorial, los del Fondo Común Municipal y los del derecho de aseo, incluyendo intereses penales, reajustes y demás prestaciones anexas, se entregarán a los municipios conforme al  procedimiento que se consigna en las siguientes let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el Fondo Común Municipal, en dos remesas mensuales (una cada quincena) correspondiendo la primera, a lo menos, al 80% de la recaudación del mes anterior del año precedente y la segunda, a la recaudación efectiva del mes anterior descontando el monto distribuido como antic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a esta letra así como el encabezamiento del artículo 61,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cursos provenientes del impuesto territorial se entregarán dentro de los treinta días posteriores a su recaudación, pero los municipios en que la recaudación en los meses de vencimiento de este impuesto del año anterior haya sido igual o superior a 775 unidades tributarias mensuales, podrán percibir un anticipo de, a lo menos, el 70% de aquélla en la primera quincena de los meses de mayo, julio, octubre, diciembre. El saldo se entregará en la segunda quincena de esos meses y corresponderá a la recaudación efectiva del mes anterior, descontando el antic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por la unanimidad de sus miembros presentes, HH. Senadores señores Francisco Javier Errázuriz, Jorge Lavandero, Carlos Ominami y Andrés Zaldívar, dio su aprobación a esta letra con una enmienda que consiste en suprimir dicha discrimi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a que los recursos del derecho de aseo se entregarán dentro de los treinta días posteriores al mes en que se recaudaro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a,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el inciso segundo del artículo 61 que corresponderá a la Subsecretaría de Desarrollo Regional y Administrativo del Ministerio del Interior y a la Tesorería General de la República determinar, en diciembre de cada año, las fechas y montos en que se distribuirán recursos a título de anticipo del Fondo Común Municipal del ingreso que le corresponde percibir directamente a las municipalidades por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este inciso, por la unanimidad de los miembros presentes de la Comisión, HH. Senadores señores Francisco Javier Errázuriz, Jorge Lavandero, Carlos Ominami y Andrés Zaldívar, con una modificación que expresa que la Subsecretaría deberá comunicar a cada municipalidad dicho calendario "a más tardar" en diciembre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su inciso final preceptúa que en caso de producirse diferencias entre los anticipos de cada mes y la recaudación efectiva del mes anterior, corresponderá a la Tesorería General de la República efectuar los ajustes en la o las remesas posteriores, informando de ello a las municipalidades involucr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este inciso final, sin enmiendas, por la unanimidad de los miembros presentes de la Comisión, HH. Senadores señores Francisco Javier Errázuriz, Jorge Lavandero, Carlos Ominami y Andrés Zaldívar. El H. Senador señor Francisco Javier Errázuriz dejó constancia de su opinión en el sentido de que debería efectuarse este ajuste en un plazo prudente para no causar problemas a las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un artículo 61 bis nuevo que establece en su inciso primero que los aportes al Fondo Común Municipal se enterarán en la Tesorería General de la República a más tardar el último día hábil del mes de la recaud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termina, además, en su inciso segundo que sin perjuicio de las responsabilidades que correspondan, la municipalidad que no entere dicho pago dentro del plazo señalado, deberá liquidarlo reajustado de conformidad a la variación experimentada por el Indice de Precios al Consumidor, entre la fecha de vencimiento y la del pago efectivo. Este pago estará afecto a un interés de un uno y medio por ciento mensual y se calculará sobre los valores reajustados en la forma ind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un artículo 68 bis, que faculta a las municipalidades para que una vez agotados los medios de cobro de toda clase de créditos incobrables, los castigue de su contabilidad una vez transcurrido, a lo menos, cinco años desde que se hicieron exigibles, debiendo contar con el acuerdo previo del Concejo. Dicho castigo se efectuará mediante decreto alcald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por la unanimidad de los miembros presentes de la Comisión, HH. Senadores señores Francisco Javier Errázuriz, Jorge Lavandero, Carlos Ominami y Andrés Zaldívar, con una enmienda sugerida por el H. Senador señor Francisco Javier Errázuriz, que exige además "previa certificación del secretario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a través de veintiún numerales la ley Nº 17.235, sobre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en su Título I, artículo 1º, el inciso segundo de la letra b). Señala esta norma que -tratándose de viviendas de autoconstrucción que cumplan con los requisitos del DFL Nº 2, de 1959-, el Servicio de Impuestos Internos deducirá el valor del aporte del trabajo del propietario para el cálculo del avalúo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explicó el señor Director de Impuestos Internos, esta disposición está obsoleta y en la actualidad no tiene aplicación alguna, ya que a partir de 1974, el Servicio de Impuestos Internos aplica la exención general habitacional, por lo cual el precepto en comento carece de todo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a la supresión que contempla este numeral,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las exenciones especiales consignadas en el cuadro anexo Nº 1 respecto de los inmuebles de la Línea Area Nacional (Nº 1, letra A, Nº 35 del referido cuadro anexo), y del Hospital Alemán de Santiago (Nº 1, letra F, Nº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via a la discusión en particular del proyecto de ley en informe, el H. Senador señor Sebastián Piñera señaló que se inhabilitaría de participar y votar en la discusión de este numeral, por encontrarse -en su opinión- afecto al artículo 8º del Reglamento de la Corporación y al artículo 57 de la Carta Fundamental. En todo caso, agregó que la presente disposición no se refiere a la actual Línea Aérea Nacional, en la cual tiene participación en su patrimonio, sino a su antecesora legal de propiedad absolutamente fiscal, de igual nombre, cuya existencia cesó en el año 198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señalado anteriormente, el H. Senador señor Sebastián Piñera presentó una indicación tendiente a sustituir este Nº 1 bis por el antiguo Nº 1 del artículo segundo del Mensaje Presidencial que dió origen a esta iniciativa legal. Para ello, se acompañó a la indicación una fundamentación que expresa que existe un enorme listado de instituciones y personas jurídicas e inmuebles que se encuentran afectos a la exención total o parcial del impuesto territorial, (anexo Nº 1 de la ley Nº 17.235), dentro de lo cual se observa claramente que estos beneficios son otorgados a grupos o sectores organizados con capacidad de presión y al Fisco. Añade que estas exenciones deberían ser eliminadas y con ello se aumentarían, sin necesidad de tener que aumentar otros impuestos, los ingresos de los municipios. Por tanto, concluye que la fórmula propuesta por el Ejecutivo en el Mensaje Presidencial, de exenciones genéricas y objetivas, es un procedimiento más adecuado y que permite eliminar discriminaciones y exenciones injustific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Director de Impuestos Internos señaló que el Ejecutivo se encuentra muy interesado en realizar un listado definitivo, genérico y objetivo de exenciones al impuesto territorial y, en ese sentido, se envió en el Mensaje un listado en tal carácter. Sin embargo, estimó que debe estudiarse más a fondo el problema e investigar, por tanto, todas las posibles situaciones de exención que se pueden presentar en concreto. Es por ello que solicitó un plazo para poder enviar un listado definitivo que cuente con la plena aprobación del Servicio de Impuestos Inter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Comisión rechazó esta indicación, por unanimidad, con los votos de los HH. Senadores present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Andrés Zaldívar dejó constancia de la necesidad de hacer una revisión total de las exenciones actualmente vig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Fue aprobado este numeral, unánimemente y sin modificaciones, con los votos de los HH. Senadores señores Francisco Javier Errázuriz, Jorge Lavandero, Carlos Ominami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número se propone la agregación de un inciso segundo al artículo 2º que dispone que en caso de que un predio goce de dos o más exenciones del impuesto territorial, éstas no se podrán acordar en forma copulativa. Lo mismo ocurrirá respecto de los predios beneficiados con exenciones temporales, evento en el cual no podrán acumularse plazos de exención. Finalmente, establece que en ambas circunstancias, el Servicio de Impuestos Internos otorgará para efectos del impuesto territorial la exención más beneficiosa para el contribuy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modificaciones, con los votos afirmativos de de los HH. Senadores señores Francisco Javier Errázuriz, Jorge Lavandero, Carlos Ominami y Andrés Zaldívar y con la abstención del H. Senador señor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cuatro modificaciones al artículo 3º, norma que obliga al Servicio de Impuestos Internos a tasar los bienes inmuebles y regular la forma y procedimiento de la tasación,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n el inciso segundo, los guarismos: "10" y "5" por "5" y "3",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o inciso preceptúa que entre dos tasaciones consecutivas de una misma comuna, no podrá mediar un plazo superior superior a 10 años ni inferior a 5 años. Con ello, se pretende actualizar con mayor rapidez la revalorización de los inmue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Fue aprobada esta letra, sin modificaciones, con los votos afirmativos de de los HH. Senadores señores Carlos Ominami y Andrés Zaldívar y con el voto en contra del H. Senador señor Francisco Javier Errázuriz.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un inciso segundo, nuevo, pasando los actuales segundo, tercero y cuarto a ser tercero, cuarto y quinto, respectivamente. Señala el citado inciso que el Servicio de Impuestos Internos coordinará con los municipios la tasación de los bienes raíces de sus respectivos terr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Fue aprobada unánimemente y sin modificaciones, con los votos de de los HH. Senadores señores Francisco Javier Errázuriz, Jorge Lavandero, Carlos Ominami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en su nuevo inciso cuarto, la expresión "y un cálculo de su valor" (Este precepto dispone que para la tasación los contribuyentes deberán presentar al Servicio una declaración descriptiva del inmueble y un cálculo de su nuevo valor). Con ello se simplifica el procedimiento de tasación -según se informó por los representantes del Ejecutivo- y se elimina el cálculo del valor del inmueble que carece de todo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a esta letra, sin modificaciones, con los votos afirmativos de de los HH. Senadores señores Jorge Lavandero, Carlos Ominami y Andrés Zaldívar, y con el voto en contra del H. Senador señor Francisco Javier Errázu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su inciso final, que otorga al Servicio de Minas del Estado la facultad de practicar tasación de la propiedad minera y de los establecimientos metalúrgicos, con excepción de las empresas afectas a la ley Nº 16.624. (Normas aplicables a las empresas productoras de cobre que conforman la Gran Mine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Director de Impuestos Internos señaló que en la actualidad es Impuestos Internos el que tasa las propiedades mineras, de manera que el inciso en cuestión debiera suprimi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Francisco Javier Errázuriz indicó que el Servicio de Impuestos Internos no debiera realizar la tasación de pertenencias mineras, ya que el campo de la minería es altamente especializado y, por tanto, debiera ser un órgano como el Servicio Nacional de Geología y Minería el que efectuara dicha tar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o lado, el H. Senador señor Jorge Lavandero manifestó que sólo debiera existir un organismo que efectuara las tasaciones de todos los tipos de propiedades inmuebles, sean de la naturaleza que fuer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a esta letra, sin modificaciones, con los votos afirmativos de de los HH. Senadores señores Jorge Lavandero, Carlos Ominami, Sebastián Piñera y Andrés Zaldívar. Votó en contra del H. Senador señor Francisco Javier Errázu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el artículo 13 en las siguientes dos let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ciso segundo (que ordena formar el rol de avalúos y expresar en éste, el nombre del propietario, su ubicación y nombre si es rural, el avalúo asignado y el número en que figuró en el rol anterior de la comuna), sustituye por la conjunción "y" la coma (,) que sigue a la palabra "rural" y elimina la oración "y el número con que figuró en el rol anterior de la comuna".  Con respecto a esta última frase, señalaron los representantes del Ejecutivo que ella era obsoleta y de ninguna aplicación, por cuanto en la actualidad -a diferencia de años atrás- el número del rol de cada inmueble no varía después de realizado cada reavalú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Se aprobó esta letra, sin enmiendas, por la unanimidad de los miembros de Vuestra Comisión, HH. Senadores señores Francisco Javier Errázuriz, Jorge Lavandero, Carlos Ominami, Sebastián Piñera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el inciso tercero (dispone que la copia de los roles serán enviados a las entidades que este número propone suprimir), la frase "la Contraloría General de la República y a la Tesorería Comunal respectiva" por "las municipalidade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a letra, sin enmiendas, por la unanimidad de los miembros de l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n el artículo 14, que trata sobre normas de publicidad de los roles de avalúo, las expresiones "Tesorero Comunal", las dos veces que aparece, por "alcalde", y "Tesorería" por "municip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 sin enmiendas, por la unanimidad de los miembros de l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la Comisión debatió una indicación de S.E. el Presidente de la República que propone sustituir el Nº 7 aprobado por la H. Cámara de Diputados y rechazado por la Comisión de Gobierno, Descentralización y Regionalización de esta Corporación, intercalando un artículo 17 que, en su inciso primero dispone que los bienes raíces no agrícolas afectos al pago de contribuciones, ubicados en las áreas urbanas que correspondan a sitios que no se encuentren edificados y que tengan un avalúo fiscal superior a $ 5.000 por metro cuadrado, pagarán una sobretasa del 100% respecto de la tasa vigente del impuesto, sobre el exceso del avalúo que resulte de aplicar el valor mínim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eptúa su inciso segundo que el citado monto de $ 5.000 se reajustará en el mismo porcentaje, forma, período y oportunidad que los avalúos de los bienes raíces no agríco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ñade su inciso tercero que con ocasión de la entrada en vigencia de un reavalúo de los citados bienes raíces no agrícolas, el monto señalado deberá aumentarse en el mismo porcentaje que resulte en el promedio de los avalúos fiscales de los citados bie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el inciso final dispone que, no obstante lo anterior, se exceptuarán de la aplicación de la referida sobretasa, los bienes raíces que tengan un avalúo fiscal igual o inferior al 30% de la exención general habit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lamentó que en el seno de la Comisión técnica en la materia (Comisión de Gobierno, Descentralización y Regionalización) se haya rechazado el numeral correspondiente propuesto por la H. Cámara de Diputados -que versaba sobre la misma materia que el Ejecutivo pretende reponer a través de esta indicación- vale decir, la aplicación de una sobretasa del 100% a los sitios eriazos urbanos que tengan un avalúo superior al 30% de la exención general habitacional. Por otro lado, indicó que los sitios eriazos -especialmente en las zonas céntricas urbanas- deben cumplir una función social y no tan sólo dejarse abandonados para ganancia de su natural plusvalía a través del tiempo. Con ello, al gravar los sitios eriazos se estaría disponiendo de una mejor política de urbanismo para las grandes ciudades que mantienen en la actualidad gran cantidad de estos sitios en sus centros urbanos, con lo cual se obliga a agrandar y expandir las ciudades de una manera inorgánica y desmedida en los suburbios y zonas periféricas, pudiendo utilizarse los citados sitios en sus zonas céntr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Andrés Zaldívar señaló que considera muy positivo -en su opinión- gravar los sitios eriazos, ya que con ello se crea una mayor movilidad en el mercado inmobiliario. Agregó que debiera darse un plazo prudencial en que el sitio eriazo se mantenga como tal sin gravamen alguno, para con posterioridad pasar a gravarlo. Por último, propuso que los sitios eriazos mientras conserven dicha calidad, podrían entregarse a las comunas donde se ubiquen para que éstas los destinen a fines de uso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los HH. Senadores señores Francisco Javier Errázuriz y Sebastián Piñera fueron de la opinión de que con la presente indicación se entraba un legítimo mecanismo de ahorro e inversión que realizan muchas personas al comprar un terreno para obtener su consiguiente plusval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Carlos Ominami anunció su voto en contra de esta indicación, agregando que el Ejecutivo debería enviar una nueva indicación mediante la cual las municipalidades puedan ser habilitadas para determinar si los sitios eriazos de sus comunas crean o no probl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indicación propuesta fue rechazada con los votos de los HH. Senadores señores Francisco Javier Errázuriz, Carlos Ominami y Sebastián Piñera. Votaron por la afirmativa, los HH. Senadores señores Jorge Lavandero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roga el artículo 21, norma declarativa en cuanto asigna efectos permanentes al decreto con fuerza de ley Nº 2.047, de Hacienda, de 1965, aún respecto de leyes especiales a favor de los municipios, que se hayan promulgado con posterioridad al 19 de agosto de 1965. A través de este numeral se pretende que la norma en referencia que ya se encuentra derogada tácitamente, quede derogada de manera ex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a letra, sin enmiendas, por la unanimidad de los miembros de l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corpora al TITULO V un párrafo 1º referente a los reajustes semestrales, compuesto por un artículo único (artículo 25) que establece que los avalúos de los bienes raíces agrícolas y no agrícolas y los montos exentos, vigentes al 31 de diciembre y al 30 de julio de cada año, se reajustarán semestralmente a contar del 1º de enero y 1º de julio, respectivamente, en el mismo porcentaje que experimente la variación del Indice de Precios al Consumidor, en el semestre anterior a aquél en que deban regir los avalúos reajus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H. Senadores señores Francisco Javier Errázuriz y Sebastián Piñera señalaron su parecer contrario a este numeral, argumentando que no se debieran establecer más normas de reajustabilidad o, por lo menos, disposiciones de reajustabilidad de carácter anual. Añadieron que con tendencias inflacionarias bajas como la que se espera este año sólo cabe tratar de evitar este tipo de normas para lograr, de manera definitiva, desindexar la economía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Andrés Zaldívar sostuvo que aún falta para que haya una completa estabilidad económica y que para optar a la eliminación definitiva de normas de reajustabilidad, habría que tener índices inflacionarios realmente bajos como los de los países desarrollados (2% a 3%). Por otro lado, indicó que la presente disposición que se pretende agregar a través de este numeral, ya está contemplada en el decreto ley Nº 296, de 1974, por lo tanto, nada se obtendría rechazando este número, ya que tan sólo se está trasladando a la ley de impuesto territorial un precepto ya exis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e numeral, sin enmiendas, con los votos de los HH. Senadores señores Jorge Lavandero, Carlos Ominami y Andrés Zaldívar. Votaron en contra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en el enunciado del párrafo 2º del TITULO V ("De las Modificaciones de Avalúos"), la frase "y de otros fa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Se aprobó, sin enmiendas, por la unanimidad de los miembros de la Comisión, HH. Senadores señores Francisco Javier Errázuriz, Jorge Lavandero, Carlos Ominami, Sebastián Piñera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número introduce las siguientes enmiendas al artículo 28 (establece las causales para modificar los avalúos de los bienes raí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a continuación de la palabra "avalúos", la primera vez que aparece, la expresión "o contribuciones". Esta letra consigna como causal de modificaciones de avalúos, los errores de transcripción y copia de los mencionados avalúos al pasar de los registros o fallos de los reclamos a los roles de avalú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una indicación tendiente a eliminar esta letra. Señaló como fundamento que no existe justificación alguna para extender la facultad de revisar los avalúos a la revisión de las contribuciones, ya que en el primer caso se está revisando una cuestión de hecho que puede adolecer de errores mientras en el segundo se trata de un im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rechazada esta indicación con los votos en contra de los HH. Senadores señores Jorge Lavandero, Carlos Ominami y Andrés Zaldívar. Votaron a favor,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a letra, sin enmiendas, con los votos de los HH. Senadores señores Jorge Lavandero, Carlos Ominami y Andrés Zaldívar. Votaron en contra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en la letra b), la palabra "anual". Esto se debe a que el reajuste en cuestión es semes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a letra, sin enmiendas, con los votos de los HH. Senadores señores Jorge Lavandero, Carlos Ominami y Andrés Zaldívar. Votaron en contra los HH. Senadores señores Francisco Javier Errázuriz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la letra d), el punto y coma (;) final por una coma (,) y agrega "o un cambio de destino o uso dentro de la misma serie, que implique alteración en el avalúo o en las contribuciones;". La referida letra d) vigente tipifica como causal de modificación del avalúo, el cambio de destinación del predio que implique cambio de serie (agrícola o no agríco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a letra, sin enmiendas, con los votos de los HH. Senadores señores Jorge Lavandero, Carlos Ominami y Andrés Zaldívar. Votaron en contra los HH. Senadores señores Francisco Javier Errázuriz y Sebastián Piñe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la siguiente letra 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Error u omisión en el otorgamiento de exe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a letra, sin enmiendas, con los votos de los HH. Senadores señores Jorge Lavandero, Carlos Ominami y Andrés Zaldívar. Votaron en contra los HH. Senadores señores Francisco Javier Errázuriz y Sebastián Piñe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el artículo 30, que señala causales específicas para modificar los avalúos de los bienes raíces no agríco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en la letra b), a continuación de la coma (,) que sigue a la palabra "ampliaciones", la palabra "rehabilitaciones", segu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orma propuesta agrega el término "rehabilitaciones", el cual no existe en las causales en estudio de la ley de impuesto territorial, que es sinónimo de reparaciones en el marco de la ley general de Construcción y Urb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como quinta causal contenida en una nueva letra e), la de divisiones o fusiones de predios, siempre que signifiquen un cambio en el valor de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sin enmiendas, por la unanimidad de los miembros presentes de la Comisión, HH. Senadores señores Francisco Javier Errázuriz,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en el inciso primero del artículo 31, a continuación de la palabra "avalúos", la frase "o de contribuciones". El referido artículo establece las fechas en que regirán las modificaciones de los avalúos de los bienes raí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ue aprobado, sin modificaciones, con los votos afirmativos de los HH. Senadores señores Carlos Ominami y Andrés Zaldívar. Votó en contra el H. Senador señor Francisco Javier Errázuri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en el artículo 33, (sobre modificaciones de avalúos de obras nuevas) un inciso final que señala que se considerarán como sitios eriazos para los efectos del pago del impuesto territorial, los edificios que permanezcan sin concluir o reparar después del plazo fijado para ello por la municip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roga el artículo 34, que autoriza al Servicio de Impuestos Internos para elevar el avalúo de un bien raíz cuando el Fisco tome en arrendamiento bienes raíces por una renta anual que exceda del 10% del avalúo vigente, salvo excepciones, de modo que la renta anual represente efectivamente el 10% del avalúo. El nuevo avalúo regirá desde el 1° de enero siguiente a la fecha del contrato. Cabe dejar constancia que el artículo a que hace referencia (artículo 50) el presente artículo 34, está derogado tácitamente en la actu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el artículo 35 (que obliga al Servicio de Impuestos Internos a mantener al día los roles definitivos de avalú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la oración que sigue a la palabra "utiliz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sin enmiendas, por la unanimidad de los miembros presentes de l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a continuación de la palabra "utilizando", una coma (,) y, en seguida de ésta, añade la siguiente frase: "entre otras 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incorpora dos numerales donde se enumeran las fuentes que expresamente se pueden utilizar para mantener al día los roles definitivos de los avalúos de los bienes raíce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Nº 1 señala que se podrá utilizar para el fin precedentemente descrito, la información que emane de las escrituras públicas de transferencia y de las inscripciones que se practiquen en los registros de los conservadores de bienes raíces. Añade que, para estos efectos, las mencionadas notarías y conservadores deberán proporcionar al Servicio de Impuestos Internos la información que se les solicite en la forma y plazo que este último lo determ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º 2 indica que podrán también ser usada como fuente la información que los municipios deben remitir al Servicio, respecto de los permisos y recepciones de construcción, loteos y subdivisiones, patentes municipales, concesiones de bienes municipales o nacionales de uso público entregados a terceros y aprobaciones de propiedades acogidas a la Ley de Propiedad Horizontal, en la forma y plazo que este Servicio determ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con el objeto de eliminar en el encabezado de esta letra, la frase "entre otras fuentes:", debido a que la revisión de los avalúos sólo debe fundarse en documentos o elementos determinados específicamente en la ley, dado que vienen a ser verdaderos elementos de prueba. Por otro lado, agregó que conviene -en este caso- eliminar la posibilidad de discrecionalidad de parte de la autor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rechazó esta indicación con los votos en contra de los HH. Senadores señores Francisco Javier Errázuriz, Jorge Lavandero, Carlos Ominami y Andrés Zaldívar. Votó a favor su autor, H. Senador señor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consecuencia, fue aprobado este numeral, sin modificaciones, con la misma votación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el artículo 38 (obliga al Servicio a emitir por comunas un rol de cobro denominado "Rol Anual de Contribuciones"), las palabras "año" por "semestre" y "anual" por "semestral", e incorpora la siguiente frase final, a continuación de las expresiones "de contribuciones": "y que contendrá, además de los datos indispensables para la identificación del predio, su avalúo, la exención si tuviere, y el impuesto.", pr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Director de Impuestos Internos indicó que con este numeral se pretende refundir dentro del artículo 38 en cuestión el artículo 40 (que posteriormente se propone suprimir en el numeral 17 bis). La única novedad es el carácter de semestral que pasará a tener el citado Rol Anual de Con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Se aprobó unánimemente y sin enmiendas, con los votos a favor de los HH. Senadores señores Francisco Javier Errázuriz, Jorge Lavandero, Carlos Ominami y Andrés Zaldív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el artículo 39 (que encomienda al Servicio de Impuestos Internos confeccionar roles suplementarios en los que se incluyen las variaciones de los impuestos girados en los roles anuales de contribución)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n el inciso primero, la expresión "que confeccionará, por comunas, el Departamento de Máquinas del referido Servicio" por la expresión "que se confeccionarán por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unánimemente y sin enmiendas, con los votos a favor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el inciso tercero, las dos veces que aparece, la palabra "año" por "semest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unánimemente y sin enmiendas, con los votos a favor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la palabra "anuales" por "semestrales", todas las veces que aparece en el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unánimemente y sin enmiendas, con los votos a favor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7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el artículo 40, sobre los elementos y datos que deberán contener de los roles de contribuciones. Cabe recordar que el texto legal a que hace referencia este numeral, se incorporó a través del número 16 al artículo 38 de la ley en estu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una indicación para eliminar este numeral, fundamentándolo en que resulta necesario determinar con precisión la información que debe constar en los boletines de cob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Vuestra Comisión, por la unanimidad de sus miembros presentes, HH. Senadores señores Jorge Lavandero, Carlos Ominami y Andrés Zaldívar, rechazó la citada indicación y con la misma votación aprobó, sin enmiendas, el presente num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mediante dos letras el artículo 42 de la Ley sobre Impuesto Territorial, el cual dispone que el Servicio de Impuestos Internos remitirá a la Tesorería Provincial que corresponda y a la Contraloría General de la República los roles anuales, suplementarios o de reemplazos, y un cuadro resumen por comunas que contendrá, distribuidos por clasificaciones, el avalúo total, las exenciones y el impuesto. Además, enviará a las Tesorerías Provinciales los boletines correspondientes a las sumas puestas en cobran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las expresiones "a la Tesorería Provincial respectiva y a la Contraloría General de la República" por "a la Tesorería General de la República y a la Municipalidad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a letra, sin enmiendas, por la unanimidad de los miembros presentes de vuestra Comisión, HH. Senadores señores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el párrafo final que sigue a la palabra "im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Sebastián Piñera presentó indicación con el objeto de suprimir esta letra, para darle consistencia a ésta con las modificaciones anteriormente propuestas a través de otras indicaciones de su auto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icha indicación fue rechazada por dos votos, de los HH. Senadores señores Jorge Lavandero y Andrés Zaldívar contra uno, del H. Senador señor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esta letra b) fue aprobada sin enmiendas, con la misma vo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n el artículo 43, la frase "Los impuestos incluidos en los roles anuales de contribuciones serán pagados" por "El impuesto territorial anual será pagado". El referido artículo dispone las fechas en que deben pagarse los impuestos mencio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e numeral el H. Senador señor Sebastián Piñera presentó una indicación con el objeto de eliminarlo, para darle consistencia a éste con las modificaciones anteriormente propuestas a través de otras indicaciones de su auto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indicación referida fue rechazada con los votos de los HH. Senadores señores Jorge Lavandero y Andrés Zaldívar y el voto a favor de su au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con la misma votación anterior, fue aprobado el Nº 19,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artículo 44 (que fija las fechas de pago de los impuestos incluidos en los roles suplementarios y de reemplazos), por uno estructurado en tres inci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primero señala que los impuestos incluidos en los roles suplementarios y de reemplazo a que se refiere el artículo 39, serán pagados en los meses de junio y diciembre de cada año e incorporarán las modificaciones establecidas en las resoluciones notificadas hasta el 30 de abril y 31 de octubre, respectivamente, del semestre en que deban pagarse los im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segundo faculta al Director Nacional del Servicio de Impuestos Internos para dividir el pago de los impuestos indicados en parcialidades por pagarse conjuntamente con las contribuciones futuras, en un plazo máximo de d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tercero y final dispone que la inscripción de nuevas propiedades en los roles de avalúos y contribuciones correspondientes deberá efectuarse, a más tardar, en el año siguiente de recibido, por parte del Servicio de Impuestos Internos, el certificado de recepción final emitido por la municipalidad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e numeral, sin modificaciones, por la unanimidad de los miembros presentes de vuestra Comisión, HH. Senadores señores Jorge Lavandero, Sebastián Piñera y Andrés Zaldí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0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imina el artículo 45, que establece un régimen especial de cobro de contribuciones en la Provincia de Aysén, más favorable para los contribuy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bido a que se consideró que aun la citada provincia se encuentra en un estado de gran aislamiento, se rechazó este numeral por la unanimidad de los miembros presentes de vuestra Comisión, HH. Senadores señores Jorge Lavandero, Sebastián Piñera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úmer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roga los artículos 51 y 52. El artículo 51 limita al 10% de su avalúo la renta de los inmuebles que arrienden los municipios, y el artículo 52 regula la situación que se presenta cuando el Fisco o los municipios arriendan parte de un inmueble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e numeral, sin modificaciones, por la unanimidad de los miembros presentes de vuestra Comisión, HH. Senadores señores Francisco Javier Errázuriz, Jorge Lavandero y Andrés Zaldív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artículo propone, en dos letras, diversas modificaciones al Nº 1 del artículo 20 de la Ley sobre Impuesto a la R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orma en estudio propone eliminar la deducción del impuesto a la renta de las empresas por contribuciones no pag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e el inciso tercero y sustituye, en el inciso cuarto, la expresión "Las cantidades cuya deducción se autoriza en los incisos anteriores se reajustarán" por "La cantidad cuya deducción se autoriza en el inciso anterior se reajusta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Una indicación para eliminar esta letra presentada por el H. Senador señor Sebastián Piñera, fue rechazada por la unanimidad de los miembros presentes de vuestr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la misma votación se aprobó la letra a) en estudio,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la palabra "tres" por "dos", cada vez que aparece, en el inciso duodécimo de la letra b), en el inciso final de la letra c) y de la letra d), y en el inciso segundo de la 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Una indicación para eliminar esta letra presentada por el H. Senador señor Sebastián Piñera, fue rechazada por la unanimidad de los miembros presentes de vuestr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la misma votación se aprobó la letra b) en estudio,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esta ley entrará en vigencia un mes después de su publicación. No obstante, hasta la entrada en vigencia de la primera tasación de los bienes raíces, agrícolas y no agrícolas, que se efectúe con posterioridad a la promulgación de esta ley, no se aplicará lo dispuesto en el número 3 d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e artículo, sin modificaciones, por la unanimidad de los miembros presentes de vuestr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ulta su inciso primero para que, por una sola vez, las municipalidades, previo acuerdo del Concejo y a iniciativa del Alcalde, reprogramen las deudas vencidas originadas por el atraso en la declaración y pago de toda clase de impuestos, derechos, patentes y tasas establecidos en beneficio municipal, por el pago de rentas de sus locales, vegas, mercados y ferias, y por venta de terrenos para uso habitacional y venta de terrenos y locales comerciales ubicados en parques industriales, vegas y ferias, que se adeudan al 30 de junio de 1993. Para estos efectos, las municipalidades podrán condonar las multas, intereses y reajustes correspondientes al pago con atraso de dichas deu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el inciso segundo que la facultad otorgada en el inciso anterior no podrá ejercerse para los efectos del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eptúa su inciso tercero que las municipalidades tendrán un plazo de 180 días, a contar de la fecha de vigencia de esta ley, para celebrar los convenios de reprogramación y repactación antes c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su inciso cuarto que las reprogramaciones deberán contemplar un plazo máximo de un año para su total cancelación, a contar de la fecha de la firma del convenio, añadiendo que para acogerse a ellas, los deudores deberán pagar al momento de firmar el convenio, al menos un 20% del monto reprogram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dispone su inciso final que, en caso de que no se cumpliese con el convenio de pago, los montos cancelados serán considerados como abonos a la deuda y se perderán las condonaciones, reprogramaciones y repactaciones establecidas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e artículo por la unanimidad de los miembros presentes de vuestra Comisión, HH. Senadores señores Francisco Javier Errázuriz, Jorge Lavandero, Carlos Ominami y Andrés Zaldívar, con una sola modificación propuesta por el H. Senador señor Francisco Javier Errázuriz en su inciso primero, consistente en exigir un quórum de los dos tercios de los miembros del Concejo Municipal para poder ejercer la facultad que en dicho inciso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roga los artículos 3º y 3º transitorio del decreto ley Nº 1.225, de 19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e aprobó este artículo, sin modificaciones, por la unanimidad de los miembros presentes de vuestra Comisión, HH. Senadores señores Francisco Javier Errázuriz, Jorge Lavandero, Carlos Ominami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las modificaciones introducidas en la Comisión de Hacienda al proyecto de ley en estudio, el impacto monetario total alcanzará a la suma de $ 23.894 millones, en pesos de julio de 1994 según un cuadro que se agrega en seguida, proporcionado por el Servicio de Impuestos Inter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be tenerse presente que según lo planteó el señor Subsecretario de Desarrollo Regional y Administrativo, a los $ 23.894 millones referidos sería posible sumar $ 8 mil millones que aportará el proyecto de ley sobre Estatuto de Atención Primaria de Salud Municipal y $ 14 mil millones del proyecto que modifica el Estatuto Doc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as circunstancias, vuestra Comisión de Hacienda entiende que ha despachado este proyecto de ley debidamente financiado, razón por la cual sus normas no producirán desequilibrios presupues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as consideraciones anteriores, vuestra Comisión de Hacienda tiene el honor de proponeros que aprobéis el proyecto de ley en informe despachado por la Comisión de Gobierno, Descentralización y Regionalización, con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º 2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unicipalidades cobrarán un derecho trimestral por el servicio domiciliario de aseo por cada vivienda o unidad habitacional, local, oficina, kiosko y sitio eriazo. Cada municipalidad fijará anualmente la tarifa, de acuerdo al costo real de sus servicios de aseo domiciliario. Sin perjuicio de lo anterior, las municipalidades podrán establecer tarifas diferenciadas, determinadas sobre bases generales y objetivas, para ciertos usuarios que requieran mayor frecuencia para la extracción de sus basuras como, asimismo, rebajar la tarifa o, en casos calificados, exceptuar de ella a aquellos usuarios que la municipalidad determine en atención a sus condiciones socioeconómicas. En todo caso, las tarifas que así se definan serán de carácter públ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ciso final que se reemplaza, suprimir su oración final que comienza con "Dicho mo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ciso primero del artículo 9º que se sustituye, agregar reemplazando el punto final (.) por una coma (,),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vo a aquellos predios que reúnan las condiciones y requisitos para estar afectos al subsidio de agua potable, los cuales estarán exentos del pago del derecho de aseo. En caso de contratar con terceros, dicha contratación deberá efectuarse mediante licitación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agregar como inciso final del mismo artículo 9º,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unicipalidades estarán obligadas a certificar, a petición de cualquier persona que lo solicite, el monto del derecho de aseo que corresponde a una propiedad determinada y la existencia de deudas en el pago de ese der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intercalar como Nº 5 bis,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5 bis.- Agrégase al artículo 10 el siguiente inciso segun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mpresas de agua potable en que las municipalidades tengan participación, se sujetarán al régimen legal general aplicable a las empresas privadas de agua pot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r el punto final (.) por una coma (,), agregando la frase "colocando con mayúscula la letra inicial del vocablo "las" que figura en segu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Intercálase en la letra a) del artículo 12, a continuación de la coma (,) que sigue a la expresión "automóviles particulares", lo siguiente: "automóviles de alquiler de lujo, automóviles de turismo o de servicios espe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s. 8., 9., y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chazar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8., sin otra enm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Reemplázase, en el inciso segundo del artículo 24, la expresión "mil unidades tributarias mensuales" por "cuatro mil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10., sin otra enm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artículo 27 que se reemplaza, sustituir el vocablo "entidades" por la expresión "personas juríd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s. 16. y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n pasado a ser Nºs. 12. y 13., respectivamente,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s. 18., 19. y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n pasado a ser Nºs. 14., 15. y 16., respectivamente,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ciso tercero que se sustituye, reemplazar la frase "en el periódico oficial correspondiente" por esta otra: "en un diario regional de entre los tres de mayor circulación de la respectiv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s. 22., 23. y 23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n pasado a ser Nºs. 18., 19. y 20., respectivamente, sin otra enm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º 2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artículo 50 que se reemplaza, intercalar después de la expresión "sorprendido sin" las palabras "haber pagado el" y suprimir, a continuación, la frase "o distintivo indicado en el artículo 21" y la coma (,) que la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22.,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2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artículo 54 que se reemplaza, sustituir el vocablo "falseare" por "adulterare", y la frase "equivalente a setenta y cinco unidades tributarias mensuales" por esta otra: "200% del valor que correspondiere a la patente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24., sin otra enmienda.</w:t>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2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letra b) del inciso primero del artículo 61 que se reemplaza, sustituir la voz "aquellas" por el artículo "las" y suprimir la frase "cuya recaudación en los meses de vencimiento de este impuesto del año precedente, haya sido igual o superior a 775 unidades tributarias mensuales" y las comas (,) que la preceden y sigu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inciso segundo del mismo artículo 61, intercalar después del sustantivo "municipalidad,", la frase "a más tardar" segu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26., sin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3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 pasado a ser Nº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artículo 68 bis, intercalar después del término "incobrables," la frase "previa certificación del secretario municipal", segu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Nº 20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chaza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r después de la expresión "del Concejo", la frase "adoptado por los dos tercios de sus miemb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as modificaciones anteriores, el proyecto despachado por la Comisión es del tenor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º.- Modifícase la ley Nº 18.695, Orgánica Constitucional de Municipalidades,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Incorpórase como penúltimo inciso del artículo 6º,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lcalde informará al Concejo sobre la adjudicación de las concesiones, de las licitaciones públicas, de las propuestas privadas y de las contrataciones directas de servicios para el municipio, en la primera sesión ordinaria que celebre el Concejo con posterioridad a dichas adjudicación o contrataciones, informando por escrito sobre las diferentes ofertas recibidas y su eval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emplázase el Nº 3 del inciso segundo del artículo 1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Un 55% de lo que recaude la Municipalidad de Santiago y un 65% de lo que recauden las Municipalidades de Providencia, Las Condes y Vitacura, por el pago de las patentes a que se refieren los artículos 23 y 32 de la ley de rentas municipales y 140 de la ley de alcoholes, bebidas alcohólicas y vinag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Agrégase un Nº 4, nuevo, al artículo 12, pasando el actual Nº 4 a ser Nº 5,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 1% sobre el precio de venta en la transferencia de vehículos con permisos de circ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º.- Introdúcense en el decreto ley Nº 3.063, de 1979,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Intercálase, en el artículo 1º, a continuación de la palabra "ley", una coma (,) y la frase  "de la ley Orgánica Constitucional de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emplázase el inciso primero del artículo 2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ingresos o rentas municipales serán percibidos por la unidad encargada de la administración y finanzas de cada municipalidad, según lo dispuesto en la ley Orgánica Constitucional de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bis.- Introdúcense, en su artículo 7º,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unicipalidades cobrarán un derecho trimestral por el servicio domiciliario de aseo por cada vivienda o unidad habitacional, local, oficina, kiosko y sitio eriazo. Cada municipalidad fijará anualmente la tarifa de acuerdo al costo real de sus servicios de aseo domiciliario. Sin perjuicio de lo anterior, las municipalidades podrán establecer tarifas diferenciadas, determinadas sobre bases generales y objetivas, para ciertos usuarios que requieran mayor frecuencia para la extracción de sus basuras como, asimismo, rebajar la tarifa o, en casos calificados, exceptuar de ella a aquellos usuarios que la municipalidad determine en atención a sus condiciones socioeconómicas. En todo caso, las tarifas que así se definan serán de carácte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stitúyese el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diciones generales por las que se determinarán las tarifas así como las condiciones necesarias para su exención, parcial o total, serán fijadas en las respectivas ordenanzas municip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emplázase el inciso fin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onto de las tarifas de aseo será determinado anualmente y expresado en moneda del 30 de junio del año anterior a su puesta en vig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Sustitúyese el inciso final del artículo 8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as personas que se encuentren en la situación del inciso anterior podrán optar por ejecutar por sí mismas o por medio de terceros la extracción y el transporte de los desperdicios, en conformidad con las ordenanzas de la municipalidad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Reemplázase el artículo 9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9º.- Las municipalidades estarán facultadas para cobrar directamente o contratar con terceros el cobro del derecho de aseo a todos los usuarios de este servicio, salvo aquellos predios que reúnan las condiciones y requisitos para estar afectos al subsidio de agua potable, los cuales estarán exentos del pago del derecho de aseo. En caso de contratar con terceros, dicha contratación deberá efectuarse mediante licitación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unicipalidad podrá efectuar directamente el cobro del derecho de aseo a los predios exentos del pago de impuesto territorial o contratar el servicio con terceros. Asimismo, podrá suscribir un convenio con el Servicio de Impuestos Internos para efectos de la emisión y despacho de las boletas de cob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recho de aseo será pagado por el dueño o por el ocupante de la propiedad, ya sea usufructuario, arrendatario o mero tenedor, sin perjuicio de la responsabilidad que afecte al propietario. No obstante, los usufructuarios, arrendatarios y, en general, los que ocupen la propiedad en virtud de un acto o contrato que no importe transferencia, no estarán obligados a pagar el derecho de aseo devengado con anterioridad al acto o contrato. Efectuado el pago por el arrendatario, éste quedará autorizado para deducir la suma respectiva de los cánones de arrend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municipalidad cobrará directamente el derecho que corresponda a los propietarios de los establecimientos comerciales y negocios, en general, gravados con patentes a que se refiere el artículo 23, el que deberá enterarse conjuntamente con la respectiva pat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unicipalidades estarán obligadas a certificar, a petición de cualquier persona que lo solicite, el monto del derecho de aseo que corresponde a una propiedad determinada y la existencia de deudas en el pago de ese der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Elimínanse, en el artículo 10, la palabra "fiscal", que aparece a continuación del vocablo "explotación", y la frase "y estarán sujetas a la inspección técnica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bis.- Agrégase al artículo 10 el siguiente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mpresas de agua potable en que las municipalidades tengan participación, se sujetarán al régimen legal general aplicable a las empresas privadas de agua pot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Elimínanse el inciso primero del artículo 11 y, en su inciso segundo, la palabra "Asimismo" y la coma (,) que la sigue, colocando con mayúscula la letra inicial del vocablo "las" que figura en segu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Intercálase, en la letra a) del artículo 12, a continuación de la coma (,) que sigue a la expresión "automóviles particulares", lo siguiente: "automóviles de alquiler de lujo, automóviles de turismo o de servicios espe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Intercálanse como nuevos incisos cuarto y quinto, en el artículo 21, pasando el actual cuarto a ser sexto,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unicipalidades otorgarán, para el efecto de acreditar el pago del permiso de circulación, un sello autoadhesivo, que será confeccionado por la Casa de Moneda en un formato anual único para todo el país, el que constituirá una especie valorada para todos los efec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rá obligatorio portar el sello señalado en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Reemplázase, en el inciso segundo del artículo 24, la expresión "mil unidades tributarias mensuales" por "cuatro mil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Sustitúyense los incisos segundo y tercero del artículo 25,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os efectos, el contribuyente deberá presentar, en cada municipalidad en que se encuentren situadas tales unidades, tanto la declaración mencionada en el artículo precedente como la declaración del número total de sus trabajadores, tanto permanentes como eventuales, con indicación del número de quienes trabajan en cada uno de los establecimientos, sucursales, oficinas u otras unidades de gestión empresarial. Aquellos trabajadores que no tuvieren una sede fija de labores serán asignados a prorrata entre las comunas en que desarrolle sus actividades el contribuy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bre la base de las declaraciones antes señaladas, cada municipalidad receptora de ellas determinará la proporción que, en el valor de la patente, le corresponderá pagar a cada unidad o establecimiento situado en la respectiv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Reemplázase el artículo 27,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7.- Sólo están exentas del pago de la contribución de patente municipal las personas jurídicas sin fines de lucro que realicen acciones de beneficencia, de culto religioso, culturales, artísticas o deportivas no profesionales y de promoción de intereses comun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Reemplázase, en el inciso tercero del artículo 29, la frase "Tesorería Comunal o Municipal" por "municip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Elimínase el inciso tercero del artículo 3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Reemplázase el artículo 3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8.- El reglamento determinará la forma como se recaudarán los recursos a que se refieren los números 1, 2 y 3 del inciso segundo del artículo 12 de la ley Nº 18.695, Orgánica Constitucional de Municipalidades, como asimismo, determinará el procedimiento que se utilizará para incluirlos en el Fondo Común Municipal. Para la aplicación de la fórmula de distribución, señalada en el inciso segundo del presente artículo, se utilizarán como fuentes de información sólo cifras oficiales conforme lo establezca dicho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noventa por ciento del Fondo Común Municipal se distribuirá sobre la base de la siguiente fórmu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Un diez por ciento por partes iguales entre las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Un diez por ciento en relación a la pobreza relativa de las comunas medida por el o los indicadores que establezca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Un quince por ciento en proporción directa a la población de cada comuna, considerando para su cálculo la población flotante en aquellas comunas señaladas en el decreto supremo del que hace mención el 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ediante decreto supremo, expedido a través del Ministerio del Interior, se determinarán cada tres años los factores sobre la base de los cuales se fijarán los coeficientes de distribución de los recursos contemplados en este artículo.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50% de lo recaudado por permisos de circulación, patentes municipales de beneficio directo, derechos de aseo, derechos varios y multas e intere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Un cincuenta por ciento para promover la eficiencia en la gestión municipal, teniendo en consideración el ingreso propio permanente y gastos en personal, en servicios a la comunidad, asistencia social, capacitación, niveles de inversión con recursos propios y el menor ingreso que presenten ciertas municipalidades para cubrir sus gastos de operación, los que correspondan a gastos en personal y en bienes y servicios de consu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Un cincuenta por ciento para apoyar proyectos de prevención de emergencias o gastos derivados de e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a que alude el inciso primero de este artículo establecerá la forma de determinar el coeficiente de participación anual de las municipalidades en el referido Fo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a aplicación del Nº 4 del artículo 12 de la ley Nº 18.695, se considerará como mínimo de la venta, salvo prueba en contrario, el precio corriente en plaza según lo previsto en el artículo 12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ago del derecho mencionado se efectuará en cualesquiera de los bancos e instituciones financieras autorizados para recaudar tributos. El Servicio de Tesorerías deberá incorporar en e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Agrégase en el artículo 41, el siguiente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clárase que los derechos municipales a que se refiere la presente ley, no constituyen tributo para ningún efect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En el artículo 42 elimínase el Nº 7 y reemplázase el Nº 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os que se prestan u otorgan a través de la unidad a cargo de obras, relativos a urbanización y construcción y que se regulan, en cuanto a su naturaleza y monto de las prestaciones exigibles, por la ley general del ramo, su ordenanza general y las ordenanzas locales. Las tasas de los derechos, establecidas en el primero de los textos citados son las máximas que pueden cobrarse pudiendo las municipalidades rebajar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Introdúcense en el artículo 43,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imínase, en su inciso primero, la frase "que deberán informar al Intendente Regional respectiv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stitúyese el inciso terc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ordenanzas a que se refiere este artículo se publicarán en un diario regional de entre los tres de mayor circulación de la respectiva comuna, en el mes de diciembre del año anterior a aquel en que comenzarán a regir, salvo cuando se trate de servicios nuevos, caso en el cual se publicarán en cualquier época, comenzando a regir el primer día del mes siguiente al de su publ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8. Reemplázase en el artículo 45, la frase "el Tesorero Comunal, Tesorero Municipal o Martillero Público que la Municipalidad designe" por la frase "el Secretario Municipal, Tesorero Municipal o martillero público que el municipio desig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9. Sustitúyese el inciso primero del artículo 48,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8.- Para efectos del cobro judicial de las patentes, derechos y tasas municipales, tendrá mérito ejecutivo el certificado que acredite la deuda emitido por el Secretario Municipal. La acción se deducirá ante el tribunal ordinario competente y se someterá a las normas del juicio ejecutivo establecidas en el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0.- Agrégase al artículo 48 el siguiente 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branza administrativa y judicial del impuesto territorial se regirá por las normas contenidas en el Título V del Libro III del Código Trib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1. Reemplázase el artículo 5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0.- El propietario o conductor de un vehículo que fuere sorprendido sin haber pagado el permiso de circulación o con dicho permiso vencido, incurrirá en una multa de hasta el 35% de lo que corresponda pagar por ese con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2. Sustitúyese el inciso primero del artículo 5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pietario de un vehículo que llevare una placa de matrícula o distintivo otorgados a otro vehículo, será castigado con una multa equivalente al 200% del valor del permiso de circulación que corresponda al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3. Reemplázase el artículo 5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4.- El contribuyente cuya declaración constituyere engaño respecto al monto de su capital propio, o que adulterare o se negare a proporcionar los antecedentes de que tratan los artículos 24 y 25, será sancionado con una multa de hasta el 200% del valor que correspondiere a la patente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4. Intercálase en el inciso segundo del artículo 59, a continuación de la palabra "negocios", la expresión "sin patente 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5. Sustitúyese el artículo 6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1.- Los recursos del Fondo Común Municipal, impuesto territorial y derecho de aseo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derecho de aseo se entregará dentro de los treinta días posteriores al mes de recaud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Dicho calendario se comunicará a cada municipalidad, a más tardar, en el mes de diciembre de cada año, por la Subsecretaría de Desarrollo Regional y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6. Agrégase el siguiente nuevo artículo, como artículo 61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1 bis.- Los pagos por aportes que deban efectuar las municipalidades al Fondo Común Municipal deberán ser enterados en la Tesorería General de la República a más tardar el último día hábil del mes en que se recaud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as responsabilidades que correspondan, la municipalidad que no entere dicho pago dentro del plazo deberá liquidarlo reajustado de conformidad a la variación que haya experimentado el Indice de Precios al Consumidor, entre la fecha de vencimiento y la de pago efectivo, y estará afecto, además, a un interés de uno y medio por ciento mensual. Este interés se calculará sobre los valores reajustados en la forma señalada precedente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7. Agrégase el siguiente artículo 68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8 bis.- Facúltase a las municipalidades para que, una vez agotados los medios de cobro de toda clase de créditos incobrables, previa certificación del secretario municipal, mediante decreto alcaldicio, previo acuerdo del Concejo, los castigue de su contabilidad una vez transcurrido, a lo menos, cinco años desde que se hicieron exig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º.- Modifícase la ley Nº 17.235, sobre Impuesto Territorial,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n el Título I, artículo 1º, elimínase el inciso segundo de la 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bis. Elimínanse las siguientes exenciones especiales contenidas en el cuadro anexo Nº 1: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ínea Aérea Nacional, contenida en el Nº 1, letra A, Nº 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inmueble ocupado por el Hospital Alemán de Santiago, contenida en el Nº 1, letra F, Nº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n el artículo 2º, agrégase un inciso segundo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por cualquier circunstancia un determinado predio tuviera derecho a gozar de dos o más exenciones del impuesto territorial, éstas no se podrán acordar en forma copulativa. Igual norma se aplicará en los casos de exenciones temporales, en las cuales no podrán acumularse plazos de exención. En estas circunstancias, el Servicio otorgará para efectos del impuesto territorial la exención más beneficiosa para el contribuy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Modifícase el artículo 3º en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en el inciso segundo, los guarismos: "10" y "5" por "5" y "3",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Intercálase el siguiente inciso segundo, pasando los actuales segundo, tercero y cuarto a ser tercero, cuarto y quint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rvicio coordinará con los municipios la tasación de los bienes raíces de sus respectivos terr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uprímese, en su nuevo inciso cuarto, la expresión "y un cálculo de su val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Suprímese su incis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Modifícase el artículo 13 en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n el inciso segundo, sustitúyese por la conjunción "y" la coma (,) que sigue a la palabra "rural" y elimínase la oración "y el número con que figuró en el rol anterior de la com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se, en el inciso tercero, la frase "la Contraloría General de la República y a la Tesorería Comunal respectiva" por "las municipalidade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Sustitúyense, en el artículo 14, las expresiones "Tesorero Comunal", las dos veces que aparece, por "alcalde", y "Tesorería" por "municip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Derógase el artículo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Elimínase el artículo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Incorpórase el siguiente párrafo 1º al TITULO 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árrafo 1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los reajustes semest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5.- Los avalúos de los bienes raíces agrícolas y no agrícolas y los montos exentos, vigentes al 31 de diciembre y al 30 de junio de cada año, se reajustarán semestralmente a contar del 1 de enero y 1 de julio, respectivamente, en el mismo porcentaje que experimente la variación del Indice de Precios al Consumidor, calculado por el Instituto Nacional de Estadísticas, en el semestre inmediatamente anterior a aquel en que deban regir los avalúos reajus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Agrégase, en el enunciado del párrafo 2º, del TITULO V, la frase "y de otros fa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Modifícase el artículo 28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tercálase, a continuación de la palabra "avalúos", la primera vez que aparece, la expresión "o con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imínase, en la letra b), la palabra "an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Reemplázase, en la letra d), el punto y coma (;) final por una coma (,) y agrégase "o un cambio de destino o uso dentro de la misma serie, que implique alteración en el avalúo o en las con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En la letra e), elimínase la conjunción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En la letra f), sustitúyese el punto (.) por una coma (,) y agrégase la conjunción "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Agrégase la siguiente letra 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Error u omisión en el otorgamiento de exe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Modifícase el artículo 30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tercálase, en la letra b), a continuación de la coma (,) que sigue a la palabra "ampliaciones", la palabra "rehabilitaciones", segu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n la letra d), sustitúyese el punto (.) por una coma (,) y agrégase la conjunción "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grégase la siguiente letra 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Divisiones o fusiones de predios, siempre que signifiquen un cambio en el valor del bien raí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Intercálase, en el inciso primero del artículo 31, a continuación de la palabra "avalúos", la frase "o de contrib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En su artículo 33, agrégase un inciso final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edificios que permanecieren sin concluir o reparar, después de expirados los plazos que para ellos hubiere concedido la Municipalidad, serán considerados como sitios eriazos para los efectos del pago del impuesto territorial que los afec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4. Derógase el artículo 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Modifícase el artículo 35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imínanse las oraciones que siguen a la palabra "utilizand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Agrégase, a continuación de la palabra "utilizando", una coma (,) y, a continuación de ésta, agrégase lo siguiente: "entre otras 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de Propiedad Horizontal, en la forma y plazo que este Servicio determ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Reemplázanse en el artículo 38, las palabras "año" por "semestre" y "anual" por "semestral", e incorpórase la siguiente frase final a continuación de las expresiones "de contribuciones" "y que contendrá, además de los datos indispensables para la identificación del predio, su avalúo, la exención si tuviere, y el impuesto.", pr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Modifícase el artículo 39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en el inciso primero, la expresión "que confeccionará, por comunas, el Departamento de Máquinas del referido Servicio" por la expresión "que se confeccionarán por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se, en el inciso tercero, las dos veces que aparece, la palabra "año" por "semestre",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ustitúyese la palabra "anuales" por "semestrales", todas las veces que aparece en el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7 bis. Suprímese el artículo 4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8. Modifícase el artículo 42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Reemplázanse las expresiones "a la Tesorería Provincial respectiva y a la Contraloría General de la República" por "a la Tesorería General de la República y a la Municipalidad respectiv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imínase el párrafo final que sigue a la palabra "im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9. Reemplázase en el artículo 43, la frase "Los impuestos incluidos en los roles anuales de contribuciones serán pagados" por "El impuesto territorial anual será pag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0. Reemplázase el artículo 4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4.- Los impuestos incluidos en los roles suplementarios y de reemplazo a que se refiere el artículo 39, serán pagados en los meses de junio y diciembre de cada año e incorporarán las modificaciones establecidas en resoluciones notificadas hasta el 30 de abril y 31 de octubre, respectivamente, del semestre en que deban pagarse los im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lo señalado en el inciso anterior, el Director Nacional del Servicio de Impuestos Internos estará facultado para dividir el pago de los impuestos indicados en parcialidades por pagarse conjuntamente con las contribuciones futuras, en un plazo máximo de dos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la inscripción de nuevas propiedades en los roles de avalúos y contribuciones correspondientes deberá efectuarse, a más tardar, en el año siguiente de recibido, por parte del Servicio de Impuestos Internos, el certificado de recepción final emitido por la municipalidad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1. Deróganse los artículos 51 y 5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º.- Introdúcense las siguientes modificaciones en el Nº 1 del artículo 20 de la Ley sobre Impuesto a la Renta, contenida en el artículo 1º del decreto ley Nº 824, de 197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n la letra a), suprímese el inciso tercero y sustitúyese, en el inciso cuarto la expresión "Las cantidades cuya deducción se autoriza en los incisos anteriores se reajustarán" por "La cantidad cuya deducción se autoriza en el inciso anterior se reajustará".</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emplázase la palabra "tres" por "dos", cada vez que aparece, en el inciso duodécimo de la letra b), en el inciso final de la letra c) y de la letra d), y en el inciso segundo de la 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º.- Esta ley entrará en vigencia un mes después de su publicación. No obstante, hasta la entrada en vigencia de la primera tasación de los bienes raíces, agrícolas y no agrícolas, que se efectúe con posterioridad a la promulgación de esta ley, no se aplicará lo dispuesto en el número 3 del artículo 3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º.- Facúltase al Presidente de la República para que, en el plazo de un año, fije el texto refundido y sistematizado del decreto ley Nº 3.063, de 1979, y de la ley Nº 17.2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º.- Facúltase por una sola vez a las municipalidades para que, previo acuerdo del Concejo adoptado por los dos tercios de sus miembros y a iniciativa del Alcalde, reprogramen las deudas vencidas originadas por el atraso en la declaración y pago de toda clase de impuestos, derechos, patentes y tasas establecidos en beneficio municipal, por el pago de rentas de sus locales, vegas, mercados y ferias, y por venta de terrenos para uso habitacional y venta de terrenos y locales comerciales ubicados en parques industriales, vegas y ferias, que se adeudan al 30 de junio de 1993. Para estos efectos las municipalidades podrán condonar las multas, intereses y reajustes correspondientes al pago con atraso de dichas deu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facultad otorgada en el inciso anterior no podrá ejercerse para los efectos del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unicipalidades tendrán un plazo de 180 días a contar de la fecha de vigencia de esta ley para celebrar los convenios de reprogramación y repactación antes c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reprogramaciones deberán contemplar un plazo máximo de un año para su total cancelación, a contar de la fecha de la firma del convenio. Para acogerse a ellas, los deudores deberán pagar al momento de firmar el convenio, al menos un 20% del monto reprogram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que no se cumpliese con el convenio de pago, los montos cancelados serán considerados como abonos a la deuda y se perderán las condonaciones, reprogramaciones y repactaciones establecidas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º.- Deróganse los artículos 3º y 3º transitorio del decreto ley Nº 1.225, de 19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ones celebradas los días 19 de julio y 2, 3, 9, 10, 17 y 18 de agosto de 1994, con la asistencia de los HH. Senadores señores Andrés Zaldívar (Presidente) (Sergio Páez y Ricardo Hormazábal), Francisco Javier Errázuriz, Jorge Lavandero (Nicolás Díaz), Carlos Ominami y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 Comisión, a 29 de agosto de 199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ESAR BERGUÑO BENAVENT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Secretario de la Comisión</w:t>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 N D I C 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    PRECEPTOS QUE DEBEN SER APROBADOS CON ......   3</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ORUM ESPE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I.   EXPOSICIONES ...............................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II.  DISCUSION EN PARTICULAR ....................  2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V.   FINANCIAMIENTO ............................. 1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V.    MODIFICACIONES PROPUESTAS .................. 1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VI.   TEXTO DEL PROYECTO DE LEY .................. 1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5:00Z</dcterms:created>
  <dc:creator>PAULA PEREZ</dc:creator>
  <dc:description/>
  <cp:keywords/>
  <dc:language>en-US</dc:language>
  <cp:lastModifiedBy>VVALENTINI</cp:lastModifiedBy>
  <cp:lastPrinted>1994-09-06T09:48:00Z</cp:lastPrinted>
  <dcterms:modified xsi:type="dcterms:W3CDTF">2005-12-20T14:27:00Z</dcterms:modified>
  <cp:revision>3</cp:revision>
  <dc:subject/>
  <dc:title>BOLETIN Nº 396-06</dc:title>
</cp:coreProperties>
</file>