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left="3969" w:hanging="0"/>
        <w:jc w:val="both"/>
        <w:rPr/>
      </w:pPr>
      <w:r>
        <w:rPr>
          <w:rFonts w:cs="Arial" w:ascii="Arial" w:hAnsi="Arial"/>
          <w:b/>
          <w:sz w:val="24"/>
          <w:szCs w:val="24"/>
        </w:rPr>
        <w:t>BOLETÍN Nº 382-05.</w:t>
      </w:r>
    </w:p>
    <w:p>
      <w:pPr>
        <w:pStyle w:val="Normal"/>
        <w:ind w:left="3969" w:hanging="0"/>
        <w:jc w:val="both"/>
        <w:rPr>
          <w:rFonts w:ascii="Arial" w:hAnsi="Arial" w:cs="Arial"/>
          <w:sz w:val="24"/>
          <w:szCs w:val="24"/>
        </w:rPr>
      </w:pPr>
      <w:r>
        <w:rPr>
          <w:rFonts w:cs="Arial" w:ascii="Arial" w:hAnsi="Arial"/>
          <w:b/>
          <w:sz w:val="24"/>
          <w:szCs w:val="24"/>
        </w:rPr>
        <w:t>INFORME DE LA COMISIÓN MIXTA</w:t>
      </w:r>
      <w:r>
        <w:rPr>
          <w:rFonts w:cs="Arial" w:ascii="Arial" w:hAnsi="Arial"/>
          <w:sz w:val="24"/>
          <w:szCs w:val="24"/>
        </w:rPr>
        <w:t xml:space="preserve"> recaído en el proyecto de ley, en que rebaja la tasa de los aranceles a las importaciones, introduce modificaciones a otras normas de carácter tributario y posterga la vigencia del reavalúo de bienes raíces no agrícolas.</w:t>
      </w:r>
    </w:p>
    <w:p>
      <w:pPr>
        <w:pStyle w:val="Normal"/>
        <w:ind w:left="3969" w:hanging="0"/>
        <w:jc w:val="both"/>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Cámara de Diputados,</w:t>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Mixta constituida al efecto tiene el honor de proponeros la forma y modo de resolver las diferencias surgidas durante la tramitación del proyecto de ley de la refer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revia citación del señor Presidente del Senado la Comisión Mixta se constituyó el día de hoy, con la asistencia de los HH. Senadores señores Eduardo Freí Ruiz-Tagle, Jaime Gazmuri Mujica, Sergio Onofre Jarpa Reyes, Jorge Lavandero Illanes y Sergio Romero Pizarro, y de los Diputados señores Mario Devaud Ojeda, Claudio Huepe García, Jaime Estévez Valencia, Pablo Longueira Montes y Eugenio Munizaga Rodríguez. Asistieron, además, el H. Senador señor Máximo Pacheco Gómez y los Diputados señores Jorge Schaulson Brodsky y José Antonio Viera Gal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Mixta eligió por unanimidad como Presidente al H. Senador señor Romero, y se abocó de inmediato al cumplimiento de su come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de debatir ampliamente la admisibilidad constitucional del artículo 10, nuevo, agregado por el H. Senado, que motivó la formación de la Comisión Mixta, al ser rechazado por la H. Cámara de Diputados, vuestra Comisión Mixta coincidió, unánimemente, en que la indicación que dio origen a dicho precepto requería el patrocinio de S.E. el Presidente de la República, el cual no se ha formu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onsecuencia, sin emitir pronunciamiento sobre el fondo, resolvió con el voto favorable de la totalidad de sus integrantes, proponeros acoger el planteamiento de la H. Cámara de Diputados, y por tanto, eliminar del proyecto de ley el artículo 10, nuevo, del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ón celebrada el día de hoy, con el voto unánime de los señores integrantes de la Comisión Mixta precedentemente mencion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20 de junio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E LUIS ALLIENDE LEIVA</w:t>
      </w:r>
    </w:p>
    <w:p>
      <w:pPr>
        <w:pStyle w:val="Normal"/>
        <w:jc w:val="center"/>
        <w:rPr>
          <w:rFonts w:ascii="Arial" w:hAnsi="Arial" w:cs="Arial"/>
          <w:b/>
          <w:b/>
          <w:sz w:val="24"/>
          <w:szCs w:val="24"/>
        </w:rPr>
      </w:pPr>
      <w:r>
        <w:rPr>
          <w:rFonts w:cs="Arial" w:ascii="Arial" w:hAnsi="Arial"/>
          <w:b/>
          <w:sz w:val="24"/>
          <w:szCs w:val="24"/>
        </w:rPr>
        <w:t>Secretario Accidental</w:t>
      </w:r>
    </w:p>
    <w:p>
      <w:pPr>
        <w:pStyle w:val="Normal"/>
        <w:ind w:firstLine="3828"/>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6:00Z</dcterms:created>
  <dc:creator>ALUMNO1</dc:creator>
  <dc:description/>
  <cp:keywords/>
  <dc:language>en-US</dc:language>
  <cp:lastModifiedBy>VVALENTINI</cp:lastModifiedBy>
  <dcterms:modified xsi:type="dcterms:W3CDTF">2005-12-05T13:47:00Z</dcterms:modified>
  <cp:revision>6</cp:revision>
  <dc:subject/>
  <dc:title>BOLETÍN Nº 382-05</dc:title>
</cp:coreProperties>
</file>