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Oficio N° 12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VALPARAÍSO, 4 de mayo de 1993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Con motivo del Mensaje, Informes y demás antecedentes que tengo a honra pasar a manos de V.E., la Cámara de Diputados ha tenido bien prestar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3990</wp:posOffset>
                </wp:positionH>
                <wp:positionV relativeFrom="paragraph">
                  <wp:posOffset>18415</wp:posOffset>
                </wp:positionV>
                <wp:extent cx="112649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s-ES_tradnl"/>
                              </w:rPr>
                              <w:t>A. S.E EL PRESIDENTE DEL H. SEN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7pt;height:78pt;mso-wrap-distance-left:9.05pt;mso-wrap-distance-right:9.05pt;mso-wrap-distance-top:0pt;mso-wrap-distance-bottom:0pt;margin-top:1.45pt;mso-position-vertical-relative:text;margin-left:-11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s-ES_tradnl"/>
                        </w:rPr>
                        <w:t>A. S.E EL PRESIDENTE DEL H. SENADO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PROYECTO DE LEY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_tradnl"/>
        </w:rPr>
        <w:tab/>
        <w:tab/>
      </w:r>
      <w:r>
        <w:rPr>
          <w:rFonts w:cs="Courier New" w:ascii="Courier New" w:hAnsi="Courier New"/>
          <w:bCs w:val="false"/>
          <w:sz w:val="24"/>
          <w:lang w:val="es-ES_tradnl"/>
        </w:rPr>
        <w:t xml:space="preserve">"Artículo 1°.- </w:t>
      </w:r>
      <w:r>
        <w:rPr>
          <w:rFonts w:cs="Courier New" w:ascii="Courier New" w:hAnsi="Courier New"/>
          <w:sz w:val="24"/>
          <w:lang w:val="es-ES_tradnl"/>
        </w:rPr>
        <w:t>Sustitúyese el artículo 1° del decreto ley N° 423, de 1974, modificado por el N° 1 del artículo único deL decreto ley N° 1.114, de 1975, y sustituido por el artículo 1° del decreto ley N° 2.061, de 1977, por el siguiente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"Artículo 1°.- Fíjase la planta para el personal de la Empresa Portuaria de Chile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GRADO</w:t>
        <w:tab/>
        <w:t xml:space="preserve">DESIGNACIÓN </w:t>
        <w:tab/>
        <w:tab/>
        <w:tab/>
        <w:t>Nº DE</w:t>
        <w:tab/>
        <w:tab/>
        <w:t>TOTAL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EUS</w:t>
        <w:tab/>
        <w:tab/>
        <w:tab/>
        <w:tab/>
        <w:tab/>
        <w:tab/>
        <w:t>CARGOS</w:t>
        <w:tab/>
        <w:tab/>
        <w:t>CARG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° B     DIRECTOR</w:t>
        <w:tab/>
        <w:tab/>
        <w:tab/>
        <w:tab/>
        <w:tab/>
        <w:t xml:space="preserve">   1  </w:t>
        <w:tab/>
        <w:tab/>
        <w:tab/>
        <w:t>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2º       SUBDIRECTOR</w:t>
        <w:tab/>
        <w:tab/>
        <w:tab/>
        <w:t xml:space="preserve">   1</w:t>
        <w:tab/>
        <w:tab/>
        <w:tab/>
        <w:tab/>
        <w:t>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4º       </w:t>
      </w:r>
      <w:r>
        <w:rPr>
          <w:rFonts w:cs="Courier New" w:ascii="Courier New" w:hAnsi="Courier New"/>
          <w:sz w:val="22"/>
          <w:lang w:val="es-ES_tradnl"/>
        </w:rPr>
        <w:t>DIRECTIVOS Y PROFESIONAL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ind w:firstLine="1276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SUPERIORES</w:t>
        <w:tab/>
        <w:tab/>
        <w:tab/>
        <w:tab/>
        <w:t xml:space="preserve">   4</w:t>
        <w:tab/>
        <w:tab/>
        <w:tab/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GRADO    DESIGNACIÓN </w:t>
        <w:tab/>
        <w:tab/>
        <w:tab/>
        <w:t>N° DE</w:t>
        <w:tab/>
        <w:tab/>
        <w:t>TOTAL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EUS       </w:t>
        <w:tab/>
        <w:tab/>
        <w:tab/>
        <w:tab/>
        <w:tab/>
        <w:t>CARGOS</w:t>
        <w:tab/>
        <w:t xml:space="preserve">    CARG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_tradnl"/>
        </w:rPr>
        <w:t>5º</w:t>
        <w:tab/>
      </w:r>
      <w:r>
        <w:rPr>
          <w:rFonts w:cs="Courier New" w:ascii="Courier New" w:hAnsi="Courier New"/>
          <w:sz w:val="22"/>
          <w:lang w:val="es-ES_tradnl"/>
        </w:rPr>
        <w:t>DIRECTIVOS Y PROFESIONAL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SUPERIORES</w:t>
        <w:tab/>
        <w:t>5</w:t>
        <w:tab/>
        <w:tab/>
        <w:t>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 xml:space="preserve">6º </w:t>
        <w:tab/>
      </w:r>
      <w:r>
        <w:rPr>
          <w:rFonts w:cs="Courier New" w:ascii="Courier New" w:hAnsi="Courier New"/>
          <w:sz w:val="22"/>
          <w:lang w:val="es-ES_tradnl"/>
        </w:rPr>
        <w:t>DIRECTIVOS Y PROFESIONAL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SUPERIORES</w:t>
        <w:tab/>
        <w:tab/>
        <w:tab/>
        <w:tab/>
        <w:t>4</w:t>
        <w:tab/>
        <w:tab/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_tradnl"/>
        </w:rPr>
        <w:t>7°</w:t>
        <w:tab/>
      </w:r>
      <w:r>
        <w:rPr>
          <w:rFonts w:cs="Courier New" w:ascii="Courier New" w:hAnsi="Courier New"/>
          <w:sz w:val="22"/>
          <w:lang w:val="es-ES_tradnl"/>
        </w:rPr>
        <w:t>DIRECTIVOS Y PROFESIONAL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SUPERIORES</w:t>
        <w:tab/>
        <w:tab/>
        <w:tab/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PROFESIONALES</w:t>
        <w:tab/>
        <w:tab/>
        <w:tab/>
        <w:tab/>
        <w:t>5</w:t>
        <w:tab/>
        <w:tab/>
        <w:tab/>
        <w:t>9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_tradnl"/>
        </w:rPr>
        <w:t>8°</w:t>
        <w:tab/>
      </w:r>
      <w:r>
        <w:rPr>
          <w:rFonts w:cs="Courier New" w:ascii="Courier New" w:hAnsi="Courier New"/>
          <w:sz w:val="22"/>
          <w:lang w:val="es-ES_tradnl"/>
        </w:rPr>
        <w:t>DIRECTIVOS Y PROFESIONAL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SUPERIORES</w:t>
        <w:tab/>
        <w:tab/>
        <w:tab/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PROFESIONALES</w:t>
        <w:tab/>
        <w:tab/>
        <w:tab/>
        <w:tab/>
        <w:t>6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XPERTOS</w:t>
        <w:tab/>
        <w:tab/>
        <w:tab/>
        <w:tab/>
        <w:tab/>
        <w:t>4</w:t>
        <w:tab/>
        <w:tab/>
        <w:tab/>
        <w:t>1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_tradnl"/>
        </w:rPr>
        <w:t>9°</w:t>
        <w:tab/>
      </w:r>
      <w:r>
        <w:rPr>
          <w:rFonts w:cs="Courier New" w:ascii="Courier New" w:hAnsi="Courier New"/>
          <w:sz w:val="22"/>
          <w:lang w:val="es-ES_tradnl"/>
        </w:rPr>
        <w:t>DIRECTIVOS Y PROFESIONAL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SUPERIORES</w:t>
        <w:tab/>
        <w:tab/>
        <w:tab/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PROFESIONALES</w:t>
        <w:tab/>
        <w:tab/>
        <w:tab/>
        <w:tab/>
        <w:t>8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_tradnl"/>
        </w:rPr>
        <w:tab/>
        <w:t>EXPERTOS</w:t>
        <w:tab/>
        <w:tab/>
        <w:tab/>
        <w:tab/>
        <w:tab/>
      </w:r>
      <w:r>
        <w:rPr>
          <w:rFonts w:cs="Courier New" w:ascii="Courier New" w:hAnsi="Courier New"/>
          <w:iCs/>
          <w:sz w:val="24"/>
          <w:lang w:val="es-ES_tradnl"/>
        </w:rPr>
        <w:t>5</w:t>
        <w:tab/>
        <w:tab/>
        <w:tab/>
        <w:t>1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iCs/>
          <w:sz w:val="24"/>
          <w:lang w:val="es-ES_tradnl"/>
        </w:rPr>
      </w:pPr>
      <w:r>
        <w:rPr>
          <w:rFonts w:cs="Courier New" w:ascii="Courier New" w:hAnsi="Courier New"/>
          <w:iCs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_tradnl"/>
        </w:rPr>
        <w:t>102</w:t>
        <w:tab/>
      </w:r>
      <w:r>
        <w:rPr>
          <w:rFonts w:cs="Courier New" w:ascii="Courier New" w:hAnsi="Courier New"/>
          <w:sz w:val="22"/>
          <w:lang w:val="es-ES_tradnl"/>
        </w:rPr>
        <w:t>DIRECTIVOS Y PROFESIONAL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SUPERIORES</w:t>
        <w:tab/>
        <w:tab/>
        <w:tab/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PROFESIONALES</w:t>
        <w:tab/>
        <w:tab/>
        <w:tab/>
        <w:tab/>
        <w:t>9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XPERTOS</w:t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_tradnl"/>
        </w:rPr>
        <w:tab/>
      </w:r>
      <w:r>
        <w:rPr>
          <w:rFonts w:cs="Courier New" w:ascii="Courier New" w:hAnsi="Courier New"/>
          <w:sz w:val="22"/>
          <w:lang w:val="es-ES_tradnl"/>
        </w:rPr>
        <w:t>TÉCNICOS UNIVERSITARIOS</w:t>
      </w:r>
      <w:r>
        <w:rPr>
          <w:rFonts w:cs="Courier New" w:ascii="Courier New" w:hAnsi="Courier New"/>
          <w:sz w:val="24"/>
          <w:lang w:val="es-ES_tradnl"/>
        </w:rPr>
        <w:tab/>
        <w:tab/>
        <w:t>4</w:t>
        <w:tab/>
        <w:tab/>
        <w:tab/>
      </w:r>
      <w:r>
        <w:rPr>
          <w:rFonts w:cs="Courier New" w:ascii="Courier New" w:hAnsi="Courier New"/>
          <w:iCs/>
          <w:sz w:val="24"/>
          <w:lang w:val="es-ES_tradnl"/>
        </w:rPr>
        <w:t>2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iCs/>
          <w:sz w:val="24"/>
          <w:lang w:val="es-ES_tradnl"/>
        </w:rPr>
      </w:pPr>
      <w:r>
        <w:rPr>
          <w:rFonts w:cs="Courier New" w:ascii="Courier New" w:hAnsi="Courier New"/>
          <w:iCs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1°</w:t>
        <w:tab/>
        <w:t>DIRECTIVOS Y PROFESIONAL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_tradnl"/>
        </w:rPr>
        <w:tab/>
        <w:t>SUPERIORES</w:t>
        <w:tab/>
        <w:tab/>
        <w:tab/>
        <w:tab/>
      </w:r>
      <w:r>
        <w:rPr>
          <w:rFonts w:cs="Courier New" w:ascii="Courier New" w:hAnsi="Courier New"/>
          <w:iCs/>
          <w:sz w:val="24"/>
          <w:lang w:val="es-ES_tradnl"/>
        </w:rPr>
        <w:t>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i/>
          <w:sz w:val="24"/>
          <w:lang w:val="es-ES_tradnl"/>
        </w:rPr>
        <w:tab/>
      </w:r>
      <w:r>
        <w:rPr>
          <w:rFonts w:cs="Courier New" w:ascii="Courier New" w:hAnsi="Courier New"/>
          <w:sz w:val="24"/>
          <w:lang w:val="es-ES_tradnl"/>
        </w:rPr>
        <w:t>PROFESIONALES</w:t>
        <w:tab/>
        <w:tab/>
        <w:tab/>
        <w:tab/>
      </w:r>
      <w:r>
        <w:rPr>
          <w:rFonts w:cs="Courier New" w:ascii="Courier New" w:hAnsi="Courier New"/>
          <w:iCs/>
          <w:sz w:val="24"/>
          <w:lang w:val="es-ES_tradnl"/>
        </w:rPr>
        <w:t>12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i/>
          <w:sz w:val="24"/>
          <w:lang w:val="es-ES_tradnl"/>
        </w:rPr>
        <w:tab/>
      </w:r>
      <w:r>
        <w:rPr>
          <w:rFonts w:cs="Courier New" w:ascii="Courier New" w:hAnsi="Courier New"/>
          <w:sz w:val="24"/>
          <w:lang w:val="es-ES_tradnl"/>
        </w:rPr>
        <w:t>EXPERTOS</w:t>
        <w:tab/>
        <w:tab/>
        <w:tab/>
        <w:tab/>
        <w:tab/>
        <w:t>1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 UNIVERSITARIOS</w:t>
        <w:tab/>
        <w:tab/>
        <w:t xml:space="preserve"> 6</w:t>
        <w:tab/>
        <w:tab/>
        <w:t>36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GRADO</w:t>
        <w:tab/>
        <w:t>DESIGNACIÓN</w:t>
        <w:tab/>
        <w:tab/>
        <w:tab/>
        <w:t xml:space="preserve">  N° DE</w:t>
        <w:tab/>
        <w:tab/>
        <w:t>TOTAL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EUS</w:t>
        <w:tab/>
        <w:tab/>
        <w:tab/>
        <w:tab/>
        <w:tab/>
        <w:tab/>
        <w:t xml:space="preserve">  CARGOS</w:t>
        <w:tab/>
        <w:tab/>
        <w:t>CARG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2º</w:t>
        <w:tab/>
        <w:t>PROFESIONALES</w:t>
        <w:tab/>
        <w:tab/>
        <w:tab/>
        <w:tab/>
        <w:t>1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 UNIVERSITARIOS</w:t>
        <w:tab/>
        <w:tab/>
        <w:t xml:space="preserve"> 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CONTADORES</w:t>
        <w:tab/>
        <w:tab/>
        <w:tab/>
        <w:tab/>
        <w:t xml:space="preserve"> 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</w:t>
        <w:tab/>
        <w:tab/>
        <w:tab/>
        <w:tab/>
        <w:tab/>
        <w:t xml:space="preserve"> 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 ADMINISTRATIVOS</w:t>
        <w:tab/>
        <w:tab/>
        <w:t>42</w:t>
        <w:tab/>
        <w:tab/>
        <w:tab/>
        <w:t>7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3°</w:t>
        <w:tab/>
        <w:t>PROFESIONALES</w:t>
        <w:tab/>
        <w:tab/>
        <w:tab/>
        <w:tab/>
        <w:t>1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 UNIVERSITARIOS</w:t>
        <w:tab/>
        <w:tab/>
        <w:t xml:space="preserve"> 9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CONTADORES</w:t>
        <w:tab/>
        <w:tab/>
        <w:tab/>
        <w:tab/>
        <w:t xml:space="preserve"> 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</w:t>
        <w:tab/>
        <w:tab/>
        <w:tab/>
        <w:tab/>
        <w:tab/>
        <w:t xml:space="preserve"> 8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 ADMINISTRATIVOS</w:t>
        <w:tab/>
        <w:tab/>
        <w:t>44</w:t>
        <w:tab/>
        <w:tab/>
        <w:tab/>
        <w:t>83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4°</w:t>
        <w:tab/>
        <w:t>PROFESIONALES</w:t>
        <w:tab/>
        <w:tab/>
        <w:tab/>
        <w:tab/>
        <w:t>2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 UNIVERSITARIOS</w:t>
        <w:tab/>
        <w:tab/>
        <w:t>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CONTADORES</w:t>
        <w:tab/>
        <w:tab/>
        <w:tab/>
        <w:tab/>
        <w:t xml:space="preserve"> 6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</w:t>
        <w:tab/>
        <w:tab/>
        <w:tab/>
        <w:tab/>
        <w:tab/>
        <w:t xml:space="preserve"> 9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 ADMINISTRATIVOS</w:t>
        <w:tab/>
        <w:tab/>
        <w:t>46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SPECIALIZADOS</w:t>
        <w:tab/>
        <w:tab/>
        <w:tab/>
        <w:tab/>
        <w:t xml:space="preserve"> 8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ECANIZADOS</w:t>
        <w:tab/>
        <w:tab/>
        <w:tab/>
        <w:tab/>
        <w:t xml:space="preserve"> 9</w:t>
        <w:tab/>
        <w:tab/>
        <w:tab/>
        <w:t>108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5°</w:t>
        <w:tab/>
        <w:t>TÉCNICAS UNIVERSITARIOS</w:t>
        <w:tab/>
        <w:tab/>
        <w:t xml:space="preserve"> 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CONTADORES</w:t>
        <w:tab/>
        <w:tab/>
        <w:tab/>
        <w:tab/>
        <w:t xml:space="preserve"> 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</w:t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 ADMINISTRATIVOS</w:t>
        <w:tab/>
        <w:tab/>
        <w:t>49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SPECIALIZADOS</w:t>
        <w:tab/>
        <w:tab/>
        <w:tab/>
        <w:tab/>
        <w:t xml:space="preserve"> 9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ECANIZADOS</w:t>
        <w:tab/>
        <w:tab/>
        <w:tab/>
        <w:tab/>
        <w:t>10</w:t>
        <w:tab/>
        <w:tab/>
        <w:tab/>
        <w:t>98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GRADO</w:t>
        <w:tab/>
        <w:t>DESIGNACIÓN</w:t>
        <w:tab/>
        <w:tab/>
        <w:tab/>
        <w:t xml:space="preserve">  N° DE</w:t>
        <w:tab/>
        <w:t xml:space="preserve">    TOTAL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EUS</w:t>
        <w:tab/>
        <w:tab/>
        <w:tab/>
        <w:tab/>
        <w:tab/>
        <w:tab/>
        <w:t xml:space="preserve">  CARGOS</w:t>
        <w:tab/>
        <w:t xml:space="preserve">    CARG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°</w:t>
        <w:tab/>
        <w:t>TÉCNICOS UNIVERSITARIOS</w:t>
        <w:tab/>
        <w:t xml:space="preserve">  </w:t>
        <w:tab/>
        <w:t>1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CONTADORES</w:t>
        <w:tab/>
        <w:tab/>
        <w:tab/>
        <w:tab/>
        <w:t xml:space="preserve"> 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</w:t>
        <w:tab/>
        <w:tab/>
        <w:tab/>
        <w:tab/>
        <w:tab/>
        <w:t>13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 ADMINISTRATIVOS</w:t>
        <w:tab/>
        <w:tab/>
        <w:t>52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SPECIALIZADOS</w:t>
        <w:tab/>
        <w:tab/>
        <w:tab/>
        <w:tab/>
        <w:t>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ECANIZADOS</w:t>
        <w:tab/>
        <w:tab/>
        <w:tab/>
        <w:tab/>
        <w:t>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ANUALES</w:t>
        <w:tab/>
        <w:tab/>
        <w:tab/>
        <w:tab/>
        <w:tab/>
        <w:t xml:space="preserve"> 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VARIOS</w:t>
        <w:tab/>
        <w:tab/>
        <w:tab/>
        <w:tab/>
        <w:tab/>
        <w:tab/>
        <w:t xml:space="preserve"> 3</w:t>
        <w:tab/>
        <w:tab/>
        <w:t xml:space="preserve">  11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7º</w:t>
        <w:tab/>
        <w:t>TÉCNICOS UNIVERSITARIOS</w:t>
        <w:tab/>
        <w:tab/>
        <w:t>1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CONTADORES</w:t>
        <w:tab/>
        <w:tab/>
        <w:tab/>
        <w:tab/>
        <w:t xml:space="preserve"> 8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</w:t>
        <w:tab/>
        <w:tab/>
        <w:tab/>
        <w:tab/>
        <w:tab/>
        <w:t>1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 ADMINISTRATIVOS</w:t>
        <w:tab/>
        <w:tab/>
        <w:t>6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SPECIALIZADOS</w:t>
        <w:tab/>
        <w:tab/>
        <w:tab/>
        <w:tab/>
        <w:t>12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ECANIZADOS</w:t>
        <w:tab/>
        <w:tab/>
        <w:tab/>
        <w:tab/>
        <w:t>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ANUALES</w:t>
        <w:tab/>
        <w:tab/>
        <w:tab/>
        <w:tab/>
        <w:tab/>
        <w:t xml:space="preserve"> 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VARIOS</w:t>
        <w:tab/>
        <w:tab/>
        <w:tab/>
        <w:tab/>
        <w:tab/>
        <w:tab/>
        <w:t xml:space="preserve"> 4</w:t>
        <w:tab/>
        <w:tab/>
        <w:t xml:space="preserve">  13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8º</w:t>
        <w:tab/>
        <w:t>CONTADORES</w:t>
        <w:tab/>
        <w:tab/>
        <w:tab/>
        <w:tab/>
        <w:t xml:space="preserve"> 9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</w:t>
        <w:tab/>
        <w:tab/>
        <w:tab/>
        <w:tab/>
        <w:tab/>
        <w:t>18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 ADMINISTRATIVOS</w:t>
        <w:tab/>
        <w:tab/>
        <w:t>63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SPECIALIZADOS</w:t>
        <w:tab/>
        <w:tab/>
        <w:tab/>
        <w:tab/>
        <w:t>1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ECANIZADOS</w:t>
        <w:tab/>
        <w:tab/>
        <w:tab/>
        <w:tab/>
        <w:t>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ANUALES</w:t>
        <w:tab/>
        <w:tab/>
        <w:tab/>
        <w:tab/>
        <w:tab/>
        <w:t xml:space="preserve"> 8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VARIOS</w:t>
        <w:tab/>
        <w:tab/>
        <w:tab/>
        <w:tab/>
        <w:tab/>
        <w:tab/>
        <w:t xml:space="preserve"> 5</w:t>
        <w:tab/>
        <w:tab/>
        <w:t xml:space="preserve">  12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GRADO</w:t>
        <w:tab/>
        <w:t>DESIGNACIÓN</w:t>
        <w:tab/>
        <w:tab/>
        <w:tab/>
        <w:t>N° DE        TOTAL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EUS</w:t>
        <w:tab/>
        <w:tab/>
        <w:tab/>
        <w:tab/>
        <w:tab/>
        <w:tab/>
        <w:t>CARGOS</w:t>
        <w:tab/>
        <w:t xml:space="preserve">   CARG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9°</w:t>
        <w:tab/>
        <w:t>CONTADORES</w:t>
        <w:tab/>
        <w:tab/>
        <w:tab/>
        <w:t xml:space="preserve">  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</w:t>
        <w:tab/>
        <w:tab/>
        <w:tab/>
        <w:tab/>
        <w:t xml:space="preserve">  2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DMINISTRATIVOS</w:t>
        <w:tab/>
        <w:tab/>
        <w:t xml:space="preserve">  6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SPECIALIZADOS</w:t>
        <w:tab/>
        <w:tab/>
        <w:tab/>
        <w:t xml:space="preserve">  1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ECANIZADOS</w:t>
        <w:tab/>
        <w:tab/>
        <w:tab/>
        <w:t xml:space="preserve">  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ANUALES</w:t>
        <w:tab/>
        <w:tab/>
        <w:tab/>
        <w:tab/>
        <w:t xml:space="preserve">  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VARIOS</w:t>
        <w:tab/>
        <w:tab/>
        <w:tab/>
        <w:tab/>
        <w:tab/>
        <w:t xml:space="preserve">   6</w:t>
        <w:tab/>
        <w:tab/>
        <w:tab/>
        <w:t>13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20°</w:t>
        <w:tab/>
        <w:t>CONTADORES</w:t>
        <w:tab/>
        <w:tab/>
        <w:tab/>
        <w:t xml:space="preserve">  13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OS</w:t>
        <w:tab/>
        <w:tab/>
        <w:tab/>
        <w:tab/>
        <w:t xml:space="preserve">  28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DMINISTRATIVOS</w:t>
        <w:tab/>
        <w:tab/>
        <w:t xml:space="preserve">  69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SPECIALIZADOS</w:t>
        <w:tab/>
        <w:tab/>
        <w:tab/>
        <w:t xml:space="preserve">  1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ECANIZADOS</w:t>
        <w:tab/>
        <w:tab/>
        <w:tab/>
        <w:t xml:space="preserve">  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MANUALES</w:t>
        <w:tab/>
        <w:tab/>
        <w:tab/>
        <w:tab/>
        <w:t xml:space="preserve">  13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I</w:t>
        <w:tab/>
        <w:t>VARIOS</w:t>
        <w:tab/>
        <w:tab/>
        <w:tab/>
        <w:tab/>
        <w:tab/>
        <w:t xml:space="preserve">   7</w:t>
        <w:tab/>
        <w:tab/>
        <w:tab/>
        <w:t>15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21º</w:t>
        <w:tab/>
        <w:t>ADMINISTRATIVOS</w:t>
        <w:tab/>
        <w:tab/>
        <w:t xml:space="preserve">  7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SPECIALIZADOS</w:t>
        <w:tab/>
        <w:tab/>
        <w:tab/>
        <w:t xml:space="preserve">  19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ECANIZADOS</w:t>
        <w:tab/>
        <w:tab/>
        <w:tab/>
        <w:t xml:space="preserve">  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ANUALES</w:t>
        <w:tab/>
        <w:tab/>
        <w:tab/>
        <w:tab/>
        <w:t xml:space="preserve">  16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VARIOS</w:t>
        <w:tab/>
        <w:tab/>
        <w:tab/>
        <w:tab/>
        <w:tab/>
        <w:t xml:space="preserve">   9</w:t>
        <w:tab/>
        <w:tab/>
        <w:tab/>
        <w:t>12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22º</w:t>
        <w:tab/>
        <w:t>ADMINISTRATIVOS</w:t>
        <w:tab/>
        <w:tab/>
        <w:t xml:space="preserve">  7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SPECIALIZADOS</w:t>
        <w:tab/>
        <w:tab/>
        <w:tab/>
        <w:t xml:space="preserve">  2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ECANIZADOS</w:t>
        <w:tab/>
        <w:tab/>
        <w:tab/>
        <w:t xml:space="preserve">  1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ANUALES</w:t>
        <w:tab/>
        <w:tab/>
        <w:tab/>
        <w:tab/>
        <w:t xml:space="preserve">  18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VARIOS</w:t>
        <w:tab/>
        <w:tab/>
        <w:tab/>
        <w:tab/>
        <w:tab/>
        <w:t xml:space="preserve">  13</w:t>
        <w:tab/>
        <w:tab/>
        <w:tab/>
        <w:t>136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GRADO</w:t>
        <w:tab/>
        <w:t>DESIGNACIÓN</w:t>
        <w:tab/>
        <w:tab/>
        <w:tab/>
        <w:t>N° DE</w:t>
        <w:tab/>
        <w:tab/>
        <w:t>TOTAL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EUS</w:t>
        <w:tab/>
        <w:tab/>
        <w:tab/>
        <w:tab/>
        <w:tab/>
        <w:tab/>
        <w:t>CARGOS</w:t>
        <w:tab/>
        <w:t xml:space="preserve">    CARG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23°</w:t>
        <w:tab/>
        <w:t>ADMINISTRATIVOS</w:t>
        <w:tab/>
        <w:tab/>
        <w:t xml:space="preserve">  82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ESPECIALIZADOS</w:t>
        <w:tab/>
        <w:tab/>
        <w:tab/>
        <w:t xml:space="preserve">  2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ECANIZADOS</w:t>
        <w:tab/>
        <w:tab/>
        <w:tab/>
        <w:t xml:space="preserve">  1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MANUALES</w:t>
        <w:tab/>
        <w:tab/>
        <w:tab/>
        <w:tab/>
        <w:t xml:space="preserve">  2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VARIOS</w:t>
        <w:tab/>
        <w:tab/>
        <w:tab/>
        <w:tab/>
        <w:tab/>
        <w:t xml:space="preserve">  18</w:t>
        <w:tab/>
        <w:tab/>
        <w:tab/>
        <w:t xml:space="preserve">  153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TOTAL ARGOS PLANTA</w:t>
        <w:tab/>
        <w:tab/>
        <w:tab/>
        <w:tab/>
        <w:tab/>
        <w:tab/>
        <w:t xml:space="preserve">  1.559."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_tradnl"/>
        </w:rPr>
        <w:tab/>
      </w:r>
      <w:r>
        <w:rPr>
          <w:rFonts w:cs="Courier New" w:ascii="Courier New" w:hAnsi="Courier New"/>
          <w:bCs w:val="false"/>
          <w:sz w:val="24"/>
          <w:lang w:val="es-ES_tradnl"/>
        </w:rPr>
        <w:t>Artículo</w:t>
        <w:tab/>
        <w:t>2°</w:t>
      </w:r>
      <w:r>
        <w:rPr>
          <w:rFonts w:cs="Courier New" w:ascii="Courier New" w:hAnsi="Courier New"/>
          <w:b/>
          <w:sz w:val="24"/>
          <w:lang w:val="es-ES_tradnl"/>
        </w:rPr>
        <w:t xml:space="preserve">.- </w:t>
      </w:r>
      <w:r>
        <w:rPr>
          <w:rFonts w:cs="Courier New" w:ascii="Courier New" w:hAnsi="Courier New"/>
          <w:sz w:val="24"/>
          <w:lang w:val="es-ES_tradnl"/>
        </w:rPr>
        <w:t>Reemplázase el artículo 3° del decreto ley Nº 423,de 1974, por el sigui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"Articulo 3°.- E1 Director encasillará al actual personal de planta. Además, podrá proveer discrecionalmente las vacantes existentes en los grados 10 y superiores y las de los trabajadores no regidos por el Estatuto Administrativ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Proveerá, asimismo los cargos que quedaren vacantes en la planta, una vez efectuado el encasillamiento con personal regido por la ley Nº 18.834 que preste servicios a contrata."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sz w:val="24"/>
          <w:lang w:val="es-ES_tradnl"/>
        </w:rPr>
        <w:tab/>
      </w:r>
      <w:r>
        <w:rPr>
          <w:rFonts w:cs="Courier New" w:ascii="Courier New" w:hAnsi="Courier New"/>
          <w:bCs w:val="false"/>
          <w:sz w:val="24"/>
          <w:lang w:val="es-ES_tradnl"/>
        </w:rPr>
        <w:t xml:space="preserve">Artículo 3°.- </w:t>
      </w:r>
      <w:r>
        <w:rPr>
          <w:rFonts w:cs="Courier New" w:ascii="Courier New" w:hAnsi="Courier New"/>
          <w:sz w:val="24"/>
          <w:lang w:val="es-ES_tradnl"/>
        </w:rPr>
        <w:t>Sin perjuicio del encasillamiento dispuesto por el artículo anterior, reemplázase el artículo 4° del decreto ley N° 423, de 1974, por el siguiente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"Artículo 4°.- El Director podrá designar en los cargos de jefaturas a los funcionarios que considere idóneos para desempeñarlos. En</w:t>
        <w:tab/>
        <w:t xml:space="preserve"> tales casos, los trabajadores conservarán su ubicación en los grados en que hubieren sido encasillados en la planta, percibiendo, complementariamente, cuando fuere procedente, la diferencia de remuneraciones entre las asignadas a éstos y las que correspondieren a las jefaturas en que se les designare </w:t>
        <w:tab/>
        <w:t>y cuyos grados se señala a continuación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GRADO</w:t>
        <w:tab/>
        <w:t>DESIGNACIÓN</w:t>
        <w:tab/>
        <w:tab/>
        <w:tab/>
        <w:t>Nº DE</w:t>
        <w:tab/>
        <w:tab/>
        <w:t>TOTAL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EUS</w:t>
        <w:tab/>
        <w:tab/>
        <w:tab/>
        <w:tab/>
        <w:tab/>
        <w:tab/>
        <w:t>CARGOS</w:t>
        <w:tab/>
        <w:t xml:space="preserve">    CARG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3°</w:t>
        <w:tab/>
        <w:t>JEFES DIVISIÓN</w:t>
        <w:tab/>
        <w:tab/>
        <w:tab/>
        <w:tab/>
        <w:t>3</w:t>
        <w:tab/>
        <w:tab/>
        <w:t xml:space="preserve">   3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4º</w:t>
        <w:tab/>
        <w:t>JEFES DEPARTAMENTO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ILECCIÓN</w:t>
        <w:tab/>
        <w:tab/>
        <w:tab/>
        <w:tab/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DMINISTRADORES DE PUERTO</w:t>
        <w:tab/>
        <w:t>1</w:t>
        <w:tab/>
        <w:tab/>
        <w:t xml:space="preserve">   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5°</w:t>
        <w:tab/>
        <w:t>JEFES DEPARTAMENTO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IRECCIÓN</w:t>
        <w:tab/>
        <w:tab/>
        <w:tab/>
        <w:tab/>
        <w:tab/>
        <w:t>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DMINISTRADORES DE PUERTO</w:t>
        <w:tab/>
        <w:t>3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SECRETARIO GENERAL</w:t>
        <w:tab/>
        <w:tab/>
        <w:tab/>
        <w:t>1</w:t>
        <w:tab/>
        <w:tab/>
        <w:t xml:space="preserve">   9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6°</w:t>
        <w:tab/>
        <w:t>JEFES DEPARTAMENT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IRECCIÓN</w:t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DMINISTRADORES DE PUERTO</w:t>
        <w:tab/>
        <w:t>3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SUBADMINISTRADOR DE PUERTO</w:t>
        <w:tab/>
        <w:t>1</w:t>
        <w:tab/>
        <w:tab/>
        <w:t xml:space="preserve">   6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GRADO</w:t>
        <w:tab/>
        <w:t>DESIGNACIÓN</w:t>
        <w:tab/>
        <w:tab/>
        <w:tab/>
        <w:t>N° DE</w:t>
        <w:tab/>
        <w:t>TOTAL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EUS</w:t>
        <w:tab/>
        <w:tab/>
        <w:tab/>
        <w:tab/>
        <w:tab/>
        <w:tab/>
        <w:t>CARGOS</w:t>
        <w:tab/>
        <w:t>CARG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7°</w:t>
        <w:tab/>
        <w:t xml:space="preserve">ADMINISTRADORES DE PUERTO </w:t>
        <w:tab/>
        <w:t>3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_tradnl"/>
        </w:rPr>
        <w:tab/>
      </w:r>
      <w:r>
        <w:rPr>
          <w:rFonts w:cs="Courier New" w:ascii="Courier New" w:hAnsi="Courier New"/>
          <w:sz w:val="22"/>
          <w:lang w:val="es-ES_tradnl"/>
        </w:rPr>
        <w:t>SUBADMINISTRADORES DE PUERTO</w:t>
      </w:r>
      <w:r>
        <w:rPr>
          <w:rFonts w:cs="Courier New" w:ascii="Courier New" w:hAnsi="Courier New"/>
          <w:sz w:val="24"/>
          <w:lang w:val="es-ES_tradnl"/>
        </w:rPr>
        <w:tab/>
        <w:t>3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 SUBDEPARTAMENT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IRECCIÓN</w:t>
        <w:tab/>
        <w:tab/>
        <w:tab/>
        <w:tab/>
        <w:tab/>
        <w:t>4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 DEPARTAMENT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DMINISTRACIÓN PUERTO</w:t>
        <w:tab/>
        <w:tab/>
        <w:t>5</w:t>
        <w:tab/>
        <w:tab/>
        <w:t>1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8°</w:t>
        <w:tab/>
        <w:t>JEFES SUBDEPARTAMENT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IRECCIÓN</w:t>
        <w:tab/>
        <w:tab/>
        <w:tab/>
        <w:tab/>
        <w:tab/>
        <w:t>1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 DEPARTAMENT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DMINISTRACIÓN PUERTO</w:t>
        <w:tab/>
        <w:tab/>
        <w:t>1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SUBJEFE DEPARTAMENTO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OPERACIONES</w:t>
        <w:tab/>
        <w:tab/>
        <w:tab/>
        <w:tab/>
        <w:t>1</w:t>
        <w:tab/>
        <w:tab/>
        <w:t>27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9°</w:t>
        <w:tab/>
        <w:t>JEFES SUBDEPARTAMENT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DIRECCIÓN</w:t>
        <w:tab/>
        <w:tab/>
        <w:tab/>
        <w:tab/>
        <w:tab/>
        <w:t>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 DEPARTAMENT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DMINISTRACION PUERTO</w:t>
        <w:tab/>
        <w:tab/>
        <w:t>12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 TURNO OPERACIONAL</w:t>
        <w:tab/>
        <w:tab/>
        <w:t xml:space="preserve"> 3</w:t>
        <w:tab/>
        <w:tab/>
        <w:t>20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0°</w:t>
        <w:tab/>
        <w:t>JEFES DEPARTAMENT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DMINISTRACIÓN PUERTO</w:t>
        <w:tab/>
        <w:tab/>
        <w:t>12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 TURNO OPERACIONAL</w:t>
        <w:tab/>
        <w:tab/>
        <w:t xml:space="preserve"> 9</w:t>
        <w:tab/>
        <w:tab/>
        <w:t>21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1°</w:t>
        <w:tab/>
        <w:t>JEFES TURNO OPERACIONAL</w:t>
        <w:tab/>
        <w:tab/>
        <w:t xml:space="preserve">15 </w:t>
        <w:tab/>
        <w:tab/>
        <w:t>15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Los trabajadores que el Director de la Empresa designe para desempeña las jefaturas de secciones que se señalan, percibirán complementariamente el valor de los grados que se indican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GRADO</w:t>
        <w:tab/>
        <w:tab/>
        <w:t>JEFATURA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EU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1°</w:t>
        <w:tab/>
        <w:t>JEFES SECCIONES OPERACIONALES Y SECCIONE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AS DE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ind w:left="1418" w:hanging="1418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ntofagasta, San Antonio, Valparaíso Talcahuano/San Vicente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2º</w:t>
        <w:tab/>
        <w:t xml:space="preserve">JEFES SECCIONES OPERACIONALES Y SECCIONES </w:t>
        <w:tab/>
        <w:t>TÉCNICAS DE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rica, Iquique y Puerto Montt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 SECCIONES ADMINISTRATIVAS DE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ind w:left="1418" w:hanging="1418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ntofagasta, San Antonio, Valparaíso y Talcahuano/San Vicente y Dirección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3°</w:t>
        <w:tab/>
        <w:t>JEFES SECCIONES OPERACIONALES Y SECCIONE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TÉCNICAS DE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Coquimbo, Chacabuco y Punta Arenas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JEFES SECCIONES ADMINISTRATIVAS DE: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Arica, Iquique y Puerto Montt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4°</w:t>
        <w:tab/>
        <w:t>JEFES SECCIONES ADMINISTRATIVAS DE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>Coquimbo, Chacabuco y Punta Arenas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Durante el de empeño de la jefatura, el grado asignado a ella determinará la jerarquía del trabajador en la empresa y la remuneración correspondiente al grado de la misma será el sueldo base del funcionario para todos los efectos legales."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</w:r>
      <w:r>
        <w:rPr>
          <w:rFonts w:cs="Courier New" w:ascii="Courier New" w:hAnsi="Courier New"/>
          <w:bCs w:val="false"/>
          <w:sz w:val="24"/>
          <w:lang w:val="es-ES_tradnl"/>
        </w:rPr>
        <w:t>Articulo 4°</w:t>
      </w:r>
      <w:r>
        <w:rPr>
          <w:rFonts w:cs="Courier New" w:ascii="Courier New" w:hAnsi="Courier New"/>
          <w:b/>
          <w:sz w:val="24"/>
          <w:lang w:val="es-ES_tradnl"/>
        </w:rPr>
        <w:t xml:space="preserve">.- </w:t>
      </w:r>
      <w:r>
        <w:rPr>
          <w:rFonts w:cs="Courier New" w:ascii="Courier New" w:hAnsi="Courier New"/>
          <w:sz w:val="24"/>
          <w:lang w:val="es-ES_tradnl"/>
        </w:rPr>
        <w:t xml:space="preserve">En </w:t>
        <w:tab/>
        <w:t>caso de que, producida una vacante, luego de efectuados los ascensos de acuerdo con las normas establecidas en la ley Nº 18.834, la Empresa estimare conveniente proveerla con personal perteneciente a otro escalafón, llamará a concurso interno para tal efect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Cs w:val="false"/>
          <w:sz w:val="24"/>
          <w:lang w:val="es-ES_tradnl"/>
        </w:rPr>
        <w:tab/>
        <w:tab/>
        <w:t xml:space="preserve">Artículo 5°.- </w:t>
      </w:r>
      <w:r>
        <w:rPr>
          <w:rFonts w:cs="Courier New" w:ascii="Courier New" w:hAnsi="Courier New"/>
          <w:sz w:val="24"/>
          <w:lang w:val="es-ES_tradnl"/>
        </w:rPr>
        <w:t>A1 personal que, a la fecha de encasillamiento dispuesto por esta ley, se encontrare en el tope de su escalafón, le será aplicable el artículo 15 transitorio de la ley Nº 18.834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_tradnl"/>
        </w:rPr>
        <w:tab/>
        <w:tab/>
      </w:r>
      <w:r>
        <w:rPr>
          <w:rFonts w:cs="Courier New" w:ascii="Courier New" w:hAnsi="Courier New"/>
          <w:bCs w:val="false"/>
          <w:sz w:val="24"/>
          <w:lang w:val="es-ES_tradnl"/>
        </w:rPr>
        <w:t>Artículo 6°</w:t>
      </w:r>
      <w:r>
        <w:rPr>
          <w:rFonts w:cs="Courier New" w:ascii="Courier New" w:hAnsi="Courier New"/>
          <w:sz w:val="24"/>
          <w:lang w:val="es-ES_tradnl"/>
        </w:rPr>
        <w:t>.- El encasillamiento que se efectúe de acuerdo con lo establecido en el artículo 2° no podrá significar, respecto del actual personal de planta, disminución de remuneraciones por concepto de sueldo base y de aquellas que se calculan sobre la base de éste. Las diferencias que se produzcan por tal motivo deberán ser pagadas por planilla suplementaria y serán sorbidas por los aumentos de remuneraciones que e produzcan por cualquier causa, razón o motivo, salvo que provengan de reajustes de remuneraciones o de bonificaciones que se otorguen para compensar el alza del costo de la vida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Los cambios de grado que determine la aplicación de esta ley respecto del personal de planta no serán provistos como ascensos para la asignaoi6n de antigüedad, y los funcionarios conservarán, en consecuencia, el número de bienios que estuvieran percibiendo, como asimismo, mantendrán el tiempo de permanencia en el grado para tal efect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Artículo 7°.- La fijación del sistema de remuneraciones de la Empresa Portuaria de Chile, o su modificación, según lo establecido en el artículo 38 del decreto ley N° 3.551, de 1980, en relación con el artículo 92 del decreto ley N° 1.953, de 1977, sólo podrá efectuarse en el mes de noviembre de cada año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_tradnl"/>
        </w:rPr>
        <w:tab/>
        <w:tab/>
        <w:t xml:space="preserve">Artículo </w:t>
      </w:r>
      <w:r>
        <w:rPr>
          <w:rFonts w:cs="Courier New" w:ascii="Courier New" w:hAnsi="Courier New"/>
          <w:iCs/>
          <w:sz w:val="24"/>
          <w:lang w:val="es-ES_tradnl"/>
        </w:rPr>
        <w:t>8°</w:t>
      </w:r>
      <w:r>
        <w:rPr>
          <w:rFonts w:cs="Courier New" w:ascii="Courier New" w:hAnsi="Courier New"/>
          <w:i/>
          <w:sz w:val="24"/>
          <w:lang w:val="es-ES_tradnl"/>
        </w:rPr>
        <w:t xml:space="preserve">.- </w:t>
      </w:r>
      <w:r>
        <w:rPr>
          <w:rFonts w:cs="Courier New" w:ascii="Courier New" w:hAnsi="Courier New"/>
          <w:sz w:val="24"/>
          <w:lang w:val="es-ES_tradnl"/>
        </w:rPr>
        <w:t xml:space="preserve">Deróganse los artículos 5°, 6°, 7°, 8° y 9° del de reto ley Nº 423, </w:t>
        <w:tab/>
        <w:t>de 1974, del decreto ley N° 1.114, de 1975, y el artículo 2° del decreto ley Nº 2.061, de 1977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</w:r>
      <w:r>
        <w:rPr>
          <w:rFonts w:cs="Courier New" w:ascii="Courier New" w:hAnsi="Courier New"/>
          <w:bCs w:val="false"/>
          <w:sz w:val="24"/>
          <w:lang w:val="es-ES_tradnl"/>
        </w:rPr>
        <w:t xml:space="preserve">Artículo 9°.- </w:t>
      </w:r>
      <w:r>
        <w:rPr>
          <w:rFonts w:cs="Courier New" w:ascii="Courier New" w:hAnsi="Courier New"/>
          <w:sz w:val="24"/>
          <w:lang w:val="es-ES_tradnl"/>
        </w:rPr>
        <w:t>El mayor gasto que demande la aplicación de la presente ley se financiará con cargo al presupuesto de la Empresa Portuaria de Chile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</w:r>
      <w:r>
        <w:rPr>
          <w:rFonts w:cs="Courier New" w:ascii="Courier New" w:hAnsi="Courier New"/>
          <w:bCs w:val="false"/>
          <w:sz w:val="24"/>
          <w:lang w:val="es-ES_tradnl"/>
        </w:rPr>
        <w:t>Artículo 10</w:t>
      </w:r>
      <w:r>
        <w:rPr>
          <w:rFonts w:cs="Courier New" w:ascii="Courier New" w:hAnsi="Courier New"/>
          <w:sz w:val="24"/>
          <w:lang w:val="es-ES_tradnl"/>
        </w:rPr>
        <w:t>.- La presente ley regirá desde el primer día del mes siguiente al de su publicación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  <w:lang w:val="es-ES_tradnl"/>
        </w:rPr>
        <w:tab/>
        <w:tab/>
      </w:r>
      <w:r>
        <w:rPr>
          <w:rFonts w:cs="Courier New" w:ascii="Courier New" w:hAnsi="Courier New"/>
          <w:bCs w:val="false"/>
          <w:sz w:val="24"/>
          <w:lang w:val="es-ES_tradnl"/>
        </w:rPr>
        <w:t>Artículo transitorio</w:t>
      </w:r>
      <w:r>
        <w:rPr>
          <w:rFonts w:cs="Courier New" w:ascii="Courier New" w:hAnsi="Courier New"/>
          <w:b/>
          <w:sz w:val="24"/>
          <w:lang w:val="es-ES_tradnl"/>
        </w:rPr>
        <w:t xml:space="preserve">.- </w:t>
      </w:r>
      <w:r>
        <w:rPr>
          <w:rFonts w:cs="Courier New" w:ascii="Courier New" w:hAnsi="Courier New"/>
          <w:sz w:val="24"/>
          <w:lang w:val="es-ES_tradnl"/>
        </w:rPr>
        <w:t>En el primer encasillamiento que se efectúe en conformidad al artículo 2°, no regirá lo dispuesto n el artículo 13, inciso, cuarto de la ley N° 18.834."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ab/>
        <w:tab/>
        <w:t>Dios guarde V.E.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center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MARIO HAMUY BERR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jc w:val="center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Presidente en ejercicio de la Cámara de Diputados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CARLOS LOYOLA OPAZO</w:t>
      </w:r>
    </w:p>
    <w:p>
      <w:pPr>
        <w:pStyle w:val="Normal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Secretario de la Cámara de Diputados</w:t>
      </w:r>
    </w:p>
    <w:sectPr>
      <w:type w:val="nextPage"/>
      <w:pgSz w:w="12240" w:h="20160"/>
      <w:pgMar w:left="2552" w:right="1418" w:gutter="0" w:header="0" w:top="3119" w:footer="0" w:bottom="31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18:00Z</dcterms:created>
  <dc:creator>MTCalderon</dc:creator>
  <dc:description/>
  <cp:keywords/>
  <dc:language>en-US</dc:language>
  <cp:lastModifiedBy>rfigueroa</cp:lastModifiedBy>
  <dcterms:modified xsi:type="dcterms:W3CDTF">2005-04-18T20:18:00Z</dcterms:modified>
  <cp:revision>2</cp:revision>
  <dc:subject/>
  <dc:title/>
</cp:coreProperties>
</file>