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81-1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las indicaciones formuladas al proyecto de ley, en segundo trámite constitucional, que modifica el decreto con fuerza de ley N° 94, de 1960, Ley de Administración de los Ferrocarriles del Estado, introduce normas legales complementarias y aprueba transferencia de fondos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las indicaciones de su competencia presentadas al proyecto de ley de la H. Cámara de Diputados que modifica el decreto con fuerza de ley N° 94, de 1960, Ley de Administración de los Ferrocarriles del Estado, introduce normas legales complementarias y aprueba transferencia de fondos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a materia asistió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urrieron, el Ministro de Transportes y Telecomunicaciones, don Germán Correa; el Asesor de ese Ministerio, Don Carlos Gárate; el Director GENERAL DE LOS ferrocarriles Del Estado, don Ignacio Echeverría, y la abogada de dicha Empresa, doña MARÍA Teresa De la Carr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indicaciones formuladas a este </w:t>
      </w:r>
      <w:r>
        <w:rPr>
          <w:rFonts w:cs="Arial" w:ascii="Arial" w:hAnsi="Arial"/>
          <w:color w:val="000000"/>
          <w:sz w:val="24"/>
          <w:szCs w:val="24"/>
        </w:rPr>
        <w:t>pr</w:t>
      </w:r>
      <w:r>
        <w:rPr>
          <w:rFonts w:cs="Arial" w:ascii="Arial" w:hAnsi="Arial"/>
          <w:color w:val="000000"/>
          <w:sz w:val="24"/>
          <w:szCs w:val="24"/>
          <w:lang w:val="es-ES_tradnl"/>
        </w:rPr>
        <w:t>oyecto de ley dentro de los plazos fijados primeramente por la Sala del Senado y luego por los Comités, alcanzan a 55 y se encuentran formuladas en dos Boletines ( principal y complementario) signados ambos con los N°s. 381-15(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e total, la Comisión de Hacienda estimó de su competencia 15 indicaciones, son las que figuran en dichos boletines con los números</w:t>
      </w:r>
      <w:r>
        <w:rPr>
          <w:rFonts w:cs="Arial" w:ascii="Arial" w:hAnsi="Arial"/>
          <w:i/>
          <w:iCs/>
          <w:color w:val="000000"/>
          <w:sz w:val="24"/>
          <w:szCs w:val="24"/>
          <w:vertAlign w:val="subscript"/>
          <w:lang w:val="es-ES_tradnl"/>
        </w:rPr>
        <w:t xml:space="preserve"> </w:t>
      </w:r>
      <w:r>
        <w:rPr>
          <w:rFonts w:cs="Arial" w:ascii="Arial" w:hAnsi="Arial"/>
          <w:iCs/>
          <w:color w:val="000000"/>
          <w:sz w:val="24"/>
          <w:szCs w:val="24"/>
          <w:lang w:val="es-ES_tradnl"/>
        </w:rPr>
        <w:t>5</w:t>
      </w:r>
      <w:r>
        <w:rPr>
          <w:rFonts w:cs="Arial" w:ascii="Arial" w:hAnsi="Arial"/>
          <w:i/>
          <w:iCs/>
          <w:color w:val="000000"/>
          <w:sz w:val="24"/>
          <w:szCs w:val="24"/>
          <w:lang w:val="es-ES_tradnl"/>
        </w:rPr>
        <w:t xml:space="preserve">, </w:t>
      </w:r>
      <w:r>
        <w:rPr>
          <w:rFonts w:cs="Arial" w:ascii="Arial" w:hAnsi="Arial"/>
          <w:color w:val="000000"/>
          <w:sz w:val="24"/>
          <w:szCs w:val="24"/>
          <w:lang w:val="es-ES_tradnl"/>
        </w:rPr>
        <w:t>27, 38, 40, 41, 43, 44, 46, 47, 48, 49,51, 52, 54 y 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estas indicaciones, y para los efectos de lo dispuesto en el artículo 106</w:t>
      </w:r>
      <w:r>
        <w:rPr>
          <w:rFonts w:cs="Arial" w:ascii="Arial" w:hAnsi="Arial"/>
          <w:sz w:val="24"/>
          <w:szCs w:val="24"/>
        </w:rPr>
        <w:t xml:space="preserve"> </w:t>
      </w:r>
      <w:r>
        <w:rPr>
          <w:rFonts w:cs="Arial" w:ascii="Arial" w:hAnsi="Arial"/>
          <w:color w:val="000000"/>
          <w:sz w:val="24"/>
          <w:szCs w:val="24"/>
          <w:lang w:val="es-ES_tradnl"/>
        </w:rPr>
        <w:t>Reglamento de esta Corporación, se deja</w:t>
      </w:r>
      <w:r>
        <w:rPr>
          <w:rFonts w:cs="Arial" w:ascii="Arial" w:hAnsi="Arial"/>
          <w:sz w:val="24"/>
          <w:szCs w:val="24"/>
        </w:rPr>
        <w:t xml:space="preserve"> </w:t>
      </w:r>
      <w:r>
        <w:rPr>
          <w:rFonts w:cs="Arial" w:ascii="Arial" w:hAnsi="Arial"/>
          <w:color w:val="000000"/>
          <w:sz w:val="24"/>
          <w:szCs w:val="24"/>
          <w:lang w:val="es-ES_tradnl"/>
        </w:rPr>
        <w:t>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dicaciones aprobadas sin enmiendas: N°s. 5, 38, 44, 46, 48, 51, 52, 54 y 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dicaciones aprobadas con enmiendas: N° 4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dicaciones rechazadas: N°s. 27, 41 y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dicaciones declaradas inadmisibles: N°s. 43 y 4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lang w:val="es-ES_tradnl"/>
        </w:rPr>
        <w:t>Indicaciones retiradas: no h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se comentarán las 15 estudiadas por la Comisión de Hac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 del proyec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decreto con fuerza de ley Nº 94, de 1960, Ley de Administración de los</w:t>
      </w:r>
      <w:r>
        <w:rPr>
          <w:rFonts w:cs="Arial" w:ascii="Arial" w:hAnsi="Arial"/>
          <w:sz w:val="24"/>
          <w:szCs w:val="24"/>
        </w:rPr>
        <w:t xml:space="preserve"> </w:t>
      </w:r>
      <w:r>
        <w:rPr>
          <w:rFonts w:cs="Arial" w:ascii="Arial" w:hAnsi="Arial"/>
          <w:color w:val="000000"/>
          <w:sz w:val="24"/>
          <w:szCs w:val="24"/>
          <w:lang w:val="es-ES_tradnl"/>
        </w:rPr>
        <w:t>Ferrocarriles del Est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 2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ñala el objeto de esta Empres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ones 5 y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N°s. 5 (del H. Senador señor Sergio Páez) y 44 (del Ejecutivo) -que son del mismo tenor- tienen por objeto reemplazar el inciso tercero del artículo 2° (del DFL N° 94) que se propone,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artipación de terceros en las</w:t>
      </w:r>
      <w:r>
        <w:rPr>
          <w:rFonts w:cs="Arial" w:ascii="Arial" w:hAnsi="Arial"/>
          <w:sz w:val="24"/>
          <w:szCs w:val="24"/>
        </w:rPr>
        <w:t xml:space="preserve"> sociedades </w:t>
      </w:r>
      <w:r>
        <w:rPr>
          <w:rFonts w:cs="Arial" w:ascii="Arial" w:hAnsi="Arial"/>
          <w:color w:val="000000"/>
          <w:sz w:val="24"/>
          <w:szCs w:val="24"/>
          <w:lang w:val="es-ES_tradnl"/>
        </w:rPr>
        <w:t>que forme la Empresa para la explotación del servicio de trenes de pasajeros o carga y el</w:t>
      </w:r>
      <w:r>
        <w:rPr>
          <w:rFonts w:cs="Arial" w:ascii="Arial" w:hAnsi="Arial"/>
          <w:sz w:val="24"/>
          <w:szCs w:val="24"/>
          <w:lang w:val="es-ES_tradnl"/>
        </w:rPr>
        <w:t xml:space="preserve"> </w:t>
      </w:r>
      <w:r>
        <w:rPr>
          <w:rFonts w:cs="Arial" w:ascii="Arial" w:hAnsi="Arial"/>
          <w:color w:val="000000"/>
          <w:sz w:val="24"/>
          <w:szCs w:val="24"/>
          <w:lang w:val="es-ES_tradnl"/>
        </w:rPr>
        <w:t>de concesiones con dichos fines, deberá mediante licitación pública, en cuyas se establecerán clara y precisamente los elementos de la esencia del pacto social o del trato de conces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precisó que de</w:t>
      </w:r>
      <w:r>
        <w:rPr>
          <w:rFonts w:cs="Arial" w:ascii="Arial" w:hAnsi="Arial"/>
          <w:sz w:val="24"/>
          <w:szCs w:val="24"/>
        </w:rPr>
        <w:t xml:space="preserve"> </w:t>
      </w:r>
      <w:r>
        <w:rPr>
          <w:rFonts w:cs="Arial" w:ascii="Arial" w:hAnsi="Arial"/>
          <w:color w:val="000000"/>
          <w:sz w:val="24"/>
          <w:szCs w:val="24"/>
          <w:lang w:val="es-ES_tradnl"/>
        </w:rPr>
        <w:t xml:space="preserve">Acuerdo a la redacción da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ste artículo en el</w:t>
      </w:r>
      <w:r>
        <w:rPr>
          <w:rFonts w:cs="Arial" w:ascii="Arial" w:hAnsi="Arial"/>
          <w:sz w:val="24"/>
          <w:szCs w:val="24"/>
        </w:rPr>
        <w:t xml:space="preserve"> </w:t>
      </w:r>
      <w:r>
        <w:rPr>
          <w:rFonts w:cs="Arial" w:ascii="Arial" w:hAnsi="Arial"/>
          <w:color w:val="000000"/>
          <w:sz w:val="24"/>
          <w:szCs w:val="24"/>
        </w:rPr>
        <w:t>p</w:t>
      </w:r>
      <w:r>
        <w:rPr>
          <w:rFonts w:cs="Arial" w:ascii="Arial" w:hAnsi="Arial"/>
          <w:color w:val="000000"/>
          <w:sz w:val="24"/>
          <w:szCs w:val="24"/>
          <w:lang w:val="es-ES_tradnl"/>
        </w:rPr>
        <w:t>rimer informe de la Comisión de Transportes y</w:t>
      </w:r>
      <w:r>
        <w:rPr>
          <w:rFonts w:cs="Arial" w:ascii="Arial" w:hAnsi="Arial"/>
          <w:sz w:val="24"/>
          <w:szCs w:val="24"/>
        </w:rPr>
        <w:t xml:space="preserve"> </w:t>
      </w:r>
      <w:r>
        <w:rPr>
          <w:rFonts w:cs="Arial" w:ascii="Arial" w:hAnsi="Arial"/>
          <w:color w:val="000000"/>
          <w:sz w:val="24"/>
          <w:szCs w:val="24"/>
          <w:lang w:val="es-ES_tradnl"/>
        </w:rPr>
        <w:t>telecomunicaciones del Senado, la participación de</w:t>
      </w:r>
      <w:r>
        <w:rPr>
          <w:rFonts w:cs="Arial" w:ascii="Arial" w:hAnsi="Arial"/>
          <w:sz w:val="24"/>
          <w:szCs w:val="24"/>
        </w:rPr>
        <w:t xml:space="preserve"> </w:t>
      </w:r>
      <w:r>
        <w:rPr>
          <w:rFonts w:cs="Arial" w:ascii="Arial" w:hAnsi="Arial"/>
          <w:color w:val="000000"/>
          <w:sz w:val="24"/>
          <w:szCs w:val="24"/>
          <w:lang w:val="es-ES_tradnl"/>
        </w:rPr>
        <w:t xml:space="preserve">terceros en </w:t>
      </w:r>
      <w:r>
        <w:rPr>
          <w:rFonts w:cs="Arial" w:ascii="Arial" w:hAnsi="Arial"/>
          <w:color w:val="000000"/>
          <w:sz w:val="24"/>
          <w:szCs w:val="24"/>
          <w:u w:val="single"/>
          <w:lang w:val="es-ES_tradnl"/>
        </w:rPr>
        <w:t>cualquier sociedad</w:t>
      </w:r>
      <w:r>
        <w:rPr>
          <w:rFonts w:cs="Arial" w:ascii="Arial" w:hAnsi="Arial"/>
          <w:color w:val="000000"/>
          <w:sz w:val="24"/>
          <w:szCs w:val="24"/>
          <w:lang w:val="es-ES_tradnl"/>
        </w:rPr>
        <w:t xml:space="preserve"> que forme la Empresa</w:t>
      </w:r>
      <w:r>
        <w:rPr>
          <w:rFonts w:cs="Arial" w:ascii="Arial" w:hAnsi="Arial"/>
          <w:sz w:val="24"/>
          <w:szCs w:val="24"/>
        </w:rPr>
        <w:t xml:space="preserve"> </w:t>
      </w:r>
      <w:r>
        <w:rPr>
          <w:rFonts w:cs="Arial" w:ascii="Arial" w:hAnsi="Arial"/>
          <w:color w:val="000000"/>
          <w:sz w:val="24"/>
          <w:szCs w:val="24"/>
          <w:lang w:val="es-ES_tradnl"/>
        </w:rPr>
        <w:t>de Ferrocarriles del Estado para el cumplimiento de</w:t>
      </w:r>
      <w:r>
        <w:rPr>
          <w:rFonts w:cs="Arial" w:ascii="Arial" w:hAnsi="Arial"/>
          <w:sz w:val="24"/>
          <w:szCs w:val="24"/>
        </w:rPr>
        <w:t xml:space="preserve"> </w:t>
      </w:r>
      <w:r>
        <w:rPr>
          <w:rFonts w:cs="Arial" w:ascii="Arial" w:hAnsi="Arial"/>
          <w:color w:val="000000"/>
          <w:sz w:val="24"/>
          <w:szCs w:val="24"/>
          <w:lang w:val="es-ES_tradnl"/>
        </w:rPr>
        <w:t>sus fines y el otorgamiento de concesiones, deberá</w:t>
      </w:r>
      <w:r>
        <w:rPr>
          <w:rFonts w:cs="Arial" w:ascii="Arial" w:hAnsi="Arial"/>
          <w:sz w:val="24"/>
          <w:szCs w:val="24"/>
        </w:rPr>
        <w:t xml:space="preserve"> </w:t>
      </w:r>
      <w:r>
        <w:rPr>
          <w:rFonts w:cs="Arial" w:ascii="Arial" w:hAnsi="Arial"/>
          <w:color w:val="000000"/>
          <w:sz w:val="24"/>
          <w:szCs w:val="24"/>
          <w:lang w:val="es-ES_tradnl"/>
        </w:rPr>
        <w:t>realizarse mediante licit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agregó-, restará agilidad a la gestión de la Empresa, ya que obligará a ésta a someterse al trámite de licitación pública gasta para entregar en concesiones servicios menores como son los kioscos y baños de las Estaciones, las ventas a bordo de los trenes y otros similares, para los cuales se considera necesario un trámite de estimándose que, en la mayoría de los casos de una negociación directa o una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manifestó su preocupación frente a la amplitud de la norma anteriormente aprobada, por cuanto limita la negociación previa que debe hacer la Empresa para poner las mejores condiciones posibles en la de las nuevas sociedades y en el</w:t>
      </w:r>
      <w:r>
        <w:rPr>
          <w:rFonts w:cs="Arial" w:ascii="Arial" w:hAnsi="Arial"/>
          <w:sz w:val="24"/>
          <w:szCs w:val="24"/>
        </w:rPr>
        <w:t xml:space="preserve"> </w:t>
      </w:r>
      <w:r>
        <w:rPr>
          <w:rFonts w:cs="Arial" w:ascii="Arial" w:hAnsi="Arial"/>
          <w:color w:val="000000"/>
          <w:sz w:val="24"/>
          <w:szCs w:val="24"/>
          <w:lang w:val="es-ES_tradnl"/>
        </w:rPr>
        <w:t>otorgamiento de las conc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fue de la misma opinión que el H. Senador señor Sergio Romero, expresando que la licitación pública debe dejarse para los negocios más importantes de la Empresa que conforman sus objetiv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Ministro expresó que el texto de </w:t>
      </w:r>
      <w:r>
        <w:rPr>
          <w:rFonts w:cs="Arial" w:ascii="Arial" w:hAnsi="Arial"/>
          <w:color w:val="000000"/>
          <w:sz w:val="24"/>
          <w:szCs w:val="24"/>
        </w:rPr>
        <w:t>l</w:t>
      </w:r>
      <w:r>
        <w:rPr>
          <w:rFonts w:cs="Arial" w:ascii="Arial" w:hAnsi="Arial"/>
          <w:color w:val="000000"/>
          <w:sz w:val="24"/>
          <w:szCs w:val="24"/>
          <w:lang w:val="es-ES_tradnl"/>
        </w:rPr>
        <w:t>a indicación 44 del Ejecutivo en comento se equilibra con la indicación 51, que autoriza al Fisco para constituir con la Empresa de Ferrocarriles del Estado una o más sociedades, cubriendo como máximo el 1% del capital. En consecuencia, -agregó-, queda en</w:t>
      </w:r>
      <w:r>
        <w:rPr>
          <w:rFonts w:cs="Arial" w:ascii="Arial" w:hAnsi="Arial"/>
          <w:sz w:val="24"/>
          <w:szCs w:val="24"/>
        </w:rPr>
        <w:t xml:space="preserve"> claro que </w:t>
      </w:r>
      <w:r>
        <w:rPr>
          <w:rFonts w:cs="Arial" w:ascii="Arial" w:hAnsi="Arial"/>
          <w:color w:val="000000"/>
          <w:sz w:val="24"/>
          <w:szCs w:val="24"/>
          <w:lang w:val="es-ES_tradnl"/>
        </w:rPr>
        <w:t>primero se forma una o más sociedades y luego se vende a los privados la participación en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por unanimidad, aprobó la indicación 44, sin enmiendas, (y, consuencialmente, la 5, que es el mismo tenor) y hace obligatorio el trámite de la licitación pública sólo para la constitución de las sociedades</w:t>
      </w:r>
      <w:r>
        <w:rPr>
          <w:rFonts w:cs="Arial" w:ascii="Arial" w:hAnsi="Arial"/>
          <w:sz w:val="24"/>
          <w:szCs w:val="24"/>
        </w:rPr>
        <w:t xml:space="preserve"> más impor</w:t>
      </w:r>
      <w:r>
        <w:rPr>
          <w:rFonts w:cs="Arial" w:ascii="Arial" w:hAnsi="Arial"/>
          <w:color w:val="000000"/>
          <w:sz w:val="24"/>
          <w:szCs w:val="24"/>
          <w:lang w:val="es-ES_tradnl"/>
        </w:rPr>
        <w:t xml:space="preserve">tantes y de relevancia como son las relacionadas con la explotación del servicio de pasajeros y de carga y para el otorgamiento de concesiones con dichos fi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stitución de las demás sociedades y el otorgamiento de otras concesiones deberá efectuarse de acuerdo al procedimiento que determine en su oportunidad el Directorio de la Empresa, conforme a las facultades que se le confieren en el articulado del proyec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N° 19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refiere a las atribuciones del Directorio de la Empresa de Ferrocarriles del Estado. Su letra f) expresa que, además, es facultad del Directorio aprobar y modificar los presupuestos de ingresos, gastos e inversiones, y establecer las normas necesarias para controlar su cumpli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del Ejecutivo tiene por objeto reemplazar la letra f) del inciso segundo del artículo 9° que se propone,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f) Formular y modificar los presupuestos anuales de la Empresa para someterlos a la aprobación conjunta de los Ministerios de -transportes y Telecomunicaciones y de Hacienda, conforme a las normas que establece el artículo 11 de la ley Nº 18.196 y establecer las normas necesarias para controlar su cumplimie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Olga Feliú se manifestó de acuerdo con dicha indicación, que es consistente con el texto aprobado por la Comisión de partes ya que el proyecto primitivo establecerá una autarquía en materia de presupuestos de anuales de la Empresa del Estado. La indicación somete los presupuestos anuales de la Empresa a la aprobación de los Ministerios de Transportes y Telecomunicaciones y de Hacienda, lo cual es bueno. Repara sí la frase "conforme a las normas que establece el artículo 11 de la ley N° 18.196", que debe suprimirse por cuanto si el día de mañana, actualmente, se modificara la ley antes mencionada, podría crear incertidumbre en torno a la forma en que debería cumplirse la norma establecida en la letra f) refe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por unanimidad, aprobó esta indicación, suprimiendo la frase "conforme a las normas que establece el artículo 11 de la ley N° 18.196"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N° 33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que la Empresa en sus actividades financieras, estará sujeta a las mismas normas financieras y tributarias que rigen para las sociedades anónimas abiertas y sus balances y estados de situación deberán ser auditados por firmas auditoras externas de primera categoría. No se aplicarán a la Empresa las normas de régimen y administración económica que rigen a las empresas del Estado.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ones 47, 48 y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as estas indicaciones recaen en el artículo 43 que se propone y serán comentadas en ese orden para un mejor entendi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de los HH. Senadores señores Ronald Mc Intyre y Sergio Páez-, tiene por objeto reemplazar dicho artículo 43 po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43.- La Empresa en sus actividades financieras, estará sujeta a las mismas financieras, contables y tributarias que rigen sociedad anónimas abiertas, y sus balances y estados financieros deberán ser auditados por auditoras externas de reconocido prestigio. No se aplicarán a la Empresa las normas de régimen y administración financiera que rigen a las empresa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ue declarada inadmisible por el señor Presidente de la Comisión, H. Senador señor Andrés Zaldívar, por cuanto se refiere a materia de iniciativa exclusiva del Presidente de la República al tenor de lo dispuesto en el artículo 62, inciso tercero, de la Constitución Política. En efecto, mientras el artículo 43 prescribe que la Empresa estará sujeta a las normas financieras y tributarias que rigen para las sociedades anónimas abiertas, etc., la indicación agrega a éstas las normas </w:t>
      </w:r>
      <w:r>
        <w:rPr>
          <w:rFonts w:cs="Arial" w:ascii="Arial" w:hAnsi="Arial"/>
          <w:color w:val="000000"/>
          <w:sz w:val="24"/>
          <w:szCs w:val="24"/>
          <w:u w:val="single"/>
          <w:lang w:val="es-ES_tradnl"/>
        </w:rPr>
        <w:t>contables l</w:t>
      </w:r>
      <w:r>
        <w:rPr>
          <w:rFonts w:cs="Arial" w:ascii="Arial" w:hAnsi="Arial"/>
          <w:color w:val="000000"/>
          <w:sz w:val="24"/>
          <w:szCs w:val="24"/>
          <w:lang w:val="es-ES_tradnl"/>
        </w:rPr>
        <w:t>o cual incide en la administración</w:t>
      </w:r>
      <w:r>
        <w:rPr>
          <w:rFonts w:cs="Arial" w:ascii="Arial" w:hAnsi="Arial"/>
          <w:sz w:val="24"/>
          <w:szCs w:val="24"/>
        </w:rPr>
        <w:t xml:space="preserve"> </w:t>
      </w:r>
      <w:r>
        <w:rPr>
          <w:rFonts w:cs="Arial" w:ascii="Arial" w:hAnsi="Arial"/>
          <w:color w:val="000000"/>
          <w:sz w:val="24"/>
          <w:szCs w:val="24"/>
        </w:rPr>
        <w:t>Financiera</w:t>
      </w:r>
      <w:r>
        <w:rPr>
          <w:rFonts w:cs="Arial" w:ascii="Arial" w:hAnsi="Arial"/>
          <w:color w:val="000000"/>
          <w:sz w:val="24"/>
          <w:szCs w:val="24"/>
          <w:lang w:val="es-ES_tradnl"/>
        </w:rPr>
        <w:t xml:space="preserve"> del Estad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lang w:val="es-ES_tradnl"/>
        </w:rPr>
        <w:t>Indicación 4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presentada por el Ejecutivo, tiene por objeto suprimir la oración final artículo 43 propuesto, que di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No se aplicarán a la Empresa las de régimen y administración económica que a las empresa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supresiva fue aprobada por unanimidad, dejando constancia el H. senador señor Andrés Zaldívar que habría preferido de la Empresa de Ferrocarriles del Estado quedara sujeta a las normas que rigen la empresa privada para mejorar su competibidad y pidió dirigir oficio al señor Ministro de Hacienda en tal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dejó constancia de que esa posición es válida cuando las empresas se venden pero cuando se trata de recursos públicos no puede entregarse a sus administradores la libertad que tienen las personas privadas para administrar sus propios bien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H. Senador señor Andrés Zaldívar agregó que ello </w:t>
      </w:r>
      <w:r>
        <w:rPr>
          <w:rFonts w:cs="Arial" w:ascii="Arial" w:hAnsi="Arial"/>
          <w:i/>
          <w:iCs/>
          <w:color w:val="000000"/>
          <w:sz w:val="24"/>
          <w:szCs w:val="24"/>
          <w:lang w:val="es-ES_tradnl"/>
        </w:rPr>
        <w:t xml:space="preserve">es </w:t>
      </w:r>
      <w:r>
        <w:rPr>
          <w:rFonts w:cs="Arial" w:ascii="Arial" w:hAnsi="Arial"/>
          <w:color w:val="000000"/>
          <w:sz w:val="24"/>
          <w:szCs w:val="24"/>
          <w:lang w:val="es-ES_tradnl"/>
        </w:rPr>
        <w:t>posible de regul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presentada por la Senadora señora Olga Feliú-, que tiene por objeto suprimir en el artículo 43 propuesto la parte "que rigen para las sociedades anónimas abiertas y sus balances y estados de situación deberán ser auditados por firmas auditoras externas de primera categoría. No se aplicarán a la Empresa las normas de régimen y administración económ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rechazada por unanimidad, por estimar la Comisión que esa supresión va en contra del espíritu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r último, el H. Senador señor Jaime Gazmuri -en el mismo artículo 43 propuesto-. pidió reemplazar la frase "auditados por firmas auditoras" por la expresión "sometidos a auditorias por firmas", con el objeto de cuidar el lenguaje, lo cual esta Comisión aceptó unánime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N° 34</w:t>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que se propone es del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45.- La Empresa, en caso podrá comprometer el crédito público podrá obtener financiamientos, créditos, subsidios, fianzas o garantías del Estado o cualquiera de sus organismos, entidades o Empresas, sino en los casos en que ello fuere posible para el sector privado y en igual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exceptúan de esta prohibición los aportes y garantías a que se compromete el Fisco en virtud de lo establecido en esta ley y la renovación de los avales, fianzas y garantías otorgados con anterioridad a la publicación de la presente ley. "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49</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color w:val="000000"/>
          <w:sz w:val="24"/>
          <w:szCs w:val="24"/>
          <w:lang w:val="es-ES_tradnl"/>
        </w:rPr>
        <w:t>Mediante ésta, el Ejecutivo propone suprimir el referido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La Comisión -con los votos de Senadores señores Jorge Lavandero, Sergio Andrés Zaldívar, rechazó esta indicación, estimando útil mantener el antes referido artículo 45 que coloca a la Empresa en iguales condiciones del sector privado en la obtención de financiamie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a aprobación de la indicación pronunció el H. Senador señor Jaime Gazmuri.</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 49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77, nue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nor de este precepto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7.- La Empresa se regirá exclusivamente por las normas de este Decreto con Fuerza de Ley y, en lo no contemplado por ella, las normas que rigen a las sociedades anónimas abiert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no le serán aplicables, para efecto legal alguno, las disposiciones generales especiales que rigen o rijan en el futuro a las empresas del Estado, a menos que la nueva legislación expresamente se extienda a la Empres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5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presentada por el Ejecutivo con el objeto de suprimir en el artículo 77 nuevo que se propone, la palabra "exclusivamente" y la oración que dice: "En consecuencia, no le serán para efecto legal alguno, las disposiciones generales o especiales que rigen o rijan en el futuro a las empresas del Estado, a menos que la nueva legislación expresamente se extienda a la Empresa.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se manifestó favorable a la indicación del Ejecutivo, haciendo presente que no es posible marginar al legislador futuro como lo prescribía la oración final esta indicación supri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expresó que podrían crearse dos tipos de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dejó constancia de que el "tronco" de la Empresa se el DFL N° 94 y supletoriamente por las rigen a las sociedades anónimas abi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a indicación en comen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5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Fue propuesta por el Ejecutivo para agregar al referido artículo 77 nuevo,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precedente, respecto de esta empresa seguirán rigiendo las normas que establece el artículo 11 de la ley N° 18.196.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rtículo 11 de dicha ley N° </w:t>
      </w:r>
      <w:r>
        <w:rPr>
          <w:rFonts w:cs="Arial" w:ascii="Arial" w:hAnsi="Arial"/>
          <w:color w:val="000000"/>
          <w:sz w:val="24"/>
          <w:szCs w:val="24"/>
        </w:rPr>
        <w:t>18.196</w:t>
      </w:r>
      <w:r>
        <w:rPr>
          <w:rFonts w:cs="Arial" w:ascii="Arial" w:hAnsi="Arial"/>
          <w:color w:val="000000"/>
          <w:sz w:val="24"/>
          <w:szCs w:val="24"/>
          <w:lang w:val="es-ES_tradnl"/>
        </w:rPr>
        <w:t xml:space="preserve"> señala que las empresas del Estado y todas aquéllas en que éste tenga un aporte de capital igual al 50% deberán publicar sus balances y estados financieros debidamente Además, da normas en materias presupuestarias para esas empresa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Fue aprobada por unanim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 5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 transitorio</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l decreto con fuerza de ley N° 9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5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fue presentada por el Ejecutivo y sustituye el artículo 5° transitorio del decreto con fuerza de ley N° 94, de 1960,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5°.- Autorízase Al Fisco para que, dentro del plazo de tres años, constituya con la Empresa de los Ferrocarriles del Estado una o más sociedades para los fines establecidos en el artículo 2° de este Decreto con Fuerza de Ley y para suscribir hasta un máximo de un 1% del capital de dichas sociedades, el que estará obligado a enajenar lazo máximo de dos años, a contar de la fecha un situación de las respectivas sociedad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stitución de sociedades entre y el Fisco estará exenta del trámite de</w:t>
      </w:r>
      <w:r>
        <w:rPr>
          <w:rFonts w:cs="Arial" w:ascii="Arial" w:hAnsi="Arial"/>
          <w:sz w:val="24"/>
          <w:szCs w:val="24"/>
        </w:rPr>
        <w:t xml:space="preserve"> lici</w:t>
      </w:r>
      <w:r>
        <w:rPr>
          <w:rFonts w:cs="Arial" w:ascii="Arial" w:hAnsi="Arial"/>
          <w:color w:val="000000"/>
          <w:sz w:val="24"/>
          <w:szCs w:val="24"/>
          <w:lang w:val="es-ES_tradnl"/>
        </w:rPr>
        <w:t xml:space="preserve">tación pública establecido en el artículo segundo de ese </w:t>
      </w:r>
      <w:r>
        <w:rPr>
          <w:rFonts w:cs="Arial" w:ascii="Arial" w:hAnsi="Arial"/>
          <w:iCs/>
          <w:color w:val="000000"/>
          <w:sz w:val="24"/>
          <w:szCs w:val="24"/>
          <w:lang w:val="es-ES_tradnl"/>
        </w:rPr>
        <w:t xml:space="preserve">Decreto </w:t>
      </w:r>
      <w:r>
        <w:rPr>
          <w:rFonts w:cs="Arial" w:ascii="Arial" w:hAnsi="Arial"/>
          <w:color w:val="000000"/>
          <w:sz w:val="24"/>
          <w:szCs w:val="24"/>
          <w:lang w:val="es-ES_tradnl"/>
        </w:rPr>
        <w:t>con Fuerza de Ley. Sin perjuicio de</w:t>
      </w:r>
      <w:r>
        <w:rPr>
          <w:rFonts w:cs="Arial" w:ascii="Arial" w:hAnsi="Arial"/>
          <w:sz w:val="24"/>
          <w:szCs w:val="24"/>
          <w:lang w:val="es-ES_tradnl"/>
        </w:rPr>
        <w:t xml:space="preserve"> </w:t>
      </w:r>
      <w:r>
        <w:rPr>
          <w:rFonts w:cs="Arial" w:ascii="Arial" w:hAnsi="Arial"/>
          <w:color w:val="000000"/>
          <w:sz w:val="24"/>
          <w:szCs w:val="24"/>
          <w:lang w:val="es-ES_tradnl"/>
        </w:rPr>
        <w:t>la venta de las acciones de dichas unidades, por parte de la Empresa o del Fisco</w:t>
      </w:r>
      <w:r>
        <w:rPr>
          <w:rFonts w:cs="Arial" w:ascii="Arial" w:hAnsi="Arial"/>
          <w:sz w:val="24"/>
          <w:szCs w:val="24"/>
        </w:rPr>
        <w:t xml:space="preserve"> deberán </w:t>
      </w:r>
      <w:r>
        <w:rPr>
          <w:rFonts w:cs="Arial" w:ascii="Arial" w:hAnsi="Arial"/>
          <w:color w:val="000000"/>
          <w:sz w:val="24"/>
          <w:szCs w:val="24"/>
          <w:lang w:val="es-ES_tradnl"/>
        </w:rPr>
        <w:t>someterse al procedimiento de licitación 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Sergio Romero reparó el plazo de tres años que el precepto confiere al Fisco para constituir sociedades con la Empresa de Ferrocarriles del Estado, estimándolo demasiado largo. Más aún, cuando luego -a contar de la fecha de constitución de esas sociedades- el Fisco tendrá un plazo de dos años para enajenar el capital suscrito, lo cual hace muy largo el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Andrés Zaldívar expresó que esos términos son plazos máximos que evidentemente se tratarán de apurar. Lo importante está facilitando la formación de esas para luego licitarlas con intervención de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Transportes y Telecomunicaciones hizo presente que el Gobierno tiene la intención de apurar al máximo la situación de las empresas bás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indicación, con los votos de los HH. Senadores señores Jaime Gazmuri, Jorge Lavandero y Andrés Zaldívar y la abstención del H. Senador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4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del H. Senador</w:t>
      </w:r>
      <w:r>
        <w:rPr>
          <w:rFonts w:cs="Arial" w:ascii="Arial" w:hAnsi="Arial"/>
          <w:sz w:val="24"/>
          <w:szCs w:val="24"/>
        </w:rPr>
        <w:t xml:space="preserve"> </w:t>
      </w:r>
      <w:r>
        <w:rPr>
          <w:rFonts w:cs="Arial" w:ascii="Arial" w:hAnsi="Arial"/>
          <w:color w:val="000000"/>
          <w:sz w:val="24"/>
          <w:szCs w:val="24"/>
          <w:lang w:val="es-ES_tradnl"/>
        </w:rPr>
        <w:t>señor Sergio Páez- es del mismo tenor que la</w:t>
      </w:r>
      <w:r>
        <w:rPr>
          <w:rFonts w:cs="Arial" w:ascii="Arial" w:hAnsi="Arial"/>
          <w:sz w:val="24"/>
          <w:szCs w:val="24"/>
        </w:rPr>
        <w:t xml:space="preserve"> </w:t>
      </w:r>
      <w:r>
        <w:rPr>
          <w:rFonts w:cs="Arial" w:ascii="Arial" w:hAnsi="Arial"/>
          <w:color w:val="000000"/>
          <w:sz w:val="24"/>
          <w:szCs w:val="24"/>
          <w:lang w:val="es-ES_tradnl"/>
        </w:rPr>
        <w:t>anterior, salvo que no contempla el plazo de tres constituir las sociedades entre el Fisco y la Empresa de los Ferrocarrile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rechazada por la Comisión en consideración a que se aprobó la indicación 54 del Ejecutivo ya coment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 transitorio del proyecto</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ones 55 y 38</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55 -del Ejecutivo- y 38 -del H. Senador señor Sergio Páez-, del mismo tenor, tiene el siguiente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tendrán derecho a esta indemnización los trabajadores mencionados en el inciso anterior, que se incorporen a las sociedades en que la participación accionaria de la Empresa sumada a la del Fisco u otra entidad estatal constituya mayorí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Director General de los Ferrocarril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Estado señaló que la indemnización contemplada en el artículo 3° transitorio del constituye un incentivo para que los Senadores se incorporen a aquellas sociedades en que el Fisco es min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ésta no se pagará en el contrario, como lo precisa la indicación en c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expresó que se producía una discriminación entre amb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indicación del Ejecutivo en comento (y la del H. Senador señor Sergio Páez por ser del mismo tenor) fueron aprobadas con los votos de los HH. Senadores señores Jaime Gazmuri, Jorge Lavandero y Andrés Zaldívar y con la abstención del H. Senador señor Sergio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 transitorio del proy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utoriza al Presidente de la para transferir a la Empresa de los Ferrocarriles del Estado hasta $ 15.000 millones, a razón de $8.500 millones en 1992 con cargo al ítem 50-01-03-25-33.104 de la Partida Tesorero Público y $ 56.599 millones en 1993 y 1994 en las leyes de presupuestos de esos años. </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40</w:t>
      </w:r>
    </w:p>
    <w:p>
      <w:pPr>
        <w:pStyle w:val="Normal"/>
        <w:shd w:fill="FFFFFF" w:val="clear"/>
        <w:tabs>
          <w:tab w:val="clear" w:pos="720"/>
          <w:tab w:val="left" w:pos="-284"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presentada por el Ejecutivo tiene por objeto reemplazar el artículo 5° transitorio del proyec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Artículo 5° transitorio.- Autorízase al Presidente de la República para transferir a la Empresa de los Ferrocarriles del Estado hasta la suma de 17.553 millones de pesos en el año 1992, con cargo al ítem 50-01-03-25-33.104 de la partida Tesor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el mayor gasto que durante el año 1992, represente lo establecido en el 5º de esta ley, se hará con cargo al ítem mencionado 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preguntó a los representantes del Ejecutivo acerca de porcentaje de los fondos a que se refiere este artículo se gastará en pesos y cuánto en dó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sesor del Ministerio de transportes y Telecomunicaciones, señor Carlos Gárate, señaló que en el Plan de Rehabilitación de la Empresa, un 80% de los fondos se gastará en pesos y el 20% restante en dó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idió al Ejecutivo un desglose de dichos gastos para tenerlos presente en la discusión del proyecto en la Sala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indicación -que tiene por objeto reactualizar los valores nominales contemplados en el primitivo artículo 50 transitorio-, por unanimidad, con una enmienda que consiste en agregar en el inciso segundo de este artículo 5° transitorio, después de la palabra “ gasto” el vocablo "fiscal", con el objeto de precisar en mejor forma su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6° 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dicación 4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dicación del H. Senador señor Ricardo Nuñez, tiene por objeto agregar al proyecto un artículo transitorio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6° transitorio.- Los trabajadores de la empresa de Transporte Ferroviario S.A. que se encontraban prestando servicios en la Empresa de Ferrocarriles del Estado al 30 de noviembre de 1989, y que mantuvieron continuidad de contratos en virtud de lo establecido en la ley 18.871, de 1989, que cesen en sus funciones por necesidades de Ferronor S.A. en un plazo de tres años desde la fecha de publicación de la presente tendrán derecho a percibir una indemnización compensatoria por parte de su empleador, en términos antes a los indicados en el artículo 1° transitorio. Para los efectos de la aplicación de este artículo, se entenderá que la cantidad de años de servicio efectivos prestados en la empresa de los Ferrocarriles del Estado corresponderá a la suma de los años efectivamente servidos en dicha empresa y la Empresa de Transporte Ferroviario 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utorízase al Ministerio de Hacienda para traspasar a la Empresa de Transporte ferroviario S.A. los fondos que se requieran con el fin de dar cumplimiento a lo establecido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 indicación fue declarada inadmisible por el señor Presidente de la Comisión, por cuanto incide en materias de iniciativa exclusiva del 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repancias entre los acuerdos de las Comisiones de Hacienda entre los acuerdos de y de Transportes y Telecomun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on el objeto de facilitar el en la Sala del Senado, se deja 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Indicaciones estudiadas por la Comisión de Hacienda N°s. 5, 27, 38, 40, 41, 43, 44, 46, 47, 48, 49, 51, 52, 54 y 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Indicaciones aprobadas, sin enmiendas, por las Comisiones de Hacienda y de Transportes y telecomunicaciones: N°s. 5, 38, 44, 51, 52, 54 y 5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Indicaciones aprobadas con modificaciones por las Comisiones de Hacienda y de Transportes y Telecomunicaciones: N°s. 40 y 46 (ambas Comisiones proponen mismo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Indicaciones rechazadas por las Comisiones de Hacienda y de Transportes y Telecomunicaciones: N°s. 27, 41 y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indicaciones aprobadas por la Comisión de Hacienda y rechazadas por la Comisión de Transportes y Telecomunicaciones: N° 48 (no produce discrepancias en el texto aprob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dicaciones declaradas inadmisibles por ambas Comisiones: 4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la Comisión de Hacienda declaró inadmisible la indicación N° 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onsecuencia, </w:t>
      </w:r>
      <w:r>
        <w:rPr>
          <w:rFonts w:cs="Arial" w:ascii="Arial" w:hAnsi="Arial"/>
          <w:color w:val="000000"/>
          <w:sz w:val="24"/>
          <w:szCs w:val="24"/>
          <w:u w:val="single"/>
          <w:lang w:val="es-ES_tradnl"/>
        </w:rPr>
        <w:t>las discrepancias entre los acuerdos de ambas Comisiones</w:t>
      </w:r>
      <w:r>
        <w:rPr>
          <w:rFonts w:cs="Arial" w:ascii="Arial" w:hAnsi="Arial"/>
          <w:color w:val="000000"/>
          <w:sz w:val="24"/>
          <w:szCs w:val="24"/>
          <w:lang w:val="es-ES_tradnl"/>
        </w:rPr>
        <w:t xml:space="preserve"> son lo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exto de las Indicaciones aprobadas con modificaciones</w:t>
      </w:r>
    </w:p>
    <w:p>
      <w:pPr>
        <w:pStyle w:val="Normal"/>
        <w:shd w:fill="FFFFFF" w:val="clear"/>
        <w:jc w:val="both"/>
        <w:rPr/>
      </w:pPr>
      <w:r>
        <w:rPr>
          <w:rFonts w:cs="Arial" w:ascii="Arial" w:hAnsi="Arial"/>
          <w:b/>
          <w:bCs/>
          <w:color w:val="000000"/>
          <w:sz w:val="24"/>
          <w:szCs w:val="24"/>
          <w:lang w:val="es-ES_tradnl"/>
        </w:rPr>
        <w:t>Comisión de Hacienda:</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agregó el vocablo- “fiscal”, después de “gas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misión de Transpor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w:t>
      </w:r>
      <w:r>
        <w:rPr>
          <w:rFonts w:cs="Arial" w:ascii="Arial" w:hAnsi="Arial"/>
          <w:b/>
          <w:color w:val="000000"/>
          <w:sz w:val="24"/>
          <w:szCs w:val="24"/>
          <w:lang w:val="es-ES_tradnl"/>
        </w:rPr>
        <w:t>Artículo 5°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torizase al Presidente de la República para transferir a la Empresa de los Ferrocarriles del Estado hasta la suma de 17.553 millones de pesos en el año 1992, con cargo al ítem 50-01-03-25-33.104 de la partid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el mayor gasto que, durante el año 1992, represente lo establecido en el artículo 5° de esta ley, se hará con cargo al ítem antes mencionado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Indicación N° 4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Comisión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clarada inadmisible por el señor Presidente de l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misión Transportes</w:t>
      </w:r>
    </w:p>
    <w:p>
      <w:pPr>
        <w:pStyle w:val="Normal"/>
        <w:shd w:fill="FFFFFF" w:val="clear"/>
        <w:jc w:val="both"/>
        <w:rPr/>
      </w:pPr>
      <w:r>
        <w:rPr>
          <w:rFonts w:cs="Arial" w:ascii="Arial" w:hAnsi="Arial"/>
          <w:b/>
          <w:color w:val="000000"/>
          <w:sz w:val="24"/>
          <w:szCs w:val="24"/>
          <w:lang w:val="es-ES_tradnl"/>
        </w:rPr>
        <w:t>Aprobada modificada con este Tex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43.- La Empresa en sus actividades financieras, estará sujete a las mismas normas financieras, contables y tributarias que rigen para las sociedades anónimas abiertas. Sus balances y demás estados financieros deberán ser auditados por firmas auditoras externas de reconocido prestigio.</w:t>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despachado por la Comisión de Transporte y Telecomunicaciones en su segundo informe las siguientes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1°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33</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n el artículo 43 propuesto en el primer informe de la Comisión de Transportes y Telecomunicaciones, reemplazar la frase “auditados por firmas auditoras" por la expresión “sometidos a auditorías por firmas", y suprimir la oración final que comienza con "No se aplicará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 transitori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intercalar, a continuación del vocablo "gasto", la palabra "fisc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13 de mayo de 1992, con de los HH. Senadores señores Andrés /presidente), Jaime Gazmuri, Jorge Lavander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5 de may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25:00Z</dcterms:created>
  <dc:creator>ALUMNO2</dc:creator>
  <dc:description/>
  <cp:keywords/>
  <dc:language>en-US</dc:language>
  <cp:lastModifiedBy>VVALENTINI</cp:lastModifiedBy>
  <dcterms:modified xsi:type="dcterms:W3CDTF">2005-12-14T22:25:00Z</dcterms:modified>
  <cp:revision>2</cp:revision>
  <dc:subject/>
  <dc:title>BOLETÍN N°  381-15</dc:title>
</cp:coreProperties>
</file>