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381-1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el decreto con Fuerza de Ley N° 94, 1960, Ley de Administración de los Ferrocarriles del Estado, introduce normas legales complementarias y aprueba transferencia de fondos a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el decreto con fuerza de ley N° 94, de 1960, Ley de Administración de los Ferrocarriles del Estado, introduce normas legales complementarias y aprueba transferencia de fondos a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ara </w:t>
      </w:r>
      <w:r>
        <w:rPr>
          <w:rFonts w:cs="Arial" w:ascii="Arial" w:hAnsi="Arial"/>
          <w:iCs/>
          <w:color w:val="000000"/>
          <w:sz w:val="24"/>
          <w:szCs w:val="24"/>
          <w:lang w:val="es-ES_tradnl"/>
        </w:rPr>
        <w:t>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spacho de esta iniciativa el Presidente de la República hizo presente la urgencia constitucional, calificándola de "simple", En consecuencia, el plazo de que dispone el Senado para el proyecto vence el día jueves 7 de may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a iniciativa concurrieron, especialmente invitados, el Ministro de Transportes y Telecomunicaciones, don Germán Correa; el Subsecretario de Transportes, don Sergio González; el asesor ministerial, don Carlos Gárate, el Director General de la Empresa de Ferrocarriles del Estado, don Ignacio Echevarría, y el asesor del Ministerio de Hacienda, don Eduardo Bit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Transportes y Telecomunicaciones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xposición del señor Ministro de Transportes y Telecomun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Ministro de Transportes y Telecomunicaciones, don Germán Correa, expresó que el proyecto 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estudio y el tema mismo de Ferrocarriles del Estado se ha venido debatiendo públicamente hace bastante tiempo; prácticamente, durante el último año se ha producido una gran difusión del 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encia, esta iniciativa legal apunta a una profunda transformación de la Empresa de Ferrocarriles del Estado. Esto como consecuencia del diagnóstico que el Gobierno hizo sobre la situación la Empresa al recibirla, caracterizada por dos fa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agudo deterioro en todos los aspectos, con el agravante de un endeudamiento que la hace prácticamente inviable por su abultada magnitud y su incapacidad de generar ingresos suficientes como para enfrentarl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or la convicción del Ejecutivo de que la estructuración misma de la Empresa venía arrastrando un déficit de gestión que contribuía también a la situación de inviabilidad financiera aludida en el sentido de que una estructura absolutamente añeja u obseleta de la Empresa desde el punto de vista de gestión y administración, hace todavía más difícil poder llevar a cabo una política de recuperación y modern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 quiere decir que aún entregando una importante cantidad de recursos públicos a la Empresa para hacerse cargo de su deuda y hacer las versiones en mantención, reparación y modernización del material rodante, de las vías, etc., teníamos la convicción de que las limitantes eran las arcaicas concepciones de estructura y gestión de la Empresa, lo cual iba a ser un factor que no aseguraría tampoco que esos recursos públicos cuantiosos pudiesen ser utilizados de manera efica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ó el señor Ministro del ramo que por lo anterior se ha diseñado una política para la Empresa que apunte dotarla de recursos para su reestructuración y para darle una gestión moderna y eficiente dentro de un proceso global de reconversión industrial con que se pretende clausurar una etapa histórica en la Empresa de los Ferrocarriles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inistro de Transportes y Telecomunicaciones concluyó diciendo que el Gobierno concibió y desea un instrumento legal flexible para –al menos en este período-, sentar las bases de esta dispensable reestructuración de la Empresa. Más aún, cuando el Gobierno tiene una política de transporte de desarrollo conjunto, de integración entre los distintos modos, a fin de mejorar la eficacia y rebajar los costos de transporte, lo que resulta esencial para nuestro país, que requiere de una intima relación entre el transporte terrestre, la infraestructura caminera y los complejos port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etición de la Comisión, el Ejecutivo actualizó los antecedentes de gestión y financieros relativos al proyecto en cuestión, como se expres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 El problema de Ferrocarriles y los mecanismos de solu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ransporte constituye una actividad económica de gran importancia para el desarrollo nacional.  Su condición de servicio intermedio, con demanda derivada que depende de los mercados de otros bienes y servicios, así como la localización espacial de la producción y de los centros de consumo, le confiere características especiales que configuran el contexto básico dentro del cual se define la política sectorial del Gobierno. Al respecto, en la perspectiva global del sistema, los distintos modos de transporte, entendidos como alternativas tecnológicas, deben evolucionar y desarrollarse en función de sus ventajas competitivas reales, aprovechando las sinergias de complementariedad, de forma de maximizar el beneficio social y económico resultante de su ope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el siglo pasado y parte importante de la primera mitad de éste, los Ferrocarriles fueron uno de los pilares básicos del desarrollo nacional, ocupando el primer lugar entre los sistemas de transporte masivo del país. Esta situación comenzó a declinar a partir de la década de los cuarenta debido fundamentalmente al importante desarrollo de los medios de transporte carreteros y la consiguiente expansión de la red vial. La pérdida de su condición cuasi monopólica significó el fin de su etapa de gran éxito y la falta de adaptación a este cambio se ha traducido en una disminución constante de su eficacia y competitividad y, por ende, sus resultados financieros han seguido una pendiente crecientemente neg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se respecto, especialmente durante el pasado Gobierno, la acción del Estado no fue pasiva y tendió más bien a agudizar la crisis de los ferrocarriles.  En el ámbito carretero, se ha financiado el mantenimiento y construcción de la infraestructura, se dieron facilidades crediticias para la adquisición de equipos (se renegociaron deudas en condiciones extremadamente ventajosas), se otorgaron ventajas tributarias a este subsector y no se ha fiscalizado adecuadamente la actividad (deficiente control de la evasión tributaria, de pesos por eje, etc.). En tanto los ferrocarriles no contaron con una política ni con una planificación claras, no se modernizó su estructura institucional y no se generaron incentivos para su desarrollo, suprimiéndose en cambio todo aporte fiscal a la empresa desde 1979, con el pretendido fin de lograr el autofinanciamiento y a pesar de no contar con fórmulas reales de solución para la deuda de US$ 50 millones que arrastraba a esa fecha la Empresa de los Ferrocarriles del Estado (EF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spuesta a esta situación y consistentemente con la política global, el Gobierno ha definido una política ferroviaria nacional que en forma coherente y realista intenta revitalizar al transporte ferroviario, abordando la recuperación de este subsector en reconocimiento al importante rol que le corresponde en el desarrollo del país. Esto no es una tarea fácil ya que -como se ha señalado y es de todos conocido,- la Empresa de los Ferrocarriles del Estado, principal  empresa de transporte ferroviario nacional, encuentra en una grave crisis derivada principalmente de su inadecuada estructura institucional, del grave deterioro de sus instalaciones y equipos y de su enorme endeud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ideración a todo lo anterior, se ha concebido en Plan de Rehabilitación y Modernización de la Empresa de los Ferrocarriles del Estado que, en lo sustantivo, se orienta a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Modernizar y flexibilizar la estructura institucional de la Empresa con el objeto de mejorar su  gestión, aumentando  y  expandiendo sus actividades comerciales potencial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ablecer sólidas bases económicas y financieras para la recuperación y desarrollo de ferrocarriles, teniendo en cuenta las restricciones fiscales de gasto que se desprenden de los equilibrios macroeconómicos. Esto limita las posibilidades de transferir recursos fiscales a la empresa, destinando todo el esfuerzo en este sentido a superar el problema coyuntural de endeudamiento y posibilitar la recuperación del mantenimiento atrasado de la infraestructura y equ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Abordar un importante programa de inversiones para la recuperación de la infraestructura y material rod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esagregar la operación y servicios ferroviarios en función de mercados objetivamente diferenciables como el de carga, el de pasajeros de larga distancia y el transporte suburb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Otorgar las condiciones y generar los incentivos necesarios para la participación privada en el desarrollo del sistema ferroviario con inversiones de riesgo en la expansión del mismo, en un marco de equidad en la competencia con los otros modos de transpor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Reestructurar la planta de la empresa de acuerdo a los objetivos estratégicos de desarrollo, salvaguardando los legítimos derechos e intereses de los trabaj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imensionar adecuadamente el volumen de activos de EFE y establecer su valoración en función de los objetivos establecid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ormalizar y regular las relaciones y compromisos mutuos entre el Estado y la empresa, en el marco de la política de transporte interurbano, creando un instrumento efectivo para tales fi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levar a cabo este Plan, se consideró imprescindible la modificación de la normativa legal que rige a la empresa, lo cual motivó el envío al Congreso del proyecto de ley en discu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2.- El 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s normativas legales disponibles no son suficientes para lograr la rehabilitación y modernización de EFE, por lo cual es necesario contar cuerpo legal nuevo que sea útil a dicho fin. Esto ha motivado que, con fecha 5 de junio de 1991, el Ejecutivo haya enviado un proyecto de ley (Mensaje N° 26-322) al Parlamento que contempla la modificación de la ley de Administración de la Empresa de los Ferrocarriles del Estado (D.F.L. N° 94 de 1960), la introducción de normas legales complementarias y la aprobación de transferencia de fondos fiscales a la Empres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rincipales  aspectos del proyecto son los siguie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introducen modificaciones a la Ley de Administración de la Empresa de los Ferrocarriles del Estado (D.F.L. N° 94 de 1960), con el objeto de establecer una dirección y administración más flexible y dinámica, mediante la constitución de un Directorio colegiado designado por el Presidente de la República; y permitir la participación privada en la explotación de servicios de transporte ferroviario por la vía de concesiones, contratos o sociedades mixtas. Esto último con el objeto de atraer capitales privados para invertir en el mejoramiento de los servicios ferroviarios, evitando distraer recursos fiscales de otras áreas que tienen mayor prioridad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establece la continuidad de los contratos, derechos laborales y condiciones previsionales para los actuales trabajadores de EFE, que opten por prestar servicios en cualquiera de las sociedades en que la empresa tenga par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faculta al Presidente de la República para determinar dentro del plazo de un año, el nuevo valor libro de los activos de EFE, a fin de evitar los elevados montos contables de depreciación derivados de la sobrevaloración de l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Se autoriza al Presidente de la República para otorgar la garantía del Estado a bonos que emita EFE o créditos que ésta contraiga, para enfrentar la reestructuración de su deuda y financiar su programa de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autoriza al Fisco para que, por intermedio del Ministerio de Bienes Nacionales, adquiera Inmuebles prescindibles de EFE por un monto de hasta 1,5 millones de U.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autoriza a METRO S.A. para concurrir con EFE en la constitución de una sociedad para el transporte suburbano de pasajeros. Esto representa la consolidación del proyecto iniciado con METROTREN y permitirá fortalecer y desarrollar los servicios de transporte suburbano en Santiago, Concepción y Valparaís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crea un mecanismo para regular las relaciones entre el Estado y EFE, el que se materializa en el documento denominado Plan de Desarrollo, el cual constituirá un convenio de desempeño orientado a planificar en forma realista el futuro de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Plan se establecerán, entre otras materias, los aportes requeridos para compensar los subsidios explícitos o implícitos que perciban otros modos de transporte terrestre, financiar inversiones en infraestructuras y equipos y solventar el endeudamiento de arra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Se faculta a EFE para otorgar indemnizaciones compensatorias especiales a los trabajadores de la Empresa que, cumpliendo con los requisitos que en el proyecto se señalan, sean desahuciados por necesidades de la misma, dentro del plazo de tres años contado desde la vigencia de la ley. Este mecanismo tiene la ventaja de no discriminar entre trabajadores de la empresa que se encuentran afiliados  a distintos  sistemas previsionales. Asimismo, se contempla una indemnización especial para trabajadores de EFE que sean contratados, sin solución de continuidad, por la sociedades en que la Empresa tenga participación accionaria o por los concesionari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Se autoriza el traspaso a la Empresa de un monto fijo de recursos fiscales, por única vez, con el objeto de otorgar la ayuda requerida para evitar el colapso financiero de EFE y proveer condiciones adecuadas para iniciar el proceso de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3.- Actual situación financiera de EF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1979, cuando cesó el aporte fiscal a EFE, la deuda financiera acumulada por la Empresa alcanzaba a US$ 50 millones, llegando a un máximo de US$ 128 millones en 1986, expresados en moneda del mismo año. El 90% de tal incremento se debió a la imposibilidad de Ferrocarriles de pagar los intereses devengados en el período como consecuencia de sus magros resultados operacionales. Esto obligó a una importante venta de activos durante el período de 1986 a 1989, cuyo monto alcanzó a una suma equivalente a US$ 100 millones, con lo cual se amortizó  capital y se pagaron intereses, reduciéndose la deuda al equivalente de Us$ 88 millones a fines del período referido. Asimismo, a fines de 1989 y comienzos de 1990 se estructuró el perfil de la deuda, en virtud del otorgamiento del aval del Estado a los créditos de largo plazo concedidos por los bancos comerciales acree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una comparación consistente y en atención a la variación de la tasa de cambio real que se ha verificado desde 1989 a la fecha, los US$ 88 millones de 1989 equivalen a US$ 110 millones de 1992 (en 1989, una U.F. equivalía aproximadamente a US$ 19,5, en tanto que en la actualidad una U.F. corresponde a aproximadamente US$ 2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resada en dólares de 1992, la deuda de EFE ha evolucionado desde los US$ 110 millones al 31.12.89 a U$ 118 millones al 31.12.90, US$ 125 millones al 31.12.91 y US$ 128 millones  al 30.04.92, debido a la incapacidad de la Empresa, en su condición actual, de generar los recursos necesarios para su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l objeto de responder a las obligaciones derivadas de la deuda de arrastre durante últimos dos años, EFE ha debido recurrir al endeudamiento de corto plazo con la banca comercial (sin garantía del Estado), a anticipos de clientes a cuenta de fletes futuros y, a partir de julio de 1991,al Fisco en su calidad de aval. Por este último concepto, la Tesorería General de la República ha debido pagar aproximadamente US$ 14 millones hasta la fecha, para evitar que EFE entre en cesación de pagos y de dicho modo se hagan efectivas las cláusulas de aceleración de pagos contempladas en los contrato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e desprende de lo anterior, la critica situación financiera de EFE se ha agudizado dramáticamente desde la fecha en que fue enviado el proyecto de ley al Congreso y en las condiciones actuales no es posible prolongar ésta por más tiemp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4.- La solución al problema financi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mecanismos específicos que contempla el proyecto de ley permiten abordar en forma integral los problemas financieros, tanto los derivados de la deuda de arrastre como los que plantea la ejecución del Plan de Rehabil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érminos globales, los recursos queridos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US$ 128 millones para la reestructuración y el pago de la deuda de arras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US$ 10 millones para el pago de intereses de la deuda durant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US$ 6 millones para inversiones de mantenimiento de emergencia;</w:t>
      </w:r>
    </w:p>
    <w:p>
      <w:pPr>
        <w:pStyle w:val="Normal"/>
        <w:shd w:fill="FFFFFF" w:val="clear"/>
        <w:jc w:val="both"/>
        <w:rPr/>
      </w:pPr>
      <w:r>
        <w:rPr>
          <w:rFonts w:cs="Arial" w:ascii="Arial" w:hAnsi="Arial"/>
          <w:color w:val="000000"/>
          <w:sz w:val="24"/>
          <w:szCs w:val="24"/>
          <w:lang w:val="es-ES_tradnl"/>
        </w:rPr>
        <w:t>- US$ 64 millones para la rehabilitación de la infraestructura y recuperación de material rodante para el servicio de pasajeros, y</w:t>
      </w:r>
    </w:p>
    <w:p>
      <w:pPr>
        <w:pStyle w:val="Normal"/>
        <w:shd w:fill="FFFFFF" w:val="clear"/>
        <w:jc w:val="both"/>
        <w:rPr/>
      </w:pPr>
      <w:r>
        <w:rPr>
          <w:rFonts w:cs="Arial" w:ascii="Arial" w:hAnsi="Arial"/>
          <w:color w:val="000000"/>
          <w:sz w:val="24"/>
          <w:szCs w:val="24"/>
          <w:lang w:val="es-ES_tradnl"/>
        </w:rPr>
        <w:t>- El equivalente en valor presente a US$ 34 millones para el pago de las indemnizaciones especiales al personal que sea desahuciado con motivo transformación de la em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recursos indicados se proyecta financiarlos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US$ 95 millones provenientes de la venta de activos prescindibles y la participación sector privado en los servicios de carga;</w:t>
      </w:r>
    </w:p>
    <w:p>
      <w:pPr>
        <w:pStyle w:val="Normal"/>
        <w:shd w:fill="FFFFFF" w:val="clear"/>
        <w:jc w:val="both"/>
        <w:rPr/>
      </w:pPr>
      <w:r>
        <w:rPr>
          <w:rFonts w:cs="Arial" w:ascii="Arial" w:hAnsi="Arial"/>
          <w:color w:val="000000"/>
          <w:sz w:val="24"/>
          <w:szCs w:val="24"/>
          <w:lang w:val="es-ES_tradnl"/>
        </w:rPr>
        <w:t>- El equivalente a US$ 48 millones provenientes de un crédito del Gobierno del Japón para el Plan de Rehabilitación;</w:t>
      </w:r>
    </w:p>
    <w:p>
      <w:pPr>
        <w:pStyle w:val="Normal"/>
        <w:shd w:fill="FFFFFF" w:val="clear"/>
        <w:jc w:val="both"/>
        <w:rPr/>
      </w:pPr>
      <w:r>
        <w:rPr>
          <w:rFonts w:cs="Arial" w:ascii="Arial" w:hAnsi="Arial"/>
          <w:color w:val="000000"/>
          <w:sz w:val="24"/>
          <w:szCs w:val="24"/>
          <w:lang w:val="es-ES_tradnl"/>
        </w:rPr>
        <w:t>- US$ 16 millones en bonos emitidos por EFE (con aval del Estado) para la contraparte local de dicho crédito;</w:t>
      </w:r>
    </w:p>
    <w:p>
      <w:pPr>
        <w:pStyle w:val="Normal"/>
        <w:shd w:fill="FFFFFF" w:val="clear"/>
        <w:jc w:val="both"/>
        <w:rPr/>
      </w:pPr>
      <w:r>
        <w:rPr>
          <w:rFonts w:cs="Arial" w:ascii="Arial" w:hAnsi="Arial"/>
          <w:color w:val="000000"/>
          <w:sz w:val="24"/>
          <w:szCs w:val="24"/>
          <w:lang w:val="es-ES_tradnl"/>
        </w:rPr>
        <w:t>- US$ 49 millones de transferencias de fondos fiscales durante 1992 (contemplados en la ley), y</w:t>
      </w:r>
    </w:p>
    <w:p>
      <w:pPr>
        <w:pStyle w:val="Normal"/>
        <w:shd w:fill="FFFFFF" w:val="clear"/>
        <w:jc w:val="both"/>
        <w:rPr/>
      </w:pPr>
      <w:r>
        <w:rPr>
          <w:rFonts w:cs="Arial" w:ascii="Arial" w:hAnsi="Arial"/>
          <w:color w:val="000000"/>
          <w:sz w:val="24"/>
          <w:szCs w:val="24"/>
          <w:lang w:val="es-ES_tradnl"/>
        </w:rPr>
        <w:t>- Las transferencias que anualmente sean requeridas para el pago de las indemnizaciones compensatorias a los trabajadores.  Esto último no representará un desembolso inmediato y el monto máximo que alcanzaría dicho traspaso se haría efectivo en el año 1995, con un valor aproximado de US$ 7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o ya señalado y con el objeto de asegurar la factibilidad financiera del Plan de Rehabilitación y Modernización de EFE, el proyecto ley admite la utilización de formas alternativas de financiamiento, lo que explica la facultad que se le da al Presidente de la República para otorgar el aval del Estado por montos de hasta 3 millones de unidades de fomento para bonos que se emitan para reestructurar la deuda y hasta 4 millones de Unidades de Fomento para créditos o bonos destinados a financiar inversiones. Sin embargo, la utilización global de la facultad requerida, aun cuando puede generar recursos por el equivalente a 7 millones de Unidades de Fomento, no es posible, ya que ello implicaría para EFE asumir compromisos de pago que de acuerdo a las proyecciones al ingreso futuro serian prácticamente imposibles de cumpl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ideración a la gravedad de la situación financiera de EFE y dado que ella se acrecienta día  a día dificultando cada vez más la solución definitiva a este problema,  se hace imprescindible la tramitación total del proyecto de ley el más breve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se incluyen los siguientes antecedentes  proporcionados  por  el Ejecutivo,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Estados financieros de la Empresa de Ferrocarriles del Estado al 31 de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Volumen de deudas de la Empresa al 31 de marzo de 1992,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Valorización de los retiros anticipados de personal, según estimación a octubre de 1991.</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CRIPCION DEL ARTICULADO DE COMPETENCIA DE LA COMISIÓN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hora bien, en cumplimiento de lo dispuesto en el artículo 17, inciso segundo, de la ley Nº 18.918, Orgánica Constitucional del Congreso Nacional, y conforme a lo preceptuado en el artículo 27 del Reglamento del Senado, vuestra Comisión de Hacienda consideró las siguientes disposiciones de la iniciativa de que se 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s permanentes: 1° ( Arts. 2°, 5°G, 10A, 43, 44, 45, 46 y 49), 2°, 3°, 4°, 5°, 6° y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s transitorios: 1°, 2°, 3°, 4° y 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s Perman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umeral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ye el artículo 2° del D.F.L. 94 de 1960, por otro que prescribe que la Empresa de Ferrocarriles del Estado tendrá por objeto establecer, desarrollar, impulsar, mantener y explotar servicios de transporte de pasajeros y carga a realizarse por medio vías férreas o sistemas similares y servicios de transporte complementarios, cualquiera sea su modo, incluyendo todas las actividades conexas necesarias para el debido cumplimiento de esta finalidad. Asimismo, podrá realizar toda otra actividad de carácter comercial o empresarial que tenga por objeto explotar comercialmente los bienes muebles e inmuebles explotar de que sea due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 en su inciso segundo, que el objeto social lo podrá realizar directamente o por medio de contratos u otorgamientos de concesiones o mediante la constitución, con personas naturales o jurídicas, chilenas o extranjeras, de sociedades anónimas que, para todos los efectos legales posteriores a su constitución, se regirán por las posteriores a las sociedades anónimas abiertas. Los servicios de transporte complementarios sólo podrán prestarse por medio de contratos, concesiones o sociedades pactadas con terceros, de conformidad a lo establecido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tercero expresa que la participación de terceros en las sociedades que forme la Empresa para el cumplimiento de sus fines y el otorgamiento de concesiones, deberán realizarse mediante licitación pública, en cuyas bases se establecerán clara y precisamente los elementos de la esencia del pacto social del contrato de conc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cuarto añade que 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e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Su inciso final preceptúa que los actos y contratos que realice la Empresa en el desarrollo de su giro social se regirán exclusivamente por las normas de derecho privado, en todo aquello que</w:t>
      </w:r>
      <w:r>
        <w:rPr>
          <w:rFonts w:cs="Arial" w:ascii="Arial" w:hAnsi="Arial"/>
          <w:sz w:val="24"/>
          <w:szCs w:val="24"/>
        </w:rPr>
        <w:t xml:space="preserve"> no se</w:t>
      </w:r>
      <w:r>
        <w:rPr>
          <w:rFonts w:cs="Arial" w:ascii="Arial" w:hAnsi="Arial"/>
          <w:color w:val="000000"/>
          <w:sz w:val="24"/>
          <w:szCs w:val="24"/>
          <w:lang w:val="es-ES_tradnl"/>
        </w:rPr>
        <w:t>a contrario a las normas del presente decreto con fuerza d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umeral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agrega un artículo 5º G.- nuevo que fija la dieta que percibirán, por cada sesión a que asistan, los Directores y el representante de los trabajadores, con un tope máximo por mes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dispone la norma que igual dieta, aumentada en un 100%, percibirá el Presidente o quien lo subro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umeral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a continuación del artículo 10, entre otros, el artículo 10 A,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última disposición, en su inciso primero, establece las funciones que corresponderán al Gerente Gener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n el inciso segundo, precisa las facultades de que gozará el Gerente General para el cumplimiento de sus fu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tercero y final, que consta de cuatro letras, se señalan expresamente aquellos actos y contratos que el Gerente General sólo podrá realizar válidamente previo acuerdo del Directorio a saber, adquirir, gravar o enajenar bienes raíces o derechos constituidos sobre ellos; vender, transferir o arrendar bienes del activo inmovilizado de la Empresa cuyo valor exceda de UTM 500; contratar créditos a plazos superiores a 1 año, y transigir y someter a comprom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umeral 3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número sustituye los artículos 43 y 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43, nuevo, estatuye que la Empresa en sus actividades financieras, se sujetará a las mismas normas financieras y tributarias que rigen para las sociedades anónimas abiertas y que sus balances y estados de situación deberán ser auditados por firmas por firmas auditoras externas de primera categoría. Se explicita, en su parte final, la exclusión de la empresa de las normas de régimen y administración económica que rigen a las empresas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44, nuevo, prescribe, en su inciso primero, que las utilidades anuales que obtenga la Empresa se traspasarán a rentas generales de la nación, a menos que el Directorio, con un quórum especial que se indica, acuerde retener todo o parte de utilidades como reserva de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se expresa que el aludido acuerdo del Directorio requerirá autorización previa y por escrito del Ministerio de Hacien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umeral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sustitutiva, en su inciso primero, prohíbe en todo caso a la Empresa comprometer el crédito público y sólo le permite obtener financiamientos, créditos, aportes, subsidios, fianzas o garantías del Estado o de cualquiera de sus organismos, entidades o empresas en los casos en que ello sea posible para el sector privado y en iguales condi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se exceptúan de la prohibición anterior los aportes y garantías a que se compromete el Fisco en virtud de esta ley y la renovación de los avales, fianzas y garantías otorgadas con anterioridad a la publicación de la presente le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umeral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el artículo 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nueva redacción, esta norma dispone que al término de la Empresa, su patrimonio pasará el Fisco de Chile, con beneficio de inventa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umeral 3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 el artículo 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blece esta nueva disposición que los bienes del activo inmovilizado de la Empresa cuyo valor de libro exceda de 300 unidades tributarias mensuales, sólo podrán ser enajenados en subasta o licitación públicas, según lo determine el Dire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prescribe, en el inciso primero, que los contratos de trabajo de los trabajadores de la Empresa de los Ferrocarriles del Estado que sean contratados, sin solución de continuidad, en las sociedades que éste constituya, tendrán su vigencia y continuidad con la nueva empleadora en los términos previstos en el inciso segundo del artículo 4° del Código d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segundo se especifica que los trabajadores a que se refiere el inciso anterior sólo podrán solicitar el desahucio de la ley N° 7.998 y la indemnización por años de servicios a que tengan derecho, cuando cesen de prestar servicios a la nueva sociedad. Además, se indica cómo se determinarán los beneficios alud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tercero y final, se garantiza a los trabajadores a que se refiere esta norma, afectos al régimen previsional de la ex Caja de Retiros y Previsión Social de los Ferrocarriles del estado a la fecha de entrada en vigencia de esta ley, el derecho de mantenerse dentro de dicho régime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el Presidente de la República, dentro del plazo de un año, deberá establecer el valor actual de mercado de los bienes que componen el activo inmovilizado de la Empresa, aun cuando los valores que determine sean inferiores a los actuales valores de libro. Esta valorización podrá hacerse parcialmente dentro del año, mediante decretos supremos expedidos por intermedio del Ministerio de Transportes y Telecomunicaciones, los que deberán llevar, además, la firma del Ministro de Hacienda. Los valores así determinados pasarán a constituir el nuevo valor libro de tales bi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la Empresa deberá establecer un sistema de depreciación de sus activos sobre la base del uso, desgastes y antigüedad, el que sólo podrá ser alterado cada 10 años, previa autorización del Servicio de Impues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jc w:val="both"/>
        <w:rPr/>
      </w:pPr>
      <w:r>
        <w:rPr>
          <w:rFonts w:cs="Arial" w:ascii="Arial" w:hAnsi="Arial"/>
          <w:color w:val="000000"/>
          <w:sz w:val="24"/>
          <w:szCs w:val="24"/>
          <w:lang w:val="es-ES_tradnl"/>
        </w:rPr>
        <w:t>El precepto, en su inciso primero, autoriza al Presidente de la República para otorgar la garantía del Estado hasta por un monto máximo equivalente en moneda nacional a tres millones de equivalente a unidades de fomento, a los bonos que emita la Empresa de Ferrocarriles del Estado, expresados en unidades de fomento, con cargo al  limite señalado y con la finalidad exclusiva de pagar, novar o extinguir en cualquier forma sus obliga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segundo, se autoriza al Jefe del Estado para otorgar la garantía del Estado a los créditos que contraiga o a los bonos que emita la Empresa para financiar los gastos que demande el cumplimiento de su plan de rehabilitación, hasta por un monto máximo equivalente a cuatro millones de unidades de fom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tercero y final aclara que las garantías que otorgue el Estado en conformidad con esta ley se extenderán al capital e intereses que  devenguen los bonos y los créditos mencionados en los incisos precedentes, comisiones y demás gastos que irroguen, hasta el pago efectivo de dicha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primero faculta a la Empresa para que pueda ofrecer al público la venta de sus inmuebles prescindibles para  la operación</w:t>
      </w:r>
      <w:r>
        <w:rPr>
          <w:rFonts w:cs="Arial" w:ascii="Arial" w:hAnsi="Arial"/>
          <w:sz w:val="24"/>
          <w:szCs w:val="24"/>
        </w:rPr>
        <w:t xml:space="preserve"> </w:t>
      </w:r>
      <w:r>
        <w:rPr>
          <w:rFonts w:cs="Arial" w:ascii="Arial" w:hAnsi="Arial"/>
          <w:color w:val="000000"/>
          <w:sz w:val="24"/>
          <w:szCs w:val="24"/>
          <w:lang w:val="es-ES_tradnl"/>
        </w:rPr>
        <w:t>ferroviaria. Se agrega que la enajenación se hará a la persona natural o jurídica que haya presentado la oferta económicamente más conveniente, salvo que la Empresa rechace todas las ofertas si considera que ellas no se ajustan al valor real de mercado. En este último caso, se faculta a la Empresa para vender tales inmuebles al Fisco, a través del Ministerio de Bienes Nacionales, hasta por un monto máximo de un millón quinientas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el precepto se refiere al precio mínimo de dichas enajenaciones, a las formas de pago y a su destino exclu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primero faculta a la Empresa de Transportes de Pasajeros Metro S.A. para constituir, previa autorización del Ministro de Hacienda con la Empresa de Ferrocarriles del Estado sociedades anónimas con el objeto de atender servicios transporte suburbano de pasajeros y de explotar comercialmente sus bienes en actividades o servicios complementarios. De estas sociedades no se excluye la participación de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l inciso segundo se autoriza a </w:t>
      </w:r>
      <w:r>
        <w:rPr>
          <w:rFonts w:cs="Arial" w:ascii="Arial" w:hAnsi="Arial"/>
          <w:color w:val="000000"/>
          <w:sz w:val="24"/>
          <w:szCs w:val="24"/>
        </w:rPr>
        <w:t>am</w:t>
      </w:r>
      <w:r>
        <w:rPr>
          <w:rFonts w:cs="Arial" w:ascii="Arial" w:hAnsi="Arial"/>
          <w:color w:val="000000"/>
          <w:sz w:val="24"/>
          <w:szCs w:val="24"/>
          <w:lang w:val="es-ES_tradnl"/>
        </w:rPr>
        <w:t>bas Empresas para que, conjunta o separadamente, puedan recibir acciones, participación accionaria o interés social en sociedades extranjeras, en pago de servicios de asesoría o asistencia técnica que proporcionen. Esta autorización sólo los habilita para hacer inversiones en tales empresas en caso de que se financien exclusivamente con las utilidades que se reciban de esas mismas sociedad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primero, se impone a la Empresa la obligación de formular planes trienales de desarrollo, que deberán ser presentados al</w:t>
      </w:r>
      <w:r>
        <w:rPr>
          <w:rFonts w:cs="Arial" w:ascii="Arial" w:hAnsi="Arial"/>
          <w:sz w:val="24"/>
          <w:szCs w:val="24"/>
        </w:rPr>
        <w:t xml:space="preserve"> Ministerio de </w:t>
      </w:r>
      <w:r>
        <w:rPr>
          <w:rFonts w:cs="Arial" w:ascii="Arial" w:hAnsi="Arial"/>
          <w:color w:val="000000"/>
          <w:sz w:val="24"/>
          <w:szCs w:val="24"/>
          <w:lang w:val="es-ES_tradnl"/>
        </w:rPr>
        <w:t>Transportes y Telecomunicaciones para su aprobación mediante decreto supremo, cuando requieran total o parcialmente de financiamiento fiscal. Se añade que en dicho decreto se definirán las obligaciones que Gobierno y Empresa contraigan recíprocamente. Se agrega que el Ministerio del ramo dispondrá de un plazo de sesenta días siguientes a la fecha de presentación, para aprobar modificar o rechazar el respectivo plan de desarrollo.</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pPr>
      <w:r>
        <w:rPr>
          <w:rFonts w:cs="Arial" w:ascii="Arial" w:hAnsi="Arial"/>
          <w:color w:val="000000"/>
          <w:sz w:val="24"/>
          <w:szCs w:val="24"/>
          <w:lang w:val="es-ES_tradnl"/>
        </w:rPr>
        <w:t>El inciso segundo dispone que en la Ley de Presupuestos se podrán autorizar transferencias a la Empresa de los Ferrocarriles del Estado, cuyo monto no podrá exceder las necesidades de aporte contempladas en el plan de desarrollo, con las únicas finalidades de compensar los subsidios que perciban otros modos de transporte terrestre, de financiar inversiones en infraestructuras y equipos o de solventar el endeudamiento de arrastre vigente a la publicación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en el inciso primero, a la Empresa de Ferrocarriles del Estado para otorgar una indemnización compensatoria a los trabajadores que, al 31 de mayo de 1991, se encontraban prestando servicios en ella, siempre que sean desahuciados por la Empresa, dentro del plazo de tres años contado desde la publicación desde la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inciso segundo se establece el promedio de las remuneraciones que se considerará para la determinación de la indemnización. Además se declara la compatibilidad de esta última con las indemnizaciones que correspondan por término del contrato de trabajo y se indica que la indemnización compensatoria, como regla general, no será imponible ni constituirá renta para ningún efect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tercero se expresa que la indemnización compensatoria se otorgará a contar del mes siguiente al del cese de funciones y en sus letras a) y b) se especifican las condiciones ó requisitos para la determinación de su monto y plazo de percep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establece en sus incisos primero y segundo las incompatibilidades que afectarán a los beneficios establecidos en el artículo anterio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y final de la disposición señala las obligaciones y responsabilidades para los trabajadores que perciban indebidamente los</w:t>
      </w:r>
      <w:r>
        <w:rPr>
          <w:rFonts w:cs="Arial" w:ascii="Arial" w:hAnsi="Arial"/>
          <w:sz w:val="24"/>
          <w:szCs w:val="24"/>
        </w:rPr>
        <w:t xml:space="preserve"> </w:t>
      </w:r>
      <w:r>
        <w:rPr>
          <w:rFonts w:cs="Arial" w:ascii="Arial" w:hAnsi="Arial"/>
          <w:color w:val="000000"/>
          <w:sz w:val="24"/>
          <w:szCs w:val="24"/>
          <w:lang w:val="es-ES_tradnl"/>
        </w:rPr>
        <w:t>beneficios consagrados en el artículo 1°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Consagra, en el inciso primero, el derecho a una indemnización mensual, por el monto y plazo que indica, en favor de los trabajadores que, al 31 de mayo de 1991, se encontraban prestando servicios en la Empresa de los Ferrocarriles del Estado y que dentro del plazo de tres años contado desde la fecha de publicación de la presente ley, sean contratados, sin solución de continuidad, por las sociedades en que la Empresa tenga participación accionaria o por los conces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egundo excluye del beneficio a los trabajadores mencionados en el inciso anterior,  que se incorporen a las sociedades a cuya formación concurran únicamente la Empresa, el Fisco u otras entidades esta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tercero y final previene que la incorporación de los trabajadores a las sociedades que constituya la Empresa de conformidad establecido en el artículo 2° del decreto con fuerza de Ley N° 94 será voluntario y sujeto a la aceptación de la Empresa de los Ferrocarriles del Estado y de dichas sociedades o conces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en la Ley de Presupuestos se podrá autorizar, anualmente, transferencias a la Empresa de los Ferrocarriles del Estado con el objeto de financiar o reembolsar el gasto que demanda el término de servicios del personal de la Empresa que tenga derecho a la indemnización por años de servicios y a las especiales establecidas en los artículos 1° y 3° transitorios de esta ley.</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5° Transitori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inciso primero autoriza al </w:t>
      </w:r>
      <w:r>
        <w:rPr>
          <w:rFonts w:cs="Arial" w:ascii="Arial" w:hAnsi="Arial"/>
          <w:color w:val="000000"/>
          <w:sz w:val="24"/>
          <w:szCs w:val="24"/>
        </w:rPr>
        <w:t>Presidente</w:t>
      </w:r>
      <w:r>
        <w:rPr>
          <w:rFonts w:cs="Arial" w:ascii="Arial" w:hAnsi="Arial"/>
          <w:color w:val="000000"/>
          <w:sz w:val="24"/>
          <w:szCs w:val="24"/>
          <w:lang w:val="es-ES_tradnl"/>
        </w:rPr>
        <w:t xml:space="preserve"> de la República para transferir a la Empresa de los Ferrocarriles del Estado hasta la suma de quince mil millones de pesos en los años 1992 y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ispone que de la suma total autorizada, ocho mil quinientos millones de pesos deberán transferirse durante el año 1992, con cargo al Ítem 50-01-03-25-33.104 de la partida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expresa que los mil quinientos millones de pesos restantes deberán incluirse en las Leyes de Presupuestos del Sector Público de los años 1993 y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inciso cuarto y final se imputa el mayor gasto que durante el año 1992 representa el artículo 6° de esta ley, al ítem antes mencionado del Tesoro Públic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 Comisión de Hacienda, a la luz de los antecedentes y cifras proporcionados por el Ejecutivo-analizó detenidamente el problema de la Empresa de Ferrocarriles del Estado en su globalidad, aprobando en general los artículos de su competencia ya de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Romero aprobó en general la iniciativa, por cuanto ésta permitirá la modernización con participación del sector privado de este Servicio, con lo cual se beneficiarán tanto el transporte de pasajeros como el de carga, éste último clave para trasladar las crecientes producciones forestales y</w:t>
      </w:r>
      <w:r>
        <w:rPr>
          <w:rFonts w:cs="Arial" w:ascii="Arial" w:hAnsi="Arial"/>
          <w:sz w:val="24"/>
          <w:szCs w:val="24"/>
        </w:rPr>
        <w:t xml:space="preserve"> </w:t>
      </w:r>
      <w:r>
        <w:rPr>
          <w:rFonts w:cs="Arial" w:ascii="Arial" w:hAnsi="Arial"/>
          <w:color w:val="000000"/>
          <w:sz w:val="24"/>
          <w:szCs w:val="24"/>
          <w:lang w:val="es-ES_tradnl"/>
        </w:rPr>
        <w:t>mineras del país. Agregó que le preocupa el problema de los trabajadores, que pueden verse afectados en sus empleos, a los cuales deberá otorgárseles una legítima compensación y permitírseles su retiro anticip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Obviamente y de acuerdo al Reglamento del Senado, dichos preceptos -como todos los restantes del articulado-, pueden ser objeto de indicaciones por parte de los señores Senadores o del Ejecutivo durante la discusión general del proyecto en la Sala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abe señalar que en materia de financiamiento y según antecedentes emanados de la Dirección de Presupuestos, el Ejecutivo piensa aumentar la transferencia de aportes fiscales contempladas en el artículo 5° transitorio del proyecto ($ 15.000 millones en los años 1992 y 1993) a una suma de hasta $17.553 millones para el año 1992.</w:t>
      </w:r>
    </w:p>
    <w:p>
      <w:pPr>
        <w:pStyle w:val="Normal"/>
        <w:shd w:fill="FFFFFF" w:val="clear"/>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jc w:val="both"/>
        <w:rPr/>
      </w:pPr>
      <w:r>
        <w:rPr>
          <w:rFonts w:cs="Arial" w:ascii="Arial" w:hAnsi="Arial"/>
          <w:color w:val="000000"/>
          <w:sz w:val="24"/>
          <w:szCs w:val="24"/>
          <w:lang w:val="es-ES_tradnl"/>
        </w:rPr>
        <w:t>Los requerimientos de recursos de ese se explican por:</w:t>
      </w:r>
    </w:p>
    <w:p>
      <w:pPr>
        <w:pStyle w:val="Normal"/>
        <w:shd w:fill="FFFFFF" w:val="clear"/>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jc w:val="both"/>
        <w:rPr/>
      </w:pPr>
      <w:r>
        <w:rPr>
          <w:rFonts w:cs="Arial" w:ascii="Arial" w:hAnsi="Arial"/>
          <w:color w:val="000000"/>
          <w:sz w:val="24"/>
          <w:szCs w:val="24"/>
          <w:lang w:val="es-ES_tradnl"/>
        </w:rPr>
        <w:t>a) Inversión de mantenimiento: $2.2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rubro contempla fundamentalmente gastos destinados a la adquisición de materiales y repuestos requeridos para asegurar un nivel básico de mantenimiento de instalaciones y equi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ervicio de la deuda: $ 12.631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rresponde al pago de amortizaciones e intereses en el período de julio 1992 diciembre de 1992, e incluye adicionalmente el pago de amortizaciones e intereses de la deuda con garantía del Estado que vence en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nticipo de clientes años 1990 y 1991: $ 2.642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os anticipos a cuenta de fletes futuros fueron utilizados para cubrir parte del déficit no operacional de los años 1990 y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hora bien, con tal objeto el ejecutivo deberá enviar la indicación correspondiente que sustituya el texto del artículo 5° transitorio del proyecto, por tratarse la transferencia de recursos públicos de una materia de iniciativa exclusiva del Presidente de la Repúbl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szCs w:val="24"/>
          <w:lang w:val="es-ES_tradnl"/>
        </w:rPr>
        <w:t xml:space="preserve">En mérito de </w:t>
      </w:r>
      <w:r>
        <w:rPr>
          <w:rFonts w:cs="Arial" w:ascii="Arial" w:hAnsi="Arial"/>
          <w:iCs/>
          <w:color w:val="000000"/>
          <w:sz w:val="24"/>
          <w:szCs w:val="24"/>
          <w:lang w:val="es-ES_tradnl"/>
        </w:rPr>
        <w:t xml:space="preserve">las </w:t>
      </w:r>
      <w:r>
        <w:rPr>
          <w:rFonts w:cs="Arial" w:ascii="Arial" w:hAnsi="Arial"/>
          <w:color w:val="000000"/>
          <w:sz w:val="24"/>
          <w:szCs w:val="24"/>
          <w:lang w:val="es-ES_tradnl"/>
        </w:rPr>
        <w:t>consideraciones anteriores, vuestra Comisión de Hacienda, por unanimidad, tiene el honor de proponeros que aprobéis el proyecto de ley en informe en los mismos términos en que fuera despachado por la Comisión de Transportes y Telecomunicaciones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ías 14 y 28 de abril de 1992, con asistencia de los Senadores señor Andrés Zaldívar (Presidente), señora Laura Soto y señores Sergio Diez, Jorge Lavandero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5 de may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ÉSAR BERGUÑO BENAVENTE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5:00Z</dcterms:created>
  <dc:creator>ALUMNO2</dc:creator>
  <dc:description/>
  <cp:keywords/>
  <dc:language>en-US</dc:language>
  <cp:lastModifiedBy>VVALENTINI</cp:lastModifiedBy>
  <dcterms:modified xsi:type="dcterms:W3CDTF">2005-12-14T22:15:00Z</dcterms:modified>
  <cp:revision>2</cp:revision>
  <dc:subject/>
  <dc:title>1-34</dc:title>
</cp:coreProperties>
</file>