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47-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aumenta el ingreso mínimo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aumenta el ingreso mínimo mensual. Respecto de esta iniciativa, S.E. el Presidente de la República hizo presente la urgencia constitucional, calificándola de "Discusión Inmediata". En consecuencia, esta Corporación tiene un plazo de tres días para despachar el proyecto, que vence el viernes 17 de mayo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en cuestión fue aprobada por la Comisión de Trabajo y Previsión Social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cuerda el Ejecutivo en el Mensaje que -hace un año- el Gobierno como producto del Acuerdo Marco celebrado entre la Central Unitaria de Trabajadores, la Confederación de la Producción y el Comercio y el Gobierno, propuso al H. Congreso nacional un incremento del ingreso mínimo legal de $ 18.000.- a $ 26.000.- Dicho aumento, que elevó en un 44,5% este salario, constituyó una recuperación significativa del mismo, el cual se había deteriorado como consecuencia de la crisis económica que afectara al país entre los años 1982 y 19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lo fue conseguido a través de la dictación de la ley N° 18.981, de 28 de may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esta manera, se avanzó sustantivamente en mejorar la relación de este ingreso respecto de la evolución del conjunto de las remuneraciones del país, todo ello, manteniendo siempre el criterio de preservar los equilibrios básicos del funcionamiento económico que aseguran progreso con es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cumplirse un año de la firma del Acuerdo Marco ya referido, los mismos interlocutores más la Confederación Nacional de la Pequeña Industria y Artesanado (CONUPIA) han celebrado un nuevo Acuerdo con el objeto de continuar tratando las diversas materias allí abord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relación con la determinación del ingreso mínimo legal se definieron criterios técnicos comunes respecto de las principales variables que deben considerarse para establecer su monto, en particular, la productividad, la situación de empleo y la inflación, teniendo en cuenta tanto la inflación habida a partir del último reajuste del ingreso mínimo como la esperada para el período de vigencia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 segunda etapa, se concordó asimismo, que, en el futuro, las modificaciones del ingreso mínimo que resuelva la autoridad deberán basarse en la variación que experimente la productividad de la fuerz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iderando y valorizando los planteamientos y puntos de vista expresados por trabajadores y empresarios, así como sus propias proyecciones de la economía nacional, el Gobierno propuso el proyecto de ley en informe -ya despachado por la H. Cámara de Diputados-, que aumenta el ingreso mínimo, a partir del 1° de junio de 1991, de $ 26.000.- a $ 33.000.- mensuales; aumento que no constituye pauta para la determinación de las restantes remuneraciones, ya que se trata de un proceso de recuperación de un salario que estaba todavía rezagado y dirigido a los grupos de menores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spués de un animado debate, aprobó en general y unánimemente el proyecto en estud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La  iniciativa consta de tres artíc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primero, eleva el monto del ingreso mínimo mensual, a contar del 1° de junio de 1991, de $ 26.000 a $ 33.000 y reajusta, en su inciso segundo y a contar de la misma fecha, en un 26,9% el ingreso mínimo mensual que perciben los trabajadores menores de 18 años de edad y el que se emplea para fines no remuner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es Eduardo Frei, Jorge Lavandero y Sebastián Piñera presentaron una indicación tendiente a reemplazar este artículo 1° por otro con el objeto de dar mayor claridad a la norma, atendida la importancia que tiene para una gran cantidad de trabajadores y, en general, para la actividad económic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por unanimidad, aprobó dicha ind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la norma contenida en el artículo 1° -es decir, los reajustes mencionados-, no se aplicará para el cálculo de las remuneraciones de los profesionales funcionarios a que se refiere el artículo 7° de la ley N° 15.076. Dicho precepto determina el sueldo base mensual de las jornadas semanales de trabajo de 44, 33, 22 y 11 horas del personal a que se refiere, así como el valor de la hora semanal de trabajo o fracción de la misma y concede un aumento porcentual del sueldo base cada tres años de antigü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es Eduardo Frei, Jorge Lavandero y Sebastián Piñera hicieron indicación para sustituir el artículo 2° en análisis por otro en el cual se precisa que lo dispuesto en el artículo 1° del proyecto en estudio no se aplicará sobre la base de cálculo de las remuneraciones de los profesionales funcionarios a que se refiere el artículo 7° de la ley N° 15.0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sustitutiva fue aprobada por unanimi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el mayor gasto fiscal que irrogue durante 1991 la aplicación de esta ley, se financiará con transferencias del ítem 50-01-03-25-33.0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acuerdo a informaciones proporcionadas por el Ejecutivo, el mayor gasto fiscal que represente este proyecto está referido a la incidencia que tiene el "ingreso mínimo de referencia" sobre las pensiones de gracia, las asignaciones por muerte" de los activos y pensionados del antiguo sistema, y los premios nacionales. Todo lo anterior significa un gasto de $ 64,3 millones por el período julio-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diferencia se origina debido a que el Presupuesto para 1991 contempla recursos para reajustar estos beneficios en un 22,2%, correspondiente a una estimación de la inflación entre junio de 1990 y juni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desglose del gasto es el siguiente:</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jc w:val="both"/>
        <w:rPr/>
      </w:pPr>
      <w:r>
        <w:rPr>
          <w:rFonts w:cs="Arial" w:ascii="Arial" w:hAnsi="Arial"/>
          <w:color w:val="000000"/>
          <w:sz w:val="24"/>
          <w:szCs w:val="24"/>
          <w:lang w:val="es-ES_tradnl"/>
        </w:rPr>
        <w:t>1.- Asignación por muerte                              En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646" w:leader="none"/>
        </w:tabs>
        <w:jc w:val="both"/>
        <w:rPr/>
      </w:pPr>
      <w:r>
        <w:rPr>
          <w:rFonts w:cs="Arial" w:ascii="Arial" w:hAnsi="Arial"/>
          <w:color w:val="000000"/>
          <w:sz w:val="24"/>
          <w:szCs w:val="24"/>
          <w:lang w:val="es-ES_tradnl"/>
        </w:rPr>
        <w:t xml:space="preserve">- Gasto efectivo 1990                                                $  1.652 </w:t>
      </w:r>
    </w:p>
    <w:p>
      <w:pPr>
        <w:pStyle w:val="Normal"/>
        <w:shd w:fill="FFFFFF" w:val="clear"/>
        <w:tabs>
          <w:tab w:val="clear" w:pos="720"/>
          <w:tab w:val="left" w:pos="7646" w:leader="none"/>
        </w:tabs>
        <w:jc w:val="both"/>
        <w:rPr>
          <w:rFonts w:ascii="Arial" w:hAnsi="Arial" w:cs="Arial"/>
          <w:color w:val="000000"/>
          <w:sz w:val="24"/>
          <w:szCs w:val="24"/>
          <w:lang w:val="es-ES_tradnl"/>
        </w:rPr>
      </w:pPr>
      <w:r>
        <w:rPr>
          <w:rFonts w:cs="Arial" w:ascii="Arial" w:hAnsi="Arial"/>
          <w:color w:val="000000"/>
          <w:sz w:val="24"/>
          <w:szCs w:val="24"/>
          <w:lang w:val="es-ES_tradnl"/>
        </w:rPr>
        <w:t>- Gasto contemplado en el Presupuesto</w:t>
      </w:r>
    </w:p>
    <w:p>
      <w:pPr>
        <w:pStyle w:val="Normal"/>
        <w:shd w:fill="FFFFFF" w:val="clear"/>
        <w:tabs>
          <w:tab w:val="clear" w:pos="720"/>
          <w:tab w:val="left" w:pos="7646" w:leader="none"/>
        </w:tabs>
        <w:jc w:val="both"/>
        <w:rPr>
          <w:rFonts w:ascii="Arial" w:hAnsi="Arial" w:cs="Arial"/>
          <w:color w:val="000000"/>
          <w:sz w:val="24"/>
          <w:szCs w:val="24"/>
          <w:lang w:val="es-ES_tradnl"/>
        </w:rPr>
      </w:pPr>
      <w:r>
        <w:rPr>
          <w:rFonts w:cs="Arial" w:ascii="Arial" w:hAnsi="Arial"/>
          <w:color w:val="000000"/>
          <w:sz w:val="24"/>
          <w:szCs w:val="24"/>
          <w:lang w:val="es-ES_tradnl"/>
        </w:rPr>
        <w:t>del Instituto de Normalización Previsional,</w:t>
      </w:r>
    </w:p>
    <w:p>
      <w:pPr>
        <w:pStyle w:val="Normal"/>
        <w:shd w:fill="FFFFFF" w:val="clear"/>
        <w:tabs>
          <w:tab w:val="clear" w:pos="720"/>
          <w:tab w:val="left" w:pos="7646" w:leader="none"/>
        </w:tabs>
        <w:jc w:val="both"/>
        <w:rPr/>
      </w:pPr>
      <w:r>
        <w:rPr>
          <w:rFonts w:cs="Arial" w:ascii="Arial" w:hAnsi="Arial"/>
          <w:color w:val="000000"/>
          <w:sz w:val="24"/>
          <w:szCs w:val="24"/>
          <w:lang w:val="es-ES_tradnl"/>
        </w:rPr>
        <w:t>ítem 15-08-01-24-30.004                                           $  2.0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ncluye un supuesto de incremento de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ngreso mínimo de un 22.2% a conta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juni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l mayor gasto que genere el incremento del ingreso mínimo se calc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Gasto julio-diciembre con el 22,2%                           $ 1.319.0 </w:t>
      </w:r>
    </w:p>
    <w:p>
      <w:pPr>
        <w:pStyle w:val="Normal"/>
        <w:shd w:fill="FFFFFF" w:val="clear"/>
        <w:jc w:val="both"/>
        <w:rPr/>
      </w:pPr>
      <w:r>
        <w:rPr>
          <w:rFonts w:cs="Arial" w:ascii="Arial" w:hAnsi="Arial"/>
          <w:color w:val="000000"/>
          <w:sz w:val="24"/>
          <w:szCs w:val="24"/>
          <w:lang w:val="es-ES_tradnl"/>
        </w:rPr>
        <w:t>- Nuevo gasto con incremento de 26.9%                     $ 1.36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yor Gasto $ 50.8</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Pensiones de Gracia y Premio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Gasto anual incorporado en el ítem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50-01-03-24-30.001 del Presupues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e la Partida Tesoro Público. </w:t>
      </w:r>
    </w:p>
    <w:p>
      <w:pPr>
        <w:pStyle w:val="Normal"/>
        <w:shd w:fill="FFFFFF" w:val="clear"/>
        <w:jc w:val="both"/>
        <w:rPr>
          <w:rFonts w:ascii="Arial" w:hAnsi="Arial" w:cs="Arial"/>
          <w:sz w:val="24"/>
          <w:szCs w:val="24"/>
        </w:rPr>
      </w:pPr>
      <w:r>
        <w:rPr>
          <w:rFonts w:cs="Arial" w:ascii="Arial" w:hAnsi="Arial"/>
          <w:color w:val="000000"/>
          <w:sz w:val="24"/>
          <w:szCs w:val="24"/>
          <w:lang w:val="es-ES_tradnl"/>
        </w:rPr>
        <w:t>(Pensiones,Jubilaciones y Montepíos                             $ 5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 cifra incluye un supuesto de 22.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incremento del ingreso mínimo a contar</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w:t>
      </w:r>
      <w:r>
        <w:rPr>
          <w:rFonts w:cs="Arial" w:ascii="Arial" w:hAnsi="Arial"/>
          <w:color w:val="000000"/>
          <w:sz w:val="24"/>
          <w:szCs w:val="24"/>
          <w:u w:val="single"/>
          <w:lang w:val="es-ES_tradnl"/>
        </w:rPr>
        <w:t>junio de 199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el gasto julio-diciembre con               $ 349.7</w:t>
      </w:r>
    </w:p>
    <w:p>
      <w:pPr>
        <w:pStyle w:val="Normal"/>
        <w:shd w:fill="FFFFFF" w:val="clear"/>
        <w:jc w:val="both"/>
        <w:rPr/>
      </w:pPr>
      <w:r>
        <w:rPr>
          <w:rFonts w:cs="Arial" w:ascii="Arial" w:hAnsi="Arial"/>
          <w:color w:val="000000"/>
          <w:sz w:val="24"/>
          <w:szCs w:val="24"/>
          <w:lang w:val="es-ES_tradnl"/>
        </w:rPr>
        <w:t xml:space="preserve">22.2% es de </w:t>
      </w:r>
    </w:p>
    <w:p>
      <w:pPr>
        <w:pStyle w:val="Normal"/>
        <w:shd w:fill="FFFFFF" w:val="clear"/>
        <w:jc w:val="both"/>
        <w:rPr>
          <w:rFonts w:ascii="Arial" w:hAnsi="Arial" w:cs="Arial"/>
          <w:sz w:val="24"/>
          <w:szCs w:val="24"/>
        </w:rPr>
      </w:pPr>
      <w:r>
        <w:rPr>
          <w:rFonts w:cs="Arial" w:ascii="Arial" w:hAnsi="Arial"/>
          <w:color w:val="000000"/>
          <w:sz w:val="24"/>
          <w:szCs w:val="24"/>
          <w:lang w:val="es-ES_tradnl"/>
        </w:rPr>
        <w:t>Nuevo gasto con incremento de 26.9%                          $ 363.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ayor Gasto,  $ 13.5</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mayor gasto que representa la iniciativa en estudio para el Fisco en el semestre julio-diciembre de 1991, asciende a $ 64.3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l artículo 3° en estudio prescribe que el mayor gasto referido durante el presente año, se financiará con transferencias del ítem 50-01-03-25-33.0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unánimemente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iniciativa legal ha sido despachada por vuestra Comisión debidamente financiada, razón por la cual n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todo lo anterior, vuestra Comisión de Hacienda tiene el honor de recomendaros que aprobéis el proyecto de ley en informe despachado por la Comisión de Trabajo y Previsión Social de esta Corporació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 Fíjase, a contar del 1° de junio de 1991, en $ 33.000 el monto del ingreso mínimo mensual establecido en el inciso tercero del artículo 2° del decreto ley N°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íjanse, a contar de igual fecha, en $ 28.400 el ingreso mínimo mensual para los trabajadores menores de 18 años de edad y en $ 24.542, el monto del ingreso mínimo mensual que se emplea para fines no remuneracionales, a los que se refiere el inciso segundo del artículo 1° de la ley N° 18.98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o por este o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 Lo dispuesto en el artículo anterior no se aplicará sobre la base de cálculo de las remuneraciones de los profesionales funcionarios a que se refiere el artículo 7° de la ley N° 15.076, modificado por el artículo 8° de la ley N° 18.0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15 de mayo de 1991, con asistencia de los HH. Senadores señores Jorge Lavandero (Presidente) , Eduardo Frei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5 de may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36:00Z</dcterms:created>
  <dc:creator>ALUMNO2</dc:creator>
  <dc:description/>
  <cp:keywords/>
  <dc:language>en-US</dc:language>
  <cp:lastModifiedBy>VVALENTINI</cp:lastModifiedBy>
  <dcterms:modified xsi:type="dcterms:W3CDTF">2005-12-14T22:36:00Z</dcterms:modified>
  <cp:revision>2</cp:revision>
  <dc:subject/>
  <dc:title>BOLETÍN N° 347-13</dc:title>
</cp:coreProperties>
</file>