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316-06</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establece diversas normas relativas a reparaciones en beneficio de los familiares de las victimas a que se refiere el informe de la Comisión Nacional de Verdad y Reconcili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que establece diversas normas relativas a reparaciones en beneficio de los familiares de las víctimas a que se refiere el informe de la Comisión Nacional de Verdad y Reconcili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iciativa referida fue aprobada por la Comisión de Derechos Humanos, Nacionalidad y Ciudadanía de esta Corporación, técnica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trató este proyecto asistió el H. Senador señor William Thayer. Concurrió, además, especialmente invitado, el Subsecretario General de Gobierno, don Edgardo Riv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conformidad a su competencia, esta Comisión de Hacienda procedió a estudiar los artículos 1°, 5°, 9°, 10, 11, 12, 15, 17, 18, 21, 22, 26, 27, 28, 29, 31, 32 y transitorio del texto despachado por la Comisión de Derechos Humanos, Nacionalidad y Ciudadanía del Senad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rea la Corporación Nacional de Reparación y Reconciliación como un servicio público descentralizado, sometido a la supervigilancia del Presidente de la República, con domicilio en la ciudad de Santiago, encargado de coordinar, ejecutar y promover las acciones necesarias para el cumplimiento de las recomendaciones contenidas en el informe de la Comisión Nacional de Verdad y Reconciliación, y las demás funciones que le señal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precepto fue aprobado sin enmiendas, por tres votos a favor y dos abstenciones. Votaron por la afirmativa, los HH. Senadores señores Arturo Frei, Jaime Gazmuri y Jorge Lavandero. Se abstuvieron, los HH. Senadores señores Sebastián Piñera y Sergio Romero, puntualizando que estando de acuerdo en los objetivos básicos que persigue esta ley, creen conveniente -mediante las indicaciones pertinentes-, hacer más operativa la Corporación Nacional que se cr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el H. Senador señor Jaime Gazmuri hizo presente que votó favorablemente el precepto por estimar necesaria la creación de esta Corporación para facilitar las reparaciones correspondientes y lograr una verdadera reconciliación entre los chilen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5°</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cribe que la Dirección de la Corporación será ejercida por un Consejo Superior, integrado por un consejero, que lo presidirá, designado por el Presidente de la República, y seis consejeros también designados por el Jefe del Estado, con acuerdo del Senado, todos los cuales percibirán una dieta por cada sesión a la que asistan, equivalente a la treintava parte de la remuneración de un Ministro de la Corte Suprema, además de derechos a pasaje y viáticos. Agrega la norma que las funciones de Presidente del Consejo y de consejero serán compatibles con cualquier función pública. Con todo, el Presidente del Consejo tendrá incompatibilidad de remuneraciones en el caso en que ejerza otro empleo o función pública, debiendo optar entre la remuneración que le asigne esta ley y la de la otra función o emple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Vuestra Comisión de Hacienda aprobó el precepto en estudio por tres voto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favor, de los HH. Senadores señores Arturo Frei, Jaime Gazmuri y Jorge Lavandero, y dos abstenciones, de los HH. Sebastián Piñera y Sergio Romero, con una sola enmienda que consiste en intercalar en el inciso segundo de este precepto, entre el vocablo "Consejeros" y la forma verbal "percibirán", la frase "con excepción del Presidente", seguida de una com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pPr>
      <w:r>
        <w:rPr>
          <w:rFonts w:cs="Arial" w:ascii="Arial" w:hAnsi="Arial"/>
          <w:b/>
          <w:color w:val="000000"/>
          <w:sz w:val="24"/>
          <w:szCs w:val="24"/>
          <w:lang w:val="es-ES_tradnl"/>
        </w:rPr>
        <w:t>ARTÍCULO 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Fija la planta de la Corporación Nacional de Reparación y Reconciliación compuesta de 15 cargos en total.</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sin enmiendas, .por tres votos a favor, de los HH. Senadores señores Arturo Frei, Jaime Gazmuri y Jorge Lavandero y dos abstenciones, de los HH. Senadores señores Sebastián Piñer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rescribe que el personal de la Corporación se regirá por el Estatuto Administrativo y estará afecto a la escala única de remuneraciones contemplada en el decreto ley N° 249, de 1974, y su legislación complementari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gún informaciones solicitadas por la Secretaria de la Comisión al Ejecutivo, el costo de la planta (artículo 9°) más los honorarios de los consejeros (artículo 5°) asciende a $ 80.008 miles an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e precepto fue aprobado sin modificaciones, por tres votos a favor, de "los HH. Senadores señores Arturo Frei, Jaime Gazmuri y Jorge Lavandero, y dos abstenciones, de los HH. Senadores señores Sebastián Piñera y Jorge Romer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pPr>
      <w:r>
        <w:rPr>
          <w:rFonts w:cs="Arial" w:ascii="Arial" w:hAnsi="Arial"/>
          <w:b/>
          <w:color w:val="000000"/>
          <w:sz w:val="24"/>
          <w:szCs w:val="24"/>
          <w:lang w:val="es-ES_tradnl"/>
        </w:rPr>
        <w:t>ARTÍCULO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rmite a la Corporación pedir a los órganos y servicios de la Administración del Estado la destinación de funcionarios en comisión de servicios sin sujeción la limitación establecida en el artículo 70 del Estatuto Administrativo (tres meses como máximo, por año calend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sin enmiendas, por tres votos a favor, de los HH. Senadores Arturo Frei, Jaime Gazmuri y Jorge Lavandero, y con las abstenciones de los HH. Senadores señores Sebastián Piñer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2</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refiere a la construcción del patrimonio de la Corporación, señalando que estará formado por aportes anuales de la Ley de Presupuestos de la Nación y otros. Agrega que las donaciones en favor de dicha Corporación no requerirán del trámite de insinuación judicial y estarán exentas del impuesto a las don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sin enmiendas por tres votos a favor, de los HH. Senadores señores Arturo Frei, Jaime Gazmuri y Jorge Lavandero, y dos abstenciones, de los HH. Senadores señores Sebastián Piñera y Sergio Rom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color w:val="000000"/>
          <w:sz w:val="24"/>
          <w:szCs w:val="24"/>
          <w:lang w:val="es-ES_tradnl"/>
        </w:rPr>
        <w:t>ARTÍCULO 1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blece una pensión mensual de reparación en beneficio de los familiares de las victimas de violaciones a los derechos humanos o de violencia política individualizadas en el Volumen Segundo del Informe de la Comisión Nacional de Verdad y Reconciliación y de las que sean reconocidas en tal calidad por la Corporación que se crea en el artículo 1°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 </w:t>
      </w:r>
      <w:r>
        <w:rPr>
          <w:rFonts w:cs="Arial" w:ascii="Arial" w:hAnsi="Arial"/>
          <w:color w:val="000000"/>
          <w:sz w:val="24"/>
          <w:szCs w:val="24"/>
          <w:lang w:val="es-ES_tradnl"/>
        </w:rPr>
        <w:t>La Comisión aprobó esta disposición, por la unanimidad de sus miembros,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ja el monto a que se ascenderá la pensión mensual establecida en el artículo 15 en la cantidad de $ 140.000, más el porcentaje correspondiente a la cotización de salud, que se reajustará según el artículo 14 del decreto ley N° 2.448, de 1979. Además expresa que la pensión será renuncia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sto anual de este beneficio asciende a $ 3.930 millones, según cálculos de la Dirección de Presupuesto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unánimemente el precepto, sin modificacione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orma indica, en su inciso primero, que serán beneficiarios de la pensión: el cónyuge sobreviniente; la madre del causante o el padre de éste cuando aquélla faltare; la madre de los hijos naturales del causante o el padre de éstos cuando aquélla fuere la causante, y los hijos menores de 25 años de edad, o discapacitados de cualquier edad, sean legítimos, naturales, adoptivos o ilegíti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se refiere a la declaración y revisión de la discapac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cuarto reconoce el derecho a la pensión en caso de discapacidad sobreviniente, la que se declara compatible con cualquier otro beneficio de seguridad social establecido en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quinto, en sus cuatro letras, señala la forma de distribución de la presenten entre los beneficiarios indicados precedente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xto reconoce, en el evento de concurrir más de un hijo, a todos y cada uno de ellos un 15% de la pen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éptimo establece que si del llamamiento existiere un único beneficiario, su pensión total ascenderá a la suma de $ 100.000 más la cotización y el reajuste a que se refiere el artículo 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inciso octavo fija las reglas de acrecimiento para el caso en que, el momento del llamamiento, no existieren uno o más de los beneficiarios señalados en las letras a), b) o c) de este artículo y concurrieren más de un hi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inciso noveno establece el mismo acrecimiento para el caso en que cualquiera de los beneficiarios fallezca o cese en conformidad a la ley en el goce del beneficio, o lo renunciare. Agrega que, excepcionalmente, en el caso que quede un „ único beneficiario la pensión se reducirá a la suma de $ 100.000 más la cotización y el reajuste a que se refiere el artículo 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aprobó este precepto, en forma unánime,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1</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Otorga a los familiares de las victimas a que se refiere el artículo 16 -sin perjuicio de la pensión de reparación- una bonificación compensativa de monto único equivalente a doce meses de pensión, la que no se considerará renta para ningún efecto leg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ñade  la disposición que  la bonificación no estará sujeta a cotización alguna y se pagará a los beneficiarios del artículo 18 en las proporciones y con los acrecimientos que proced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y final de la norma prescribe que la bonificación se deferirá y su monto se determinará definitiva e irrevocablemente en favor de los beneficiarios que presenten la solicitud prevista en el artículo 20 y en los plazos allí fijados. Además, se establece la extinción del derecho a la bonificación si la solicitud se presenta fuera de plaz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sto de esta bonificación compensatoria -que se paga por una sola vez-equivalente a 12 meses de pensión básica ($ 140.000), excluida la cotización de salud, asciende a $ 3.673 millo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l precepto por la unanimidad de sus integrantes,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blece la compatibilidad de la pensión de reparación con cualquiera otra y con cualquier otro beneficio de seguridad social fijado en las ley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la disposición sin modificaciones, con los votos a favor de los HH. Senadores señores Arturo Frei, Jaime Gazmuri y Jorge Lavandero y las abstenciones de los HH. Senadores señores Sebastián Piñera y Sergio Rom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6</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oncede en su inciso primero, a los beneficiarios del Título </w:t>
      </w:r>
      <w:r>
        <w:rPr>
          <w:rFonts w:cs="Arial" w:ascii="Arial" w:hAnsi="Arial"/>
          <w:iCs/>
          <w:color w:val="000000"/>
          <w:sz w:val="24"/>
          <w:szCs w:val="24"/>
        </w:rPr>
        <w:t>II</w:t>
      </w:r>
      <w:r>
        <w:rPr>
          <w:rFonts w:cs="Arial" w:ascii="Arial" w:hAnsi="Arial"/>
          <w:i/>
          <w:iCs/>
          <w:color w:val="000000"/>
          <w:sz w:val="24"/>
          <w:szCs w:val="24"/>
        </w:rPr>
        <w:t xml:space="preserve">, </w:t>
      </w:r>
      <w:r>
        <w:rPr>
          <w:rFonts w:cs="Arial" w:ascii="Arial" w:hAnsi="Arial"/>
          <w:color w:val="000000"/>
          <w:sz w:val="24"/>
          <w:szCs w:val="24"/>
          <w:lang w:val="es-ES_tradnl"/>
        </w:rPr>
        <w:t>el derecho a recibir gratuitamente las prestaciones médicas que en la modalidad de atención institucional se otorguen en los establecimientos dependientes o adscritos al Sistema Nacional de Servicios de Salud y en la modalidad que establezca el Ministerio de Salud para una atención especializ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segundo se refiérela la forma de acreditar la calidad de benefici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y final establece que lo dispuesto en los incisos precedentes es sin perjuicio de los beneficios originados en la cotización referida en el artículo 17.</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aprobó, por la unanimidad de sus miembros,  esta norma,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deja constancia que en opinión del H. Senador señor Sergio Romero, el Reglamento de la ley deberá considerar los resguardos necesarios para que no se haga un uso indebido del beneficio que concede esta norma, esto es, más allá de su v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7</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Otorga a los hijos de los causantes indicados en el artículo 16, el derecho a recibir los beneficios de carácter educacional que se establecen más adelante, hasta la edad de 35 añ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dio su aprobación a esta norma, por la unanimidad de sus integrantes, sin enmienda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rgio Romero hizo una observación similar a la formulada al texto del artículo 26, dejando constancia de la necesidad de que el Reglamento contemple los resguardos necesarios para evitar el mal uso de este benefici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en  su  inciso primero, concede el derecho al pago de la matricula y del arancel mensual a los alumnos de Universidades e Institutos Profesionales con aporte fiscal, con cargo al Fondo de Becas y Desarrollo de Educación Superior del Ministerio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otorga el mismo beneficio a los alumnos de Universidades, Institutos Profesionales y Centros de Formación Técnica, sin aporte fiscal y reconocidos por el Ministerio de Educación, con cargo al programa de Becas Presidente de la República.</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s-ES_tradnl"/>
        </w:rPr>
        <w:t>- La Comisión aprobó unánimemente esta norma, sin modificacion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disposición concede a los alumnos que cursen estudios de enseñanza media y a los señalados en el artículo anterior, un subsidio mensual equivalente a 1,24 unidades tributarias mensuales, que se pagará mientras el alumno acredite su calidad y se devengará durante los meses lectivos de cada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be hacer presente que el gasto por becas educacionales para hijos estudiantes a que se refieren los artículos 27, 28 y 29 de esta iniciativa, irroga un costo anual de $ 254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unánimemente el precepto, sin modific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l H. Senador señor Sergio Romero pidió dejar constancia de que, en su opinión, el Reglamento debe precisar el alcance y límites de este beneficio.</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31</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xpresa que los beneficios de pensión de reparación y de bonificación compensatoria, serán administrados por el Instituto de Normalización Previsional y se financiarán con cargo a los "recursos que se contemplan en el Presupuesto de la Nación para los efectos del pago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sta norma, por la unanimidad de sus miembros, con la sola enmienda de individualizar en su texto el ítem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3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precepto, en su inciso primero, establece que, sin perjuicio de lo señalado en el artículo precedente, el gasto que represente la ley durante 1991 se financiará con cargo al ítem 50-01-03-25-33.004 del Programa de Operaciones Complementarias del Tesor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segundo señala que el Presidente de la República creará, por decreto supremo, expedido por intermedio del Ministerio de Hacienda, el Capitulo de ingresos y gastos del presupuesto de la Corporación que se crea en el 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dio su aprobación, en forma unánime, al inciso primero del precepto, sustituyendo la referencia al año 1991 por el año 1992 y corrigiendo la cifra del ítem del Tesoro Público de acuerdo a la ley de Presupuestos del año en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segundo de esta disposición fue aprobado con los votos favorables de los HH. Senadores señores Arturo Frei, Jaime Gazmuri y Jorge Lavandero y las abstenciones de los HH. Senadores señores Sebastián Piñer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norma, en su inciso primero, contempla el pago provisorio a los beneficiarios de pensión de las letras a), b), c) y d) del inciso quinto del artículo 18, mientras pendan los plazos que se establecen en los incisos cuarto y quinto del artículo 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considera igual situación respecto de la bonificación compensatoria por un monto equivalente a doce meses de" pensión provisoriamente determ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tercero preceptúa que una vez expirado el plazo, las pensiones y bonificaciones provisorias se reliquidarán retroa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por  la unanimidad de sus integrantes, esta disposición, sin modific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ateria de financiamiento y a continuación, se agrega un cuadro proporcionado por la Dirección de Presupuestos, que contiene el costo anual de los beneficios que otorga esta iniciativa de ley más los gastos en personal, instalación y funcionamiento de la Corporación Nacional de Reparación y Reconciliación, a sabe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p>
    <w:p>
      <w:pPr>
        <w:pStyle w:val="Normal"/>
        <w:shd w:fill="FFFFFF" w:val="clear"/>
        <w:jc w:val="both"/>
        <w:rPr/>
      </w:pPr>
      <w:r>
        <w:rPr>
          <w:rFonts w:cs="Arial" w:ascii="Arial" w:hAnsi="Arial"/>
          <w:color w:val="000000"/>
          <w:sz w:val="24"/>
          <w:szCs w:val="24"/>
          <w:lang w:val="es-ES_tradnl"/>
        </w:rPr>
        <w:t>BENEFICIOS   Costo Anual</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illones d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Pensión mensual, base de $ 100 mil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or un beneficiario y de $ 140 mil si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xiste más de un beneficiari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Se agrega la cotización del 7% </w:t>
      </w:r>
    </w:p>
    <w:p>
      <w:pPr>
        <w:pStyle w:val="Normal"/>
        <w:shd w:fill="FFFFFF" w:val="clear"/>
        <w:jc w:val="both"/>
        <w:rPr>
          <w:rFonts w:ascii="Arial" w:hAnsi="Arial" w:cs="Arial"/>
          <w:sz w:val="24"/>
          <w:szCs w:val="24"/>
        </w:rPr>
      </w:pPr>
      <w:r>
        <w:rPr>
          <w:rFonts w:cs="Arial" w:ascii="Arial" w:hAnsi="Arial"/>
          <w:color w:val="000000"/>
          <w:sz w:val="24"/>
          <w:szCs w:val="24"/>
          <w:lang w:val="es-ES_tradnl"/>
        </w:rPr>
        <w:t>para salud, (artículos 15, 17 y 18)  3.93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Pago de Pensiones por el período </w:t>
      </w:r>
    </w:p>
    <w:p>
      <w:pPr>
        <w:pStyle w:val="Normal"/>
        <w:shd w:fill="FFFFFF" w:val="clear"/>
        <w:jc w:val="both"/>
        <w:rPr>
          <w:rFonts w:ascii="Arial" w:hAnsi="Arial" w:cs="Arial"/>
          <w:sz w:val="24"/>
          <w:szCs w:val="24"/>
        </w:rPr>
      </w:pPr>
      <w:r>
        <w:rPr>
          <w:rFonts w:cs="Arial" w:ascii="Arial" w:hAnsi="Arial"/>
          <w:color w:val="000000"/>
          <w:sz w:val="24"/>
          <w:szCs w:val="24"/>
          <w:lang w:val="es-ES_tradnl"/>
        </w:rPr>
        <w:t>Julio 91 - Diciembre 91.    1.96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Por una sola vez: bonificación</w:t>
      </w:r>
    </w:p>
    <w:p>
      <w:pPr>
        <w:pStyle w:val="Normal"/>
        <w:shd w:fill="FFFFFF" w:val="clear"/>
        <w:jc w:val="both"/>
        <w:rPr>
          <w:rFonts w:ascii="Arial" w:hAnsi="Arial" w:cs="Arial"/>
          <w:sz w:val="24"/>
          <w:szCs w:val="24"/>
        </w:rPr>
      </w:pPr>
      <w:r>
        <w:rPr>
          <w:rFonts w:cs="Arial" w:ascii="Arial" w:hAnsi="Arial"/>
          <w:sz w:val="24"/>
          <w:szCs w:val="24"/>
        </w:rPr>
        <w:t>Compensatoria equivalente a 12 m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pensión básica (excluida la cotiza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adicional para la salud) (artículo 21)</w:t>
      </w:r>
      <w:r>
        <w:rPr>
          <w:rFonts w:cs="Arial" w:ascii="Arial" w:hAnsi="Arial"/>
          <w:sz w:val="24"/>
          <w:szCs w:val="24"/>
        </w:rPr>
        <w:t xml:space="preserve">  3.67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Becas educacionales para los hijos</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studiantes (artículos 27, 28 y 29)  25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RPORACIÓN NACIONAL DE REPARACIÓN Y RECONCILI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Gastos en personal, instalación </w:t>
      </w:r>
    </w:p>
    <w:p>
      <w:pPr>
        <w:pStyle w:val="Normal"/>
        <w:shd w:fill="FFFFFF" w:val="clear"/>
        <w:jc w:val="both"/>
        <w:rPr>
          <w:rFonts w:ascii="Arial" w:hAnsi="Arial" w:cs="Arial"/>
          <w:sz w:val="24"/>
          <w:szCs w:val="24"/>
        </w:rPr>
      </w:pPr>
      <w:r>
        <w:rPr>
          <w:rFonts w:cs="Arial" w:ascii="Arial" w:hAnsi="Arial"/>
          <w:color w:val="000000"/>
          <w:sz w:val="24"/>
          <w:szCs w:val="24"/>
          <w:lang w:val="es-ES_tradnl"/>
        </w:rPr>
        <w:t>y funcionamiento   15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FINANCIAMIEN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gasto pertinente que represente su aplicación en 1992 se financiará con la reserva de recursos efectuada en el ítem 50-01-03-25-33.104 de la Partida Tesoro Público del Presupuesto de la Nación (artículo 32, inciso primero, de esta iniciat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la aprobación del proyecto de ley en informe despachado por la Comisión de Derechos Humanos, Nacionalidad y Ciudadanía del Senado, con las siguientes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segundo, intercalar entre el vocablo "Consejeros" y la forma verbal "percibirán", la frase "con excepción del Presidente", seguida de una coma (,).</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3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 la frase "Presupuesto de la Nación para los efectos del pago de pensiones" por esta otra: "ítem 15-08-01-24-30.002 Jubilaciones, Pensiones y Montepíos de la Partida Ministerio del Trabajo y Previsión Social del Presupuesto vigente de la Nació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cis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el guarismo "1991" por "1992" y el ítem "50-01-03-25-33.004" por este otro: "50-01-03-25-33.104"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martes 21 de enero de 1992, con asistencia de los HH. Senadores señores Jorge Lavandero (Presidente), Arturo Freí, Jaime Gazmuri, Sebastián Piñer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ala de la Comisión, a 21 de enero de 1992.</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ecretario de la Comisión</w:t>
      </w:r>
    </w:p>
    <w:p>
      <w:pPr>
        <w:pStyle w:val="Normal"/>
        <w:jc w:val="both"/>
        <w:rPr>
          <w:rFonts w:ascii="Arial" w:hAnsi="Arial" w:cs="Arial"/>
          <w:b/>
          <w:b/>
          <w:sz w:val="24"/>
          <w:szCs w:val="24"/>
        </w:rPr>
      </w:pPr>
      <w:r>
        <w:rPr>
          <w:rFonts w:cs="Arial" w:ascii="Arial" w:hAnsi="Arial"/>
          <w:b/>
          <w:sz w:val="24"/>
          <w:szCs w:val="24"/>
        </w:rPr>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39:00Z</dcterms:created>
  <dc:creator>ALUMNO2</dc:creator>
  <dc:description/>
  <cp:keywords/>
  <dc:language>en-US</dc:language>
  <cp:lastModifiedBy>VVALENTINI</cp:lastModifiedBy>
  <dcterms:modified xsi:type="dcterms:W3CDTF">2005-12-20T14:25:00Z</dcterms:modified>
  <cp:revision>3</cp:revision>
  <dc:subject/>
  <dc:title>BOLETÍN N° 316-06</dc:title>
</cp:coreProperties>
</file>