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308-08.</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sobre normas relativas a pertenencias mineras de CODELCO que no forman parte de yacimientos en explo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Vuestra Comisión de Hacienda tiene el honor de informaros el proyecto de ley, en segundo trámite constitucional, sobre normas relativas a pertenencias mineras de CODELCO que no forman </w:t>
      </w:r>
      <w:r>
        <w:rPr>
          <w:rFonts w:cs="Arial" w:ascii="Arial" w:hAnsi="Arial"/>
          <w:color w:val="000000"/>
          <w:sz w:val="24"/>
          <w:szCs w:val="24"/>
        </w:rPr>
        <w:t xml:space="preserve">parte de </w:t>
      </w:r>
      <w:r>
        <w:rPr>
          <w:rFonts w:cs="Arial" w:ascii="Arial" w:hAnsi="Arial"/>
          <w:color w:val="000000"/>
          <w:sz w:val="24"/>
          <w:szCs w:val="24"/>
          <w:lang w:val="es-ES_tradnl"/>
        </w:rPr>
        <w:t>yacimientos en explot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onstitucional calificándola de "simple", en todos sus trámites. De dicha urgencia se dio cuenta en la sesión que celebró esta Corporación el día martes 19 de nov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estudio ya ha sido informado por la Comisión de Minería del Senado, técnica en la mate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En cumplimiento de lo dispuesto en el artículo 17, inciso segundo, de la ley N° 18.918, Orgánica Constitucional del Congreso Nacional, y conforme a lo preceptuado en el artículo 27 del Reglamento del Senado, vuestra Comisión de Hacienda se abocó al estudio de la iniciativa de que se 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proyecto, como se expresa en el Mensaje del Ejecutivo, persigue obtener la autorización legal para que CODELCO-CHILE pueda llevar adelante, en asociación con otras empresas, las labores de exploración y explotación de las pertenencias que correspondan a yacimientos que no se encuentran en explotación, y para permitir la transferenci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ENAMI de aquellos que, encontrándose en la misma situación, no es conveniente explotar direct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l Mensaje que la política del Gobierno en el sector de la Gran Minería del Cobre esta inspirada por la voluntad de fortalecer el aporte que hacen al país los grandes yacimientos nacionalizados, cuya propiedad y administración corresponden a la Corporación Nacional del Cobre de Chile (CODELCO-CHILE). Para alcanzar este objetivo, se está impulsando un ambicioso programa de inversiones para el desarrollo de los minerales de Chuquicamata, El Salvador, Andina y El Teniente. Este programa busca mejorar la eficiencia en el proceso productivo, preservar el medio ambiente, atacando el grave problema de la contaminación, e iniciar la explotación y exploración de nuevas pertenencias mineras que permitan prevenir la posibilidad de agotamiento de los recursos mineros con que hoy se cu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para que nuestra economía por medio de la referida nacionalización rinda plenamente todo su potencial para el país, CODELCO-CHILE requiere crecer y expandirse para afianzar su condición de empresa líder en la industria mundial del Cobre. Un elemento de esta expansión lo constituye el aprovechamiento de las pertenencias que se encuentran en su patrimonio, que no corresponden a los grandes yacimientos nacionalizados ni están comprendidos en los planes de expansión y reposición de é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isa  el  Ejecutivo  que CODELCO-CHILE posee alrededor del 31% del total de la propiedad minera constituida en el territorio nacional. Alrededor de un 4% ampara los yacimientos en explotación y un porcentaje semejante corresponde a depósitos mineralizados evaluados. Esto significa que la mayor parte de la propiedad minera de CODELCO-CHILE no ha sido objeto de trabajos sistemáticos de evaluación y, por tanto, la posibilidad de incorporarla al proceso productivo ha sido hasta hoy inexist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demás, las labores de exploración minera necesarias para evaluar estas pertenencias requieren elevadas inversiones cuya rentabilidad es, por esencia, incierta. No es razonable que este capital de riesgo sea restado a los excedentes que CODELCO-CHILE aporta al Estado en desmedro de otras inversiones indispensables para responder a necesidades impostergables en materia de salud, educación, vivienda, obras públicas y otras de naturaleza simi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stas condiciones -se añade-, la asociación con otras empresas que aporten capitales y tecnología para emprender conjuntamente con CODELCO-CHILE la tarea de evaluar y explotar la propiedad minera que se encuentra improductiva parece, a juicio del Gobierno, el camino más adecu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otra parte, existe una propiedad minera que por su magnitud no es de interés para que CODELCO-CHILE la explote. Ella se presta para el desarrollo de proyectos de pequeña y mediana minería que se encuentran claramente dentro del ámbito de,, actividades que ha sido tradicionalmente abordado por la Empresa Nacional de Minería (ENAMI) en beneficio de pequeños y medianos mineros. Sería de evidente utilidad para el país que CODELCO-CHILE pudiera desprenderse de este tipo de pertenencias en favor de ENAM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tanto la asociación con terceros para explorar y explotar propiedad minera de CODELCO-CHILE, como la posibilidad de transferir a ENAMI dicha propiedad, se encuentra sujeta a limitaciones que en el pasado no existían, y que hacen necesaria la dictación de una ley autorizando estos actos, de acuerdo a la Constitución Polític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garantizar el buen uso de esta facultad por parte de CODELCO, el proyecto de ley ha contemplado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cuerdo fundado, en cada caso, del Directorio de la Empresa con un quórum mínimo de cinco de sus siete miem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articipación favorable, dentro de ese quórum, de los Ministros de Minería y de Hacienda, que forman parte d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 Aprobación de los respectivos actos o contratos por parte de S.E. el Presidente de la República, mediante decreto supremo, dictado con anterioridad a su celebración u otorgamien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Certificación, en cada caso, por parte de la Comisión Chilena del Cobre de que las pertenencias objeto de dichos actos o contratos no amparan yacimientos en explotac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Aplicación del mismo régimen de protección descrito en las letras anteriores para disponer de los derechos que CODELCO-CHILE adquiera en sociedades, asociaciones o comunidades con terceros constituidas al amparo de las disposiciones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formidad a lo dispuesto en el artículo 27, inciso tercero, del Reglamento de esta Corporación y teniendo en cuenta la incidencia del proyecto en estudio en materias fiscal y financiera de una empresa del Estado, vuestra Comisión de Hacienda se abocó al estudio de est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Después de un exhaustivo debate, vuestra Comisión aprobó la idea de legislar en esta materia, por la unanimidad de sus integr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consta de 7 artículos que a continuación se describirán somer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autoriza  a  la Corporación Nacional del Cobre de Chile para disponer, previo informe favorable de la Comisión Chilena del Cobre, de las pertenencias mineras de su dominio y para constituir derechos a favor de terceros, respecto de los yacimientos que no se encuentren en actual explo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primero del precepto fija el alcance de la autorización a que se refiere el artículo precedente, comprendiendo la asociación con personas naturales o jurídicas, públicas o privadas, nacionales, extranjeras o internacionales, y en general, la celebración de todo acto o contrato destinado a la exploración o explotación de las pertenencias mineras aludidas en dicho artículo y que sirva al propósito de expandir las actividades de la Corporación Nacional del Cobre en proyectos min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segundo, establece que en las asociaciones o sociedades que se constituyan deberá incorporarse la exigencia del voto conforme de CODELCO-CHILE, para adoptar acuerdos relativos a las materias contempladas en el artículo 67 de la Ley de Sociedades Anónimas, con excepción de lo dispuesto en el N° 10) de esa norma que se refiere al reparto de utilidades. Asimismo, establece idéntica exigencia para los acuerdos relativos a la enajenación y a la constitución de derechos de explotación de pertenencias min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ta disposición autoriz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Corporación Nacional del Cobre de Chile para transferir a la Empresa Nacional de Minería, previo informe favorable de la Comisión Chilena del Cobre, pertenencias que correspondan a yacimientos que no se encuentran en explotación y cuyos recursos mineros potenciales y su eventual escala de producción, no están dentro de los rangos de explotación con que opera normalmente la Corporación Nacional del Cobre de Chile. Las transferencias que se autorizan podrán efectuarse a título gratuito u oneroso, sin requerir del trámite de insinuación, en su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rma exige que los términos, condiciones y modalidades de los actos o contratos a que se refiere esta ley deben ser establecidos por acuerdo fundado del Directorio de la Corporación Nacional del Cobre de Chile, adoptado con el voto conforme de, a lo menos, cinco de sus miembros, entre los cuales deben contarse los de los Ministros de Minería y de Hacienda. Además, dichos actos y contratos deben ser aprobados, previamente a su celebración y otorgamiento, por el Presidente de la República, mediante decreto supremo del Ministerio de Min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inciso primero,  este precepto exige los mismos requisitos establecidos en el artículo anterior, para que la Corporación Nacional del Cobre de Chile pueda enajenar las acciones, derechos, cuotas o participaciones que le correspondan en las sociedades, asociaciones o comunidades que se constituyan para explotar las pertenencias a que se refier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segundo, dispone que la Corporación Nacional del Cobre de Chile sólo podrá desprenderse de la totalidad de tales acciones, derechos, cuotas o participaciones con expresa autorización por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ecepto, en su inciso primero, señala lo que se entiende por "informe favorable de la Comisión Chilena del Cobre", para los efectos de lo dispuesto en los artículos an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siguiente, expresa que el mencionado informe, en el caso del artículo 3°, debe consignar además, que las pertenencias objeto de la transferencia no están dentro de los rangos de explotación con que la Corporación Nacional del Cobre de Chile opera norm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final agrega que para la elaboración de los informes aludidos, la Comisión Chilena del Cobre debe requerir la asesoría técnica del Servicio Nacional de Geología y Min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establece, finalmente, que tanto las sociedades y demás asociaciones con terceros como las transferencias a la Empresa Nacional de Minería de que trata esta ley sólo pueden recaer en pertenencias mineras que hayan sido objeto, a lo menos, de exploración básica por parte de CODELCO-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ón de Hacienda, luego de examinar detalladamente el articulado de la iniciativa legal sometida a su consideración y estimándola beneficiosa para la economía del país, acordó aprobar, en forma unánime, cada una de sus disposiciones,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formará el proyecto de ley ante la Sala de esta Corporación 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onsecuencia, vuestra Comisión de Hacienda, por la unanimidad de sus miembros, tiene el honor de proponeros que aprobéis el proyecto de ley en informe en los mismos términos en que fuera despachado por la Comisión de Minería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con asistencia de los HH. Senadores señores Jorge Lavandero (Presidente), Arturo Alessandri, Arturo Frei e Ignacio Pére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28 de nov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40:00Z</dcterms:created>
  <dc:creator>ALUMNO2</dc:creator>
  <dc:description/>
  <cp:keywords/>
  <dc:language>en-US</dc:language>
  <cp:lastModifiedBy>VVALENTINI</cp:lastModifiedBy>
  <dcterms:modified xsi:type="dcterms:W3CDTF">2005-12-14T22:40:00Z</dcterms:modified>
  <cp:revision>2</cp:revision>
  <dc:subject/>
  <dc:title>BOLETÍN N° 308-08</dc:title>
</cp:coreProperties>
</file>