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0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abril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el Código Civil en lo relativo a la exigencia de presentación de antecedentes para dar curso a la demanda de reclamación de maternidad o paternidad, y a la valoración de los medios de prueba sobre el particular, correspondiente al Boletín Nº 3.043 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27 señores Senadores, de un total de 46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05:00Z</dcterms:created>
  <dc:creator>Departamento de Informática #</dc:creator>
  <dc:description/>
  <cp:keywords/>
  <dc:language>en-US</dc:language>
  <cp:lastModifiedBy>Departamento de Informática</cp:lastModifiedBy>
  <cp:lastPrinted>2005-04-12T18:50:00Z</cp:lastPrinted>
  <dcterms:modified xsi:type="dcterms:W3CDTF">2005-04-12T23:05:00Z</dcterms:modified>
  <cp:revision>2</cp:revision>
  <dc:subject/>
  <dc:title/>
</cp:coreProperties>
</file>