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ab/>
        <w:t>Santiago, 6 de abril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ab/>
        <w:t>OFICIO N° 2.223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EXCMO. SEÑOR PRESIDENTE DEL SENADO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 xml:space="preserve">Tengo el honor de remitir a </w:t>
      </w:r>
      <w:r>
        <w:rPr>
          <w:rFonts w:ascii="Arial" w:hAnsi="Arial"/>
          <w:color w:val="000000"/>
          <w:sz w:val="24"/>
        </w:rPr>
        <w:t xml:space="preserve">V. </w:t>
      </w:r>
      <w:r>
        <w:rPr>
          <w:rFonts w:ascii="Arial" w:hAnsi="Arial"/>
          <w:color w:val="000000"/>
          <w:sz w:val="24"/>
          <w:lang w:val="es-ES_tradnl"/>
        </w:rPr>
        <w:t>E., fotocopia autorizada de la resolución dictada por este Tribunal, en el requerimiento autos Rol N° 437, formulado en contra del proyecto de ley que modifica normas del Decreto con Fuerza de Ley N° 458, de 1975, Ley General de Construcciones y Urbanismo, relativo a la calidad de la construcción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ab/>
        <w:t>Dios guarde a US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RAFAEL LARRAIN CRUZ</w:t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ab/>
        <w:tab/>
        <w:tab/>
        <w:t>Secretario</w:t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AL EXCMO.</w:t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SEÑOR PRESIDENTE DEL SENADO</w:t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DON SERGIO ROMERO PIZARRO</w:t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PRESENTE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Santiago, cinco de abril de dos mil cinc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A la presentación de la parte requirente de fojas 92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éngase por subsanados los defectos del reclamo y p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mpletado los antecedentes omiti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A lo principal de fojas 1, se admite a tramitación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querimiento deducid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Al primer otrosí, por acompañados los documentos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 indica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Al segundo y tercer otrosí, téngase presen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Dando cumplimiento a lo dispuesto en el artículo 42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a Ley N° 17.997, Orgánica Constitucional de este Tribunal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óngase  en  conocimiento del señor Presidente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pública, del Senado y de la Cámara de Diputados, en sus calidades de órganos constitucionales interesados, la presente resolución, acompañándoles copia del requerimiento, de la presentación antes mencionada y de los antecedentes adjuntados.</w:t>
      </w:r>
      <w:r>
        <w:br w:type="page"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Pronunciada por el Excmo. Tribunal Constitucional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tegrado por su Presidente señor Juan Colombo Campbell 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os Ministros señores Eugenio Valenzuela Somarriva, Hernán</w:t>
      </w:r>
      <w:r>
        <w:rPr>
          <w:rFonts w:ascii="Arial" w:hAnsi="Arial"/>
          <w:sz w:val="24"/>
          <w:lang w:val="es-ES_tradnl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Álvarez García, Juan Agustín Figueroa Yávar, Marc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ibedinsky Tschorne y José Luis Cea Egaña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lang w:val="es-ES_tradnl"/>
        </w:rPr>
        <w:t>Autoriza el Secretario del Tribunal Constitucional, d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afael Larraín Cruz.</w:t>
      </w:r>
    </w:p>
    <w:sectPr>
      <w:type w:val="nextPage"/>
      <w:pgSz w:w="12240" w:h="18720"/>
      <w:pgMar w:left="2268" w:right="1134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5</Characters>
  <CharactersWithSpaces>1463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48:00Z</dcterms:created>
  <dc:creator>Departamento de Informática</dc:creator>
  <dc:description/>
  <dc:language>en-US</dc:language>
  <cp:lastModifiedBy/>
  <dcterms:modified xsi:type="dcterms:W3CDTF">2005-04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SQUEZ</vt:lpwstr>
  </property>
</Properties>
</file>