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489</w:t>
      </w:r>
      <w:r>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6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6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abril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830</wp:posOffset>
                </wp:positionH>
                <wp:positionV relativeFrom="paragraph">
                  <wp:posOffset>635</wp:posOffset>
                </wp:positionV>
                <wp:extent cx="1334135" cy="24034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0347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9.25pt;mso-wrap-distance-left:7.05pt;mso-wrap-distance-right:7.05pt;mso-wrap-distance-top:0pt;mso-wrap-distance-bottom:0pt;margin-top:0.05pt;mso-position-vertical-relative:text;margin-left:12.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º. </w:t>
      </w:r>
      <w:r>
        <w:rPr>
          <w:rFonts w:cs="Courier New" w:ascii="Courier New" w:hAnsi="Courier New"/>
          <w:spacing w:val="-12"/>
        </w:rPr>
        <w:tab/>
      </w:r>
      <w:r>
        <w:rPr>
          <w:rFonts w:cs="Courier New" w:ascii="Courier New" w:hAnsi="Courier New"/>
          <w:spacing w:val="-20"/>
        </w:rPr>
        <w:t>Introdúcense las siguientes modificaciones</w:t>
      </w:r>
      <w:r>
        <w:rPr>
          <w:rFonts w:cs="Courier New" w:ascii="Courier New" w:hAnsi="Courier New"/>
        </w:rPr>
        <w:t xml:space="preserve"> en el decreto con fuerza de ley N° 1, de 1982, del Ministerio de Minería, ley General de Servicios Eléctr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Derógase el inciso segundo del artículo 7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w:t>
      </w:r>
      <w:r>
        <w:rPr>
          <w:rFonts w:cs="Courier New" w:ascii="Courier New" w:hAnsi="Courier New"/>
          <w:lang w:val="es-CL"/>
        </w:rPr>
        <w:t>Intercálanse, a continuación del artículo 79°, los siguientes artículos, nuevos</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79°-1.- Las concesionarias de servicio público de distribución </w:t>
      </w:r>
      <w:r>
        <w:rPr>
          <w:rFonts w:eastAsia="MS Mincho;ＭＳ 明朝" w:cs="Courier New" w:ascii="Courier New" w:hAnsi="Courier New"/>
        </w:rPr>
        <w:t xml:space="preserve">deberán disponer permanentemente del suministro de energía que, sumado a la capacidad propia de generación, les permita satisfacer el total </w:t>
      </w:r>
      <w:r>
        <w:rPr>
          <w:rFonts w:cs="Courier New" w:ascii="Courier New" w:hAnsi="Courier New"/>
        </w:rPr>
        <w:t>del consumo proyectado de sus consumidores regulados para, a lo menos, los próximos tre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licitaciones de suministro serán públicas, abiertas, no discriminatorias y transparentes. Además, la información contenida en las ofertas de los proponentes será de dominio público a través de un medio electró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concesionarias podrán coordinarse para efectuar una licitación conjunta por la suma de los suministros individuales a contra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9º-2.- Las bases para licitaciones, individuales o conjuntas, serán elaboradas por las concesionarias y deberán ser aprobadas previamente por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bases de licitación especificarán, a lo menos, el o los puntos del sistema eléctrico en el cual se efectuará el suministro, la cantidad a licitar y el período de suministro que cubre la ofer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las licitaciones que las concesionarias efectúen para abastecer sus consumos regulados no podrán incluir consumos de clientes no sometidos a regulación de precios de sus zonas de conce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El reglamento establecerá el porcentaje máximo de los requerimientos de energía a contratar para clientes regulados. En este caso, el plazo de los contratos deberá coordinarse de manera que el vencimiento de éstos no implique que el monto de energía a contratar en un año calendario exceda del porcentaje señalado anterior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79º-3.- Las exigencias de seguridad y calidad de servicio que se establezcan para cada licitación deberán ser homogéneas, conforme lo fije la normativa, y no discriminatorias para los oferentes. Ningún oferente podrá ofrecer calidades especiales de servicio, ni incluir regalías o beneficios adicionales al suministr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El reglamento determinará los requisitos y las condiciones para ser oferente, así como las garantías que éste deba rendir para asegurar el cumplimiento de su oferta y del contrato de suministro que se suscriba.</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eríodo de suministro que cubra la oferta deberá ser aquel que especifiquen las bases de licitación, el que no podrá ser superior a quince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oferente presentará una oferta de suministro señalando el precio de la energía, en el o en los puntos de compra que correspondan, de acuerdo con las ba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ecio de la potencia, durante la vigencia del contrato de suministro, será el precio fijado en el decreto de precio de nudo vigente al momento de la licitación, dispuesto en el artículo 103º y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fórmulas de indexación de los precios de energía y potencia serán definidas por la Comisión en las bases de la licitación o, si éstas lo permiten, por los oferentes, conforme a las condiciones señaladas en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9º-4.- La licitación se adjudicará al oferente que ofrezca el menor precio de energía. En el caso de que haya más de un punto de abastecimiento, la forma de calcular el precio de energía ofrecido será la que indiqu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Todo contrato de suministro entre una distribuidora y su suministrador, para abastecer a clientes regulados, será suscrito por escritura pública, y una copia autorizada será registrada en la Superintendencia. Asimismo, la distribuidora respectiva deberá informar sobre el resultado de la licitación a la Comisión, en la forma que ésta disponga, a más tardar </w:t>
      </w:r>
      <w:r>
        <w:rPr>
          <w:rFonts w:cs="Courier New" w:ascii="Courier New" w:hAnsi="Courier New"/>
          <w:lang w:val="es-MX"/>
        </w:rPr>
        <w:t>tres</w:t>
      </w:r>
      <w:r>
        <w:rPr>
          <w:rFonts w:cs="Courier New" w:ascii="Courier New" w:hAnsi="Courier New"/>
        </w:rPr>
        <w:t xml:space="preserve"> días después de efectuado el registro mencio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demás condiciones de las licitaciones para abastecer consumos regulados, y de sus bases, serán establecidas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el total de la energía que deberán facturar el o los suministradores a una distribuidora será igual a la energía efectivamente demandada por ésta en el período de fact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9º-5.- En cada licitación el valor máximo de las ofertas será el equivalente al límite superior de la banda definida en el artículo 101º ter, vigente al momento de la licitación, incrementado en el 2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 xml:space="preserve">Si una licitación fuere declarada desierta al momento de la apertura de las ofertas de suministro, la concesionaria deberá convocar a una nueva licitación, la que deberá efectuarse dentro de los </w:t>
      </w:r>
      <w:r>
        <w:rPr>
          <w:rFonts w:cs="Courier New" w:ascii="Courier New" w:hAnsi="Courier New"/>
          <w:lang w:val="es-MX"/>
        </w:rPr>
        <w:t>treinta</w:t>
      </w:r>
      <w:r>
        <w:rPr>
          <w:rFonts w:cs="Courier New" w:ascii="Courier New" w:hAnsi="Courier New"/>
        </w:rPr>
        <w:t xml:space="preserve"> días siguientes a dicha declaración. En este caso, el Consejo Directivo de la Comisión podrá acordar, fundadamente, que el límite superior de la banda, señalado en el inciso anterior, sea incrementado en forma adicional, hasta en el 15%.</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En caso de que esta nueva licitación fuere declarada desierta, la concesionaria podrá convocar a nuevas licitaciones, con el valor máximo que señala el inciso anterior, hasta que esté vigente el siguiente decreto de precios de nudo, momento a partir del cual el valor máximo del precio de la energía corresponderá al definido en el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Intercálase, a continuación del artículo 90°,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0º bis.- Los generadores que suministren energía eléctrica a consumidores sujetos a regulación de precios, conforme a los números 1º y 2º del artículo 90°, y cuya potencia conectada del usuario final sea igual o superior a 500 kilowatts, podrán convenir con éstos, reducciones o aumentos temporales de sus consumos, las que se imputarán a los suministros comprometidos por el respectivo gene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los generadores, en forma directa o 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ofertas que realicen los generadores de conformidad con el inciso anterior, además de formularse en términos no discriminatorios y transparentes, deberán precisar el período por el que se ofrecen las condiciones propuestas y la forma, mecanismo y periodicidad de los incentivos que se otorgarán por las reducciones o aumentos de consumo, y contendrán las demás especificaciones que señal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dichas ofertas se formularen a través de empresas distribuidoras, éstas deberán trasmitirlas a sus consumidores, en la forma y dentro del plazo que determine la Comisión, sin que puedan incorporarles ningún elemento o condición adicional a las establecidas por el generador. Dichos mecanismos no podrán contener condiciones o cláusulas que graven, multen o perjudiquen a los consumi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señalado en la respectiva ofer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costos relacionados con la implementación del sistema de incentivos a reducciones o aumentos de consumo serán de cargo del gene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establecerá las normas que sean necesarias para la adecuada aplicación del mecanismo previsto en este artículo, regulando los procedimientos, plazos y demás condiciones que se requieran para su ejec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Intercálanse, a continuación del artículo 96°,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6° bis.- Los precios de energía y potenci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6° ter.-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reliquidaciones entre empresas concesionarias a que dé origen el mecanismo señalado en el inciso anterior serán calculadas por la Dirección de Peajes del CDEC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procedimientos para dar cumplimiento a lo establecido en este artículo se contendrán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tab/>
        <w:t>Con motivo de las fijaciones de precios señaladas en el artículo 10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Con ocasión de la entrada en vigencia de algún contrato de suministro licitado conforme al artículo 79°-1 y siguient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Cuando se indexe algún precio contenido en un contrato de suministro vigente, según lo dispuesto en los artículos 98° bis y 1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precios que resulten de la publicación señalada en la letra b) entrarán en vigencia a partir de la fecha en que se inicie el suministro, conforme indique el contrato respectivo, y se procederá a la reliquidación que sea necesaria, según el artículo 10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precios que resulten de la publicación señalada en la letra c) entrarán en vigencia a partir de la fecha que origine la index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liquidación que pueda efectuarse entre concesionarios de servicio público de distribución no afectará la obligación del concesionario respectivo de pagar a su suministrador el precio íntegro de la energía y potencia recib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5.- Intercálase, a continuación del artículo 98°,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8° bis.- Los precios de nudo de largo plazo se reajustarán de acuerdo con sus respectivas fórmulas de indexación, con ocasión de cada fijación de precios a que se refiere el artículo 103°. Estos nuevos precios serán utilizados para determinar los precios promedio indicados en el artículo 96° t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Si, dentro del período que medie entre los meses señalados en el artículo 103°, al aplicar la fórmula de indexación respectiva, un precio de nudo de largo plazo experimenta una variación acumulada superior al diez por ciento, éste será reajustado, debiendo la Comisión calcular los nuevos precios promedio de cada distribuidora según lo señalado en el artículo 96° t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 Intercálase, a continuación del artículo 99° bis,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Artículo 99° ter.- Todo cliente sometido a regulación de precios tiene derecho a recibir las compensaciones del artículo anterior, independientemente del origen de la obligación de abastecer a la concesionaria de servicio público de distribución por las empresas generad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 Reemplázase el artículo 101°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a) La potencia;</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b) La energía;</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c) El punto de suministro correspondiente;</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d) El precio medio cobrado por las ventas efectuadas a precio libre, y</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e) El precio medio cobrado por las ventas efectuadas a precios de nudo de largo plaz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La información indicada en las letras anteriores comprenderá los cuatro meses previos a las fechas señaladas en el inciso primer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Los precios medios señalados en las letras d) y e) deberán ser expresados en moneda real al final del período informado, de acuerdo con los mecanismos que establezca el reglament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8.- Intercálanse, a continuación del artículo 101°,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01° bis.- El procedimiento de determinación y comparación de los Precios Medios de Mercado y Teórico será el siguiente:</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1) A partir de los  precios medios informados conforme a las letras d) y e) del artículo anterior, se calculará el Precio Medio de Mercado. Éste será determinado como el cuociente entre la suma de las facturaciones efectuadas por todos los suministros de energía y potencia a clientes libres y distribuidoras indicados en el artículo 101°, y el total de la energía asociada a dichos suministros, ambas ocurridas en el período de cuatro meses que culmina en el mes anterior al de la fijación de los precios de nud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2) A partir de la energía y potencia de los suministros efectuados a clientes libres y distribuidoras, informadas conforme al artículo 101°, se determinará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úmero anterior.</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3) Si el Precio Medio Teórico se encuentra dentro de la Banda de Precios de Mercado a que se refiere el artículo 101°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Artículo 101° ter.- Los límites de la Banda de Precios de Mercado se calcularán de acuerdo a lo siguiente:</w:t>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1) A partir de los precios básicos de energía y potencia calculados por la Comisión, se calculará un precio medio, denominado Precio Medio Básic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2) Si la diferencia entre el Precio Medio Básico y el Precio Medio de Mercado es inferior a 30%, la Banda de Precios de Mercado será igual al 5%, respecto del Precio Medio de Mercad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3) Si la diferencia entre el Precio Medio Básico y el Precio Medio de Mercado es igual o superior a 30% e inferior a 80%, la Banda de Precios de Mercado será igual a las dos quintas partes de la diferencia porcentual entre ambos precios medios, menos el 2%.</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4) Si la diferencia entre el Precio Medio Básico y el Precio Medio de Mercado es igual o superior a 80%, la Banda de Precios de Mercado será igual a 30%.”.</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Intercálase, a continuación del artículo 102°, el siguiente artículo 102° bis, nuev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02° bis.- Los precios a que se refiere el artículo 103° incorporarán un porcentaje de los mayores costos en que incurra el sistema eléctrico por planes de seguridad de abastecimiento requeridos excepcionalmente al CDEC por la Comisión, previo acuerdo de su Consejo Directiv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El reglamento establecerá las condiciones para que se dé el carácter excepcional, el mecanismo para establecer el porcentaje señalado en el inciso anterior, las reliquidaciones necesarias para asegurar la recaudación por parte de las empresas generadoras que incurrieron en costos adicionales por planes de seguridad, así como también asegurar que no existan dobles pagos por parte de los usuarios.”.</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0.- Introdúcense, en el artículo 150° las siguientes modificacion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0" w:hanging="0"/>
        <w:rPr/>
      </w:pPr>
      <w:r>
        <w:rPr>
          <w:rFonts w:cs="Courier New" w:ascii="Courier New" w:hAnsi="Courier New"/>
          <w:sz w:val="24"/>
        </w:rPr>
        <w:tab/>
        <w:t>a) Imtercálase</w:t>
      </w:r>
      <w:r>
        <w:rPr>
          <w:rFonts w:cs="Courier New" w:ascii="Courier New" w:hAnsi="Courier New"/>
          <w:sz w:val="24"/>
          <w:lang w:val="es-MX"/>
        </w:rPr>
        <w:t xml:space="preserve">, en el inciso segundo de la letra b), entre las expresiones “Directorio” y “los organismos técnicos” la siguiente frase: </w:t>
      </w:r>
      <w:r>
        <w:rPr>
          <w:rFonts w:cs="Courier New" w:ascii="Courier New" w:hAnsi="Courier New"/>
          <w:sz w:val="24"/>
        </w:rPr>
        <w:t>“que estará compuesto por las empresas generadoras y transmisoras troncales y de subtransmisión y por un representante de los clientes libres del respectivo sistema, conforme se determine en el reglamento. Contará también con”.</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b) Agrégase, a continuación del inciso segundo de la letra b), el siguiente inciso tercero, nuevo:</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Artículo 2º.- Introdúcese, en el número 11 del artículo 3º de la ley Nº 18.410, orgánica de la Superintendencia de Electricidad y Combustibles, el siguiente inciso, nuevo:</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Para los efectos del artículo 16 B, las faltas de seguridad y calidad de servicio provocadas por indisponibilidad de centrales a consecuencia de restricciones totales o parciales de gas natural proveniente de gasoductos internacionales, no serán calificadas como caso fortuito o fuerza mayor.”.</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oindependiente3"/>
        <w:spacing w:before="240" w:after="0"/>
        <w:rPr/>
      </w:pPr>
      <w:r>
        <w:rPr>
          <w:rFonts w:cs="Courier New" w:ascii="Courier New" w:hAnsi="Courier New"/>
          <w:sz w:val="24"/>
        </w:rPr>
        <w:tab/>
        <w:t>Artículo 3º.- Los importadores de gas natural en cualquier estado físico, deberán diversificar los aprovisionamientos de gas, de modo tal que la suma a nivel nacional de las importaciones provenientes de un mismo país de origen no sea superior a una proporción equivalente al 85%, conforme el procedimiento que señale el reglamento.</w:t>
      </w:r>
    </w:p>
    <w:p>
      <w:pPr>
        <w:pStyle w:val="Textoindependiente3"/>
        <w:tabs>
          <w:tab w:val="left" w:pos="2835" w:leader="none"/>
          <w:tab w:val="left" w:pos="3600" w:leader="none"/>
        </w:tabs>
        <w:spacing w:before="240" w:after="0"/>
        <w:rPr/>
      </w:pPr>
      <w:r>
        <w:rPr>
          <w:rFonts w:cs="Courier New" w:ascii="Courier New" w:hAnsi="Courier New"/>
          <w:sz w:val="24"/>
        </w:rPr>
        <w:tab/>
        <w:t>La obligación del inciso anterior será exigible para todos los contratos que se celebren desde la entrada en vigencia de este artículo, con la excepción de los contratos que permitan al importador mantener los volúmenes de gas natural que tenía contratado a la misma fecha.</w:t>
      </w:r>
    </w:p>
    <w:p>
      <w:pPr>
        <w:pStyle w:val="Textoindependiente3"/>
        <w:tabs>
          <w:tab w:val="left" w:pos="2835" w:leader="none"/>
          <w:tab w:val="left" w:pos="3600" w:leader="none"/>
        </w:tabs>
        <w:spacing w:before="240" w:after="0"/>
        <w:rPr/>
      </w:pPr>
      <w:r>
        <w:rPr>
          <w:rFonts w:cs="Courier New" w:ascii="Courier New" w:hAnsi="Courier New"/>
          <w:sz w:val="24"/>
        </w:rPr>
        <w:tab/>
        <w:t>La obligación señalada en el inciso primero de este artículo podrá cumplirse a nivel regional, considerando para estos efectos el gas natural extraído en la respectiva región.</w:t>
      </w:r>
    </w:p>
    <w:p>
      <w:pPr>
        <w:pStyle w:val="TextBodyIndent"/>
        <w:tabs>
          <w:tab w:val="clear" w:pos="709"/>
          <w:tab w:val="left" w:pos="2552" w:leader="none"/>
        </w:tabs>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jc w:val="center"/>
        <w:rPr>
          <w:rFonts w:ascii="Courier New" w:hAnsi="Courier New" w:cs="Courier New"/>
          <w:sz w:val="24"/>
        </w:rPr>
      </w:pPr>
      <w:r>
        <w:rPr>
          <w:rFonts w:cs="Courier New" w:ascii="Courier New" w:hAnsi="Courier New"/>
          <w:sz w:val="24"/>
        </w:rPr>
        <w:t>Disposiciones transitoria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Artículo 1º transitorio.- Las disposiciones de esta ley entrarán en vigencia a contar de su publicación en el Diario Oficial, con las excepciones siguiente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a) El nuevo artículo 96° ter, que el artículo 1° de esta ley incorpora en el </w:t>
      </w:r>
      <w:r>
        <w:rPr>
          <w:rFonts w:cs="Courier New" w:ascii="Courier New" w:hAnsi="Courier New"/>
          <w:sz w:val="24"/>
          <w:lang w:val="es-MX"/>
        </w:rPr>
        <w:t>decreto con fuerza de ley</w:t>
      </w:r>
      <w:r>
        <w:rPr>
          <w:rFonts w:cs="Courier New" w:ascii="Courier New" w:hAnsi="Courier New"/>
          <w:sz w:val="24"/>
        </w:rPr>
        <w:t xml:space="preserve"> N° 1, de 1982, ley General de Servicios Eléctricos, salvo su inciso final, comenzará a regir en la fecha de entrada en vigencia del decreto con fuerza de ley mencionado en el artículo 7° transitorio.</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No obstante, en tanto rijan los contratos de suministro o compraventa de energía entre empresas de generación y concesionarias de servicio público de distribución, suscritos antes de la fecha de entrada en vigencia de esta ley, el precio promedio por traspasar a los clientes regulados de cada distribuidora se establecerá considerando tanto los precios de dichos contratos como los precios de los contratos suscritos en conformidad a lo establecido en los artículos 79°-1 y siguientes.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b) La obligación contemplada en el artículo 3º de esta ley entrará en vigencia el 1 de enero de 2010.</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Artículo 2º transitorio.-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Artículo 3° transitorio.-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decreto con fuerza de ley N° 1, de 1982, del Ministerio de Minería, ley General de Servicios Eléctricos, abonándole o cargándole las diferencias positivas o negativas, respectivamente, que se produzcan entre el costo marginal y el precio de nudo vigente.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w:t>
      </w:r>
      <w:r>
        <w:rPr>
          <w:rFonts w:cs="Courier New" w:ascii="Courier New" w:hAnsi="Courier New"/>
          <w:sz w:val="24"/>
          <w:lang w:val="es-MX"/>
        </w:rPr>
        <w:t>Comisión Nacional de Energía</w:t>
      </w:r>
      <w:r>
        <w:rPr>
          <w:rFonts w:cs="Courier New" w:ascii="Courier New" w:hAnsi="Courier New"/>
          <w:sz w:val="24"/>
        </w:rPr>
        <w:t>.</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Los suministros cuyos respectivos contratos se hubiesen suscrito antes del 31 de diciembre de 2004 y que terminen dentro del lapso señalado en el inciso primero se someterán al mecanismo señalado en este artículo, siempre que el término del contrato se produzca por la expiración del plazo pactado expresamente en él.</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El Ministerio de Economía, Fomento y Reconstrucción, previo informe fundado de la Comisión Nacional de Energía que considere las condiciones de oferta del mercado eléctrico, podrá prorrogar por una única vez y hasta por un año, el plazo señalado en el inciso primero.</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Normal"/>
        <w:tabs>
          <w:tab w:val="clear" w:pos="709"/>
          <w:tab w:val="left" w:pos="2880" w:leader="none"/>
        </w:tabs>
        <w:spacing w:lineRule="auto" w:line="360" w:before="240" w:after="120"/>
        <w:jc w:val="both"/>
        <w:rPr/>
      </w:pPr>
      <w:r>
        <w:rPr>
          <w:rFonts w:cs="Courier New" w:ascii="Courier New" w:hAnsi="Courier New"/>
        </w:rPr>
        <w:tab/>
        <w:t>Artículo 4º transitorio.- En el plazo de 15 días a contar de la entrada en vigencia  de la presente ley, el Ministerio de Economía Fomento y Reconstrucción, previo informe de la Comisión Nacional de Energía, mediante decreto expedido bajo la fórmula “por orden del Presidente de la República”, ajustará los precios de nudo vigentes, de manera de aplicar en su determinación la Banda de Precios de Mercado de acuerdo con lo dispuesto en el artículo 101° ter del decreto con fuerza de ley Nº1, de 1982, del Ministerio de Minería, y fijará como precios de nudo los valores resultantes. Este ajuste se efectuará considerando exclusivamente los antecedentes que se tuvieron en cuenta en la fijación de los precios de nudo vigentes.</w:t>
      </w:r>
    </w:p>
    <w:p>
      <w:pPr>
        <w:pStyle w:val="TextBodyIndent"/>
        <w:tabs>
          <w:tab w:val="clear" w:pos="709"/>
          <w:tab w:val="left" w:pos="2552" w:leader="none"/>
        </w:tabs>
        <w:spacing w:lineRule="auto" w:line="240"/>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rPr/>
      </w:pPr>
      <w:r>
        <w:rPr>
          <w:rFonts w:cs="Courier New" w:ascii="Courier New" w:hAnsi="Courier New"/>
          <w:sz w:val="24"/>
        </w:rPr>
        <w:tab/>
        <w:t>Artículo 5º transitorio.-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Nº 19.940 y de esta ley. En ejercicio de esta facultad, el Presidente podrá efectuar las adecuaciones necesarias para la cabal y completa sistematización del texto refundido.</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6º transitorio.- La elección  de los directores de las direcciones a que se refiere el inciso segundo de la letra b) del artículo 150° del decreto con fuerza de ley N° 1, de 1982, del Ministerio de Minería, se efectuará una vez que éstos hayan cesado en sus funciones de acuerdo a las normas legales, reglamentarias y contractuales vigentes, conforme al mecanismo, forma y plazo que establezca el reglamento.</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880" w:leader="none"/>
        </w:tabs>
        <w:spacing w:lineRule="auto" w:line="360" w:before="240" w:after="120"/>
        <w:jc w:val="both"/>
        <w:rPr/>
      </w:pPr>
      <w:r>
        <w:rPr>
          <w:rFonts w:cs="Courier New" w:ascii="Courier New" w:hAnsi="Courier New"/>
        </w:rPr>
        <w:tab/>
        <w:t>Artículo 7º transitorio.- 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adecuaciones de referencias, denominaciones, expresiones y numeraciones, que sean procedentes a consecuencia de las disposiciones de esta ley, en materia de régimen de precios de nudo y su cálculo, precio básico de la energía, precio básico de la potencia, peajes de subtransmisión, peajes de transmisión troncal, contratación de suministro de empresas concesionarias de servicio público de distribución y traspaso de costos de suministro a clientes de empresas concesionarias de servicio público de distribución. Esta facultad se limitará exclusivamente a efectuar las adecuaciones que permitan la comprensión armónica de las normas legales contenidas en el decreto con fuerza de ley N° 1, de 1982, referido con las disposiciones de la presente ley, y no podrá incorporar modificaciones ni derogar disposiciones diferentes a las que se desprende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ste proyecto de ley fue aprobado en general con el voto favorable de 104 Diputados presentes, y en particular el artículo 3° con voto a favor de 58 Diputados, en ambos casos de 115 en ejercicio, dándose cumplimiento a lo preceptuado en el inciso tercero del artículo 63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shadow w:val="false"/>
      <w:color w:val="auto"/>
      <w:position w:val="0"/>
      <w:sz w:val="24"/>
      <w:sz w:val="24"/>
      <w:vertAlign w:val="baseline"/>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5z0">
    <w:name w:val="WW8Num3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2"/>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eastAsia="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1:00Z</dcterms:created>
  <dc:creator>Patricio Velásquez Weisse</dc:creator>
  <dc:description/>
  <dc:language>en-US</dc:language>
  <cp:lastModifiedBy>MTCalderon</cp:lastModifiedBy>
  <cp:lastPrinted>2005-04-12T16:06:00Z</cp:lastPrinted>
  <dcterms:modified xsi:type="dcterms:W3CDTF">2005-04-12T20:11:00Z</dcterms:modified>
  <cp:revision>2</cp:revision>
  <dc:subject/>
  <dc:title>OFICIO 2</dc:title>
</cp:coreProperties>
</file>