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253-05.</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INFORME DE LA COMISIÓN DE HACIENDA recaído en el proyecto de ley, en segundo trámite constitucional, que modifica requisitos en plantas y cargos de organismos que señala y dispone otras normas complementarias, de administración financiera y de incidencia presupuest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de la H. Cámara de Diputados, que modifica requisitos en plantas y cargos de organismos que señala y dispone otras normas complementarias, de administración financiera y de incidencia presupuest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specto del proyecto en estudio, S.E. el Presidente de la República hizo presente la urgencia constitucional para su despacho, calificándola de "suma", en la sesión que celebró esta Corporación el martes 12 de marzo del año en curso. En consecuencia, el H. Senado tiene un plazo de 10 días para tal efecto, que vence el viernes 22 de marzo del año en cur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 sesión en que se trató esta iniciativa de ley, concurrieron especialmente invitados el Subsecretario de Educación, don Raúl Allard Neumann; el Director de Presupuestos, don José Pablo Arellano, y los asesores jurídicos señores Jorge Precht, Eduardo Azocar y Juan Vilches Jimén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ñala el Ejecutivo en el Mensaje que el Supremo Gobierno ha estimado de imperiosa necesidad remitir al Congreso Nacional este nuevo proyecto de ley complementario de la Ley de Presupuestos del Sector Público para 1991 con el objeto de resolver problemas puntuales relacionados con la administración de personal, que requieren urgente solución para la aplicación correcta del citado cuerpo leg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spués de una exposición  del Director de Presupuestos sobre las diversas ideas matrices del proyecto en informe, la Comisión de Hacienda aprobó esta iniciativa legal en general, por unanimidad.</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Discusión en Particular</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pPr>
      <w:r>
        <w:rPr>
          <w:rFonts w:cs="Arial" w:ascii="Arial" w:hAnsi="Arial"/>
          <w:b/>
          <w:color w:val="000000"/>
          <w:sz w:val="24"/>
          <w:szCs w:val="24"/>
          <w:lang w:val="es-ES_tradnl"/>
        </w:rPr>
        <w:t xml:space="preserve">Artículo </w:t>
      </w:r>
      <w:r>
        <w:rPr>
          <w:rFonts w:cs="Arial" w:ascii="Arial" w:hAnsi="Arial"/>
          <w:b/>
          <w:iCs/>
          <w:color w:val="000000"/>
          <w:sz w:val="24"/>
          <w:szCs w:val="24"/>
          <w:lang w:val="es-ES_tradnl"/>
        </w:rPr>
        <w:t>1°</w:t>
      </w:r>
    </w:p>
    <w:p>
      <w:pPr>
        <w:pStyle w:val="Normal"/>
        <w:shd w:fill="FFFFFF" w:val="clear"/>
        <w:jc w:val="both"/>
        <w:rPr>
          <w:rFonts w:ascii="Arial" w:hAnsi="Arial" w:cs="Arial"/>
          <w:b/>
          <w:b/>
          <w:iCs/>
          <w:color w:val="000000"/>
          <w:sz w:val="24"/>
          <w:szCs w:val="24"/>
          <w:u w:val="single"/>
          <w:lang w:val="es-ES_tradnl"/>
        </w:rPr>
      </w:pPr>
      <w:r>
        <w:rPr>
          <w:rFonts w:cs="Arial" w:ascii="Arial" w:hAnsi="Arial"/>
          <w:b/>
          <w:iCs/>
          <w:color w:val="000000"/>
          <w:sz w:val="24"/>
          <w:szCs w:val="24"/>
          <w:u w:val="single"/>
          <w:lang w:val="es-ES_tradnl"/>
        </w:rPr>
      </w:r>
    </w:p>
    <w:p>
      <w:pPr>
        <w:pStyle w:val="Normal"/>
        <w:shd w:fill="FFFFFF" w:val="clear"/>
        <w:jc w:val="both"/>
        <w:rPr/>
      </w:pPr>
      <w:r>
        <w:rPr>
          <w:rFonts w:cs="Arial" w:ascii="Arial" w:hAnsi="Arial"/>
          <w:color w:val="000000"/>
          <w:sz w:val="24"/>
          <w:szCs w:val="24"/>
          <w:lang w:val="es-ES_tradnl"/>
        </w:rPr>
        <w:t>Propone establecer una ampliación de los requisitos consultados para la Planta de Técnicos tanto de la Subsecretaría del Interior como del Servicio de Gobierno Interior, con el fin de permitir acceder a esa Planta a los contad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efecto, el decreto con fuerza de ley N° 1-18.834, modificado por el decreto con fuerza de ley N° 61.-18.834, ambos de 1990 y del Ministerio del Interior, que adecuó las plantas y escalafones de la Secretaría y Administración General del Ministerio del Interior conforme a lo dispuesto en el artículo 5° de la ley N° 18.834, estableció en la planta y cargos de la Planta de Técnicos, el siguiente requisito: "Título de Técnico de Educación Sup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simismo, el decreto con fuerza de ley N° 60-18.834, de 1990, del Ministerio del Interior, que efectuó similar adecuación en las plantas y escalafones del Servicio de Gobierno Interior, en la Planta de Técnicos de dicha repartición estableció como requisito de ingreso y promoción, poseer el título de Técnico, otorgado por un Instituto o Establecimiento de Educación Superior del Estado o reconocido por és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opinión del Ejecutivo, en ambos casos, este requisito resulta demasiado restrictivo, dejando fuera de estas plantas a las personas - que posean el título de Contador o que hayan aprobado, a lo menos, cuatro semestres en un establecimiento de educación superior, como se ha autorizado para otros órganos y servicios de la Administración del Estado que hicieron iguales adecu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unánimemente y sin enmiendas, el precepto en estudio por cuanto con esta norma se produce una igualación en los requisitos exigidos por los distintos Servicios Públicos. Por lo demás, los requisitos nuevos que se establecen son de carácter alternati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2°</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ersigue los mismos  objetivos señalados en el artículo anterior referidos a los requisitos de los cargos de la Planta de Técnicos del Ministerio de Educación, de tal manera que ahora podrán ser considerados quienes tienen títulos de Contador y de normalist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por unanimidad, si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pPr>
      <w:r>
        <w:rPr>
          <w:rFonts w:cs="Arial" w:ascii="Arial" w:hAnsi="Arial"/>
          <w:b/>
          <w:color w:val="000000"/>
          <w:sz w:val="24"/>
          <w:szCs w:val="24"/>
          <w:lang w:val="es-ES_tradnl"/>
        </w:rPr>
        <w:t xml:space="preserve">Artículo </w:t>
      </w:r>
      <w:r>
        <w:rPr>
          <w:rFonts w:cs="Arial" w:ascii="Arial" w:hAnsi="Arial"/>
          <w:b/>
          <w:iCs/>
          <w:color w:val="000000"/>
          <w:sz w:val="24"/>
          <w:szCs w:val="24"/>
          <w:lang w:val="es-ES_tradnl"/>
        </w:rPr>
        <w:t>3°</w:t>
      </w:r>
    </w:p>
    <w:p>
      <w:pPr>
        <w:pStyle w:val="Normal"/>
        <w:shd w:fill="FFFFFF" w:val="clear"/>
        <w:jc w:val="center"/>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shd w:fill="FFFFFF" w:val="clear"/>
        <w:jc w:val="both"/>
        <w:rPr/>
      </w:pPr>
      <w:r>
        <w:rPr>
          <w:rFonts w:cs="Arial" w:ascii="Arial" w:hAnsi="Arial"/>
          <w:color w:val="000000"/>
          <w:sz w:val="24"/>
          <w:szCs w:val="24"/>
          <w:lang w:val="es-ES_tradnl"/>
        </w:rPr>
        <w:t>Propone asimilar las remuneraciones de los personales de las Plantas de Auxiliares de los Niveles Central y Regional del Ministerio de Educación a lo que reciben sus congéneres. Concretamente, la norma permite que los auxiliares de la actual Planta ubicados en los grados 30° y 31° de la E.U.S. sean reubicados en el grado 2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l estudiar este precepto, el Ejecutivo hizo indicación para sustituirlo por otro, con el objeto de adecuarlo a lo dispuesto en la ley N° 19.037, publicada durante la tramitación de este proyecto, y que fusionó en una Planta Nacional las Plantas Central y Regional del Ministerio de Educ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Según el Ejecutivo el mayor costo que representa esta modificación asciende aproximadamente a $ 2.500.000 anuales y se financiará con cargo al Presupuesto del Ministerio de Educación para 1991. (ítem 09-01-01-21 Gastos en Pers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Comisión aprobó, por unanimidad, la indicación del Ejecutivo tendiente a sustituir este precep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Señala el Ejecutivo que la aplicación de las normas del Estatuto Administrativo al personal de la Corporación de Televisión de la Universidad de Chile que, por la naturaleza de sus funciones y las actividades que desempeña, ha estado permanentemente regido por las normas del sector privado, produce una serie de dificultades que hacen aconsejable que ese personal pueda regirse por un estatuto especial, en virtud cié lo dispuesto en el inciso segundo del artículo 45 de la ley N° 18.575, Orgánica Constitucional de Bases Generales de la Administración del Es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or ello, la norma en estudio propone introducir una nueva letra f) al artículo 156 de la ley N° 18.834 -que aprueba el Estatuto Administrativo-, para agregar en el listado de personales que se rigen por estatutos especiales, al personal de la Corporación de Televisión de la Universidad de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estimó atendible el propósito perseguido por este precepto que viene a dar mayor flexibilidad a la administración de personal de la Corporación de Televisión de la Universidad de Chile, aprobándolo por unanimidad, sin enmiend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5º</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lang w:val="es-ES_tradnl"/>
        </w:rPr>
        <w:t>Sustituye los escalafones del Personal Administrativo y Auxiliar de la Contraloría General de la República, con el objeto de producir una reubicación de dicho personal, con el consiguiente mejoramiento de remuneraciones, especialmente para el de grados inferiore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mayor gasto que representará esta enmienda alcanza, aproximadamente, a ochenta y cinco millones de pesos ($ 85.000.000) que se financiarán con cargo al Presupuesto de la Contraloría General de la República para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La Comisión de Hacienda aprobó por unanimidad este precepto, precisando que el gasto se imputará al ítem 04-01-01-21 Gastos en Personal del Presupuesto de la Contraloría General de la República para el presente añ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6°</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Esta norma tiene por objeto regular en la propia ley N° 18.834, la situación de los funcionarios designados en comisión de servicios para realizar estudios en el país o en el extranjero y que hayan sido o no beneficiados con una be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te precepto procura las normas mínimas del ordenamiento legal de las comisiones de servicio para estudiar pues, aunque actualmente podría dictarse un reglamento, se estima más ajustado a derecho regular esta materia en l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ta norma es de gran importancia para la Administración Pública, ya que permite solucionar problemas que emanan del nuevo Estatuto Administrativo vigente desde el 23 de septiembre de 1989, para quienes son o han sido comisionados al extranjero por razones de estud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Comisión aprobó este precepto unánimemente y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seguida, el Ejecutivo  hizo indicación para agregar un artículo 7º, nuevo, que sustituye, a contar del primer día del mes siguiente al de publicación de esta ley, la Planta de Personal de Auxiliares de la Junta Nacional de Auxilio Escolar y Be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Ejecutivo hizo presente que el costo de este artículo asciende a $ 5.200.000 anuales que se imputará al ítem 09-09-01-21 Gastos en Personal del Presupuesto de la Junta Nacional de Auxilio Escolar y Becas para este añ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La Comisión aprobó este precepto por unanimidad.</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Luego, el Ejecutivo hizo indicación para agregar dos artículos transitorios, nuevos, a sab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rtículo 1° transitorio soluciona dificultades que se presentan a los personales que desde el 23 de septiembre de 1989, fecha de la dictación de la ley N° 18.834, Estatuto Administrativo, han realizado comisiones de servicios para seguir estudios superiores a tres meses, plazo máximo para comisiones de servicio establecido en ese Estatut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de Hacienda lo aprobó por unanimidad,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rtículo 2° transitorio tiende a resolver un grave problema de interpretación legal en relación principalmente con las asignaciones contempladas en los decretos leyes N°s. 2.411, 3.551 y 1.770. En efecto, éstas se encontraban referidas a escalafones cuya denominación hoy día ya no existe, lo que originó normas de protección (planillas suplementa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El  Ejecutivo  explicó  que  esas planillas suplementarias no </w:t>
      </w:r>
      <w:r>
        <w:rPr>
          <w:rFonts w:cs="Arial" w:ascii="Arial" w:hAnsi="Arial"/>
          <w:iCs/>
          <w:color w:val="000000"/>
          <w:sz w:val="24"/>
          <w:szCs w:val="24"/>
          <w:lang w:val="es-ES_tradnl"/>
        </w:rPr>
        <w:t>alcanzan</w:t>
      </w:r>
      <w:r>
        <w:rPr>
          <w:rFonts w:cs="Arial" w:ascii="Arial" w:hAnsi="Arial"/>
          <w:i/>
          <w:iCs/>
          <w:color w:val="000000"/>
          <w:sz w:val="24"/>
          <w:szCs w:val="24"/>
          <w:lang w:val="es-ES_tradnl"/>
        </w:rPr>
        <w:t xml:space="preserve"> </w:t>
      </w:r>
      <w:r>
        <w:rPr>
          <w:rFonts w:cs="Arial" w:ascii="Arial" w:hAnsi="Arial"/>
          <w:color w:val="000000"/>
          <w:sz w:val="24"/>
          <w:szCs w:val="24"/>
          <w:lang w:val="es-ES_tradnl"/>
        </w:rPr>
        <w:t>a los personales que han ingresado a la Administración Pública con posterioridad a las adecuaciones de plantas ordenadas por la ley N° 18.834 ni a aquéllos de Servicios creados con posterioridad a estas adecuaciones. Sin embargo, al no existir hasta el momento un dictamen de la Contraloría General de la República interpretativo de la ley, los habilitados de los diversos Servicios han pagado conforme a las escalas de sueldos generales, sin distinguir la fecha de ingreso de los funcionarios a esos Servic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gregó el Ejecutivo que la Ley de Presupuestos para 1991 se calculó teniendo presente las escalas de remuneraciones generales sin la distinción señalada, ya que la gran mayoría de los servidores públicos estaban en funciones antes de las adecuaciones de plantas y no existía interpretación del órgano constitucional de control, además de que la historia del establecimiento de la ley mostraba que la intención del legislador de la ley N° 18.834 no había sido cambiar el sistema de remuneraciones.</w:t>
      </w:r>
    </w:p>
    <w:p>
      <w:pPr>
        <w:pStyle w:val="Normal"/>
        <w:shd w:fill="FFFFFF" w:val="clear"/>
        <w:tabs>
          <w:tab w:val="clear" w:pos="720"/>
          <w:tab w:val="left" w:pos="-142"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142" w:leader="none"/>
        </w:tabs>
        <w:jc w:val="both"/>
        <w:rPr/>
      </w:pPr>
      <w:r>
        <w:rPr>
          <w:rFonts w:cs="Arial" w:ascii="Arial" w:hAnsi="Arial"/>
          <w:color w:val="000000"/>
          <w:sz w:val="24"/>
          <w:szCs w:val="24"/>
          <w:lang w:val="es-ES_tradnl"/>
        </w:rPr>
        <w:t>Por esta razón, el artículo 2° transitorio en estudio no irroga un mayor gasto sobre el presupues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H. Senador señor Jorge Lavandero hizo indicación -que fue patrocinada por el Ejecutivo- para equiparar la situación de los personales cuyo problema remuneracional se soluciona por la indicación en comento con la de quienes actualmente gozan de las planillas suplementarias correspondientes, y persigue justamente que estos últimos no queden en inferioridad de condiciones en relación a los primeros, dado que la protección de la planilla suplementaria no alcanza a asegurarles la totalidad de la renta del grado al que ascienden, principalmente en lo que respecta a las asignaciones de los decretos leyes N°s.2.411 y 3.55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aprobó el precepto en estudio, por unanimidad, en los términos que se indican más adelante en este inform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último, el Ejecutivo -a insinuación de esta Comisión de Hacienda- retiró la indicación que proponía la aprobación de los artículos 3° y 4° transitorios, nuevos, mediante los cuales se permitía la aplicación de las normas contempladas en los artículos 51 de la ley N° 18.834, sobre Estatuto Administrativo, y 54 de la ley N° 18.883, sobre Estatuto Administrativo para los Funcionarios Municipales, respectivamente, mientras no entren en vigencia los preceptos sobre escalafón de méri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fecto, el Ejecutivo estuvo de acuerdo en estimar que una materia de esta índole no puede ser tratada en una ley puntual sino que debe ser considerada en forma definitiva en los proyectos de nuevo Estatuto Administrativo y nuevo Estatuto Administrativo para Funcionarios Municip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Se hace presente que  vuestra Comisión de Hacienda ha despachado el proyecto de ley en estudio debidamente financiado.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ello, en ningún caso, esta iniciativa podrá tener incidencia negativa en la economía del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latará el proyecto en informe, el señor Presidente de la Comisión de Hacienda, H. Senador don Eduardo Frei.</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mérito de las consideraciones anteriores, vuestra Comisión de Hacienda tiene el honor de proponeros la aprobación del proyecto de ley en estudio, con las siguientes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rl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3°.- Sustituyese, a contar del primer día del mes siguiente al de la publicación de esta ley, la planta del personal de Auxiliares del Ministerio de Educación fusionada por la ley N° 19.037, por la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GRADO                   Nº DE CARGOS</w:t>
      </w:r>
    </w:p>
    <w:p>
      <w:pPr>
        <w:pStyle w:val="Normal"/>
        <w:shd w:fill="FFFFFF" w:val="clear"/>
        <w:jc w:val="both"/>
        <w:rPr>
          <w:rFonts w:ascii="Arial" w:hAnsi="Arial" w:cs="Arial"/>
          <w:sz w:val="24"/>
          <w:szCs w:val="24"/>
        </w:rPr>
      </w:pPr>
      <w:r>
        <w:rPr>
          <w:rFonts w:cs="Arial" w:ascii="Arial" w:hAnsi="Arial"/>
          <w:sz w:val="24"/>
          <w:szCs w:val="24"/>
        </w:rPr>
        <w:t>PLANTA/CARGOS        EUS                        CARGOS</w:t>
      </w:r>
    </w:p>
    <w:p>
      <w:pPr>
        <w:pStyle w:val="Normal"/>
        <w:shd w:fill="FFFFFF" w:val="clear"/>
        <w:jc w:val="both"/>
        <w:rPr/>
      </w:pPr>
      <w:r>
        <w:rPr>
          <w:rFonts w:cs="Arial" w:ascii="Arial" w:hAnsi="Arial"/>
          <w:sz w:val="24"/>
          <w:szCs w:val="24"/>
        </w:rPr>
        <w:t>AUXILIARES                 22º                                   1</w:t>
      </w:r>
    </w:p>
    <w:p>
      <w:pPr>
        <w:pStyle w:val="Normal"/>
        <w:shd w:fill="FFFFFF" w:val="clear"/>
        <w:jc w:val="both"/>
        <w:rPr/>
      </w:pPr>
      <w:r>
        <w:rPr>
          <w:rFonts w:cs="Arial" w:ascii="Arial" w:hAnsi="Arial"/>
          <w:sz w:val="24"/>
          <w:szCs w:val="24"/>
        </w:rPr>
        <w:t>AUXILIARES                 25º                                 49</w:t>
      </w:r>
    </w:p>
    <w:p>
      <w:pPr>
        <w:pStyle w:val="Normal"/>
        <w:shd w:fill="FFFFFF" w:val="clear"/>
        <w:jc w:val="both"/>
        <w:rPr/>
      </w:pPr>
      <w:r>
        <w:rPr>
          <w:rFonts w:cs="Arial" w:ascii="Arial" w:hAnsi="Arial"/>
          <w:sz w:val="24"/>
          <w:szCs w:val="24"/>
        </w:rPr>
        <w:t>AUXILIARES                 26º                                 70</w:t>
      </w:r>
    </w:p>
    <w:p>
      <w:pPr>
        <w:pStyle w:val="Normal"/>
        <w:shd w:fill="FFFFFF" w:val="clear"/>
        <w:jc w:val="both"/>
        <w:rPr/>
      </w:pPr>
      <w:r>
        <w:rPr>
          <w:rFonts w:cs="Arial" w:ascii="Arial" w:hAnsi="Arial"/>
          <w:sz w:val="24"/>
          <w:szCs w:val="24"/>
        </w:rPr>
        <w:t>AUXILIARES                 27º                                 70</w:t>
      </w:r>
    </w:p>
    <w:p>
      <w:pPr>
        <w:pStyle w:val="Normal"/>
        <w:shd w:fill="FFFFFF" w:val="clear"/>
        <w:jc w:val="both"/>
        <w:rPr/>
      </w:pPr>
      <w:r>
        <w:rPr>
          <w:rFonts w:cs="Arial" w:ascii="Arial" w:hAnsi="Arial"/>
          <w:sz w:val="24"/>
          <w:szCs w:val="24"/>
        </w:rPr>
        <w:t>AUXILIARES                 28º                               14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ersonal de estas plantas que actualmente ocupa los cargos de grados 30° y 31° de la Escala Única de Sueldos, se reubicará por el solo ministerio de esta ley en los cargos de grado 28°, de acuerdo con el orden del escalafón vig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reubicación no constituirá ascenso para los efectos previstos en el artículo 6° del decreto ley N° 249, de 1974, y, en consecuencia, los bienios correspondientes seguirán aplicándose sobre la base del nuevo grad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imínanse las anotaciones relativas a supresiones de cargos contenidas en los artículos 1° y 2° del decreto con fuerza de ley N° 1, de 1990, del Ministerio de Educación y en el artículo 3° de la ley N° 19.037, a contar desde la fecha de vigencia de dichas norm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gasto que signifique la aplicación de este artículo se cargará al ítem 09-01-01-21 Gastos en Personal del Presupuesto del Ministerio de Educación para 1991.".</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u inciso final, intercalar entre los vocablos "al" y "presupuesto", la frase:  "ítem 04-01-01-21 Gastos en Personal de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eguida, ha agregado el siguiente artículo 7°, nuev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7°.- Sustituyese, a contar del primer día del mes siguiente al de publicación de esta ley, la planta de personal de Auxiliares de la Junta Nacional de Auxilio Escolar y Becas, establecida en el DFL. N° 2, del Ministerio de Educación, de 1990, por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Planta/cargos        GRADO                     Nº DE CARGOS</w:t>
      </w:r>
    </w:p>
    <w:p>
      <w:pPr>
        <w:pStyle w:val="Normal"/>
        <w:shd w:fill="FFFFFF" w:val="clear"/>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E.U.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UXILIARES</w:t>
      </w:r>
    </w:p>
    <w:p>
      <w:pPr>
        <w:pStyle w:val="Normal"/>
        <w:shd w:fill="FFFFFF" w:val="clear"/>
        <w:jc w:val="both"/>
        <w:rPr/>
      </w:pPr>
      <w:r>
        <w:rPr>
          <w:rFonts w:cs="Arial" w:ascii="Arial" w:hAnsi="Arial"/>
          <w:color w:val="000000"/>
          <w:sz w:val="24"/>
          <w:szCs w:val="24"/>
          <w:lang w:val="es-ES_tradnl"/>
        </w:rPr>
        <w:t>Auxiliares                   24º                               5</w:t>
      </w:r>
    </w:p>
    <w:p>
      <w:pPr>
        <w:pStyle w:val="Normal"/>
        <w:shd w:fill="FFFFFF" w:val="clear"/>
        <w:jc w:val="both"/>
        <w:rPr/>
      </w:pPr>
      <w:r>
        <w:rPr>
          <w:rFonts w:cs="Arial" w:ascii="Arial" w:hAnsi="Arial"/>
          <w:color w:val="000000"/>
          <w:sz w:val="24"/>
          <w:szCs w:val="24"/>
          <w:lang w:val="es-ES_tradnl"/>
        </w:rPr>
        <w:t>Auxiliares                   26º                               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uxiliares                   27º                               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uxiliares                  28º                            107</w:t>
      </w:r>
    </w:p>
    <w:p>
      <w:pPr>
        <w:pStyle w:val="Normal"/>
        <w:shd w:fill="FFFFFF" w:val="clear"/>
        <w:jc w:val="both"/>
        <w:rPr/>
      </w:pPr>
      <w:r>
        <w:rPr>
          <w:rFonts w:cs="Arial" w:ascii="Arial" w:hAnsi="Arial"/>
          <w:color w:val="000000"/>
          <w:sz w:val="24"/>
          <w:szCs w:val="24"/>
          <w:lang w:val="es-ES_tradnl"/>
        </w:rPr>
        <w:t>TOTAL                                                       12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ersonal de esta planta que actualmente ocupa el grado 31 de la EUS-se reubicará por el solo ministerio de esta ley en los cargos de grado 28°, de acuerdo al orden del escalafón vig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reubicación no constituirá ascenso para los efectos previstos en el artículo 6° del decreto ley N° 249, de 1974, y, en consecuencia, los bienios correspondientes seguirán aplicándose sobre la base del nuevo grad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gasto que signifique la aplicación de este artículo se cargará al ítem 09-09-01-21 Gastos en Personal del Presupuesto de la Junta Nacional de Auxilio Escolar y Becas, para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uego, ha añadido el siguiente epígrafe, nuev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s transitori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último, ha agregado  los artículos 1° y 2° transitorios, nuevos, que se indican a continua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 Lo dispuesto en el inciso segundo del artículo 70 de la ley N° 18.834, será aplicable a todos los funcionarios que hayan sido designados o estén desempeñando una comisión de servicios para realizar estudios en el extranjero, a partir desde el 23 de septiembre de 1989.".</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Artículo 2°.- Agréganse siguientes incisos al artículo 1° transitorio de la ley N° 18.899, cuyos efectos se producirán desde la fecha de vigencia de dich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servidores públicos que, con posterioridad a la fecha de vigencia de este artículo, desempeñen cargos con las mismas funcione que aquellos que son favorecidos con las normas que se establecen en los incisos precedentes, incorporados a la Administración del Estado con posterioridad a la adecuación de las plantas y escalafones efectuada de conformidad con lo dispuesto en el artículo 5° de la ley N° 18.834, o pertenecientes a Órganos o Servicios creados, transformados o fusionados, con posterioridad a esta ley, tendrán derecho a las asignaciones y bonificaciones que contiene este precepto, cualquiera sea la planta a que pertenezcan, en los mismo montos, porcentajes y condiciones que beneficien a los funcionarios mencionados en los incisos anteriores, siempre que cumplan los requisitos habilitantes para su percep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Sin perjuicio de lo dispuesto en el artículo 64 de esta ley, la asignación de responsabilidad superior a que se refiere el decreto ley N° 1.770, de 1977, beneficiará también a aquellos cargos a los que correspondan las mismas funciones que aquellos que son favorecidos con dicha asignación, como asimismo a los que, teniendo esta característica se creen con posterioridad a la fecha de vigencia de esta ley y a los pertenecientes a Órganos o Servicios que se creen, transformen o fusionen en lo suces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Respecto de los  funcionarios favorecidos actualmente con planillas suplementarias que desempeñen las mismas funciones ya referidas, pasará a considerarse como remuneración permanente aquella que perciben como planilla suplement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aplicación de este artículo no representará un mayor gasto al contemplado  en los presupuestos de cada Órgano o Servicio dentro de la Ley de Presupuestos de la Nación para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onsecuencia, vuestra Comisión de Hacienda tiene el honor de proponeros la aprobación d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PROYECTO DE LEY:</w:t>
      </w:r>
    </w:p>
    <w:p>
      <w:pPr>
        <w:pStyle w:val="Normal"/>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jc w:val="both"/>
        <w:rPr>
          <w:rFonts w:ascii="Arial" w:hAnsi="Arial" w:cs="Arial"/>
          <w:sz w:val="24"/>
          <w:szCs w:val="24"/>
        </w:rPr>
      </w:pPr>
      <w:r>
        <w:rPr>
          <w:rFonts w:cs="Arial" w:ascii="Arial" w:hAnsi="Arial"/>
          <w:color w:val="000000"/>
          <w:sz w:val="24"/>
          <w:szCs w:val="24"/>
          <w:u w:val="single"/>
          <w:lang w:val="es-ES_tradnl"/>
        </w:rPr>
        <w:t>"Artículo 1°.-</w:t>
      </w:r>
      <w:r>
        <w:rPr>
          <w:rFonts w:cs="Arial" w:ascii="Arial" w:hAnsi="Arial"/>
          <w:color w:val="000000"/>
          <w:sz w:val="24"/>
          <w:szCs w:val="24"/>
          <w:lang w:val="es-ES_tradnl"/>
        </w:rPr>
        <w:t xml:space="preserve"> Sustituyese  el requisito establecido en los decretos con fuerza de ley N°s. 1-18.834 y 60-18.834, ambos de 1990, del Ministerio del Interior, para el desempeño en la planta y cargos de Técnicos de la Secretaría y Administración General del Ministerio del Interior o para el ingreso y promoción en la planta y cargos de Técnicos del Servicio de Gobierno Interior, respectivamente, por los siguientes de carácter alterna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 Título </w:t>
      </w:r>
      <w:r>
        <w:rPr>
          <w:rFonts w:cs="Arial" w:ascii="Arial" w:hAnsi="Arial"/>
          <w:iCs/>
          <w:color w:val="000000"/>
          <w:sz w:val="24"/>
          <w:szCs w:val="24"/>
          <w:lang w:val="es-ES_tradnl"/>
        </w:rPr>
        <w:t>de</w:t>
      </w:r>
      <w:r>
        <w:rPr>
          <w:rFonts w:cs="Arial" w:ascii="Arial" w:hAnsi="Arial"/>
          <w:i/>
          <w:iCs/>
          <w:color w:val="000000"/>
          <w:sz w:val="24"/>
          <w:szCs w:val="24"/>
          <w:lang w:val="es-ES_tradnl"/>
        </w:rPr>
        <w:t xml:space="preserve"> </w:t>
      </w:r>
      <w:r>
        <w:rPr>
          <w:rFonts w:cs="Arial" w:ascii="Arial" w:hAnsi="Arial"/>
          <w:color w:val="000000"/>
          <w:sz w:val="24"/>
          <w:szCs w:val="24"/>
          <w:lang w:val="es-ES_tradnl"/>
        </w:rPr>
        <w:t>Técnico o equivalente, otorgado por un instituto o establecimiento de Educación Superior del Estado o reconocido por éste; 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Título de Técnico o equivalente, otorgado por un establecimiento de Educación Media Técnico-profesional del Estado o reconocido por éste; 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Haber aprobado, a lo menos, cuatro semestres de una carrera profesional impartida por un establecimiento de Educación Superior del Estado o reconocido por éste.</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Artículo  2°.-</w:t>
      </w:r>
      <w:r>
        <w:rPr>
          <w:rFonts w:cs="Arial" w:ascii="Arial" w:hAnsi="Arial"/>
          <w:color w:val="000000"/>
          <w:sz w:val="24"/>
          <w:szCs w:val="24"/>
          <w:lang w:val="es-ES_tradnl"/>
        </w:rPr>
        <w:t xml:space="preserve"> Modifícanse  los requisitos de ingreso y promoción en la Planta de Técnicos, contenidos en los artículos 1° y 2° del decreto con fuerza de ley N° 1, de 1990, del Ministerio de Educación Pública, de la siguiente maner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1.- Agrégase, en la letra b), entre las palabras "Técnico" y "otorgado", la frase: "o Contad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2.- Reemplázase el punto final (.) de la letra c) por punto y coma (;) y agréganse la palabra "o", seguida de una coma (,) y la siguiente letra 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 Título de Normalis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3°.- Sustituyese, a contar del primer día del mes siguiente al de la publicación de esta ley, la planta del personal de Auxiliares del Ministerio de Educación fusionada por la ley N° 19.037, por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LANTA/CARGOS      GRADO                     Nº DE CARGOS</w:t>
      </w:r>
    </w:p>
    <w:p>
      <w:pPr>
        <w:pStyle w:val="Normal"/>
        <w:shd w:fill="FFFFFF" w:val="clear"/>
        <w:jc w:val="both"/>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E.U.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UXILIARES</w:t>
      </w:r>
    </w:p>
    <w:p>
      <w:pPr>
        <w:pStyle w:val="Normal"/>
        <w:shd w:fill="FFFFFF" w:val="clear"/>
        <w:jc w:val="both"/>
        <w:rPr/>
      </w:pPr>
      <w:r>
        <w:rPr>
          <w:rFonts w:cs="Arial" w:ascii="Arial" w:hAnsi="Arial"/>
          <w:color w:val="000000"/>
          <w:sz w:val="24"/>
          <w:szCs w:val="24"/>
          <w:lang w:val="es-ES_tradnl"/>
        </w:rPr>
        <w:t>Auxiliares                        22º                                       1º</w:t>
      </w:r>
    </w:p>
    <w:p>
      <w:pPr>
        <w:pStyle w:val="Normal"/>
        <w:shd w:fill="FFFFFF" w:val="clear"/>
        <w:jc w:val="both"/>
        <w:rPr/>
      </w:pPr>
      <w:r>
        <w:rPr>
          <w:rFonts w:cs="Arial" w:ascii="Arial" w:hAnsi="Arial"/>
          <w:color w:val="000000"/>
          <w:sz w:val="24"/>
          <w:szCs w:val="24"/>
          <w:lang w:val="es-ES_tradnl"/>
        </w:rPr>
        <w:t>Auxiliares                        25º                                      49</w:t>
      </w:r>
    </w:p>
    <w:p>
      <w:pPr>
        <w:pStyle w:val="Normal"/>
        <w:shd w:fill="FFFFFF" w:val="clear"/>
        <w:jc w:val="both"/>
        <w:rPr/>
      </w:pPr>
      <w:r>
        <w:rPr>
          <w:rFonts w:cs="Arial" w:ascii="Arial" w:hAnsi="Arial"/>
          <w:color w:val="000000"/>
          <w:sz w:val="24"/>
          <w:szCs w:val="24"/>
          <w:lang w:val="es-ES_tradnl"/>
        </w:rPr>
        <w:t>Auxiliares                        26º                                      76</w:t>
      </w:r>
    </w:p>
    <w:p>
      <w:pPr>
        <w:pStyle w:val="Normal"/>
        <w:shd w:fill="FFFFFF" w:val="clear"/>
        <w:jc w:val="both"/>
        <w:rPr/>
      </w:pPr>
      <w:r>
        <w:rPr>
          <w:rFonts w:cs="Arial" w:ascii="Arial" w:hAnsi="Arial"/>
          <w:color w:val="000000"/>
          <w:sz w:val="24"/>
          <w:szCs w:val="24"/>
          <w:lang w:val="es-ES_tradnl"/>
        </w:rPr>
        <w:t>Auxiliares                        27º                                      70</w:t>
      </w:r>
    </w:p>
    <w:p>
      <w:pPr>
        <w:pStyle w:val="Normal"/>
        <w:shd w:fill="FFFFFF" w:val="clear"/>
        <w:jc w:val="both"/>
        <w:rPr/>
      </w:pPr>
      <w:r>
        <w:rPr>
          <w:rFonts w:cs="Arial" w:ascii="Arial" w:hAnsi="Arial"/>
          <w:color w:val="000000"/>
          <w:sz w:val="24"/>
          <w:szCs w:val="24"/>
          <w:lang w:val="es-ES_tradnl"/>
        </w:rPr>
        <w:t>Auxiliares                        28º                                    14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personal de estas plantas que actualmente ocupa los cargos de grados 30° y 31° de la Escala Única de Sueldos, se reubicará por el solo ministerio de esta ley en los cargos de grado 28°, de acuerdo con el orden del escalafón vig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reubicación no constituirá ascenso para los efectos previstos en el artículo 6° del decreto ley N° 249, de 1974, y, en consecuencia, los bienios correspondientes seguirán aplicándose sobre la base del nuevo g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imínanse las anotaciones relativas a supresiones de cargos contenidas en los artículos 1° y 2° del decreto con fuerza de ley N° 1, de 1990, del Ministerio de Educación y en el artículo 3° de la ley N° 19.037, a contar desde la fecha de vigencia de dichas norm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gasto que signifique  la aplicación de este artículo se cargará al ítem 09-01-01-21 Gastos en Personal del Presupuesto del Ministerio de Educación para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4°- Agrégase la siguiente letra f) al artículo 156 de la ley N° 18.834, suprimiendo la conjunción "y" al final de la letra d) y agregando dicha conjunción al final de la letra 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 Personal de la Corporación de Televisión de la Universidad de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5°.- Sustitúyense, a contar del 1° de enero de 1991, los escalafones de Administrativos y de Auxiliares de la Planta de personal de la Contraloría General de la República, aprobada por el artículo 1° del decreto ley N° 3.651, de 1981, y modificada por el artículo 66 de la ley N° 18.899, por l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GRADO </w:t>
        <w:tab/>
        <w:tab/>
        <w:tab/>
        <w:tab/>
        <w:tab/>
        <w:t>N° DE CAR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dministrativos</w:t>
      </w:r>
    </w:p>
    <w:p>
      <w:pPr>
        <w:pStyle w:val="Normal"/>
        <w:shd w:fill="FFFFFF" w:val="clear"/>
        <w:tabs>
          <w:tab w:val="clear" w:pos="720"/>
          <w:tab w:val="left" w:pos="538" w:leader="none"/>
        </w:tabs>
        <w:jc w:val="both"/>
        <w:rPr>
          <w:rFonts w:ascii="Arial" w:hAnsi="Arial" w:cs="Arial"/>
          <w:color w:val="000000"/>
          <w:sz w:val="24"/>
          <w:szCs w:val="24"/>
          <w:lang w:val="es-ES_tradnl"/>
        </w:rPr>
      </w:pPr>
      <w:r>
        <w:rPr>
          <w:rFonts w:cs="Arial" w:ascii="Arial" w:hAnsi="Arial"/>
          <w:color w:val="000000"/>
          <w:sz w:val="24"/>
          <w:szCs w:val="24"/>
          <w:lang w:val="es-ES_tradnl"/>
        </w:rPr>
        <w:t>17°</w:t>
        <w:tab/>
        <w:t>Oficiales Administrativos</w:t>
        <w:tab/>
        <w:tab/>
        <w:tab/>
        <w:t>50</w:t>
      </w:r>
    </w:p>
    <w:p>
      <w:pPr>
        <w:pStyle w:val="Normal"/>
        <w:shd w:fill="FFFFFF" w:val="clear"/>
        <w:tabs>
          <w:tab w:val="clear" w:pos="720"/>
          <w:tab w:val="left" w:pos="538" w:leader="none"/>
        </w:tabs>
        <w:jc w:val="both"/>
        <w:rPr>
          <w:rFonts w:ascii="Arial" w:hAnsi="Arial" w:cs="Arial"/>
          <w:color w:val="000000"/>
          <w:sz w:val="24"/>
          <w:szCs w:val="24"/>
          <w:lang w:val="es-ES_tradnl"/>
        </w:rPr>
      </w:pPr>
      <w:r>
        <w:rPr>
          <w:rFonts w:cs="Arial" w:ascii="Arial" w:hAnsi="Arial"/>
          <w:color w:val="000000"/>
          <w:sz w:val="24"/>
          <w:szCs w:val="24"/>
          <w:lang w:val="es-ES_tradnl"/>
        </w:rPr>
        <w:t>18°</w:t>
        <w:tab/>
        <w:t>Oficiales Administrativos</w:t>
        <w:tab/>
        <w:tab/>
        <w:tab/>
        <w:t>68</w:t>
      </w:r>
    </w:p>
    <w:p>
      <w:pPr>
        <w:pStyle w:val="Normal"/>
        <w:shd w:fill="FFFFFF" w:val="clear"/>
        <w:tabs>
          <w:tab w:val="clear" w:pos="720"/>
          <w:tab w:val="left" w:pos="538" w:leader="none"/>
        </w:tabs>
        <w:jc w:val="both"/>
        <w:rPr>
          <w:rFonts w:ascii="Arial" w:hAnsi="Arial" w:cs="Arial"/>
          <w:color w:val="000000"/>
          <w:sz w:val="24"/>
          <w:szCs w:val="24"/>
          <w:lang w:val="es-ES_tradnl"/>
        </w:rPr>
      </w:pPr>
      <w:r>
        <w:rPr>
          <w:rFonts w:cs="Arial" w:ascii="Arial" w:hAnsi="Arial"/>
          <w:color w:val="000000"/>
          <w:sz w:val="24"/>
          <w:szCs w:val="24"/>
          <w:lang w:val="es-ES_tradnl"/>
        </w:rPr>
        <w:t>19°</w:t>
        <w:tab/>
        <w:t>Oficiales Administrativos</w:t>
        <w:tab/>
        <w:tab/>
        <w:tab/>
        <w:t>252</w:t>
      </w:r>
    </w:p>
    <w:p>
      <w:pPr>
        <w:pStyle w:val="Normal"/>
        <w:shd w:fill="FFFFFF" w:val="clear"/>
        <w:tabs>
          <w:tab w:val="clear" w:pos="720"/>
          <w:tab w:val="left" w:pos="538" w:leader="none"/>
        </w:tabs>
        <w:jc w:val="both"/>
        <w:rPr>
          <w:rFonts w:ascii="Arial" w:hAnsi="Arial" w:cs="Arial"/>
          <w:color w:val="000000"/>
          <w:sz w:val="24"/>
          <w:szCs w:val="24"/>
          <w:lang w:val="es-ES_tradnl"/>
        </w:rPr>
      </w:pPr>
      <w:r>
        <w:rPr>
          <w:rFonts w:cs="Arial" w:ascii="Arial" w:hAnsi="Arial"/>
          <w:color w:val="000000"/>
          <w:sz w:val="24"/>
          <w:szCs w:val="24"/>
          <w:lang w:val="es-ES_tradnl"/>
        </w:rPr>
        <w:t>20°</w:t>
        <w:tab/>
        <w:t>Oficiales Administrativos</w:t>
        <w:tab/>
        <w:tab/>
        <w:tab/>
        <w:t>76</w:t>
      </w:r>
    </w:p>
    <w:p>
      <w:pPr>
        <w:pStyle w:val="Normal"/>
        <w:shd w:fill="FFFFFF" w:val="clear"/>
        <w:tabs>
          <w:tab w:val="clear" w:pos="720"/>
          <w:tab w:val="left" w:pos="538" w:leader="none"/>
        </w:tabs>
        <w:jc w:val="both"/>
        <w:rPr>
          <w:rFonts w:ascii="Arial" w:hAnsi="Arial" w:cs="Arial"/>
          <w:color w:val="000000"/>
          <w:sz w:val="24"/>
          <w:szCs w:val="24"/>
          <w:lang w:val="es-ES_tradnl"/>
        </w:rPr>
      </w:pPr>
      <w:r>
        <w:rPr>
          <w:rFonts w:cs="Arial" w:ascii="Arial" w:hAnsi="Arial"/>
          <w:color w:val="000000"/>
          <w:sz w:val="24"/>
          <w:szCs w:val="24"/>
          <w:lang w:val="es-ES_tradnl"/>
        </w:rPr>
        <w:t>21°</w:t>
        <w:tab/>
        <w:t>Oficiales Administrativos</w:t>
        <w:tab/>
        <w:tab/>
        <w:tab/>
        <w:t>113</w:t>
      </w:r>
    </w:p>
    <w:p>
      <w:pPr>
        <w:pStyle w:val="Normal"/>
        <w:shd w:fill="FFFFFF" w:val="clear"/>
        <w:tabs>
          <w:tab w:val="clear" w:pos="720"/>
          <w:tab w:val="left" w:pos="538" w:leader="none"/>
        </w:tabs>
        <w:jc w:val="both"/>
        <w:rPr>
          <w:rFonts w:ascii="Arial" w:hAnsi="Arial" w:cs="Arial"/>
          <w:color w:val="000000"/>
          <w:sz w:val="24"/>
          <w:szCs w:val="24"/>
          <w:lang w:val="es-ES_tradnl"/>
        </w:rPr>
      </w:pPr>
      <w:r>
        <w:rPr>
          <w:rFonts w:cs="Arial" w:ascii="Arial" w:hAnsi="Arial"/>
          <w:color w:val="000000"/>
          <w:sz w:val="24"/>
          <w:szCs w:val="24"/>
          <w:lang w:val="es-ES_tradnl"/>
        </w:rPr>
        <w:t>22°</w:t>
        <w:tab/>
        <w:t>Oficiales Administrativos</w:t>
        <w:tab/>
        <w:tab/>
        <w:tab/>
        <w:t>1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OTAL</w:t>
        <w:tab/>
        <w:tab/>
        <w:tab/>
        <w:tab/>
        <w:tab/>
        <w:tab/>
        <w:t>57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uxiliares</w:t>
      </w:r>
    </w:p>
    <w:p>
      <w:pPr>
        <w:pStyle w:val="Normal"/>
        <w:shd w:fill="FFFFFF" w:val="clear"/>
        <w:tabs>
          <w:tab w:val="clear" w:pos="720"/>
          <w:tab w:val="left" w:pos="538" w:leader="none"/>
        </w:tabs>
        <w:jc w:val="both"/>
        <w:rPr>
          <w:rFonts w:ascii="Arial" w:hAnsi="Arial" w:cs="Arial"/>
          <w:color w:val="000000"/>
          <w:sz w:val="24"/>
          <w:szCs w:val="24"/>
          <w:lang w:val="es-ES_tradnl"/>
        </w:rPr>
      </w:pPr>
      <w:r>
        <w:rPr>
          <w:rFonts w:cs="Arial" w:ascii="Arial" w:hAnsi="Arial"/>
          <w:color w:val="000000"/>
          <w:sz w:val="24"/>
          <w:szCs w:val="24"/>
          <w:lang w:val="es-ES_tradnl"/>
        </w:rPr>
        <w:t>20°</w:t>
        <w:tab/>
        <w:t>Auxiliares</w:t>
        <w:tab/>
        <w:tab/>
        <w:tab/>
        <w:tab/>
        <w:tab/>
        <w:t>26</w:t>
      </w:r>
    </w:p>
    <w:p>
      <w:pPr>
        <w:pStyle w:val="Normal"/>
        <w:shd w:fill="FFFFFF" w:val="clear"/>
        <w:tabs>
          <w:tab w:val="clear" w:pos="720"/>
          <w:tab w:val="left" w:pos="538" w:leader="none"/>
        </w:tabs>
        <w:jc w:val="both"/>
        <w:rPr>
          <w:rFonts w:ascii="Arial" w:hAnsi="Arial" w:cs="Arial"/>
          <w:color w:val="000000"/>
          <w:sz w:val="24"/>
          <w:szCs w:val="24"/>
          <w:lang w:val="es-ES_tradnl"/>
        </w:rPr>
      </w:pPr>
      <w:r>
        <w:rPr>
          <w:rFonts w:cs="Arial" w:ascii="Arial" w:hAnsi="Arial"/>
          <w:color w:val="000000"/>
          <w:sz w:val="24"/>
          <w:szCs w:val="24"/>
          <w:lang w:val="es-ES_tradnl"/>
        </w:rPr>
        <w:t>21°</w:t>
        <w:tab/>
        <w:t>Auxiliares</w:t>
        <w:tab/>
        <w:tab/>
        <w:tab/>
        <w:tab/>
        <w:tab/>
        <w:t>43</w:t>
      </w:r>
    </w:p>
    <w:p>
      <w:pPr>
        <w:pStyle w:val="Normal"/>
        <w:shd w:fill="FFFFFF" w:val="clear"/>
        <w:tabs>
          <w:tab w:val="clear" w:pos="720"/>
          <w:tab w:val="left" w:pos="538" w:leader="none"/>
        </w:tabs>
        <w:jc w:val="both"/>
        <w:rPr>
          <w:rFonts w:ascii="Arial" w:hAnsi="Arial" w:cs="Arial"/>
          <w:color w:val="000000"/>
          <w:sz w:val="24"/>
          <w:szCs w:val="24"/>
          <w:lang w:val="es-ES_tradnl"/>
        </w:rPr>
      </w:pPr>
      <w:r>
        <w:rPr>
          <w:rFonts w:cs="Arial" w:ascii="Arial" w:hAnsi="Arial"/>
          <w:color w:val="000000"/>
          <w:sz w:val="24"/>
          <w:szCs w:val="24"/>
          <w:lang w:val="es-ES_tradnl"/>
        </w:rPr>
        <w:t>22°</w:t>
        <w:tab/>
        <w:t>Auxiliares</w:t>
        <w:tab/>
        <w:tab/>
        <w:tab/>
        <w:tab/>
        <w:tab/>
        <w:t>13</w:t>
      </w:r>
    </w:p>
    <w:p>
      <w:pPr>
        <w:pStyle w:val="Normal"/>
        <w:shd w:fill="FFFFFF" w:val="clear"/>
        <w:tabs>
          <w:tab w:val="clear" w:pos="720"/>
          <w:tab w:val="left" w:pos="538" w:leader="none"/>
        </w:tabs>
        <w:jc w:val="both"/>
        <w:rPr>
          <w:rFonts w:ascii="Arial" w:hAnsi="Arial" w:cs="Arial"/>
          <w:color w:val="000000"/>
          <w:sz w:val="24"/>
          <w:szCs w:val="24"/>
          <w:lang w:val="es-ES_tradnl"/>
        </w:rPr>
      </w:pPr>
      <w:r>
        <w:rPr>
          <w:rFonts w:cs="Arial" w:ascii="Arial" w:hAnsi="Arial"/>
          <w:color w:val="000000"/>
          <w:sz w:val="24"/>
          <w:szCs w:val="24"/>
          <w:lang w:val="es-ES_tradnl"/>
        </w:rPr>
        <w:t>23°</w:t>
        <w:tab/>
        <w:t>Auxiliares</w:t>
        <w:tab/>
        <w:tab/>
        <w:tab/>
        <w:tab/>
        <w:tab/>
        <w:t>64</w:t>
      </w:r>
    </w:p>
    <w:p>
      <w:pPr>
        <w:pStyle w:val="Normal"/>
        <w:shd w:fill="FFFFFF" w:val="clear"/>
        <w:jc w:val="both"/>
        <w:rPr/>
      </w:pPr>
      <w:r>
        <w:rPr>
          <w:rFonts w:cs="Arial" w:ascii="Arial" w:hAnsi="Arial"/>
          <w:color w:val="000000"/>
          <w:sz w:val="24"/>
          <w:szCs w:val="24"/>
          <w:lang w:val="es-ES_tradnl"/>
        </w:rPr>
        <w:t xml:space="preserve">TOTAL </w:t>
        <w:tab/>
        <w:tab/>
        <w:tab/>
        <w:tab/>
        <w:tab/>
        <w:tab/>
        <w:t>14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gasto que represente la aplicación de este artículo se financiará con cargo al ítem 04-01-01-21 Gastos en Personal del Presupuesto de la Contraloría General de la República para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w:t>
      </w:r>
      <w:r>
        <w:rPr>
          <w:rFonts w:cs="Arial" w:ascii="Arial" w:hAnsi="Arial"/>
          <w:sz w:val="24"/>
          <w:szCs w:val="24"/>
        </w:rPr>
        <w:t xml:space="preserve"> </w:t>
      </w:r>
      <w:r>
        <w:rPr>
          <w:rFonts w:cs="Arial" w:ascii="Arial" w:hAnsi="Arial"/>
          <w:color w:val="000000"/>
          <w:sz w:val="24"/>
          <w:szCs w:val="24"/>
          <w:lang w:val="es-ES_tradnl"/>
        </w:rPr>
        <w:t>6°.- Reemplázase el inciso segundo del artículo 70 de la ley N° 18.834,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límite señalado en el inciso anterior, no será aplicable en el caso de funcionarios designados en comisión de servicio para realizar estudios en el país o en el extranjero hayan sido o no hayan sido beneficiados con una beca. Con todo, dicha comisión no podrá exceder de tres años, a menos que el funcionario estuviere realizando estudios de postgrado conducentes al grado académico de Doctor, caso en el cual podrá extenderse por el plazo necesario para terminar dichos estudios, siempre que el plazo total no exceda de cinco años. El jefe superior del servicio sólo podrá disponer estas comisiones, siempre que los estudios se encuentren relacionados con las funciones que deba cumplir la respectiva institu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7°.- Sustituyese, a contar del primer día del mes siguiente al de publicación de esta ley, la planta de personal de Auxiliares de la Junta Nacional de Auxilio Escolar y Becas, establecida en el D.F.L. N° 2, del Ministerio de Educación, de 1990, por la siguiente:</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LANTA/CARGOS                      GRADO E.U.S.</w:t>
        <w:tab/>
        <w:t>N° DE CAR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UXILIA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uxiliares</w:t>
        <w:tab/>
        <w:tab/>
        <w:tab/>
        <w:tab/>
        <w:tab/>
        <w:t>24º</w:t>
        <w:tab/>
        <w:tab/>
        <w:tab/>
        <w:t>5</w:t>
      </w:r>
    </w:p>
    <w:p>
      <w:pPr>
        <w:pStyle w:val="Normal"/>
        <w:shd w:fill="FFFFFF" w:val="clear"/>
        <w:jc w:val="both"/>
        <w:rPr/>
      </w:pPr>
      <w:r>
        <w:rPr>
          <w:rFonts w:cs="Arial" w:ascii="Arial" w:hAnsi="Arial"/>
          <w:color w:val="000000"/>
          <w:sz w:val="24"/>
          <w:szCs w:val="24"/>
          <w:lang w:val="es-ES_tradnl"/>
        </w:rPr>
        <w:t>Auxiliares</w:t>
        <w:tab/>
        <w:tab/>
        <w:tab/>
        <w:tab/>
        <w:tab/>
        <w:t>26º</w:t>
        <w:tab/>
        <w:tab/>
        <w:tab/>
        <w:t>7</w:t>
      </w:r>
    </w:p>
    <w:p>
      <w:pPr>
        <w:pStyle w:val="Normal"/>
        <w:shd w:fill="FFFFFF" w:val="clear"/>
        <w:jc w:val="both"/>
        <w:rPr/>
      </w:pPr>
      <w:r>
        <w:rPr>
          <w:rFonts w:cs="Arial" w:ascii="Arial" w:hAnsi="Arial"/>
          <w:color w:val="000000"/>
          <w:sz w:val="24"/>
          <w:szCs w:val="24"/>
          <w:lang w:val="es-ES_tradnl"/>
        </w:rPr>
        <w:t>Auxiliares</w:t>
        <w:tab/>
        <w:tab/>
        <w:tab/>
        <w:tab/>
        <w:tab/>
        <w:t>27º</w:t>
        <w:tab/>
        <w:tab/>
        <w:tab/>
        <w:t>4</w:t>
      </w:r>
    </w:p>
    <w:p>
      <w:pPr>
        <w:pStyle w:val="Normal"/>
        <w:shd w:fill="FFFFFF" w:val="clear"/>
        <w:jc w:val="both"/>
        <w:rPr>
          <w:rFonts w:ascii="Arial" w:hAnsi="Arial" w:cs="Arial"/>
          <w:sz w:val="24"/>
          <w:szCs w:val="24"/>
        </w:rPr>
      </w:pPr>
      <w:r>
        <w:rPr>
          <w:rFonts w:cs="Arial" w:ascii="Arial" w:hAnsi="Arial"/>
          <w:color w:val="000000"/>
          <w:sz w:val="24"/>
          <w:szCs w:val="24"/>
          <w:lang w:val="es-ES_tradnl"/>
        </w:rPr>
        <w:t>Auxiliares</w:t>
        <w:tab/>
        <w:tab/>
        <w:tab/>
        <w:tab/>
        <w:tab/>
        <w:t>28º</w:t>
        <w:tab/>
        <w:tab/>
        <w:tab/>
        <w:t>107</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OTAL</w:t>
        <w:tab/>
        <w:tab/>
        <w:tab/>
        <w:tab/>
        <w:tab/>
        <w:tab/>
        <w:tab/>
        <w:tab/>
        <w:t>123</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ersonal de esta planta que actualmente ocupa el grado 31° de la EUS se reubicará por el solo ministerio de esta ley en los cargos de grado 28°, de acuerdo con el orden del escalafón vig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reubicación no constituirá ascenso para los efectos previstos en el artículo 6° del decreto ley N° 249, de 1974, y, en consecuencia, los bienios correspondientes seguirán aplicándose sobre la base del nuevo g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gasto que signifique la aplicación de este artículo se </w:t>
      </w:r>
      <w:r>
        <w:rPr>
          <w:rFonts w:cs="Arial" w:ascii="Arial" w:hAnsi="Arial"/>
          <w:iCs/>
          <w:color w:val="000000"/>
          <w:sz w:val="24"/>
          <w:szCs w:val="24"/>
          <w:lang w:val="es-ES_tradnl"/>
        </w:rPr>
        <w:t xml:space="preserve">cargará </w:t>
      </w:r>
      <w:r>
        <w:rPr>
          <w:rFonts w:cs="Arial" w:ascii="Arial" w:hAnsi="Arial"/>
          <w:color w:val="000000"/>
          <w:sz w:val="24"/>
          <w:szCs w:val="24"/>
          <w:lang w:val="es-ES_tradnl"/>
        </w:rPr>
        <w:t>al ítem 09-09-01-21 Gastos en Personal del Presupuesto de la Junta Nacional de Auxilio Escolar y Becas, para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s transitorios</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rtículo 1° - Lo dispuesto en el inciso segundo del artículo 70 de la ley N° 18.834, será aplicable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todos los funcionarios que hayan sido designados o estén desempeñando una comisión de servicios para realizar estudios en el extranjero, a partir desde el 23 de septiembre de 1989.</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2º - Agréganse  los siguientes incisos al artículo 1° transitorio de la ley N° 18.899, cuyos efectos se producirán desde la fecha de vigencia de dicha ley:</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servidores públicos que, con posterioridad a la fecha de vigencia de este artículo, desempeñen cargos con las mismas funciones que aquellos que son favorecidos con las normas que se establecen en los incisos precedentes, incorporados a la Administración del Estado con posterioridad a la adecuación de las plantas y escalafones efectuada de conformidad con lo dispuesto en el artículo 5° de la ley N° 18.834, o pertenecientes a Órganos o Servicios creados, transformados o fusionados, con posterioridad a esta ley, tendrán derecho a las asignaciones y bonificaciones que contiene este precepto, cualquiera sea la planta a que pertenezcan, en los mismos montos, porcentajes y condiciones que beneficien a los funcionarios mencionados en los incisos anteriores, siempre que cumplan los requisitos habilitantes para su percep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n perjuicio de lo dispuesto en el artículo 64 de esta ley, la asignación de responsabilidad superior a que se refiere el decreto ley N° 1.770, de 1977, beneficiará también a aquellos cargos a los que correspondan las mismas funciones que aquellos que son favorecidos con dicha asignación, como asimismo a los que, teniendo esta característica se creen con posterioridad a la fecha de vigencia de esta ley y a los pertenecientes a Órganos o Servicios que se creen, transformen o fusionen en lo suces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specto de los funcionarios favorecidos actualmente con planillas suplementarias que desempeñen las mismas funciones ya referidas, pasará a considerarse como remuneración permanente aquella que perciben como planilla suplementari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La aplicación de este artículo no representará un mayor gasto al contemplado en los presupuestos de cada Órgano o Servicio dentro de la Ley de Presupuestos de la Nación para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cordado en sesión celebrada el día 12 de marzo de 1991, con asistencia de los HH. Senadores señores Eduardo Frei (Presidente), Jaíme Gazmuri, Jorge Lavandero, Sebastián Piñera y Sergio Ro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ala de la Comisión, a 14 de marzo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3:12:00Z</dcterms:created>
  <dc:creator>ALUMNO2</dc:creator>
  <dc:description/>
  <cp:keywords/>
  <dc:language>en-US</dc:language>
  <cp:lastModifiedBy>VVALENTINI</cp:lastModifiedBy>
  <dcterms:modified xsi:type="dcterms:W3CDTF">2005-12-14T13:12:00Z</dcterms:modified>
  <cp:revision>2</cp:revision>
  <dc:subject/>
  <dc:title> </dc:title>
</cp:coreProperties>
</file>