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sz w:val="24"/>
          <w:szCs w:val="24"/>
          <w:lang w:val="es-ES_tradnl"/>
        </w:rPr>
        <w:t>B</w:t>
      </w:r>
      <w:r>
        <w:rPr>
          <w:rFonts w:cs="Arial" w:ascii="Arial" w:hAnsi="Arial"/>
          <w:color w:val="000000"/>
          <w:sz w:val="24"/>
          <w:szCs w:val="24"/>
          <w:lang w:val="es-ES_tradnl"/>
        </w:rPr>
        <w:t>OLETIN N° 251-10.</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HACIENDA recaído en el proyecto de ley, en segundo trámite constitucional, que modifica el DFL. N° 33, de 1979, Estatuto del Personal del Ministerio de Relaciones Exteri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que modifica el DFL. N° 33, de 1979, Estatuto del Personal del Ministerio de Relaciones Exteriores. Respecto de esta iniciativa, S.E. el Presidente de la República hizo presente la urgencia constitucional, calificándola de "Simple". En consecuencia, el Senado tiene un plazo de 30 días corridos para despachar el proyecto, el cual vence el 7 de septiembre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 sesión en que se trató esta iniciativa concurrió el señor Subsecretario Subrogante del Ministerio de Relaciones Exteriores, don Aliro Verdugo La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de ley en estudio fue informado previamente por la Comisión de Relaciones Exteriores de esta Corporación, técnica en la materia, al cual nos remitim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eñaló el señor Subsecretario Subrogante de la Cancillería que la iniciativa se inscribe en la política del actual Gobierno de reinsertar a Chile en el ámbito internacional, para lo cual se aumentan cargos en la Planta del Servicio Exterior los cuales se proveerán mediante concurso permitiéndose postular a ex funcionarios de dicho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gregó que el costo anual del proyecto alcanza a US$ 1.055.125,26 y a $ 68.167.620 (según el texto aprobado por la Comisión de RR.EE. del Senado) a $ 189.335.412 (según el texto despachado por la H. Cámara de Dipu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hora bien, como esta iniciativa se aprobaría eventualmente durante el mes de septiembre del año en curso, el gasto por el último trimestre de este año sería de US$ 263.781,31 y de $ 17.941.905 (según texto aprobado por la Comisión de RR.EE. del Senado) o de $ 47.333.853 (según el texto despachado por la H. Cámara de Dipu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e mayor gasto se financiaría, durante el presente año, con economías en los pasajes de los Embajadores, quienes ya no viajarían en primera clase sino en clase ejecutiva (-25%) y mediante la renegociación de pasajes con empresas aéreas y agencias de turismo (-15%), lo que permitiría ahorrar US$ 455.000 en un año. En consecuencia, el ahorro por este rubro en 8 meses alcanza -en cifras redondas- a US$ 300.000 con los cuales se financia el costo del proyecto en moneda extranjera (US$ 263.781,31) y con el saldo ascendente US$ 36.218,69 se financia una parte importante del gasto en moneda nacional, cubriéndose la diferencia con reasignaciones presupuesta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Comisión de Hacienda se pronunció respecto del N° 3 del artículo 1° y del artículo transitorio (del texto despachado por la Comisión de RR.EE.). Asimismo, como se verá más adelante, repuso el artículo 1° transitorio del proyecto aprobado por la H. Cámara de Dipu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H. Senador señor Francisco Prat hizo presente que el proyecto no ayuda a la profesionalización del Ministerio de Relaciones Exteriores sino sólo amplía sus plantas con el argumento de la reinserción de Chile en el mundo, lo cual -a su juicio- no ha dado hasta ahora resultados positivos. Estimó que la real política exterior consiste en la defensa de los intereses económicos chilenos, respecto de la cual el Gobierno ha sido débil. Además, el proyecto contiene disposiciones de constitucionalidad dudo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otra parte, si bien estima plausible el ahorro antes referido durante el presente año, cree que esos recursos deberían más bien canalizarse hacia las demandas sociales no satisfechas en salud o educación por ejemplo o bien solucionar el déficit del Banco Central que origina altos intereses e inflación en perjuicio del equilibrio macroeconómico. Por último, agregó que el costo de esta iniciativa en los años venideros ascenderá a $ 550.000.000 anu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tales razones, anunció su voto negativo a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H. Senador señor Jaime Gazmuri expresó que le parecían razonables las disposiciones del proyecto, considerando -incluso- modesto el aumento de cargos propuesto por el Ejecutivo. Agregó que estima positivo que los funcionarios exonerados puedan optar a los cargos y grados pertinentes en los concursos correspond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ello, dio a conocer su voto favorable a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H. Senador señor Eduardo Freí manifestó su acuerdo con esta iniciativa de ley, haciendo presente que el país necesita ampliar sus relaciones diplomáticas con la comunidad internacional y no sólo sus vínculos comerc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ñadió que para progresar en el mundo actual, se necesita también un esfuerzo del Estado como lo han hecho Japón, Taiwán y otros país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lo demás -agregó- todos aquellos ex funcionarios que se reincorporen deberán pasar por la Academia Diplomática, con lo cual no se resiente el profesionalismo del personal del Servicio Exterior. En consecuencia, expresó que votará favorablemente la inicia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n seguida, a indicación del H. Senador señor Jaime Gazmuri, se puso en votación la reposición del </w:t>
      </w:r>
      <w:r>
        <w:rPr>
          <w:rFonts w:cs="Arial" w:ascii="Arial" w:hAnsi="Arial"/>
          <w:color w:val="000000"/>
          <w:sz w:val="24"/>
          <w:szCs w:val="24"/>
          <w:u w:val="single"/>
          <w:lang w:val="es-ES_tradnl"/>
        </w:rPr>
        <w:t>N° 3 del artículo 1°</w:t>
      </w:r>
      <w:r>
        <w:rPr>
          <w:rFonts w:cs="Arial" w:ascii="Arial" w:hAnsi="Arial"/>
          <w:color w:val="000000"/>
          <w:sz w:val="24"/>
          <w:szCs w:val="24"/>
          <w:lang w:val="es-ES_tradnl"/>
        </w:rPr>
        <w:t xml:space="preserve"> del texto despachado por la H. Cámara de Diputados. El señor Subsecretario Subrogante expresó la conformidad del Ejecutivo con dicha indic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La Comisión, con los votos favorables de los HH. Senadores señores Eduardo Freí, Jaime Gazmuri y Jorge Lavandero y el voto negativo del H. Senador señor Francisco Prat, aprobó la reposición del texto del N° 3 del artículo 1°, rechazando, en consecuencia, el texto aprobado en la Comisión de Relaciones Exteri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Con idéntica votación, </w:t>
      </w:r>
      <w:r>
        <w:rPr>
          <w:rFonts w:cs="Arial" w:ascii="Arial" w:hAnsi="Arial"/>
          <w:color w:val="000000"/>
          <w:sz w:val="24"/>
          <w:szCs w:val="24"/>
          <w:u w:val="single"/>
          <w:lang w:val="es-ES_tradnl"/>
        </w:rPr>
        <w:t>se repuso el</w:t>
      </w:r>
      <w:r>
        <w:rPr>
          <w:rFonts w:cs="Arial" w:ascii="Arial" w:hAnsi="Arial"/>
          <w:color w:val="000000"/>
          <w:sz w:val="24"/>
          <w:szCs w:val="24"/>
          <w:lang w:val="es-ES_tradnl"/>
        </w:rPr>
        <w:t xml:space="preserve"> </w:t>
      </w:r>
      <w:r>
        <w:rPr>
          <w:rFonts w:cs="Arial" w:ascii="Arial" w:hAnsi="Arial"/>
          <w:color w:val="000000"/>
          <w:sz w:val="24"/>
          <w:szCs w:val="24"/>
          <w:u w:val="single"/>
          <w:lang w:val="es-ES_tradnl"/>
        </w:rPr>
        <w:t>artículo 1</w:t>
      </w:r>
      <w:r>
        <w:rPr>
          <w:rFonts w:cs="Arial" w:ascii="Arial" w:hAnsi="Arial"/>
          <w:color w:val="000000"/>
          <w:sz w:val="24"/>
          <w:szCs w:val="24"/>
          <w:lang w:val="es-ES_tradnl"/>
        </w:rPr>
        <w:t>° transitorio de la H. Cámara de Diputados que había sido rechazado por la Comisión de Relaciones Exteriores de esta Corporación, relativo al procedimiento de reincorporación de los referidos ex funcion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n cuanto al </w:t>
      </w:r>
      <w:r>
        <w:rPr>
          <w:rFonts w:cs="Arial" w:ascii="Arial" w:hAnsi="Arial"/>
          <w:color w:val="000000"/>
          <w:sz w:val="24"/>
          <w:szCs w:val="24"/>
          <w:u w:val="single"/>
          <w:lang w:val="es-ES_tradnl"/>
        </w:rPr>
        <w:t>artículo transitorio</w:t>
      </w:r>
      <w:r>
        <w:rPr>
          <w:rFonts w:cs="Arial" w:ascii="Arial" w:hAnsi="Arial"/>
          <w:color w:val="000000"/>
          <w:sz w:val="24"/>
          <w:szCs w:val="24"/>
          <w:lang w:val="es-ES_tradnl"/>
        </w:rPr>
        <w:t xml:space="preserve"> del texto despachado por la Comisión de Relaciones Exteriores (artículo 2° transitorio de la H. Cámara de Diputados) fue aprobado con la misma votación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a norma expresa que el gasto que irrogue la iniciativa se financiará con cargo a las economías que se produzcan -durante 1991- por efecto de la sustitución dispuesta en el N° 4 del artículo 1° y con reasignaciones presupuestarias y a partir de 1992, con los recursos que se contemplen en la Ley de Presupues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vuestra Comisión de Hacienda ha despachado este proyecto debidamente financiado en los términos ya indicados, razón por la cual la iniciativa no tendrá ningún efecto negativo en la economí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proponeros la aprobación del proyecto de ley en informe despachado por la Comisión de Relaciones Exteriores de esta Corporación, con las siguientes modificacion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N° 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stituirlo por el texto despachado por la H. Cámara de Diputados, que es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Reemplázase en el artículo 88, Planta del Servicio Exterior, letra B, presupuesto en</w:t>
      </w: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moneda nacional, en la 1ra. Categoría Exterior, el guarismo "7" por "16"; en la </w:t>
      </w:r>
      <w:r>
        <w:rPr>
          <w:rFonts w:cs="Arial" w:ascii="Arial" w:hAnsi="Arial"/>
          <w:i/>
          <w:iCs/>
          <w:color w:val="000000"/>
          <w:sz w:val="24"/>
          <w:szCs w:val="24"/>
          <w:lang w:val="es-ES_tradnl"/>
        </w:rPr>
        <w:t>2</w:t>
      </w:r>
      <w:r>
        <w:rPr>
          <w:rFonts w:cs="Arial" w:ascii="Arial" w:hAnsi="Arial"/>
          <w:iCs/>
          <w:color w:val="000000"/>
          <w:sz w:val="24"/>
          <w:szCs w:val="24"/>
          <w:lang w:val="es-ES_tradnl"/>
        </w:rPr>
        <w:t>da.</w:t>
      </w:r>
      <w:r>
        <w:rPr>
          <w:rFonts w:cs="Arial" w:ascii="Arial" w:hAnsi="Arial"/>
          <w:i/>
          <w:iCs/>
          <w:color w:val="000000"/>
          <w:sz w:val="24"/>
          <w:szCs w:val="24"/>
          <w:lang w:val="es-ES_tradnl"/>
        </w:rPr>
        <w:t xml:space="preserve"> </w:t>
      </w:r>
      <w:r>
        <w:rPr>
          <w:rFonts w:cs="Arial" w:ascii="Arial" w:hAnsi="Arial"/>
          <w:color w:val="000000"/>
          <w:sz w:val="24"/>
          <w:szCs w:val="24"/>
          <w:lang w:val="es-ES_tradnl"/>
        </w:rPr>
        <w:t>Categoría Exterior, el número "12" por "21"; en la 3ra. Categoría Exterior, la cifra "16" por "24", y en la 4</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xml:space="preserve"> Categoría Exterior, el número "18" por "2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Intercalar el siguiente epígrafe, después del artículo 2° perman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S TRANSITORI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En seguida, reponer el artículo 1° transitorio de la H. Cámara de Diputados, que es del siguiente ten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º.- En la primera provisión de los cargos de 2ª, 3a y 4ta. Categoría Exterior a que se refiere el N° 3 del artículo 1° de esta ley, no se aplicará el procedimiento contemplado en el artículo 12 del decreto con fuerza de ley N° 33, de 1979, del Ministerio de Relaciones Exteriores. Los ex funcionarios del Servicio Exterior de dicha Secretaría de Estado, se entenderá que cumplen los requisitos de ingreso por la sola circunstancia de haberlos satisfecho a la fecha de su anterior incorporación al Servicio Ex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ara determinar la categoría en que corresponda nombrar a los ex funcionarios señalados en el inciso precedente, en los concursos de antecedentes respectivos se ponderará especialmente los elementos de la situación funcionaría que detentaban al momento del cese y la proyección que hubieren experimentado sus carreras funcionarias de haber continuado en el Servicio. También se ponderarán los servicios que hubieren prestado en Organismos Internacionales de los cuales Chile sea Estado miembro. Estos ex funcionarios podrán ser reincorporados sólo a un grado jerárquico que no supere al que actualmente poseen los funcionarios de análoga catego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os funcionarios que sean nombrados en los cargos de carrera en la Planta del Servicio Exterior, letra B, presupuesto en moneda nacional, a que alude el N° 3 del artículo 1º de esta ley, deberán cumplir una adscripción mínima de un año en el país, período en el cual el Servicio podrá exigirles el rendimiento de cursos de actualización en la Academia Diplomática. Este período se contará desde la fecha de los respectivos nombramientos, como requisito previo para postular a una destinación en el ex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in embargo, si dichos funcionarios acreditan estar prestando servicios en Organismos Internacionales de los cuales Chile sea Estado miembro, podrán solicitar permiso sin goce de sueldo por un período máximo de 18 meses, contado desde su incorporación al Servicio Ex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l término de dicho plazo deberán asumir sus funciones en Chile, debiendo permanecer en el país, antes de obtener una destinación en el exterior, al menos un añ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Transitori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Ha pasado a ser artículo 2°,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onsecuencia, el texto aprobado por vuestra Comisión de Hacienda es del tenor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PROYECTO DE LEY:</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u w:val="single"/>
          <w:lang w:val="es-ES_tradnl"/>
        </w:rPr>
        <w:t>"Artículo 1°.-</w:t>
      </w:r>
      <w:r>
        <w:rPr>
          <w:rFonts w:cs="Arial" w:ascii="Arial" w:hAnsi="Arial"/>
          <w:color w:val="000000"/>
          <w:sz w:val="24"/>
          <w:szCs w:val="24"/>
          <w:lang w:val="es-ES_tradnl"/>
        </w:rPr>
        <w:t xml:space="preserve"> Introdúcense al decreto con fuerza de ley N° 33, de 1979, del Ministerio de Relaciones Exteriores, las modificaciones siguie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1.- Reemplázase en el inciso primero del artículo 5° el guarismo "30" por "3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2.- Reemplázase en el artículo 88, Planta del Servicio Exterior, letra A, presupuesto en moneda extranjera, 1a Categoría Exterior, el guarismo "60" por "7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3.- Reemplázase en el artículo 88, Planta del Servicio Exterior, letra B, presupuesto en moneda nacional, en la 1ª. Categoría Exterior, el guarismo "7" por "16"; en la 2a Categoría Exterior, el número "12" por "21"; en la 3a Categoría Exterior, la cifra "16" por "24", y en la 4</w:t>
      </w:r>
      <w:r>
        <w:rPr>
          <w:rFonts w:cs="Arial" w:ascii="Arial" w:hAnsi="Arial"/>
          <w:color w:val="000000"/>
          <w:sz w:val="24"/>
          <w:szCs w:val="24"/>
          <w:vertAlign w:val="superscript"/>
          <w:lang w:val="es-ES_tradnl"/>
        </w:rPr>
        <w:t>a</w:t>
      </w:r>
      <w:r>
        <w:rPr>
          <w:rFonts w:cs="Arial" w:ascii="Arial" w:hAnsi="Arial"/>
          <w:color w:val="000000"/>
          <w:sz w:val="24"/>
          <w:szCs w:val="24"/>
          <w:lang w:val="es-ES_tradnl"/>
        </w:rPr>
        <w:t xml:space="preserve"> Categoría Exterior, el número "18" por "2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 Sustituyese el artículo 45, por el siguiente:</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ículo 45</w:t>
      </w:r>
      <w:r>
        <w:rPr>
          <w:rFonts w:cs="Arial" w:ascii="Arial" w:hAnsi="Arial"/>
          <w:color w:val="000000"/>
          <w:sz w:val="24"/>
          <w:szCs w:val="24"/>
          <w:lang w:val="es-ES_tradnl"/>
        </w:rPr>
        <w:t>.- Los funcionarios y sus familiares, cuando viajen por vía aérea, tendrán derecho a pasajes en clase económica. No obstante, a los funcionarios de primera categoría y a los de segunda categoría exterior que se desempeñen como Jefes de Misión, y a sus familiares, se les podrá otorgar pasaje aéreo en una clase superior a la económica, cuando circunstancias especiales, a juicio del Ministro, así lo justifique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5.-- Derógase, a contar del 1° de enero de 1994, el artículo 92.</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ículo 2°.-</w:t>
      </w:r>
      <w:r>
        <w:rPr>
          <w:rFonts w:cs="Arial" w:ascii="Arial" w:hAnsi="Arial"/>
          <w:color w:val="000000"/>
          <w:sz w:val="24"/>
          <w:szCs w:val="24"/>
          <w:lang w:val="es-ES_tradnl"/>
        </w:rPr>
        <w:t xml:space="preserve"> Créanse en la Planta de la Secretaría y Administración General del Ministerio de Relaciones Exteriores, Planta "B", presupuesto en moneda nacional, adecuada por el decreto con fuerza de ley N° 75, de 1990, del mismo Ministerio, los cargos sigu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LANTA DIRECTIVOS                      GRADO E.U.S.     N° DE CARG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argos de exclusiva confianza</w:t>
      </w:r>
    </w:p>
    <w:p>
      <w:pPr>
        <w:pStyle w:val="Normal"/>
        <w:shd w:fill="FFFFFF" w:val="clear"/>
        <w:tabs>
          <w:tab w:val="clear" w:pos="720"/>
          <w:tab w:val="left" w:pos="4507" w:leader="none"/>
        </w:tabs>
        <w:jc w:val="both"/>
        <w:rPr>
          <w:rFonts w:ascii="Arial" w:hAnsi="Arial" w:cs="Arial"/>
          <w:sz w:val="24"/>
          <w:szCs w:val="24"/>
        </w:rPr>
      </w:pPr>
      <w:r>
        <w:rPr>
          <w:rFonts w:cs="Arial" w:ascii="Arial" w:hAnsi="Arial"/>
          <w:color w:val="000000"/>
          <w:sz w:val="24"/>
          <w:szCs w:val="24"/>
          <w:lang w:val="es-ES_tradnl"/>
        </w:rPr>
        <w:t xml:space="preserve">Subdirector de Asuntos Jurídicos </w:t>
        <w:tab/>
        <w:t>4</w:t>
        <w:tab/>
        <w:tab/>
        <w:tab/>
        <w:t>1</w:t>
      </w:r>
    </w:p>
    <w:p>
      <w:pPr>
        <w:pStyle w:val="Normal"/>
        <w:shd w:fill="FFFFFF" w:val="clear"/>
        <w:tabs>
          <w:tab w:val="clear" w:pos="720"/>
          <w:tab w:val="left" w:pos="4507" w:leader="none"/>
        </w:tabs>
        <w:jc w:val="both"/>
        <w:rPr>
          <w:rFonts w:ascii="Arial" w:hAnsi="Arial" w:cs="Arial"/>
          <w:sz w:val="24"/>
          <w:szCs w:val="24"/>
        </w:rPr>
      </w:pPr>
      <w:r>
        <w:rPr>
          <w:rFonts w:cs="Arial" w:ascii="Arial" w:hAnsi="Arial"/>
          <w:color w:val="000000"/>
          <w:sz w:val="24"/>
          <w:szCs w:val="24"/>
          <w:lang w:val="es-ES_tradnl"/>
        </w:rPr>
        <w:t xml:space="preserve">Jefe de Gabinete del Ministro  </w:t>
        <w:tab/>
        <w:t>5</w:t>
        <w:tab/>
        <w:tab/>
        <w:tab/>
        <w:t>1</w:t>
      </w:r>
    </w:p>
    <w:p>
      <w:pPr>
        <w:pStyle w:val="Normal"/>
        <w:shd w:fill="FFFFFF" w:val="clear"/>
        <w:tabs>
          <w:tab w:val="clear" w:pos="720"/>
          <w:tab w:val="left" w:pos="4507" w:leader="none"/>
        </w:tabs>
        <w:jc w:val="both"/>
        <w:rPr>
          <w:rFonts w:ascii="Arial" w:hAnsi="Arial" w:cs="Arial"/>
          <w:sz w:val="24"/>
          <w:szCs w:val="24"/>
        </w:rPr>
      </w:pPr>
      <w:r>
        <w:rPr>
          <w:rFonts w:cs="Arial" w:ascii="Arial" w:hAnsi="Arial"/>
          <w:color w:val="000000"/>
          <w:sz w:val="24"/>
          <w:szCs w:val="24"/>
          <w:lang w:val="es-ES_tradnl"/>
        </w:rPr>
        <w:t xml:space="preserve">Jefe de Gabinete del Subsecretario </w:t>
        <w:tab/>
        <w:t>5</w:t>
        <w:tab/>
        <w:tab/>
        <w:tab/>
        <w:t>1</w:t>
      </w:r>
    </w:p>
    <w:p>
      <w:pPr>
        <w:pStyle w:val="Normal"/>
        <w:shd w:fill="FFFFFF" w:val="clear"/>
        <w:tabs>
          <w:tab w:val="clear" w:pos="720"/>
          <w:tab w:val="left" w:pos="450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507" w:leader="none"/>
        </w:tabs>
        <w:jc w:val="both"/>
        <w:rPr>
          <w:rFonts w:ascii="Arial" w:hAnsi="Arial" w:cs="Arial"/>
          <w:color w:val="000000"/>
          <w:sz w:val="24"/>
          <w:szCs w:val="24"/>
          <w:lang w:val="es-ES_tradnl"/>
        </w:rPr>
      </w:pPr>
      <w:r>
        <w:rPr>
          <w:rFonts w:cs="Arial" w:ascii="Arial" w:hAnsi="Arial"/>
          <w:color w:val="000000"/>
          <w:sz w:val="24"/>
          <w:szCs w:val="24"/>
          <w:lang w:val="es-ES_tradnl"/>
        </w:rPr>
        <w:t>PLANTA DE AUXILIARES</w:t>
      </w:r>
    </w:p>
    <w:p>
      <w:pPr>
        <w:pStyle w:val="Normal"/>
        <w:shd w:fill="FFFFFF" w:val="clear"/>
        <w:tabs>
          <w:tab w:val="clear" w:pos="720"/>
          <w:tab w:val="left" w:pos="450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507" w:leader="none"/>
        </w:tabs>
        <w:jc w:val="both"/>
        <w:rPr>
          <w:rFonts w:ascii="Arial" w:hAnsi="Arial" w:cs="Arial"/>
          <w:color w:val="000000"/>
          <w:sz w:val="24"/>
          <w:szCs w:val="24"/>
          <w:lang w:val="es-ES_tradnl"/>
        </w:rPr>
      </w:pPr>
      <w:r>
        <w:rPr>
          <w:rFonts w:cs="Arial" w:ascii="Arial" w:hAnsi="Arial"/>
          <w:color w:val="000000"/>
          <w:sz w:val="24"/>
          <w:szCs w:val="24"/>
          <w:lang w:val="es-ES_tradnl"/>
        </w:rPr>
        <w:t>Auxiliar</w:t>
        <w:tab/>
        <w:t>19</w:t>
        <w:tab/>
        <w:tab/>
        <w:tab/>
        <w:t>1</w:t>
      </w:r>
    </w:p>
    <w:p>
      <w:pPr>
        <w:pStyle w:val="Normal"/>
        <w:shd w:fill="FFFFFF" w:val="clear"/>
        <w:tabs>
          <w:tab w:val="clear" w:pos="720"/>
          <w:tab w:val="left" w:pos="450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507" w:leader="none"/>
        </w:tabs>
        <w:jc w:val="both"/>
        <w:rPr/>
      </w:pPr>
      <w:r>
        <w:rPr>
          <w:rFonts w:cs="Arial" w:ascii="Arial" w:hAnsi="Arial"/>
          <w:color w:val="000000"/>
          <w:sz w:val="24"/>
          <w:szCs w:val="24"/>
          <w:lang w:val="es-ES_tradnl"/>
        </w:rPr>
        <w:t>Cuando este cargo se provea por la vía de la suplencia, esta medida no estará sujeta a la limitación cronológica que establece el inciso quinto del artículo 4° de la ley N° 18.834.</w:t>
      </w:r>
    </w:p>
    <w:p>
      <w:pPr>
        <w:pStyle w:val="Normal"/>
        <w:shd w:fill="FFFFFF" w:val="clear"/>
        <w:tabs>
          <w:tab w:val="clear" w:pos="720"/>
          <w:tab w:val="left" w:pos="450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507"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t>ARTÍCULOS TRANSITORIOS</w:t>
      </w:r>
    </w:p>
    <w:p>
      <w:pPr>
        <w:pStyle w:val="Normal"/>
        <w:shd w:fill="FFFFFF" w:val="clear"/>
        <w:tabs>
          <w:tab w:val="clear" w:pos="720"/>
          <w:tab w:val="left" w:pos="4507"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4507" w:leader="none"/>
        </w:tabs>
        <w:jc w:val="both"/>
        <w:rPr/>
      </w:pPr>
      <w:r>
        <w:rPr>
          <w:rFonts w:cs="Arial" w:ascii="Arial" w:hAnsi="Arial"/>
          <w:color w:val="000000"/>
          <w:sz w:val="24"/>
          <w:szCs w:val="24"/>
          <w:u w:val="single"/>
          <w:lang w:val="es-ES_tradnl"/>
        </w:rPr>
        <w:t>Artículo 1°.-</w:t>
      </w:r>
      <w:r>
        <w:rPr>
          <w:rFonts w:cs="Arial" w:ascii="Arial" w:hAnsi="Arial"/>
          <w:color w:val="000000"/>
          <w:sz w:val="24"/>
          <w:szCs w:val="24"/>
          <w:lang w:val="es-ES_tradnl"/>
        </w:rPr>
        <w:t xml:space="preserve"> En la primera provisión de los cargos de 2ª., 3ª. y 4ª. Categoría Exterior a que se refiere el N° 3 del artículo de esta ley, no se aplicará el procedimiento contemplado en el artículo 12 del decreto con fuerza de ley N° 33, de 1979, del Ministerio de Relaciones Exteriores. Los ex funcionarios del Servicio Exterior de dicha Secretaría de Estado, se entenderá que cumplen los requisitos de ingreso por la sola circunstancia de haberlos satisfecho a la fecha de su anterior incorporación al Servicio Exterior.</w:t>
      </w:r>
    </w:p>
    <w:p>
      <w:pPr>
        <w:pStyle w:val="Normal"/>
        <w:shd w:fill="FFFFFF" w:val="clear"/>
        <w:tabs>
          <w:tab w:val="clear" w:pos="720"/>
          <w:tab w:val="left" w:pos="4507"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4507" w:leader="none"/>
        </w:tabs>
        <w:jc w:val="both"/>
        <w:rPr>
          <w:rFonts w:ascii="Arial" w:hAnsi="Arial" w:cs="Arial"/>
          <w:sz w:val="24"/>
          <w:szCs w:val="24"/>
        </w:rPr>
      </w:pPr>
      <w:r>
        <w:rPr>
          <w:rFonts w:cs="Arial" w:ascii="Arial" w:hAnsi="Arial"/>
          <w:color w:val="000000"/>
          <w:sz w:val="24"/>
          <w:szCs w:val="24"/>
          <w:lang w:val="es-ES_tradnl"/>
        </w:rPr>
        <w:t>Para determinar la categoría en que corresponda nombrar a los ex funcionarios señalados en el inciso precedente, en los concursos de antecedentes respectivos se ponderará especialmente los elementos de la situación funcionaría que detentaban al momento del cese y la proyección que hubieren experimentado sus carreras funcionarias de haber continuado en el Servicio. También se ponderarán los servicios que hubieren prestado en Organismos Internacionales de los cuales Chile sea Estado miembro. Estos ex funcionarios podrán ser reincorporados sólo a un grado jerárquico que no supere al que actualmente poseen los funcionarios de análoga catego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funcionarios que sean nombrados en los cargos de carrera en la Planta del Servicio Exterior, letra B, presupuesto en moneda nacional, a que alude el N° 3 del artículo 1º de esta ley, deberán cumplir una adscripción mínima de un año en el país, período en el cual el Servicio podrá exigirles el rendimiento de cursos de actualización en la Academia Diplomática. Este período se contará desde la fecha de los respectivos ombramientos, como requisito previo para postular a una destinación en el ex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in embargo, si dichos funcionarios acreditan estar prestando servicios en Organismos Internacionales de los cuales Chile sea Estado miembro, podrán solicitar permiso sin goce de sueldo por un período máximo de 18 meses, contado desde su incorporación al Servicio Ex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l término de dicho plazo deberán asumir sus funciones en Chile, debiendo permanecer en el país, antes de obtener una destinación en el exterior, al menos un añ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u w:val="single"/>
          <w:lang w:val="es-ES_tradnl"/>
        </w:rPr>
        <w:t>Artículo 2°</w:t>
      </w:r>
      <w:r>
        <w:rPr>
          <w:rFonts w:cs="Arial" w:ascii="Arial" w:hAnsi="Arial"/>
          <w:color w:val="000000"/>
          <w:sz w:val="24"/>
          <w:szCs w:val="24"/>
          <w:lang w:val="es-ES_tradnl"/>
        </w:rPr>
        <w:t xml:space="preserve"> Los gastos que demande la aplicación de esta ley se financiarán, en 1991, con cargo a las economías que se produzcan en el Presupuesto del Ministerio de Relaciones Exteriores por efecto de la sustitución dispuesta en el N° 4.- del artículo 1° y con reasignaciones presupuestarias, hechas en la forma dispuesta en el decreto ley N° 1.263, de 1975, y a partir de 1992 con los recursos que se contemplen en la Ley de Presupues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cordado en sesión celebrada el día de hoy, martes 3 de septiembre de 1991, con asistencia de los HH. Senadores señores Jorge Lavandero (Presidente), Jaime Gazmuri, Eduardo Frei y Francisco Pra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ala de la Comisión, a 3 de septiembre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8:32:00Z</dcterms:created>
  <dc:creator>alumno5</dc:creator>
  <dc:description/>
  <cp:keywords/>
  <dc:language>en-US</dc:language>
  <cp:lastModifiedBy>VVALENTINI</cp:lastModifiedBy>
  <cp:lastPrinted>2005-11-07T13:17:00Z</cp:lastPrinted>
  <dcterms:modified xsi:type="dcterms:W3CDTF">2005-12-19T18:32:00Z</dcterms:modified>
  <cp:revision>2</cp:revision>
  <dc:subject/>
  <dc:title>BOLETIN N° 251-10</dc:title>
</cp:coreProperties>
</file>