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BOLETÍN N° 232-07.</w:t>
      </w:r>
    </w:p>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INFORME DE LA COMISIÓN DE HACIENDA recaído en el proyecto de ley, en segundo trámite constitucional, que excluye al Servicio Nacional de Menores de la aplicación del artículo 9° de la Ley N° 18.834.</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ONORABLE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Vuestra Comisión de Hacienda tiene el honor de informaros el proyecto de ley enunciado en el rubro. Respecto de esta iniciativa, S.E. el Presidente de la República hizo presente la urgencia constitucional para su despacho, calificándola de "sum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proyecto consta de un artículo único compuesto de tres incisos.</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sz w:val="24"/>
          <w:szCs w:val="24"/>
        </w:rPr>
      </w:pPr>
      <w:r>
        <w:rPr>
          <w:rFonts w:cs="Arial" w:ascii="Arial" w:hAnsi="Arial"/>
          <w:color w:val="000000"/>
          <w:sz w:val="24"/>
          <w:szCs w:val="24"/>
          <w:u w:val="single"/>
          <w:lang w:val="es-ES_tradnl"/>
        </w:rPr>
        <w:t>El inciso primero</w:t>
      </w:r>
      <w:r>
        <w:rPr>
          <w:rFonts w:cs="Arial" w:ascii="Arial" w:hAnsi="Arial"/>
          <w:color w:val="000000"/>
          <w:sz w:val="24"/>
          <w:szCs w:val="24"/>
          <w:lang w:val="es-ES_tradnl"/>
        </w:rPr>
        <w:t xml:space="preserve"> establece que la limitación establecida en el inciso segundo del artículo 9° de la ley N° 18.834 no será aplicable al Servicio Nacional de Menores, por el plazo de seis meses a contar de la fecha de publicación de la presente ley, en los casos en que el Servicio deba asumir la administración de un</w:t>
      </w:r>
      <w:r>
        <w:rPr>
          <w:rFonts w:cs="Arial" w:ascii="Arial" w:hAnsi="Arial"/>
          <w:sz w:val="24"/>
          <w:szCs w:val="24"/>
        </w:rPr>
        <w:t xml:space="preserve"> </w:t>
      </w:r>
      <w:r>
        <w:rPr>
          <w:rFonts w:cs="Arial" w:ascii="Arial" w:hAnsi="Arial"/>
          <w:color w:val="000000"/>
          <w:sz w:val="24"/>
          <w:szCs w:val="24"/>
          <w:lang w:val="es-ES_tradnl"/>
        </w:rPr>
        <w:t>establecimiento, sea en forma directa, sea en forma provisional en virtud de cualquiera de las causales contempladas en su Ley Orgánica o en su reglamento. La contratación adicional de personal destinado a atender el establecimiento deberá ser debidamente autorizado por la Dirección de Presupues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artículo 9°, inciso segundo, de la mencionada ley N° 18.834, Estatuto Administrativo, prescribe que el número de funcionarios a contrata de una institución no podrá exceder de una cantidad equivalente al 20% del total de los cargos de la planta de personal de ésta.</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sz w:val="24"/>
          <w:szCs w:val="24"/>
        </w:rPr>
      </w:pPr>
      <w:r>
        <w:rPr>
          <w:rFonts w:cs="Arial" w:ascii="Arial" w:hAnsi="Arial"/>
          <w:color w:val="000000"/>
          <w:sz w:val="24"/>
          <w:szCs w:val="24"/>
          <w:u w:val="single"/>
          <w:lang w:val="es-ES_tradnl"/>
        </w:rPr>
        <w:t>El inciso segundo</w:t>
      </w:r>
      <w:r>
        <w:rPr>
          <w:rFonts w:cs="Arial" w:ascii="Arial" w:hAnsi="Arial"/>
          <w:color w:val="000000"/>
          <w:sz w:val="24"/>
          <w:szCs w:val="24"/>
          <w:lang w:val="es-ES_tradnl"/>
        </w:rPr>
        <w:t xml:space="preserve"> del proyecto de la H. Cámara de Diputados expresa que este personal no constituirá dotación del Servicio Nacional de Menores y el gasto que irrogue su contratación será financiado con redistribución de fondos de su presupues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Por último, el </w:t>
      </w:r>
      <w:r>
        <w:rPr>
          <w:rFonts w:cs="Arial" w:ascii="Arial" w:hAnsi="Arial"/>
          <w:color w:val="000000"/>
          <w:sz w:val="24"/>
          <w:szCs w:val="24"/>
          <w:u w:val="single"/>
          <w:lang w:val="es-ES_tradnl"/>
        </w:rPr>
        <w:t>inciso final</w:t>
      </w:r>
      <w:r>
        <w:rPr>
          <w:rFonts w:cs="Arial" w:ascii="Arial" w:hAnsi="Arial"/>
          <w:color w:val="000000"/>
          <w:sz w:val="24"/>
          <w:szCs w:val="24"/>
          <w:lang w:val="es-ES_tradnl"/>
        </w:rPr>
        <w:t xml:space="preserve"> señala que lo dispuesto en este artículo único regirá a contar del 1° de enero de 199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ra lograr los propósitos de la iniciativa en orden a que el Servicio Nacional de Menores pueda concurrir oportunamente a subsanar las anomalías que presenten los establecimientos de menores, es indispensable que el SENAME pueda contratar el personal necesario para la atención y tratamiento de los menores y jóvenes internados. De ahí que esta iniciativa le permita temporalmente exceder la referida limitación de 20% de personal a contra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a señalado el Ejecutivo que la dotación del Servicio es de 186 cargos, de los cuales 177 son de planta y 29 a contra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on el objeto de evitar un aumento más allá de lo indispensable en el número de personas que puedan contratarse, la iniciativa señala que las resoluciones pertinentes deberán ser autorizadas por la Dirección de Presupues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or último, hace presente el Ejecutivo que el proyecto no irroga mayores gastos al erario nacional por cuanto la contratación del referido personal se financiará con redistribuciones de fondos del presupuesto del propio Servicio Nacional de Menore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cs="Arial" w:ascii="Arial" w:hAnsi="Arial"/>
          <w:color w:val="000000"/>
          <w:sz w:val="24"/>
          <w:szCs w:val="24"/>
          <w:lang w:val="es-ES_tradnl"/>
        </w:rPr>
        <w:t>En atención a los antecedentes aludidos, vuestra Comisión de Hacienda tiene el honor de recomendaros, por unanimidad, que aprobéis el proyecto de ley en estudio en los mismos términos en que fuera despachado por la H. Cámara de Diput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texto aprobado es del tenor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PROYECTO DE LEY:</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color w:val="000000"/>
          <w:sz w:val="24"/>
          <w:szCs w:val="24"/>
          <w:lang w:val="es-ES_tradnl"/>
        </w:rPr>
        <w:t>"Artículo único.- La limitación establecida en el inciso segundo del artículo 9° de la ley N° 18.834 no será aplicable al Servicio Nacional de Menores, por el plazo de seis meses a contar de la fecha de publicación de la presente ley, en los casos en que el Servicio deba asumir la administración de un establecimiento, sea en forma directa, sea en forma provisional en virtud de cualquiera de las causales contempladas en su Ley Orgánica o en su reglamento. La contratación adicional de personal destinado a atender el establecimiento deberá ser debidamente autorizado por la Dirección de Presupues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ste personal no constituirá dotación del Servicio y el gasto que demande su contratación será financiado con redistribución de fondos de su presupues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o dispuesto en este artículo regirá a contar del 1° de enero de 199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cordado en sesión celebrada el día de hoy, 16 de enero de 1991, con asistencia de los HH. Senadores señores Eduardo Frei (Presidente), Jaime Gazmuri, Sergio Onofre Jarpa y Jorge Lavand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ala de la Comisión a 16 de enero de 199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b/>
          <w:color w:val="000000"/>
          <w:sz w:val="24"/>
          <w:szCs w:val="24"/>
          <w:lang w:val="es-ES_tradnl"/>
        </w:rPr>
        <w:t>CÉSAR BERGUÑO BENAVENTE</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Secretario de la Comisión</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6:10:00Z</dcterms:created>
  <dc:creator>ALUMNO2</dc:creator>
  <dc:description/>
  <cp:keywords/>
  <dc:language>en-US</dc:language>
  <cp:lastModifiedBy>VVALENTINI</cp:lastModifiedBy>
  <dcterms:modified xsi:type="dcterms:W3CDTF">2005-12-15T16:10:00Z</dcterms:modified>
  <cp:revision>2</cp:revision>
  <dc:subject/>
  <dc:title> </dc:title>
</cp:coreProperties>
</file>