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220-04</w:t>
      </w:r>
    </w:p>
    <w:p>
      <w:pPr>
        <w:pStyle w:val="Normal"/>
        <w:shd w:fill="FFFFFF" w:val="clear"/>
        <w:ind w:left="3402" w:hanging="0"/>
        <w:jc w:val="both"/>
        <w:rPr>
          <w:rFonts w:ascii="Arial" w:hAnsi="Arial" w:cs="Arial"/>
          <w:color w:val="000000"/>
          <w:sz w:val="24"/>
          <w:szCs w:val="24"/>
          <w:u w:val="single"/>
          <w:lang w:val="es-ES_tradnl"/>
        </w:rPr>
      </w:pPr>
      <w:r>
        <w:rPr>
          <w:rFonts w:cs="Arial" w:ascii="Arial" w:hAnsi="Arial"/>
          <w:color w:val="000000"/>
          <w:sz w:val="24"/>
          <w:szCs w:val="24"/>
          <w:lang w:val="es-ES_tradnl"/>
        </w:rPr>
        <w:t xml:space="preserve">SEGUNDO INFORME DE LA COMISIÓN DE HACIENDA, recaído en el proyecto de ley, en segundo trámite constitucional, que modifica el sistema de subvenciones estatales a la educación, establecido en el decreto con fuerza de ley N° 2, de Educación, </w:t>
      </w:r>
      <w:r>
        <w:rPr>
          <w:rFonts w:cs="Arial" w:ascii="Arial" w:hAnsi="Arial"/>
          <w:color w:val="000000"/>
          <w:sz w:val="24"/>
          <w:szCs w:val="24"/>
          <w:u w:val="single"/>
          <w:lang w:val="es-ES_tradnl"/>
        </w:rPr>
        <w:t>de 1989.</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acerca de las indicaciones de su competencia formuladas al proyecto de ley de la H. Cámara de Diputados que modifica el sistema de subvenciones estatales a la educación, establecido en el decreto con fuerza de ley N° 2, de Educación, de 198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indicaciones en referencia son las signadas 7, 13, 14, 15, 16, 44 Y 45, cuyos textos rolan en el Boletín de Indicaciones N° 220-04(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por acuerdo de los Comités parlamentarios de fecha de hoy, la Comisión consideró las indicaciones del Ejecutivo consignadas en los Mensajes N°s. 389-323, de 8 de enero de 1992; 413-323, de 20 de enero del año en curso, 416-323, de la misma fecha antes referi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trataron estas indicaciones asistieron el Jefe del Departamento Jurídico del Ministerio de Educación, don Juan Vilches J.; la abogada de dicha Secretaría de Estado, doña María Enriqueta Leiva, y el Jefe de la Oficina de Subvenciones de ese Ministerio, don Cristian Día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 comentarán las mencionadas ind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 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S.E. el Presidente de República, para cambiar en la tabla de valores unitarios mensuales por alumno del inciso primero el artículo 8°, la expresión y va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ducac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ásic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Diferencial                                            2,400  U.S.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la expresión y va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ducac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ásica Especial Diferencial                 3,000    U.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fue aprobada por unanimidad.</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 1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Feliú, para reemplaza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Sustituyese  el artículo 9°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9°.-   El valor de la Unidad de subvención educacional es de $ 5.144,70. Este valor se reajustará en cada oportunidad en que se otorgue un reajuste general de remuneraciones al sector público y en el porcentaje de variación del Índice  de Precios al Consumidor, determinado por el Instituto Nacional de Estadísticas o el organismo que lo reemplace, correspondiente al período comprendido entre el mes precedente al del último reajuste y el mes anterior al que corresponde otorga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estimó adecuado el sistema de reajuste de la USE propuesto en la indicación en estudio que, con algunas enmiendas, fue aprobado en la Comisión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Jorge Lavandero, Presidente de la Comisión, declaró inadmisible dicha indicación, que modifica el sistema de cálculo de la USE. En efecto, hizo presente el señor Senador que, en la especie, corresponde tener presente el artículo 64, inciso segundo y tercero, de la Constitución Política, y el artículo 24 de la Ley Orgánica Constitucional del Congreso Nacional, que repite y ejemplariza el primero, a saber:</w:t>
      </w:r>
    </w:p>
    <w:p>
      <w:pPr>
        <w:pStyle w:val="Normal"/>
        <w:shd w:fill="FFFFFF" w:val="clear"/>
        <w:tabs>
          <w:tab w:val="clear" w:pos="720"/>
          <w:tab w:val="left" w:pos="7498"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498" w:leader="none"/>
        </w:tabs>
        <w:ind w:firstLine="2835"/>
        <w:jc w:val="both"/>
        <w:rPr/>
      </w:pPr>
      <w:r>
        <w:rPr>
          <w:rFonts w:cs="Arial" w:ascii="Arial" w:hAnsi="Arial"/>
          <w:color w:val="000000"/>
          <w:sz w:val="24"/>
          <w:szCs w:val="24"/>
          <w:lang w:val="es-ES_tradnl"/>
        </w:rPr>
        <w:t>a) En virtud de lo dispuesto en el inciso primero del artículo 64 de la Constitución Política, el Congreso sólo podrá reducir los gastos contenidos en el proyecto de ley de presupuestos, salvo los que están establecidos por ley perman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De conformidad con lo establecido en el inciso segundo del mismo artículo 64 de la Constitución, la estimación de los recursos que consulta la Ley de Presupuestos, y de los nuevos que establezca cualquiera otra iniciativa de ley, corresponderá exclusivamente al Presidente de la Repúblic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c) Por su parte, el inciso primero del artículo 24 de la Ley Orgánica Constitucional del Congreso Nacional señala que: “no podrán admitirse indicaciones contrarias a la Constitución ni que importen nuevos gastos con cargos a los fondos del Estado o de sus organismos, o de empresas de que sea dueño o en que tenga participación, sin crear o indicar, al mismo tiempo, las fuentes de recursos necesarios para atender tales gas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l inciso segundo del mismo artículo 24 de la Ley Orgánica Constitucional del Congreso Nacional dispone que no se podrá "formular indicación que afecte en ninguna forma materias cuya iniciativa corresponda exclusivamente al Presidente de la República, ni siquiera para el mero efecto de ponerlas en su conocimiento. No obstante se admitirán las indicaciones que tengan por objeto aceptar, disminuir o rechazar los servicios, empleos, emolumentos, préstamos, beneficios, gastos, y demás iniciativas sobre la materia que haya propuesto el 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H. Senador señor Jorge  Lavandero  que  naturalmente el pago de reajustes obliga a considerar la correspondiente provisión de ingresos, (y manejo de flujo de dichos ingres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r del Índice de reajustabilidad determina, por una parte, no considerar la previsión de ingresos tenida en cuenta por el Presidente de la República (la cual no es sólo un problema de volumen total sino también de modalidad y periodicidad del ingreso) y, por otra, alterar la oportunidad del pago con prescindencia del flujo de ingreso previsto, determinando consecuencialmente un gasto eventualmente anticipado, no previsto para un momento determinado y no financiado para esa oportunidad.</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Imponer un gasto no financiado oportunamente e ignorar la previsión de ingresos considerada por el Ejecutivo es constitucionalmente inadmisible, al tenor de las normas cit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Ley Orgánica Constitucional del Congreso Nacional, norma de inferior jerarquía y en necesaria concordancia con los preceptos constitucionales señalados, se limita a reiterarlas y ejemplarizarlas señalando, también contrario sensu, lo que está permitido hacer, sólo formular indicaciones que no importen nuevo ni mayor gasto, sino sólo aceptar, disminuir, o rechazar determinados gastos y, esto último, siempre que no se trate de gastos establecidos en leyes permanentes, por disposición expresa del artículo 64 de la Constitución. A esta norma, susceptible sólo de interpretación estricta y armonía con los preceptos constitucionales debe agregarse, como marco obligado de referencia, la limitación establecida en el artículo 64 de la Constitución relativa a la exclusiva competencia del Ejecutiva para efectuar la correspondiente previsión de los ingres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or otra parte y de acuerdo al artículo 62, inciso tercero, de la Constitución Política, el Presidente de la República tiene la iniciativa exclusiva en los proyectos de ley que tengan relación con la administración financiera o presupuestaria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final del mismo artículo señala que el Congreso Nacional sólo podrá aceptar, disminuir o rechazar gastos y demás iniciativas sobre la materia. En consecuencia, no está considerada la posibilidad del Congreso de sustituir o reemplazar lo propuesto por el Ejecu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del artículo 24 de la Ley Orgánica Constitucional del Congreso Nacional indica que en la tramitación de los proyectos de ley, los miembros del Congreso no podrán formular indicación que afecte en ninguna forma materias cuya iniciativa corresponde exclusivamente al Presidente de la República, ni siquiera para el mero efecto de ponerlas en su cono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 sistema de actualización o reajuste  de una fuente de gastos, forma parte de éste y se inserta dentro de la administración financiera del Estado, materia de iniciativa exclusiva del Presidente de la República, por lo que cualquier indicación tendiente a sustituir el mecanismo propuesto sería contraria a la Carta Fundamental y a la ley Orgánica Constitucional del Congreso Nacional, conforme a las disposiciones respectivas antes citada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A mayor abundamiento, cabe hacer presente que un sistema de reajustabilidad guarda relación y obedece a la política financiera del Estado definida por el Ejecutivo, quien la lleva a cabo, en lo pertinente, mediante proyectos de ley de iniciativa exclusiva, en concordancia con las atribuciones que la propia Constitución y leyes complementarias le entregan en tal carácte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Por estas razones, el H. Senador señor Jorge Lavandero declaró Inadmisible este indicación Nº 13 y, además, las signadas 14 y 15, relativas a la mism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Como consecuencia de esta declaración de inadmisibilidad, se mantiene  el texto del artículo 9°  del DFL.  N°  </w:t>
      </w:r>
      <w:r>
        <w:rPr>
          <w:rFonts w:cs="Arial" w:ascii="Arial" w:hAnsi="Arial"/>
          <w:i/>
          <w:iCs/>
          <w:color w:val="000000"/>
          <w:sz w:val="24"/>
          <w:szCs w:val="24"/>
          <w:lang w:val="es-ES_tradnl"/>
        </w:rPr>
        <w:t xml:space="preserve">2,  </w:t>
      </w:r>
      <w:r>
        <w:rPr>
          <w:rFonts w:cs="Arial" w:ascii="Arial" w:hAnsi="Arial"/>
          <w:color w:val="000000"/>
          <w:sz w:val="24"/>
          <w:szCs w:val="24"/>
          <w:lang w:val="es-ES_tradnl"/>
        </w:rPr>
        <w:t>de Educación, de 1989, aprobado por la Comisión de Hacienda en su primer informe, que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 El valor de la unidad de subvención educacional es de $ 5.144,70. Este valor se reajustará en cada oportunidad en que se otorgue un reajuste general de remuneraciones al sector público y en idéntico porcentaj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1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indicación del H. Senador señor Enrique Larre reemplaza el artículo 11 del DFL. N° 2, de Educación, de 1989, por otro que incluye un inciso tercero diferente del aprobado durante la discusión general del proyecto. Este inciso tercero es del tenor siguiente (con las enmiendas con las cuales lo aprobó la Comisión de Edu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drán derecho a la Subvención de este artículo los establecimientos educacionales rurales que estén ubicados a más de cinco kilómetros del establecimiento educacional más cercano, del mismo nivel y modalidad de enseñanza, salvo que existan accidentes topográficos importantes u otras circunstancias permanentes derivadas del ejercicio de derechos de terceros que impidan el paso y obliguen a un rodeo superior a esta distancia, o que estén ubicados en zonas de características geográficas especiales. Esta situación deberá certificarla fundadamente el Secretario Regional Ministerial de Educación, dando origen al pago de la subvención de ruralidad. No obstante, el Subsecretario de Educación podrá objetar y corregir dichas determin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aprobó esta indicación, por unanimidad, en los términos en que fue despachada por la Comisión de</w:t>
      </w:r>
      <w:r>
        <w:rPr>
          <w:rFonts w:cs="Arial" w:ascii="Arial" w:hAnsi="Arial"/>
          <w:sz w:val="24"/>
          <w:szCs w:val="24"/>
        </w:rPr>
        <w:t xml:space="preserve"> </w:t>
      </w:r>
      <w:r>
        <w:rPr>
          <w:rFonts w:cs="Arial" w:ascii="Arial" w:hAnsi="Arial"/>
          <w:color w:val="000000"/>
          <w:sz w:val="24"/>
          <w:szCs w:val="24"/>
          <w:lang w:val="es-ES_tradnl"/>
        </w:rPr>
        <w:t>Edu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4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formulada por H. Senador señor Enrique Larre, tiene por objeto sustituir el articulo 3° del proyecto por otro que difiere del aprobado en la discusión general solamente por su inciso final que es del tenor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No obstante lo señalado en los incisos primero y segundo de este articulo, cuando por causas no imputables al sostenedor, éste no haya postulado o no se hayan resuelto las postulaciones a las subvenciones en el lapso dispuesto en el Párrafo 2 del Titulo </w:t>
      </w:r>
      <w:r>
        <w:rPr>
          <w:rFonts w:cs="Arial" w:ascii="Arial" w:hAnsi="Arial"/>
          <w:color w:val="000000"/>
          <w:sz w:val="24"/>
          <w:szCs w:val="24"/>
        </w:rPr>
        <w:t xml:space="preserve">II </w:t>
      </w:r>
      <w:r>
        <w:rPr>
          <w:rFonts w:cs="Arial" w:ascii="Arial" w:hAnsi="Arial"/>
          <w:color w:val="000000"/>
          <w:sz w:val="24"/>
          <w:szCs w:val="24"/>
          <w:lang w:val="es-ES_tradnl"/>
        </w:rPr>
        <w:t>del decreto con fuerza de ley N° 2 del Ministerio de Educación, de 1989, los establecimientos que Estaban recibiendo el beneficio durante 1990, tendrán derecho a percibirlo en los mismos términos por todo el año 1991, tal como o dispone la citada norma leg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l señor Presidente de Comisión declaró inadmisible  dicha indicación implicar un mayor gasto fiscal y no contar con el patrocinio del Ejecuti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presentada por el Ejecutivo, tiene por objeto intercalar, a continuación del inciso segundo del articulo 3° del proyecto, el siguiente incis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No obstante lo señalado en el inciso anterior, el valor unitario mensual por alumno asignado para la Educación General Básica Especial Diferencial, regirá a partir del 1° de enero de 1993, siendo éste para el período 1º de enero al 31 de diciembre de 1991 de 2,400 U.S.E. y para el período 1º de enero al 31.12.92 de 2,600 U.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Esta indicación, que establece una escala progresiva hasta completar el nuevo valor unitario mensual por alumno de la </w:t>
      </w:r>
      <w:r>
        <w:rPr>
          <w:rFonts w:cs="Arial" w:ascii="Arial" w:hAnsi="Arial"/>
          <w:smallCaps/>
          <w:color w:val="000000"/>
          <w:sz w:val="24"/>
          <w:szCs w:val="24"/>
          <w:lang w:val="es-ES_tradnl"/>
        </w:rPr>
        <w:t xml:space="preserve">U. </w:t>
      </w:r>
      <w:r>
        <w:rPr>
          <w:rFonts w:cs="Arial" w:ascii="Arial" w:hAnsi="Arial"/>
          <w:color w:val="000000"/>
          <w:sz w:val="24"/>
          <w:szCs w:val="24"/>
          <w:lang w:val="es-ES_tradnl"/>
        </w:rPr>
        <w:t>S. E. para la Educación General Básica Especial Diferencial, que regirá a partir del 1° de enero De 1993 según lo dispuesto en el artículo 8° del tantas veces mencionado DFL. N° 2, de Educación, de 1989, irroga un gasto de $ 1.225 millones durante tres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a por unanim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continuación, se estudiarán, de acuerdo a lo dispuesto en el día de hoy, martes 21 de enero de 1992, por los Comités </w:t>
      </w:r>
      <w:r>
        <w:rPr>
          <w:rFonts w:cs="Arial" w:ascii="Arial" w:hAnsi="Arial"/>
          <w:color w:val="000000"/>
          <w:sz w:val="24"/>
          <w:szCs w:val="24"/>
        </w:rPr>
        <w:t>P</w:t>
      </w:r>
      <w:r>
        <w:rPr>
          <w:rFonts w:cs="Arial" w:ascii="Arial" w:hAnsi="Arial"/>
          <w:color w:val="000000"/>
          <w:sz w:val="24"/>
          <w:szCs w:val="24"/>
          <w:lang w:val="es-ES_tradnl"/>
        </w:rPr>
        <w:t>arlamentarios de esta Corporación, otras indicaciones presentadas por el Ejecutivo, a saber:</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Indicación según Mensaje N° 389-3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reemplazar el artículo 2º transitorio del proyect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ayor gasto que origine la aplicación de esta ley durante el año 1992, se financiará con cargo al Programa 09 20 01 de la Partida Ministerio de Educación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sta indicación viene a actualizar el financiamiento de esta iniciativa de ley. En efecto, el artículo 2° transitorio aprobado en la discusión general del proyecto expresaba que el mayor gasto fiscal que represente en el año 1991 la aplicación de esta ley, se financiará con cargo al ítem 50-01-03-25-33.004 de la Partida Tesoro Público del Presupuesto de la N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aprobada por unanimidad.</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Indicación según Mensaje N° 413-3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ón tiene dos par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ara suprimir en el encabezamiento de la tabla de descuentos a aplicar contenida en el inciso segundo del artículo 13, a partir de la letra c), del DFL. N° 2, de 1989, la expresión "y de Educ. especial diferenciada",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ara intercalar el siguiente inciso tercero al articulo 13, a partir de la letra c), del DFL. N° 2, de 19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la tabla a aplicar en la Educación General Básica Especial Diferencial contará con los siguientes rang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i el promedio de las discrepancias corregidas resultare menor o igual al 12%</w:t>
      </w:r>
      <w:r>
        <w:rPr>
          <w:rFonts w:cs="Arial" w:ascii="Arial" w:hAnsi="Arial"/>
          <w:i/>
          <w:iCs/>
          <w:color w:val="000000"/>
          <w:sz w:val="24"/>
          <w:szCs w:val="24"/>
          <w:lang w:val="es-ES_tradnl"/>
        </w:rPr>
        <w:t xml:space="preserve">, </w:t>
      </w:r>
      <w:r>
        <w:rPr>
          <w:rFonts w:cs="Arial" w:ascii="Arial" w:hAnsi="Arial"/>
          <w:color w:val="000000"/>
          <w:sz w:val="24"/>
          <w:szCs w:val="24"/>
          <w:lang w:val="es-ES_tradnl"/>
        </w:rPr>
        <w:t>no se efectuará descu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i el promedio de las discrepancias corregidas resultare mayor que 12% y menor o igual al 24% se efectuará un descuento igual al porcentaje promedio de aquéllas, y</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i el promedio de las discrepancias corregidas resultare mayor que 24% se efectuará un descuento igual al doble del porcentaje de aquéll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sta indicación tiene por objeto ampliar los rangos de discrepancias para la aplicación de los descuentos por este concepto en la educación especial. El objeto de esta modificación es reconocer el mayor gravamen que representarla la aplicación del régimen general de descuentos por discrepancias en las escuelas especiales derivado de la mayor inestabilidad de su asistencia, el menor número de alumnos por curso y el mayor valor de la subven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actualidad, los descuentos por discrepancia en la educación especial suman alrededor de $ 2 millones anuales. Al ampliarse la tabla correspondiente, tales descuentos se verían reducidos. Si éstos desaparecieran por completo, el costo fiscal de la indicación sería consecuencialmente de $ 2 millones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aprobó esta indicación por unanimidad.</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Indicación según Mensaje N° 416-3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intercalar, en el N°7 del artículo 1° del proyecto, que sustituye el artículo 11 del referido DFL. N° 2, de Educación, de 1989, el siguiente inciso segun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aquellos establecimientos que cumplan con los requisitos aludidos en este artículo, estén ubicados en zonas limítrofes o de aislamiento geográfico y tengan una matrícula igual o inferior a 10 alumnos, no podrán percibir una subvención mensual menor a 20 USE.  para cuyos efectos se deberán pagar las diferencias que correspondan por sobre los montos que resulten de aplicar el inciso anterior  Los establecimientos a que se refiere este inciso serán determinados anualmente por Decreto Supremo del Ministerio de Educación, el que llevará la firma del Ministro de Haciend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pPr>
      <w:r>
        <w:rPr>
          <w:rFonts w:cs="Arial" w:ascii="Arial" w:hAnsi="Arial"/>
          <w:color w:val="000000"/>
          <w:sz w:val="24"/>
          <w:szCs w:val="24"/>
          <w:lang w:val="es-ES_tradnl"/>
        </w:rPr>
        <w:t xml:space="preserve">Esta indicación propone establecer una subvención mínima de 20 USE. a los establecimientos educacionales rurales con 10 alumnos o menos ubicados en zonas limítrofes o aisladas, en atención a la necesidad de mantener un adecuado financiamiento a establecimientos cuyo funcionamiento se justifica por su particular ubicación geográfica. Tal circunstancia sería acreditada por un decreto del Ministerio de Educación que identificaría anualmente los </w:t>
      </w:r>
      <w:r>
        <w:rPr>
          <w:rFonts w:cs="Arial" w:ascii="Arial" w:hAnsi="Arial"/>
          <w:sz w:val="24"/>
          <w:szCs w:val="24"/>
        </w:rPr>
        <w:t>establecimientos que tendrían derecho a percibir la subvención mínima. Se estima que no más de 50 establecimientos en todo el país se encontrarían en esta situación. Con esta medida sería de aproximadamente $ 25 millones an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ue aprobada por unanim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consecuencia, vuestra Comisión de Hacienda ha aprobado la iniciativa en informe de acuerdo al cuadro de costos anteriormente reproducido, cuyo gasto se imputará durante </w:t>
      </w:r>
      <w:r>
        <w:rPr>
          <w:rFonts w:cs="Arial" w:ascii="Arial" w:hAnsi="Arial"/>
          <w:i/>
          <w:iCs/>
          <w:color w:val="000000"/>
          <w:sz w:val="24"/>
          <w:szCs w:val="24"/>
          <w:lang w:val="es-ES_tradnl"/>
        </w:rPr>
        <w:t xml:space="preserve">1992, </w:t>
      </w:r>
      <w:r>
        <w:rPr>
          <w:rFonts w:cs="Arial" w:ascii="Arial" w:hAnsi="Arial"/>
          <w:color w:val="000000"/>
          <w:sz w:val="24"/>
          <w:szCs w:val="24"/>
          <w:lang w:val="es-ES_tradnl"/>
        </w:rPr>
        <w:t xml:space="preserve">al Programa 09 20 01 de la Partida Ministerio de Educación del Presupuesto de la Nación  según  lo  dispone  el  artículo  2° transitorio de este proyecto.  Por ello, vuestra </w:t>
      </w:r>
      <w:r>
        <w:rPr>
          <w:rFonts w:cs="Arial" w:ascii="Arial" w:hAnsi="Arial"/>
          <w:i/>
          <w:iCs/>
          <w:color w:val="000000"/>
          <w:sz w:val="24"/>
          <w:szCs w:val="24"/>
          <w:lang w:val="es-ES_tradnl"/>
        </w:rPr>
        <w:t xml:space="preserve">comisión </w:t>
      </w:r>
      <w:r>
        <w:rPr>
          <w:rFonts w:cs="Arial" w:ascii="Arial" w:hAnsi="Arial"/>
          <w:color w:val="000000"/>
          <w:sz w:val="24"/>
          <w:szCs w:val="24"/>
          <w:lang w:val="es-ES_tradnl"/>
        </w:rPr>
        <w:t>ha despachado esta iniciativa debidamente financiada,  razón por la cual sus normas no incidirán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 dispuesto en el artículo 106 del Reglamento del Senado, se deja constancia de lo siguiente:</w:t>
      </w:r>
    </w:p>
    <w:p>
      <w:pPr>
        <w:pStyle w:val="Normal"/>
        <w:shd w:fill="FFFFFF" w:val="clear"/>
        <w:tabs>
          <w:tab w:val="clear" w:pos="720"/>
          <w:tab w:val="left" w:pos="5482"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5482" w:leader="none"/>
        </w:tabs>
        <w:ind w:firstLine="2835"/>
        <w:jc w:val="both"/>
        <w:rPr>
          <w:rFonts w:ascii="Arial" w:hAnsi="Arial" w:cs="Arial"/>
          <w:sz w:val="24"/>
          <w:szCs w:val="24"/>
        </w:rPr>
      </w:pPr>
      <w:r>
        <w:rPr>
          <w:rFonts w:cs="Arial" w:ascii="Arial" w:hAnsi="Arial"/>
          <w:b/>
          <w:bCs/>
          <w:color w:val="000000"/>
          <w:sz w:val="24"/>
          <w:szCs w:val="24"/>
          <w:lang w:val="es-ES_tradnl"/>
        </w:rPr>
        <w:t xml:space="preserve">1.- Indicaciones aprobadas: </w:t>
      </w:r>
      <w:r>
        <w:rPr>
          <w:rFonts w:cs="Arial" w:ascii="Arial" w:hAnsi="Arial"/>
          <w:color w:val="000000"/>
          <w:sz w:val="24"/>
          <w:szCs w:val="24"/>
          <w:lang w:val="es-ES_tradnl"/>
        </w:rPr>
        <w:t>N°s. 7, 16 y 45 y las contenidas en los Mensajes N°s. 389-323 (reemplaza artículo 2° transitorio); 413-323 (modifica el artículo 13 del DFL. No  2,  de Educación,  de  1989)  y 416-323 (intercala inciso en artículo 11 del DFL. N° 2), y</w:t>
      </w:r>
    </w:p>
    <w:p>
      <w:pPr>
        <w:pStyle w:val="Normal"/>
        <w:shd w:fill="FFFFFF" w:val="clear"/>
        <w:tabs>
          <w:tab w:val="clear" w:pos="720"/>
          <w:tab w:val="left" w:pos="5597"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5597" w:leader="none"/>
        </w:tabs>
        <w:ind w:firstLine="2835"/>
        <w:jc w:val="both"/>
        <w:rPr>
          <w:rFonts w:ascii="Arial" w:hAnsi="Arial" w:cs="Arial"/>
          <w:sz w:val="24"/>
          <w:szCs w:val="24"/>
        </w:rPr>
      </w:pPr>
      <w:r>
        <w:rPr>
          <w:rFonts w:cs="Arial" w:ascii="Arial" w:hAnsi="Arial"/>
          <w:b/>
          <w:bCs/>
          <w:color w:val="000000"/>
          <w:sz w:val="24"/>
          <w:szCs w:val="24"/>
          <w:lang w:val="es-ES_tradnl"/>
        </w:rPr>
        <w:t>2.- Indicaciones declaradas inadmisibles</w:t>
      </w:r>
      <w:r>
        <w:rPr>
          <w:rFonts w:cs="Arial" w:ascii="Arial" w:hAnsi="Arial"/>
          <w:bCs/>
          <w:color w:val="000000"/>
          <w:sz w:val="24"/>
          <w:szCs w:val="24"/>
          <w:lang w:val="es-ES_tradnl"/>
        </w:rPr>
        <w:t xml:space="preserve">:  </w:t>
      </w:r>
      <w:r>
        <w:rPr>
          <w:rFonts w:cs="Arial" w:ascii="Arial" w:hAnsi="Arial"/>
          <w:color w:val="000000"/>
          <w:sz w:val="24"/>
          <w:szCs w:val="24"/>
          <w:lang w:val="es-ES_tradnl"/>
        </w:rPr>
        <w:t xml:space="preserve">N°s. 13, 14, </w:t>
      </w:r>
      <w:r>
        <w:rPr>
          <w:rFonts w:cs="Arial" w:ascii="Arial" w:hAnsi="Arial"/>
          <w:bCs/>
          <w:color w:val="000000"/>
          <w:sz w:val="24"/>
          <w:szCs w:val="24"/>
          <w:lang w:val="es-ES_tradnl"/>
        </w:rPr>
        <w:t>15 y 4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recomendaros que aprobéis el proyecto de ley en estudio contenido en el segundo informe de la Comisión de Educación de esta Corporación, con las siguientes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artículo 9°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 El valor de la unidad de  subvención  educacional  es  de $ 5.144,70.  Este valor se reajustará en cada oportunidad en que se otorgue un reajuste general de remuneraciones al sector público y en idéntico porcentaj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 el artículo el siguiente inciso segund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aquellos establecimientos que cumplan con los requisitos aludidos en este artículo, estén ubicados en zonas limítrofes o de aislamiento geográfico y tengan una matrícula igual o inferior a 10 alumnos, no</w:t>
      </w:r>
      <w:r>
        <w:rPr>
          <w:rFonts w:cs="Arial" w:ascii="Arial" w:hAnsi="Arial"/>
          <w:color w:val="000000"/>
          <w:sz w:val="24"/>
          <w:szCs w:val="24"/>
        </w:rPr>
        <w:t xml:space="preserve"> </w:t>
      </w:r>
      <w:r>
        <w:rPr>
          <w:rFonts w:cs="Arial" w:ascii="Arial" w:hAnsi="Arial"/>
          <w:color w:val="000000"/>
          <w:sz w:val="24"/>
          <w:szCs w:val="24"/>
          <w:lang w:val="es-ES_tradnl"/>
        </w:rPr>
        <w:t>podrán percibir una subvención mensual menor a USE., para cuyos efectos se deberán pagar las diferencias que correspondan por sobre los montos que resulten de aplicar el inciso anterior. Los establecimientos a que se refiere este inciso serán determinados anualmente por Decreto Supremo del Ministerio de Educación, el que llevará la firma del Ministro de Haciend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en el encabezamiento de la tabla de descuentos a aplicar contenida en el inciso segundo del articulo 13, a partir de su letra c), la expresión "y de Educación especial diferenciad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 el mismo artículo 13, a partir de su letra c), el siguiente  inciso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la tabla a aplicar en la Educación General Básica Especial Diferencial contará con los siguientes rango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Si el promedio de las discrepancias corregidas resultare menor o igual al 12%, no se efectuará descue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6739" w:leader="none"/>
        </w:tabs>
        <w:ind w:firstLine="2835"/>
        <w:jc w:val="both"/>
        <w:rPr/>
      </w:pPr>
      <w:r>
        <w:rPr>
          <w:rFonts w:cs="Arial" w:ascii="Arial" w:hAnsi="Arial"/>
          <w:color w:val="000000"/>
          <w:sz w:val="24"/>
          <w:szCs w:val="24"/>
          <w:lang w:val="es-ES_tradnl"/>
        </w:rPr>
        <w:t>- Si el promedio de las discrepancias corregidas resultare mayor que 12% y menor o igual al 24% se efectuará un descuento igual al porcentaje promedio de aquéllas, y</w:t>
      </w:r>
    </w:p>
    <w:p>
      <w:pPr>
        <w:pStyle w:val="Normal"/>
        <w:shd w:fill="FFFFFF" w:val="clear"/>
        <w:tabs>
          <w:tab w:val="clear" w:pos="720"/>
          <w:tab w:val="left" w:pos="673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739" w:leader="none"/>
        </w:tabs>
        <w:ind w:firstLine="2835"/>
        <w:jc w:val="both"/>
        <w:rPr>
          <w:rFonts w:ascii="Arial" w:hAnsi="Arial" w:cs="Arial"/>
          <w:sz w:val="24"/>
          <w:szCs w:val="24"/>
        </w:rPr>
      </w:pPr>
      <w:r>
        <w:rPr>
          <w:rFonts w:cs="Arial" w:ascii="Arial" w:hAnsi="Arial"/>
          <w:color w:val="000000"/>
          <w:sz w:val="24"/>
          <w:szCs w:val="24"/>
          <w:lang w:val="es-ES_tradnl"/>
        </w:rPr>
        <w:t>- Si el promedio de las discrepancias corregidas resultare mayor que 24%</w:t>
      </w:r>
    </w:p>
    <w:p>
      <w:pPr>
        <w:pStyle w:val="Normal"/>
        <w:shd w:fill="FFFFFF" w:val="clear"/>
        <w:tabs>
          <w:tab w:val="clear" w:pos="720"/>
          <w:tab w:val="left" w:pos="6739" w:leader="none"/>
        </w:tabs>
        <w:ind w:firstLine="2835"/>
        <w:jc w:val="both"/>
        <w:rPr>
          <w:rFonts w:ascii="Arial" w:hAnsi="Arial" w:cs="Arial"/>
          <w:sz w:val="24"/>
          <w:szCs w:val="24"/>
        </w:rPr>
      </w:pPr>
      <w:r>
        <w:rPr>
          <w:rFonts w:cs="Arial" w:ascii="Arial" w:hAnsi="Arial"/>
          <w:color w:val="000000"/>
          <w:sz w:val="24"/>
          <w:szCs w:val="24"/>
          <w:lang w:val="es-ES_tradnl"/>
        </w:rPr>
        <w:t>se efectuará un descuento igual al doble del porcentaje de aquéll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2°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transitorio.- El mayor gasto que origine la aplicación de esta ley durante el año 1992, se financiará con cargo al Programa 09 20 01 de la Partida Ministerio de Educación del Presupuesto de la N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latará el proyecto en informe ante la Sala de esta Corporación, el H. Senador señor Enrique Larr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cordado en sesión celebrada el celebrada el día de hoy, martes 21 de enero de 1992, con asistencia de los HH. Senadores señores Jorge Lavandero (Presidente), Arturo Frei, Jaime Gazmuri, Sebastián Piñera (Enrique Larre) y Sergio Rom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21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3:00Z</dcterms:created>
  <dc:creator>alumno5</dc:creator>
  <dc:description/>
  <cp:keywords/>
  <dc:language>en-US</dc:language>
  <cp:lastModifiedBy>VVALENTINI</cp:lastModifiedBy>
  <dcterms:modified xsi:type="dcterms:W3CDTF">2005-12-14T13:23:00Z</dcterms:modified>
  <cp:revision>2</cp:revision>
  <dc:subject/>
  <dc:title>BOLETÍN N° 220-04</dc:title>
</cp:coreProperties>
</file>