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 xml:space="preserve">BOLETÍN N° </w:t>
      </w:r>
      <w:r>
        <w:rPr>
          <w:rFonts w:cs="Arial" w:ascii="Arial" w:hAnsi="Arial"/>
          <w:bCs/>
          <w:color w:val="000000"/>
          <w:sz w:val="24"/>
          <w:szCs w:val="24"/>
          <w:lang w:val="es-ES_tradnl"/>
        </w:rPr>
        <w:t>220-04</w:t>
      </w:r>
      <w:r>
        <w:rPr>
          <w:rFonts w:cs="Arial" w:ascii="Arial" w:hAnsi="Arial"/>
          <w:b/>
          <w:bCs/>
          <w:color w:val="000000"/>
          <w:sz w:val="24"/>
          <w:szCs w:val="24"/>
          <w:lang w:val="es-ES_tradnl"/>
        </w:rPr>
        <w:t>.</w:t>
      </w:r>
    </w:p>
    <w:p>
      <w:pPr>
        <w:pStyle w:val="Normal"/>
        <w:shd w:fill="FFFFFF" w:val="clear"/>
        <w:ind w:left="3402" w:hanging="0"/>
        <w:jc w:val="both"/>
        <w:rPr>
          <w:rFonts w:ascii="Arial" w:hAnsi="Arial" w:cs="Arial"/>
          <w:color w:val="000000"/>
          <w:sz w:val="24"/>
          <w:szCs w:val="24"/>
          <w:u w:val="single"/>
          <w:lang w:val="es-ES_tradnl"/>
        </w:rPr>
      </w:pPr>
      <w:r>
        <w:rPr>
          <w:rFonts w:cs="Arial" w:ascii="Arial" w:hAnsi="Arial"/>
          <w:color w:val="000000"/>
          <w:sz w:val="24"/>
          <w:szCs w:val="24"/>
          <w:lang w:val="es-ES_tradnl"/>
        </w:rPr>
        <w:t xml:space="preserve">INFORME DE LA COMISIÓN DE HACIENDA, recaído en el proyecto de ley, en segundo trámite constitucional, que modifica el sistema de subvenciones estatales a la educación establecido en el decreto con fuerza de ley N° </w:t>
      </w:r>
      <w:r>
        <w:rPr>
          <w:rFonts w:cs="Arial" w:ascii="Arial" w:hAnsi="Arial"/>
          <w:color w:val="000000"/>
          <w:sz w:val="24"/>
          <w:szCs w:val="24"/>
          <w:u w:val="single"/>
          <w:lang w:val="es-ES_tradnl"/>
        </w:rPr>
        <w:t>2, de Educación, de 1989.</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Vuestra Comisión de Hacienda tiene el honor de informaros el proyecto de ley de la H. Cámara de Diputados que modifica el sistema de subvenciones estatales a la educación establecido en el decreto con fuerza de ley N° 2, de Educación, de 1989. Respecto de esta iniciativa de ley, S.E. el Presidente de la República ha hecho presente la urgencia constitucional para su despacho, calificándola de “simple”. En consecuencia, esta Corporación tiene un plazo de 30 días corrido para tal objeto, el cual vence el 2 de enero de 1992.</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la sesiones en que la Comisión estudió este proyecto de ley asistieron especialmente invitados el Subsecretario de Educación Pública, don Raúl Allard Neumann, y sus asesores Cristian Díaz Costa, Jefe de la Oficina de Subvenciones; don Pedro Henríquez Guajardo Jefe de la División de Planificación y Presupuesto, y los abogados doña María Enriqueta Leiva Hernández y don Mauricio Morales Díaz. Concurrió, además, el asesor de la Dirección de presupuestos, don José Espinoza Pincheir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reviamente, cabe hacer presente que este iniciativa fue estudiada por la Comisión de Educación de esta Corporación, técnica en la materi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consecuencia, a la Comisión de Hacienda sólo le cabe -de acuerdo con su competencia- pronunciarse sobre los siguientes preceptos: artículo 1°, N°s. 5, 6, 7, 8, 9, 10, 15, 16, 17, 18 y 19; y artículos 2° y 3° permanentes y 2° transitorio contenidos en el texto del informe de la Comisión de Educación de esta Corporación.</w:t>
      </w:r>
    </w:p>
    <w:p>
      <w:pPr>
        <w:pStyle w:val="Normal"/>
        <w:shd w:fill="FFFFFF" w:val="clear"/>
        <w:ind w:firstLine="2835"/>
        <w:jc w:val="both"/>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u w:val="single"/>
          <w:lang w:val="es-ES_tradnl"/>
        </w:rPr>
        <w:t>Artículo 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e precepto introduce modificaciones al decreto con fuerza de ley N° 2, de Educación, de 198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Número 5</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Reemplaza el artículo 8°, contemplando en el primer inciso, nuevos montos para el valor de la subvención, según los niveles y modalidades de enseñanza.</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el inciso segundo del precepto sustituido se prescribe el monto máximo de la subvenciones para los establecimientos que impartan cursos gratuitos de educación fundamental, de capacitación técnico-profesional o de enseñanza práctica de cualquier rama de la educación de adultos.</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Finalmente, el inciso tercero encomienda al reglamento la fijación del procedimiento para efectuar estos pagos, y los requisitos y exigencias permitirán percibirl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 xml:space="preserve">Este N° 5 fue aprobado en la Comisión de Educación, sin enmiendas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H. Senador señor Enrique Larre hizo presente que el valor unitario mensual de la subvención por alumno para cada nivel y modalidad de la enseñanza que, expresado en Unidades de subvención educacional (USE) se señala en este precepto es muy bajo, especialmente en lo referente a la educación general básica especial diferencial que la iniciativa en estudio fija en 2,4 U.S.E. Recuerda que el Ejecutivo está estudiando la posibilidad de enviar una indicación con el objeto de incrementar esta última a 2,6 U.S.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simismo, el H. Senador señor Enrique Larre puso de manifiesto la necesidad de que el Ejecutivo fije una subvención para las escuelas artísticas y, particularmente, para mantener las existentes, como una manera de cultivar especialmente en las Regiones las inquietudes de esta índole entre los alumnos que, además, siguen su educación normal en la otra media jornad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n cuanto al mayor costo anual del artículo 8° que se sustituye en este numeral 5, el señor Subsecretario de Educación señaló que en la educación de adultos regular, asciende a $523 millones, en la educación fundamental de adultos llega a $ 150 millones, y en la educación técnico-profesional alcanza a $ 206 millones.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 estas cantidades hay que agregarle un 18% de reajuste, a contar del 1º de diciembre de 1991.</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Vuestra Comisión aprobó por unanimidad este numeral 5, sin enmiendas. El H. Senador señor Larre manifestó que votaba afirmativamente, reiterando al señor Subsecretario su opinión ya dada en cuanto a la necesidad de que el Ejecutivo envíe las indicaciones antes referidas.</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Número 6</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stituye el artículo 9°, fijando el valor de la unidad de subvención educacional en $ 4.359,914, y disponiendo su reajuste en la misma oportunidad en que se otorgue un reajuste general de remuneraciones al sector público y en el porcentaje de variación del índice de Precios al Consumidor, determinado por el Instituto Nacional de Estadísticas o el organismo que lo reemplace, correspondiente al período comprendido' entre el mes precedente al del último reajuste y al mes anterior al que corresponda otorgarl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la Comisión de Educación y después de un amplio debate, se declaró admisible se aprobó unánimemente una indicación que cambió el sistema de reajuste de la U.S.E propuesto por el Ejecutivo (reajuste de dicha unidad en cada oportunidad en que se otorgue un reajuste general de remuneraciones al sector público) por otro que vincula este reajuste al de la variación que experimente el índice de precios al consumido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efecto, los miembros de la de Comisión Educación de esta Corporación timaron que de mantenerse el sistema propuesto por el Ejecutivo y "aunque se tienda a una correlación entre las remuneraciones del sector público y la variación del IPC, no puede dejar de considerarse que a largo plazo podría producirse una regresión de las primeras, lo que agravaría la situación ocurrida desde 1981 hasta 1990, en que la U.S.E. sufrió una pérdida del 39% respecto de la variación del IPC. La aplicación de este mecanismo de reajuste evitaría el deterioro de los valores destinados a financiar los costos de operación de los establecimientos educacionales, cuyos componentes no experimentan necesariamente incrementos similares al reajuste de remuneraciones del sector públic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or ello, optaron por cambiar la referencia al porcentaje de aumento de las remuneraciones del sector público por otra vinculada a la variación del IPC en el período respectivo.</w:t>
      </w:r>
    </w:p>
    <w:p>
      <w:pPr>
        <w:pStyle w:val="Normal"/>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color w:val="000000"/>
          <w:sz w:val="24"/>
          <w:szCs w:val="24"/>
          <w:lang w:val="es-ES_tradnl"/>
        </w:rPr>
        <w:t xml:space="preserve">Durante el estudio de este precepto </w:t>
      </w:r>
      <w:r>
        <w:rPr>
          <w:rFonts w:cs="Arial" w:ascii="Arial" w:hAnsi="Arial"/>
          <w:iCs/>
          <w:color w:val="000000"/>
          <w:sz w:val="24"/>
          <w:szCs w:val="24"/>
          <w:lang w:val="es-ES_tradnl"/>
        </w:rPr>
        <w:t>en</w:t>
      </w:r>
      <w:r>
        <w:rPr>
          <w:rFonts w:cs="Arial" w:ascii="Arial" w:hAnsi="Arial"/>
          <w:i/>
          <w:iCs/>
          <w:color w:val="000000"/>
          <w:sz w:val="24"/>
          <w:szCs w:val="24"/>
          <w:lang w:val="es-ES_tradnl"/>
        </w:rPr>
        <w:t xml:space="preserve"> </w:t>
      </w:r>
      <w:r>
        <w:rPr>
          <w:rFonts w:cs="Arial" w:ascii="Arial" w:hAnsi="Arial"/>
          <w:color w:val="000000"/>
          <w:sz w:val="24"/>
          <w:szCs w:val="24"/>
          <w:lang w:val="es-ES_tradnl"/>
        </w:rPr>
        <w:t>la Comisión de Hacienda, su Presidente, H. Senador don Jorge Lavandero, declaró inadmisible dicha indicación por incidir en materias de competencia o iniciativa exclusiva del presidente de la República, todo ello de acuerdo a lo dispuesto en los artículos 62,incisos tercero y final; 64, inciso último, de la Constitución Política de la República; 24 y 25 de Ley Orgánica Constitucional del Congreso Nacion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n efecto -a juicio del señor Senador-, la indicación aludida incide en la administración financiera o presupuestaria del Estado, materias en la cual el Presidente de la República tiene iniciativa exclusiva, por cuanto dicha indicación tiene por objeto cambiar en forma permanente el sistema de reajuste de la USE. propuesto por el Gobierno. (Artículo 62, inciso tercero, de la Carta Fundament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or otra parte, esta indicación también atenta en contra de lo dispuesto en el inciso final del mismo Artículo 62 de la Constitución, en cuanto importa un mayor gasto fiscal al indexar el sistema de reajuste de la USE.</w:t>
      </w:r>
    </w:p>
    <w:p>
      <w:pPr>
        <w:pStyle w:val="Normal"/>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n seguida, el inciso tercero del artículo 24 de la Ley Orgánica Constitucional del Congreso Nacional señala que en la tramitación de proyectos de ley los miembros del Congreso de al no podrán formular indicación que afecte en ninguna forma materias cuya iniciativa corresponda exclusivamente al Presidente de la República, ni siquiera para el mero efecto de ponerlas en su conocimien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Por otra parte, la Ley N° 18.918, Orgánica Constitucional del Congreso Nacional -norma de menor rango-, no puede modificar los antedichos preceptos constitucionales ni puede interpretarlos en modo extensivo por ser de derecho estricto (público y constitucion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precepto contenido en el Artículo 24 de la L.O.C. se limita a repetir las normas constitucionales indicadas y el último párrafo ("No obstante...") es una mera explicación, aplicación ejemplarizadora, señalando formas posibles de indicaciones encuadradas en la limitada posibilidad d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ceptar, disminuir o rechazar los servicios..." (inciso final del Artículo 62) y de "reducir los gastos contenidos en el proyecto de Ley de Presupuestos, salvo los que estén establecidos por ley permanente" (inciso segundo, artículo 64).</w:t>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Por lo anterior, el rechazo está especifica y ulteriormente limitado en lo relativo a gastos contenidos en leyes permanentes, 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Por último, agregó el H. Senador señor Jorge Lavandero, que toda indicación formulada en conformidad a lo antes dicho no puede incidir sustancialmente en el área prohibida modificando la entidad (monto) del gasto o su flujo propuesto (caso de los reajustes USE; sólo pueden introducirse modalidades adjetivas en relación al gasto, como por ejemplo, dilatando mayormente los plazos de pagos o restringiendo el universo de beneficiari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n efecto, el flujo del gasto tiene en consideración el flujo previsto de ingresos y modificarlo puede importar crear problemas en el ritmo de ahorro anti</w:t>
        <w:softHyphen/>
        <w:t>inflacionar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En otro orden de cosas, Vuestra Comisión -por unanimidad-, sustituyó la expresión “$ 4.359,914”, valor de la USE. anterior al reajuste de 18% que le introdujera la ley Nº 19.104, de 7 diciembre de 1991, por “5.144,70”, para armonizarla con la disposición vig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En consecuencia, con la modificación de referencia del valor de la USE. Antes modificada y como consecuencia de la inadmisibilidad de la indicación antes aludida, la norma en estudio ha quedado como sigue: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Número 6</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ustituir el Artículo 9° por el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rtículo 9°.- El valor de la unidad de subvención educacional es de $ 5.144,70. Este valor se reajustará en cada oportunidad en que se otorgue un reajuste general de remuneraciones al sector público y en idéntico porcentaj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Número 7</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Reemplaza el Artículo 10 del decreto con fuerza de ley N° 2, de Educación, de 1989, precepto relativo al incremento de la subvención en el porcentaje de asignación de zona establecido para el sector fiscal de acuerdo a la localidad en que esté ubicado el establecimien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Vuestra Comisión lo aprobó por unanimidad, sin enmiendas, ya que sólo tiene por objeto coordinar modificaciones que se introducen al DFL. N 2, de Educación, de 1989.</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Número 8</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Sustituye el Artículo 11, con el objeto de modificar los tramos de la tabla de factores correctivos de la subvención de ruralidad; flexibilizar las reglas sobre distancia </w:t>
      </w:r>
      <w:r>
        <w:rPr>
          <w:rFonts w:cs="Arial" w:ascii="Arial" w:hAnsi="Arial"/>
          <w:color w:val="000000"/>
          <w:sz w:val="24"/>
          <w:szCs w:val="24"/>
        </w:rPr>
        <w:t>mí</w:t>
      </w:r>
      <w:r>
        <w:rPr>
          <w:rFonts w:cs="Arial" w:ascii="Arial" w:hAnsi="Arial"/>
          <w:color w:val="000000"/>
          <w:sz w:val="24"/>
          <w:szCs w:val="24"/>
          <w:lang w:val="es-ES_tradnl"/>
        </w:rPr>
        <w:t>nima entre establecimientos rurales para el goce de la subvención, y eliminar el limite de 264.000 unidades de subvención educacional como mayor gasto total a pagar por concepto de ruralidad.</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modificación de tramos y factores para las correcciones por ruralidad, busca evitar el desfinanciamiento a que actualmente se encuentran expuestos los establecimientos educacionales rurales más pequeños (de entre 12 y 19 alumnos), agrupando los primeros tramos de la escala vigente en un solo tramo con factor de corrección igual a 2, factor que en la actualidad sólo se aplica a aquellos establecimientos con 11 o menos alumnos. Para los restantes tramos de la escala, los factores de corrección se ajustan de manera de converger con los valores de la escala actual en el último de los tramos considerad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color w:val="000000"/>
          <w:sz w:val="24"/>
          <w:szCs w:val="24"/>
          <w:lang w:val="es-ES_tradnl"/>
        </w:rPr>
        <w:t>Se estima que el costo de esta modificación alcanza a los $50 millones anual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De acuerdo a la información proporcionada por los representantes del Ejecutivo acerca de las escuelas rurales con derechos a asignación de ruralidad, 31 de esos establecimientos tienen entre 1 y 5 alumnos, y 144 atienden entre 6 y 10 alumnos, lo que da, para todo el país, una cifra de 175 establecimient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Enrique Larre recordó al señor Subsecretario de Educación la necesidad de que el Ejecutivo modifique la tabla de factores correctivos de la subvención de ruralidad de tal manera que la subvención cubra los costos básicos de mantención de los establecimientos educacionales que tienen menos de 10 alumnos, con un piso mínimo de 20 US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gregó el señor Senador que siendo el costo total de la disposición $ 216,5 millones, el costo adicional, de accederse a su petición, sería aproximadamente de $ 70 millones adicionales al añ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color w:val="000000"/>
          <w:sz w:val="24"/>
          <w:szCs w:val="24"/>
          <w:lang w:val="es-ES_tradnl"/>
        </w:rPr>
        <w:t>La Comisión de Educación de esta Corporación aprobó la sustitución de este artículo 11, reemplazando su inciso final por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l mayor valor que resulte de aplicar los factores de la tabla anterior, con relación a los montos que fija el artículo 8°, no estará afecto a la asignación a que se refiere el artículo 10 de este cuerpo leg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l objeto de esta enmienda es perfeccionar su redacción, ya que, por razones de armonía con los artículos 8° y 10, es evidente que no queda afecta a la asignación de zona toda la subvención resultante sino sólo el mayor valor derivado de la aplicación de los factores contenidos en esta tabla a los montos generales fijados en el artículo 8°.</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Vuestra Comisión de Hacienda aprobó unánimemente este precepto incluso la modificación de su inciso final acordada por la Comisión de Educación, sin enmiendas. El H. Senador señor Enrique Larre manifestó que votó favorablemente aun cuando es necesario que el Ejecutivo modifique la referida tabla de factores correctivos de la subvención de ruralidad en los términos a que él se refirió anteriorm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Número 9</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ustituye el artículo 12 por otro, cuyo primer inciso señala que el pago de la subvención mensual se determinará multiplicando el valor unitario que corresponda por la asistencia madia promedio registrada por curso en los tres meses procedentes al pag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Los incisos segundo y tercero contemplan el procedimiento para calcular el monto de la subvención que corresponda a los meses no comprendidos en el año escolar y al primer, segundo y tercer mes de dicho año, así como la reliquidación de estos tres meses en el mes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inalmente, el inciso cuarto prescribe que en los casos de suspensión de clases o actividades escolares por un mes calendario a los menos, por resolución del Ministerio de Educación, para calcular los promedios de asistencias exigidos para la determinación del monto de la subvención de los primeros tres meses del año escolar, la asistencia media será la ocurrida en el último mes en que se registró asistencia efectiv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l H. Senador señor Enrique Larre recordó la Comisión de Educación. Si bien concordó con el propósito del Mensaje de conseguir una mayor estabilidad de los ingresos de los sostenedores para que puedan hacer frente a sus costos fijos, consideró insuficiente el mecanismo propuesto de atenuar el efecto de los meses de menor asistencia usando el promedio de los tres meses anterior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efecto, ese sistema en una proyección a los meses siguientes ida de la asistencia media en invierno, de factores físicos, como el clima o el de los caminos, y de salud, y, por otra no toma en consideración la deserción escolar, que es mayor a medida que pasa el añ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gregó el señor Senador que por ello el Ejecutivo deberá introducir factores de corrección de la asistencia que contemplen esos dos elementos que inciden en ell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l señor Subsecretario de Educación manifestó que el promedio nacional de asistencia en el sistema de establecimientos educacionales subvencionados durante 1987 fue un 91,29%; en 1988, un 90,67%; en 1989, un 91,61%, y en 1990, un 91,58%. Asimismo la deserción, en 1989, fue de 124.638, y en 1990, alcanzó a un 3,6%, o sea, 98.859 alumnos. En todo caso agregó- las ideas debatidas importarían un mayor gasto del proyec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H. Senador señor Enrique Larre añadió que el marco presupuestario de la subvención debe contemplar la posibilidad de que asistan todos los alumnos, de forma tal que los recursos que deje disponibles la inasistencia de algunos puedan ser usados en estímulos positivos, premiando la asistencia histórica que registre el establecimiento durante cierto número de añ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a Comisión, por la unanimidad de sus miembros, aprobó este precepto,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Número 10</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Modifica el artículo 13, que contempla un sistema de descuentos al monto de la subvención, en caso de existir discrepancias entre las asistencias comprobadas y las declaradas. El cambio consiste en sustituir el texto de ese artículo, a partir de su letra c) en adelante, con el objeto de dar una mayor flexibilidad a los porcentajes de discrepancia entre la asistencia declarada y la efectiva, y disponer que los descuentos a la subvención no podrán exceder del 50% de su valor mensual, difiriendo el pago del exceso para los meses siguient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a Comisión de Educación de esta Corporación ha propuesto sustituir este numeral 10 por otro que deroga derechamente el artículo 13.</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señor Subsecretario de Educación explicó que de acuerdo a ese precepto, la discrepancias menores, que no implican descuento, se amplían de 0% a 2% en el caso de los establecimientos urbanos, y de 0% a 4%, tratándose de los rurales y de educación especial diferenciada, alterándose los restantes aspectos la tabla de descuentos, junto con eliminarse la sanción máxima de cuatro veces el porcentaje promedio de las discrepanci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gregó que en 1990 la aplicación de la tabla vigente significó $ 490 millones de descuento a las subvenciones. Si fuese igual la inasistencia, con la nueva tabla de descuentos del monto calculado de la subvención, quedarla reducida esa cifra a $ 240 mill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 titulo ejemplar, señaló que en el mes de junio de 1990 se efectuaron 1.995 visitas a nivel nacional. Como resultado de ellas, 819 establecimientos quedaron en el tramo de discrepancia de 0% o menor que 0%, vale decir, un 41,7%; 680 quedaron entre 0% y 2%, esto es, un 34%; y 121 establecimientos entre 2% y 4%, equivalente a un 6%. Con el nuevo sistema no van a tener descuento los comprendidos entre el 0% y 2% de discrepancia y de los ubicados entre 2% y 4%, tampoco se verán afectados los establecimientos rural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ñadió el señor Subsecretario que este sistema tuvo su origen en la conclusión a que se llegó luego de una investigación conjunta efectuada por los Ministerios de Educación y Hacienda en 1986, en el sentido de que existía una práctica extendida de sobredeclaración de asistencia. Por ello, en el año siguiente se creó el sistema de discrepancia con descuentos considerables, al que se introdujeron factores de corrección en 1988.</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Por lo anterior, el señor Subsecretario de Educación pidió a la Comisión de Hacienda que desechara la modificación introducida por la Comisión de Educación que -como se dijo-consiste en rechazar el artículo 13 en su totalidad.</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l H. Senador señor Enrique Larra insistió en la mantención del acuerdo de la Comisión de Educación. En efecto, -a juicio de Su Señoría-, deben considerarse ciertas excepciones cuando se habla de factores correctores por discrepancia, por ejemplo, paro de Profesores, clausura del establecimiento por la autoridad de salud en razón de epidemias, nevazones, corte de caminos, y otros casos que no son imputables al sostenedor. De igual forma, puso de relieve que actualmente el sistema no prevé la posibilidad de apelación por parte del sostenedo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demás, hizo presente que deberá considerarse en el articulado la circunstancia de que, en conformidad a las reglas generales, los casos mencionados por vía ejemplar constituyen fuerza mayor o caso fortuito, definido en el artículo 45 del Código Civil como el imprevisto a que no es posible resisti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or otra parte, reparó que, de acuerdo al principio de impugnabilidad de los actos administrativos a que se refiere el Artículo 9° de la ley N° 18.575, Orgánica Constitucional de Bases Generales de la Administración del Estado, es indispensable contemplar la posibilidad de interponer recursos en contra del descuento ordenado por la autoridad educacion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demás, reiteró la conveniencia de que, en lugar de establecer mecanismos de castigo por discrepancias, se consagren incentivos positivos a la asistencia a clases, vale decir, se configure un sistema distinto del actual, que parte de una desconfianza generalizada hacia todos los sostenedores, provoca dificultades administrativas en los establecimientos y obliga al Ministerio de Educación a mantener un importante número de funcionarios -268 inspectores- dedicado a efectuar visitas de fiscalización administrativa financiera de las subvenciones, que alcanzaron el año pasado la cifra de 20.131 en todo el país – con un promedio de 2,2 visitas por establecimiento-, en lugar de reforzar la inspección técnico-pedagógic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lo anterior, el señor Senador hizo presente la paulatina pérdida de eficacia del sistema, en la medida que algunos sostenedores calculan, incluso computacionalmente, fórmulas que compensen la aplicación de estas disposiciones con la asistencia de los alumn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Terminó expresando Su Señoría que el Ejecutivo deberla hacer todos los esfuerzos necesarios para buscar un nuevo sistema que tienda a incentivar las asistencias. Por ejemplo -agregó- podría aplicarse una fórmula que consistiera en amonestación previa; luego, sanción Y, por último, expulsión del sistema.</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H. Senador señor Jaime Gazmuri afirmó que el Artículo 13 en estudio establece un sistema de control indispensable para que se cumpla la norma, de tal manera que debería aprobarse su manten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H. Senador señor Jorge Lavandero señaló que debe mantenerse el artículo 13 para una mejor fiscalización de los sostenedor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Por otra parte, el señor Subsecretario de Educación manifestó que </w:t>
      </w:r>
      <w:r>
        <w:rPr>
          <w:rFonts w:cs="Arial" w:ascii="Arial" w:hAnsi="Arial"/>
          <w:color w:val="000000"/>
          <w:sz w:val="24"/>
          <w:szCs w:val="24"/>
        </w:rPr>
        <w:t>a</w:t>
      </w:r>
      <w:r>
        <w:rPr>
          <w:rFonts w:cs="Arial" w:ascii="Arial" w:hAnsi="Arial"/>
          <w:color w:val="000000"/>
          <w:sz w:val="24"/>
          <w:szCs w:val="24"/>
          <w:lang w:val="es-ES_tradnl"/>
        </w:rPr>
        <w:t>ctualmente los descuentos por discrepancias alcanzan a $450 millones anuales y que, merced a esta modificación del artículo 13 en estudio, el costo baja en $200 millones anuales.</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La Comisión de Hacienda, por unanimidad, rechazó la modificación de este numeral 10 propuesto por la Comisión de Educación (que derogaba íntegramente el Artículo 13) pronunciándose, en consecuencia, por aprobar el numeral 10 en los términos propuestos por la H. Cámara de Diputados (sustituir el texto del artículo 13, a partir de la letra c), sin enmiend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El H. Senador señor Enrique Larre expresó que votaba afirmativamente este </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número, aun cuando -en su concepto- no cumple adecuadamente los objetivos que persigue pero que una vez aprobado en general este proyecto, estimaba que el Ejecutivo podría estudiar alguna fórmula para mejorarlo en los términos en que él se refirió anteriormente.</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seguida, la Comisión de Hacienda estudió el numeral 11 (que sustituye el artículo 16, permitiendo a los establecimientos de educación media percibir derechos de matricula fijados por el Ministerio de Educación, y derechos de escolaridad, en carácter de voluntarios para los apoderados.</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omisión de Hacienda no se pronunció sobre este numeral por estimar que podría no ser de su competenci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Número 15</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Reemplaza el Artículo 38 para contemplar en relación al sistema de financiamiento compartido, el mismo mecanismo de ago de la subvención dispuesto para el sistema subvencionado gratuito, en el sentido de considerar para los efectos de dicho pago, la asistencia promedio de los tres meses anteriores a é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or unanimidad, la Comisión de Educación lo aprobó, con la eliminación de su inciso final, toda vez que la materia que allí se contiene ya está regulada en el Artículo 12.</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Vuestra Comisión de Hacienda por unanimidad, adoptó idéntico acuerdo que la Comisión de Educación, es decir, aprobó el reemplazo del artículo 38 por otro, desechando sólo su inciso fi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Número 16</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Sustituye el artículo </w:t>
      </w:r>
      <w:r>
        <w:rPr>
          <w:rFonts w:cs="Arial" w:ascii="Arial" w:hAnsi="Arial"/>
          <w:i/>
          <w:iCs/>
          <w:color w:val="000000"/>
          <w:sz w:val="24"/>
          <w:szCs w:val="24"/>
          <w:lang w:val="es-ES_tradnl"/>
        </w:rPr>
        <w:t xml:space="preserve">39, a </w:t>
      </w:r>
      <w:r>
        <w:rPr>
          <w:rFonts w:cs="Arial" w:ascii="Arial" w:hAnsi="Arial"/>
          <w:color w:val="000000"/>
          <w:sz w:val="24"/>
          <w:szCs w:val="24"/>
          <w:lang w:val="es-ES_tradnl"/>
        </w:rPr>
        <w:t xml:space="preserve">fin de señalar que la subvención definitiva en el sistema de financiamiento compartido se calculará </w:t>
      </w:r>
      <w:r>
        <w:rPr>
          <w:rFonts w:cs="Arial" w:ascii="Arial" w:hAnsi="Arial"/>
          <w:color w:val="000000"/>
          <w:sz w:val="24"/>
          <w:szCs w:val="24"/>
        </w:rPr>
        <w:t>l</w:t>
      </w:r>
      <w:r>
        <w:rPr>
          <w:rFonts w:cs="Arial" w:ascii="Arial" w:hAnsi="Arial"/>
          <w:color w:val="000000"/>
          <w:sz w:val="24"/>
          <w:szCs w:val="24"/>
          <w:lang w:val="es-ES_tradnl"/>
        </w:rPr>
        <w:t>uego de conocer el balance anual realizado el último día del mes de febrero de cada añ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La norma constituye esencialmente una medida de desburocratización al establecer el ajuste de la subvención par los financiamientos compartidos una sola vez al año, eliminando el balance que debían practicar al 30 de jun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omisión de Hacienda aprobó este número en forma unánime,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Número 17</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ambia el artículo 40 por otro, que se refiere a la forma de calcular la subvención en la modalidad de financiamiento compartido, y, asimismo, establece el procedimiento para cubrir las diferencias cuando los ingresos efectivos sean mayores que los estimados por el sostenedor, y vicevers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Con el objeto de mantener la regulación paralela que este artículo dispone para los establecimientos" subvencionados con financiamiento compartido, respecto del artículo 17,</w:t>
      </w:r>
      <w:r>
        <w:rPr>
          <w:rFonts w:cs="Arial" w:ascii="Arial" w:hAnsi="Arial"/>
          <w:i/>
          <w:iCs/>
          <w:color w:val="000000"/>
          <w:sz w:val="24"/>
          <w:szCs w:val="24"/>
          <w:lang w:val="es-ES_tradnl"/>
        </w:rPr>
        <w:t xml:space="preserve"> </w:t>
      </w:r>
      <w:r>
        <w:rPr>
          <w:rFonts w:cs="Arial" w:ascii="Arial" w:hAnsi="Arial"/>
          <w:color w:val="000000"/>
          <w:sz w:val="24"/>
          <w:szCs w:val="24"/>
          <w:lang w:val="es-ES_tradnl"/>
        </w:rPr>
        <w:t>que regula los subvencionados gratuitos, la Comisión de Educación coincidió en la necesidad de excluir del concepto de cobro mensual por alumnos a las cuotas ordinarias de los centros de padres y apoderados y a los derechos de matricul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Por otro lado, en lo que respecta a la aplicación de un 1% de interés real mensual a las diferencias que el sostenedor tiene que devolver cuando los ingresos efectivos superan los previstos, se razonó que la existencia de interés sobre esa suma se justifica, en la medida que desincentiva la subvaloración de las </w:t>
      </w:r>
      <w:r>
        <w:rPr>
          <w:rFonts w:cs="Arial" w:ascii="Arial" w:hAnsi="Arial"/>
          <w:color w:val="000000"/>
          <w:sz w:val="24"/>
          <w:szCs w:val="24"/>
        </w:rPr>
        <w:t>e</w:t>
      </w:r>
      <w:r>
        <w:rPr>
          <w:rFonts w:cs="Arial" w:ascii="Arial" w:hAnsi="Arial"/>
          <w:color w:val="000000"/>
          <w:sz w:val="24"/>
          <w:szCs w:val="24"/>
          <w:lang w:val="es-ES_tradnl"/>
        </w:rPr>
        <w:t>stimaciones de ingresos durante el año y, por ende la percepción de una subvención provisional mayor de la que le corresponderá en definitiv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No obstante, se discrepó del monto a que asciende ese interés por ser considerablemente superior al interés de mercado. Se concordó, al efecto, en reemplazarlo por un 6% de interés real anu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Por ello, la Comisión de Educación: aprobó este número 17 con las siguientes enmiend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 la primera de ellas, agrega, en punto seguido, la siguiente frase final al inciso primero del Artículo 40: "No obstante, no se considerará cobro mensual por alumno las Cuotas ordinarias de los centros de padres y apoderados, ni los derechos de matrícula cobrados en los términos a que se refiere el artículo 16.”</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b) la segunda, sustituye, en el inciso cuarto del mismo precepto, la frase “1% de interés real mensual” por esta otra: “6% de interés real anu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Vuestra Comisión de Hacienda, por unanimidad aprobó este número 17, incluyendo las dos modificaciones introducidas por la Comisión de Educación ya comentadas, con una sola enmienda en la primera de ellas, de carácter referencial, que consiste en intercalar en la frase agregada al inciso primero del artículo 40, después de "padres y apoderados", la expresión "que regula el artículo 2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Número 18</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Reemplaza el artículo 41, el cual, en su inciso primero, prescribe que los establecimientos educacionales subvencionados podrá mantener servicio de internado, previa autorización del Secretario Regional Ministerial de Educación. Agrega que el reglamento establecerá los requisitos que deban cumplir estos internad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Por último, añade el inciso primero que por el servicio de internado se podrá percibir subvención de este tipo por los alumnos que cumplan con los requisitos que determine el reglamen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inciso segundo señala que el monto unitario por alojamiento y alimentación será fijado anualmente por los Ministerio de Educación y Hacienda en conjunto, en la forma que indique el reglamen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inciso tercero preceptúa que durante los meses no comprendidos en el año escolar, el monto de la subvención de internado será igual a un 20% del promedio de los montos pagados por este concepto durante los meses del año escolar inmediatamente anterio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a Comisión de Educación aprobó este artículo 41, con dos modificaciones, a sabe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1) Reemplazó su inciso primero por otro, suprimiendo la frase "El reglamento establecerá los requisitos que deban cumplir estos internados." Además, en su oración final, sustituyó la expresión "determine el reglamento" Por "señala el artículo siguiente", y</w:t>
      </w:r>
    </w:p>
    <w:p>
      <w:pPr>
        <w:pStyle w:val="Normal"/>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2) En el inciso segundo, reemplazó la frase “en la forma que indique el reglamento” por “no pudiendo ser inferior a 0,1250 USE. Diarias”, con lo cual quedó establecido en la ley el valor de la subven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La Comisión de Hacienda, por unanimidad, junto con aprobar el reemplazo del artículo 41 y 1</w:t>
      </w:r>
      <w:r>
        <w:rPr>
          <w:rFonts w:cs="Arial" w:ascii="Arial" w:hAnsi="Arial"/>
          <w:color w:val="000000"/>
          <w:sz w:val="24"/>
          <w:szCs w:val="24"/>
          <w:vertAlign w:val="superscript"/>
          <w:lang w:val="es-ES_tradnl"/>
        </w:rPr>
        <w:t>a</w:t>
      </w:r>
      <w:r>
        <w:rPr>
          <w:rFonts w:cs="Arial" w:ascii="Arial" w:hAnsi="Arial"/>
          <w:color w:val="000000"/>
          <w:sz w:val="24"/>
          <w:szCs w:val="24"/>
          <w:lang w:val="es-ES_tradnl"/>
        </w:rPr>
        <w:t xml:space="preserve"> segunda modificación que le introdujo la Comisión de Educación (monto unitar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lojamiento y alimentación no inferior a 0,1250 USE. diarias), rechazó la primera enmienda de esa Comisión (la que reemplaza el inciso primero de dicho Artículo) por considerar que la referencia al reglamento debe ser mantenida por razones práctic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Número 19</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stituye el artículo 42, relativo a los alumnos que pueden dar derecho al establecimiento educacional a por internado, precisando que la por los días sábados, domingos y festivos procederá cuando la residencia del alumno se encuentre a una distancia superior a 25 kilómetros del establecimiento o implique una distancia que signifique más de dos horas de viaje en los medios de transporte habituales del secto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egún antecedentes del Ejecutivo, de 57.000 alumnos acogidos a este sistema, se descendió a 47.000 al instaurarse el sistema de postulaciones con fondo acotado, y este año, en que no hubo postulaciones, se produjo un aumento de 49.000 intern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a Comisión de Educación aprobó la sustitución de este artículo 42 con dos modificac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a primera de ellas, con el objeto de que el inciso primero de esta norma quedara redactado en términos positivos, es decir, se refiriera directamente a que los establecimientos educacionales subvencionados tendrán derecho a subvención de internado por alumno cuyos hogares se ubiquen en sectores rurales, etc. (la norma primitiva habla de sectores urban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08"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La segunda enmienda introducida por la Comisión de Educación sustituyó el inciso segundo del artículo 42 ya referido por este otro:</w:t>
      </w:r>
    </w:p>
    <w:p>
      <w:pPr>
        <w:pStyle w:val="Normal"/>
        <w:shd w:fill="FFFFFF" w:val="clear"/>
        <w:tabs>
          <w:tab w:val="clear" w:pos="720"/>
          <w:tab w:val="left" w:pos="2808"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No obstante, podrán percibirla por aquellos alumnos que se encuentren en situaciones debidamente ponderadas por el Secretario Regional Ministerial de Educación, sin perjuicio de las facultades del Subsecretario de Educación para objetar dichas ponderac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señor Subsecretario de Educación señaló que no es posible definir con fijeza lo que se entiende por sector rural, por lo cual pidió se aprobara el texto despachado por la H. Cámara de Diputados, que se refiere a los sectores urbanos en relación con esta materia.</w:t>
      </w:r>
    </w:p>
    <w:p>
      <w:pPr>
        <w:pStyle w:val="Normal"/>
        <w:ind w:firstLine="2835"/>
        <w:jc w:val="both"/>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36830" distB="36830" distL="6400800" distR="6400800" simplePos="0" locked="0" layoutInCell="0" allowOverlap="1" relativeHeight="2">
                <wp:simplePos x="0" y="0"/>
                <wp:positionH relativeFrom="margin">
                  <wp:posOffset>7139305</wp:posOffset>
                </wp:positionH>
                <wp:positionV relativeFrom="paragraph">
                  <wp:posOffset>1341755</wp:posOffset>
                </wp:positionV>
                <wp:extent cx="1814830" cy="207645"/>
                <wp:effectExtent l="0" t="0" r="0" b="0"/>
                <wp:wrapTopAndBottom/>
                <wp:docPr id="1" name="Frame1"/>
                <a:graphic xmlns:a="http://schemas.openxmlformats.org/drawingml/2006/main">
                  <a:graphicData uri="http://schemas.microsoft.com/office/word/2010/wordprocessingShape">
                    <wps:wsp>
                      <wps:cNvSpPr txBox="1"/>
                      <wps:spPr>
                        <a:xfrm>
                          <a:off x="0" y="0"/>
                          <a:ext cx="1814830" cy="207645"/>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42.9pt;height:16.35pt;mso-wrap-distance-left:504pt;mso-wrap-distance-right:504pt;mso-wrap-distance-top:2.9pt;mso-wrap-distance-bottom:2.9pt;margin-top:105.65pt;mso-position-vertical-relative:text;margin-left:562.15pt;mso-position-horizontal-relative:margin">
                <v:fill opacity="0f"/>
                <v:textbox inset="0in,0in,0in,0in">
                  <w:txbxContent>
                    <w:p>
                      <w:pPr>
                        <w:pStyle w:val="Normal"/>
                        <w:shd w:fill="FFFFFF" w:val="clear"/>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Vuestra Comisión de Hacienda, por unanimidad, aprobó este número 19 con las enmiendas introducidas por la Comisión de Educación ya comentadas, haciéndole a la primera de ellas algunos ajustes de mera redac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u w:val="single"/>
          <w:lang w:val="es-ES_tradnl"/>
        </w:rPr>
      </w:pPr>
      <w:r>
        <w:rPr>
          <w:rFonts w:cs="Arial" w:ascii="Arial" w:hAnsi="Arial"/>
          <w:b/>
          <w:color w:val="000000"/>
          <w:sz w:val="24"/>
          <w:szCs w:val="24"/>
          <w:u w:val="single"/>
          <w:lang w:val="es-ES_tradnl"/>
        </w:rPr>
        <w:t>Artículo 2°</w:t>
      </w:r>
    </w:p>
    <w:p>
      <w:pPr>
        <w:pStyle w:val="Normal"/>
        <w:shd w:fill="FFFFFF" w:val="clear"/>
        <w:jc w:val="both"/>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Dispone que el ajuste de la subvención que percibieron los establecimientos educacionales subvencionados adscritos al sistema de financiamiento compartido por los meses de enero y febrero de 1990, se ajustó al decreto con fuerza de ley N° 2, de Educación, de 1989.</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El señor Subsecretario de Educación hizo presente que esta norma tiene su origen en la circunstancia de que los establecimientos que se adscribieron al financiamiento compartido para el año 1990, lo hicieron en el entendido que el sistema operaba a contar del mes de marzo de ese año y hasta febrero del año siguiente. Este criterio no fue sustentado posteriormente por la Contraloría General de la República.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n efecto, el Organismo Contralor dictaminó que, de acuerdo a los términos de la Ley de Subvenciones, el sistema de financiamiento compartido se debía iniciar en el mes de enero de cada año para finalizar en el mes de diciembre, produciéndose, en consecuencia, un desfase entre los dineros percibidos por los establecimientos, que optaron por este sistema durante los meses de enero y febrero de 1990, en los cuales se les liquidó la subvención de acuerdo al sistema tradicional de pago y no sobre la base del sistema al cual se hablan adscrito, produciéndoseles diferencias de subvención a devolver no imputables a los sostenedores de esos establecimient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gregó el señor Subsecretario que el mayor gasto que irroga la aprobación de este Artículo 2° asciende a la suma de $67.638.000.-</w:t>
      </w:r>
    </w:p>
    <w:p>
      <w:pPr>
        <w:pStyle w:val="Normal"/>
        <w:shd w:fill="FFFFFF" w:val="clear"/>
        <w:tabs>
          <w:tab w:val="clear" w:pos="720"/>
          <w:tab w:val="left" w:pos="3119"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119"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Vuestra Comisión de Hacienda- al igual como lo hizo la Comisión de Educación por unanimidad, aprobó este precepto.</w:t>
      </w:r>
    </w:p>
    <w:p>
      <w:pPr>
        <w:pStyle w:val="Normal"/>
        <w:shd w:fill="FFFFFF" w:val="clear"/>
        <w:tabs>
          <w:tab w:val="clear" w:pos="720"/>
          <w:tab w:val="left" w:pos="3119" w:leader="none"/>
        </w:tabs>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tabs>
          <w:tab w:val="clear" w:pos="720"/>
          <w:tab w:val="left" w:pos="3119" w:leader="none"/>
        </w:tabs>
        <w:jc w:val="center"/>
        <w:rPr>
          <w:rFonts w:ascii="Arial" w:hAnsi="Arial" w:cs="Arial"/>
          <w:b/>
          <w:b/>
          <w:sz w:val="24"/>
          <w:szCs w:val="24"/>
        </w:rPr>
      </w:pPr>
      <w:r>
        <w:rPr>
          <w:rFonts w:cs="Arial" w:ascii="Arial" w:hAnsi="Arial"/>
          <w:b/>
          <w:color w:val="000000"/>
          <w:sz w:val="24"/>
          <w:szCs w:val="24"/>
          <w:u w:val="single"/>
          <w:lang w:val="es-ES_tradnl"/>
        </w:rPr>
        <w:t>Artículo 3°</w:t>
      </w:r>
    </w:p>
    <w:p>
      <w:pPr>
        <w:pStyle w:val="Normal"/>
        <w:shd w:fill="FFFFFF" w:val="clear"/>
        <w:tabs>
          <w:tab w:val="clear" w:pos="720"/>
          <w:tab w:val="left" w:pos="3119" w:leader="none"/>
        </w:tabs>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tabs>
          <w:tab w:val="clear" w:pos="720"/>
          <w:tab w:val="left" w:pos="3119" w:leader="none"/>
        </w:tabs>
        <w:ind w:firstLine="2835"/>
        <w:jc w:val="both"/>
        <w:rPr>
          <w:rFonts w:ascii="Arial" w:hAnsi="Arial" w:cs="Arial"/>
          <w:sz w:val="24"/>
          <w:szCs w:val="24"/>
        </w:rPr>
      </w:pPr>
      <w:r>
        <w:rPr>
          <w:rFonts w:cs="Arial" w:ascii="Arial" w:hAnsi="Arial"/>
          <w:color w:val="000000"/>
          <w:sz w:val="24"/>
          <w:szCs w:val="24"/>
          <w:lang w:val="es-ES_tradnl"/>
        </w:rPr>
        <w:t xml:space="preserve">Establece que la derogación del Título </w:t>
      </w:r>
      <w:r>
        <w:rPr>
          <w:rFonts w:cs="Arial" w:ascii="Arial" w:hAnsi="Arial"/>
          <w:color w:val="000000"/>
          <w:sz w:val="24"/>
          <w:szCs w:val="24"/>
        </w:rPr>
        <w:t xml:space="preserve">II </w:t>
      </w:r>
      <w:r>
        <w:rPr>
          <w:rFonts w:cs="Arial" w:ascii="Arial" w:hAnsi="Arial"/>
          <w:color w:val="000000"/>
          <w:sz w:val="24"/>
          <w:szCs w:val="24"/>
          <w:lang w:val="es-ES_tradnl"/>
        </w:rPr>
        <w:t xml:space="preserve">del D.F.L. N° 2, de Educación, de 1989, como así también los nuevos valores que se </w:t>
      </w:r>
      <w:r>
        <w:rPr>
          <w:rFonts w:cs="Arial" w:ascii="Arial" w:hAnsi="Arial"/>
          <w:color w:val="000000"/>
          <w:sz w:val="24"/>
          <w:szCs w:val="24"/>
        </w:rPr>
        <w:t>as</w:t>
      </w:r>
      <w:r>
        <w:rPr>
          <w:rFonts w:cs="Arial" w:ascii="Arial" w:hAnsi="Arial"/>
          <w:color w:val="000000"/>
          <w:sz w:val="24"/>
          <w:szCs w:val="24"/>
          <w:lang w:val="es-ES_tradnl"/>
        </w:rPr>
        <w:t>iqnan a las subvenciones, regirán a partir del 1º de enero de 1991.</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or otra parte, indica que las modificaciones introducidas por los números 14, 15, 16 y 17 del artículo 1°, regirán a partir del 1° de marzo de 1991.</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omisión de Educación aprobó unánimemente este precep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El señor Subsecretario de Educación precisó que esta norma no irroga un mayor gasto fiscal puesto que su composición ha tenido por objeto armonizar lo dispuesto en el número 13 del proyecto, que deroga el Título </w:t>
      </w:r>
      <w:r>
        <w:rPr>
          <w:rFonts w:cs="Arial" w:ascii="Arial" w:hAnsi="Arial"/>
          <w:iCs/>
          <w:color w:val="000000"/>
          <w:sz w:val="24"/>
          <w:szCs w:val="24"/>
        </w:rPr>
        <w:t xml:space="preserve">II </w:t>
      </w:r>
      <w:r>
        <w:rPr>
          <w:rFonts w:cs="Arial" w:ascii="Arial" w:hAnsi="Arial"/>
          <w:color w:val="000000"/>
          <w:sz w:val="24"/>
          <w:szCs w:val="24"/>
          <w:lang w:val="es-ES_tradnl"/>
        </w:rPr>
        <w:t>de la Ley, con el numeral 5, que fija nuevos valores unitarios por tipo de enseñanza al reemplazar el artículo 8° de la Ley y con el numeral 18 que sustituye el Artículo 41 de la misma normativa leg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n efecto, el numeral 13 deroga desde el 1º de enero de 1991 todo aquello referido a las Subvenciones Adicionales para la Educación Técnica Profesional y Especial Diferenciada y a la Subvenciones de Adultos e Internado y tanto numeral 5 como el 13 fijan nuevos valores unitarios por alumno, los cuales contemplan desde igual fecha los montos de los tipos de subvención considerados en el Título que se deroga.</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center"/>
        <w:rPr/>
      </w:pPr>
      <w:r>
        <w:rPr>
          <w:rFonts w:cs="Arial" w:ascii="Arial" w:hAnsi="Arial"/>
          <w:b/>
          <w:color w:val="000000"/>
          <w:sz w:val="24"/>
          <w:szCs w:val="24"/>
          <w:u w:val="single"/>
          <w:lang w:val="es-ES_tradnl"/>
        </w:rPr>
        <w:t>Artículo 2° transitorio</w:t>
      </w:r>
    </w:p>
    <w:p>
      <w:pPr>
        <w:pStyle w:val="Normal"/>
        <w:shd w:fill="FFFFFF" w:val="clear"/>
        <w:jc w:val="both"/>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Prescribe que el mayor gasto fiscal que represente en el año 1991 la aplicación de esta ley, se financiará con cargo al Ítem 50-01-03-25-33.004 de la partida Tesoro Público del presupuesto de la N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 Vuestra Comisión de Hacienda aprobó este precepto, por unanimidad, dejando constancia que dicha suma ($1.135 millones más $17 millones, total $1.152 millones) se encuentra provisionada en el ítem 50-01-03-25-33.004 de la partida Tesoro Público del Presupuesto de la Nación para el presente añ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n consecuencia, la Comisión ha aprobado este proyecto debidamente financiado, razón por la cual no tendrá efecto negativo alguno para la economía del paí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n mérito de las consideraciones anteriores, vuestra Comisión de Hacienda tiene el honor de recomendaros que aprobéis el proyecto de ley en informe despachado por la Comisión de Educación de esta Corporación, con las siguientes modificac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pPr>
      <w:r>
        <w:rPr>
          <w:rFonts w:cs="Arial" w:ascii="Arial" w:hAnsi="Arial"/>
          <w:b/>
          <w:color w:val="000000"/>
          <w:sz w:val="24"/>
          <w:szCs w:val="24"/>
          <w:u w:val="single"/>
          <w:lang w:val="es-ES_tradnl"/>
        </w:rPr>
        <w:t>Artículo 1°</w:t>
      </w:r>
    </w:p>
    <w:p>
      <w:pPr>
        <w:pStyle w:val="Normal"/>
        <w:shd w:fill="FFFFFF" w:val="clear"/>
        <w:jc w:val="center"/>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Número 6</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el Artículo 9° que se reemplaza, sustituir la expresión "$4.359,914" por "$5.144,70".</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n seguida, como consecuencia de la declaración de inadmisibilidad de la indicación aprobada en la Comisión de Educación, el resto del artículo 9º que da como fue aprobado por la H. Cámara de Diputados y cuyo tenor es el siguiente: “Este valor se reajustará en cada oportunidad en que se otorgue un reajuste general de remuneraciones al sector público y en idéntico porcentaj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Número 10</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Rechazarlo, aprobando, en consecuencia, el texto del número 10 propuesto por la H. Cámara de Diputad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Número 17</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268"/>
        <w:jc w:val="both"/>
        <w:rPr/>
      </w:pPr>
      <w:r>
        <w:rPr>
          <w:rFonts w:cs="Arial" w:ascii="Arial" w:hAnsi="Arial"/>
          <w:color w:val="000000"/>
          <w:sz w:val="24"/>
          <w:szCs w:val="24"/>
          <w:lang w:val="es-ES_tradnl"/>
        </w:rPr>
        <w:t>En la oración que se agrega al final del inciso primero del artículo 40, en punto seguido, intercalar a continuación de la frase “padres y apoderados” y antes de la coma (,) que sigue , la expresión: “que regula el artículo 2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Número 18</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Rechazar el reemplazo del inciso primero del artículo 41, aprobado, en consecuencia, el mismo texto despachado por la H. Cámara de Diputad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Número 19</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Sustituir </w:t>
      </w:r>
      <w:r>
        <w:rPr>
          <w:rFonts w:cs="Arial" w:ascii="Arial" w:hAnsi="Arial"/>
          <w:i/>
          <w:iCs/>
          <w:color w:val="000000"/>
          <w:sz w:val="24"/>
          <w:szCs w:val="24"/>
          <w:lang w:val="es-ES_tradnl"/>
        </w:rPr>
        <w:t xml:space="preserve">el </w:t>
      </w:r>
      <w:r>
        <w:rPr>
          <w:rFonts w:cs="Arial" w:ascii="Arial" w:hAnsi="Arial"/>
          <w:color w:val="000000"/>
          <w:sz w:val="24"/>
          <w:szCs w:val="24"/>
          <w:lang w:val="es-ES_tradnl"/>
        </w:rPr>
        <w:t>primer inciso de número por el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Reemplazar, en el inciso primero del artículo 42, las expresiones "En todo caso, no" por "Los establecimientos educacionales subvencionados"; la palabra "urbanos" por "rurales" y la expresión "o a menos" por "y a más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n consecuencia, el texto despachado por vuestra Comisión de Hacienda es del tenor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pPr>
      <w:r>
        <w:rPr>
          <w:rFonts w:cs="Arial" w:ascii="Arial" w:hAnsi="Arial"/>
          <w:b/>
          <w:color w:val="000000"/>
          <w:sz w:val="24"/>
          <w:szCs w:val="24"/>
          <w:lang w:val="es-ES_tradnl"/>
        </w:rPr>
        <w:t>PROYECTO DE LEY:</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Artículo 1º.- Introdúcense las siguientes modificaciones al decreto con fuerza de ley Nº </w:t>
      </w:r>
      <w:r>
        <w:rPr>
          <w:rFonts w:cs="Arial" w:ascii="Arial" w:hAnsi="Arial"/>
          <w:iCs/>
          <w:color w:val="000000"/>
          <w:sz w:val="24"/>
          <w:szCs w:val="24"/>
          <w:lang w:val="es-ES_tradnl"/>
        </w:rPr>
        <w:t>2,</w:t>
      </w:r>
      <w:r>
        <w:rPr>
          <w:rFonts w:cs="Arial" w:ascii="Arial" w:hAnsi="Arial"/>
          <w:i/>
          <w:iCs/>
          <w:color w:val="000000"/>
          <w:sz w:val="24"/>
          <w:szCs w:val="24"/>
          <w:lang w:val="es-ES_tradnl"/>
        </w:rPr>
        <w:t xml:space="preserve"> </w:t>
      </w:r>
      <w:r>
        <w:rPr>
          <w:rFonts w:cs="Arial" w:ascii="Arial" w:hAnsi="Arial"/>
          <w:color w:val="000000"/>
          <w:sz w:val="24"/>
          <w:szCs w:val="24"/>
          <w:lang w:val="es-ES_tradnl"/>
        </w:rPr>
        <w:t>del Ministerio de Educación, de 1989:</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1.- Agrégase en el artículo 2º, el siguiente inciso tercero, nuev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sostenedor o su representante legal deberá, a lo menos, contar con licencia de educación medi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2.- Agrégase en el artículo 4º, el siguiente inciso fin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Para fines de carácter estadístico, el Ministerio de Educación podrá requerir de los sostenedores, en el mes de marzo de cada año, información acerca de los rubros indicados en el inciso precedente, en los cuales utilizó los recursos que por concepto de subvención percibió durante el año laboral docente anterior."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3.- Reemplázase el Artículo 5º por el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5°.- Para que los establecimientos de enseñanza puedan impetrar el beneficio de la subvención, deberán cumplir con siguientes requisitos:</w:t>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835"/>
        <w:jc w:val="both"/>
        <w:rPr/>
      </w:pPr>
      <w:r>
        <w:rPr>
          <w:rFonts w:cs="Arial" w:ascii="Arial" w:hAnsi="Arial"/>
          <w:color w:val="000000"/>
          <w:sz w:val="24"/>
          <w:szCs w:val="24"/>
          <w:lang w:val="es-ES_tradnl"/>
        </w:rPr>
        <w:t>a) Que tengan el reconocimiento oficial del Estado, por haber cumplido los requisitos establecidos en el artículo 21º de la ley N º18.962;</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b) Que sus cursos se ajusten a los mínimos y máximos de alumnos por curso que, en cada caso y para atender las exigencias pedagógicas, señale el reglamento. El Ministerio de Educación Pública podrá autorizar un matrícula que exceda los cupos máximos, cuando situaciones especiales, derivadas de las necesidades educacionales, lo aconsejen. El número de alumnos matriculados en exceso no dará derecho a percibir subvención ni será tampoco considerado para los efectos de los cálculos a que se refiere el artículo 12. Asimismo, resolverá privativamente y sin ulterior recurso cualquier dificultad que pudiera suscitar la aplicación de esta norm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 Que cuenten con los cursos o ciclos de educación correspondientes al nivel de enseñanza que proporcione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d) Que entre las exigencias de ingreso o permanencias no figuren cobros ni aportes económicos, directos, indirectos o de terceros, tales como fundaciones, corporaciones, entidades culturales, deportivas, etc., o de cualquier naturaleza que excedan los derechos de escolaridad y matrícula autorizados por la presente ley, 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 Que se encuentren la día en los pagos por concepto de remuneraciones y de cotizaciones previsionales respecto de su person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ustituyese el artículo 7º por el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7°.- Las solicitudes de los establecimientos educacionales de enseñanza básica y media y prebásica del 2° Nivel de Transición, para obtener el beneficio de la subvención, deberán ser resueltas por el Ministerio de Educación en un plazo máximo de 90 días contados desde la fecha de su ingres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falta de pronunciamiento en dicho plazo, siempre que se reúnan los requisitos legales y reglamentarios, significará que se concede el derecho a percibir subven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5.- Reemplázase el artículo 8º, por el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8º.- El valor unitario mensual de la subvención por alumno para cada nivel y modalidad de la enseñanza, expresado en unidades de subvención educacional (U.S.E.), será el siguiente:</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nseñanza que imparte el establecimiento </w:t>
        <w:tab/>
        <w:tab/>
        <w:t>Educación Parvula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º nivel de transición).</w:t>
        <w:tab/>
        <w:tab/>
        <w:tab/>
        <w:tab/>
        <w:tab/>
        <w:tab/>
        <w:t>0,909 U.S.E.</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ducación General Básica </w:t>
        <w:tab/>
        <w:tab/>
        <w:tab/>
        <w:tab/>
        <w:tab/>
        <w:t>1,000 U.S.E</w:t>
      </w:r>
    </w:p>
    <w:p>
      <w:pPr>
        <w:pStyle w:val="Normal"/>
        <w:shd w:fill="FFFFFF" w:val="clear"/>
        <w:jc w:val="both"/>
        <w:rPr/>
      </w:pPr>
      <w:r>
        <w:rPr>
          <w:rFonts w:cs="Arial" w:ascii="Arial" w:hAnsi="Arial"/>
          <w:color w:val="000000"/>
          <w:sz w:val="24"/>
          <w:szCs w:val="24"/>
          <w:lang w:val="es-ES_tradnl"/>
        </w:rPr>
        <w:t>(1º, 2º, 3º, 4º, 5º y 6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Educación General Básica </w:t>
        <w:tab/>
        <w:tab/>
        <w:tab/>
        <w:tab/>
        <w:tab/>
        <w:t>1,107 U.S.E</w:t>
      </w:r>
    </w:p>
    <w:p>
      <w:pPr>
        <w:pStyle w:val="Normal"/>
        <w:shd w:fill="FFFFFF" w:val="clear"/>
        <w:jc w:val="both"/>
        <w:rPr/>
      </w:pPr>
      <w:r>
        <w:rPr>
          <w:rFonts w:cs="Arial" w:ascii="Arial" w:hAnsi="Arial"/>
          <w:color w:val="000000"/>
          <w:sz w:val="24"/>
          <w:szCs w:val="24"/>
          <w:lang w:val="es-ES_tradnl"/>
        </w:rPr>
        <w:t>(7º y 8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Educación General Básica </w:t>
        <w:tab/>
        <w:tab/>
        <w:tab/>
        <w:tab/>
        <w:tab/>
        <w:t xml:space="preserve">0,474 U.S.E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 Adul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ducacional General Básica</w:t>
      </w:r>
    </w:p>
    <w:p>
      <w:pPr>
        <w:pStyle w:val="Normal"/>
        <w:shd w:fill="FFFFFF" w:val="clear"/>
        <w:jc w:val="both"/>
        <w:rPr/>
      </w:pPr>
      <w:r>
        <w:rPr>
          <w:rFonts w:cs="Arial" w:ascii="Arial" w:hAnsi="Arial"/>
          <w:color w:val="000000"/>
          <w:sz w:val="24"/>
          <w:szCs w:val="24"/>
          <w:lang w:val="es-ES_tradnl"/>
        </w:rPr>
        <w:t xml:space="preserve">Especial Diferencial </w:t>
        <w:tab/>
        <w:tab/>
        <w:tab/>
        <w:tab/>
        <w:tab/>
        <w:tab/>
        <w:t>2,400 U.S.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Educación Media </w:t>
      </w:r>
    </w:p>
    <w:p>
      <w:pPr>
        <w:pStyle w:val="Normal"/>
        <w:shd w:fill="FFFFFF" w:val="clear"/>
        <w:jc w:val="both"/>
        <w:rPr/>
      </w:pPr>
      <w:r>
        <w:rPr>
          <w:rFonts w:cs="Arial" w:ascii="Arial" w:hAnsi="Arial"/>
          <w:color w:val="000000"/>
          <w:sz w:val="24"/>
          <w:szCs w:val="24"/>
          <w:lang w:val="es-ES_tradnl"/>
        </w:rPr>
        <w:t xml:space="preserve">Humanístico Científica. </w:t>
        <w:tab/>
        <w:tab/>
        <w:tab/>
        <w:tab/>
        <w:tab/>
        <w:tab/>
        <w:t>1,245 U.S.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ducación Media Técnico Profesional </w:t>
        <w:tab/>
        <w:tab/>
        <w:tab/>
        <w:tab/>
        <w:t>1,970 U.S.E,</w:t>
      </w:r>
    </w:p>
    <w:p>
      <w:pPr>
        <w:pStyle w:val="Normal"/>
        <w:shd w:fill="FFFFFF" w:val="clear"/>
        <w:tabs>
          <w:tab w:val="clear" w:pos="720"/>
          <w:tab w:val="left" w:pos="7685" w:leader="none"/>
        </w:tabs>
        <w:jc w:val="both"/>
        <w:rPr>
          <w:rFonts w:ascii="Arial" w:hAnsi="Arial" w:cs="Arial"/>
          <w:sz w:val="24"/>
          <w:szCs w:val="24"/>
        </w:rPr>
      </w:pPr>
      <w:r>
        <w:rPr>
          <w:rFonts w:cs="Arial" w:ascii="Arial" w:hAnsi="Arial"/>
          <w:color w:val="000000"/>
          <w:sz w:val="24"/>
          <w:szCs w:val="24"/>
          <w:lang w:val="es-ES_tradnl"/>
        </w:rPr>
        <w:t xml:space="preserve">Agrícola y Marítima. </w:t>
      </w:r>
    </w:p>
    <w:p>
      <w:pPr>
        <w:pStyle w:val="Normal"/>
        <w:shd w:fill="FFFFFF" w:val="clear"/>
        <w:tabs>
          <w:tab w:val="clear" w:pos="720"/>
          <w:tab w:val="left" w:pos="768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7685" w:leader="none"/>
        </w:tabs>
        <w:jc w:val="both"/>
        <w:rPr>
          <w:rFonts w:ascii="Arial" w:hAnsi="Arial" w:cs="Arial"/>
          <w:sz w:val="24"/>
          <w:szCs w:val="24"/>
        </w:rPr>
      </w:pPr>
      <w:r>
        <w:rPr>
          <w:rFonts w:cs="Arial" w:ascii="Arial" w:hAnsi="Arial"/>
          <w:color w:val="000000"/>
          <w:sz w:val="24"/>
          <w:szCs w:val="24"/>
          <w:lang w:val="es-ES_tradnl"/>
        </w:rPr>
        <w:t>Educación Media Técnico Profesional                                       1,480 U.S.E,</w:t>
      </w:r>
    </w:p>
    <w:p>
      <w:pPr>
        <w:pStyle w:val="Normal"/>
        <w:shd w:fill="FFFFFF" w:val="clear"/>
        <w:tabs>
          <w:tab w:val="clear" w:pos="720"/>
          <w:tab w:val="left" w:pos="7685" w:leader="none"/>
        </w:tabs>
        <w:jc w:val="both"/>
        <w:rPr>
          <w:rFonts w:ascii="Arial" w:hAnsi="Arial" w:cs="Arial"/>
          <w:sz w:val="24"/>
          <w:szCs w:val="24"/>
        </w:rPr>
      </w:pPr>
      <w:r>
        <w:rPr>
          <w:rFonts w:cs="Arial" w:ascii="Arial" w:hAnsi="Arial"/>
          <w:color w:val="000000"/>
          <w:sz w:val="24"/>
          <w:szCs w:val="24"/>
          <w:lang w:val="es-ES_tradnl"/>
        </w:rPr>
        <w:t>Industr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ducación Media Técnico Profesional</w:t>
      </w:r>
    </w:p>
    <w:p>
      <w:pPr>
        <w:pStyle w:val="Normal"/>
        <w:shd w:fill="FFFFFF" w:val="clear"/>
        <w:tabs>
          <w:tab w:val="clear" w:pos="720"/>
          <w:tab w:val="left" w:pos="7690" w:leader="none"/>
        </w:tabs>
        <w:jc w:val="both"/>
        <w:rPr>
          <w:rFonts w:ascii="Arial" w:hAnsi="Arial" w:cs="Arial"/>
          <w:sz w:val="24"/>
          <w:szCs w:val="24"/>
        </w:rPr>
      </w:pPr>
      <w:r>
        <w:rPr>
          <w:rFonts w:cs="Arial" w:ascii="Arial" w:hAnsi="Arial"/>
          <w:color w:val="000000"/>
          <w:sz w:val="24"/>
          <w:szCs w:val="24"/>
          <w:lang w:val="es-ES_tradnl"/>
        </w:rPr>
        <w:t>Comercial y Técnica.                                                                  1,300 U.S.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ducación Media Humanística Científica</w:t>
      </w:r>
    </w:p>
    <w:p>
      <w:pPr>
        <w:pStyle w:val="Normal"/>
        <w:shd w:fill="FFFFFF" w:val="clear"/>
        <w:jc w:val="both"/>
        <w:rPr>
          <w:rFonts w:ascii="Arial" w:hAnsi="Arial" w:cs="Arial"/>
          <w:sz w:val="24"/>
          <w:szCs w:val="24"/>
        </w:rPr>
      </w:pPr>
      <w:r>
        <w:rPr>
          <w:rFonts w:cs="Arial" w:ascii="Arial" w:hAnsi="Arial"/>
          <w:color w:val="000000"/>
          <w:sz w:val="24"/>
          <w:szCs w:val="24"/>
          <w:lang w:val="es-ES_tradnl"/>
        </w:rPr>
        <w:t>y Técnico Profesional de Adultos.                                              0,563 U.S.E,</w:t>
      </w:r>
    </w:p>
    <w:p>
      <w:pPr>
        <w:pStyle w:val="Normal"/>
        <w:shd w:fill="FFFFFF" w:val="clear"/>
        <w:tabs>
          <w:tab w:val="clear" w:pos="720"/>
          <w:tab w:val="left" w:pos="767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767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Los establecimientos reconocidos oficialmente por el Estado que impartan cursos gratuitos de Educación Fundamental, de Capacitación Técnico-Profesional o de Enseñanza Práctica de cualquier rama de la Educación de Adultos,- podrán percibir una subvención cuyo valor máximo por clase efectivamente realizada será de 0,01409 U.S.E. por Alumno. El cálculo de pago mensual por curso se hará multiplicando el valor antes señalado por el número de clases realizadas en el mes y por el número de alumnos que constituye la asistencia promedio mensual.</w:t>
      </w:r>
    </w:p>
    <w:p>
      <w:pPr>
        <w:pStyle w:val="Normal"/>
        <w:shd w:fill="FFFFFF" w:val="clear"/>
        <w:tabs>
          <w:tab w:val="clear" w:pos="720"/>
          <w:tab w:val="left" w:pos="767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procedimiento para efectuar estos pagos y los requisitos y exigencias de los cursos que permitirán percibirla serán fijados por decreto supremo expedido a través del Ministerio de Educación y suscrito, además, por el Ministro de Haciend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6.-Sustituyese el artículo 9º, por el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9º.- El valor de la unidad de subvención educacional es de $5.144,70. Este valor se reajustará en cada oportunidad en que se otorgue un reajuste general de remuneraciones al sector público y en idéntico porcentaj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color w:val="000000"/>
          <w:sz w:val="24"/>
          <w:szCs w:val="24"/>
          <w:lang w:val="es-ES_tradnl"/>
        </w:rPr>
        <w:t>7.- Sustituyese el artículo 10º, por el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w:t>
      </w:r>
      <w:r>
        <w:rPr>
          <w:rFonts w:cs="Arial" w:ascii="Arial" w:hAnsi="Arial"/>
          <w:color w:val="000000"/>
          <w:sz w:val="24"/>
          <w:szCs w:val="24"/>
          <w:lang w:val="es-ES_tradnl"/>
        </w:rPr>
        <w:t>Artículo 10º.- El valor unitario por alumno fijado de acuerdo con los artículos 8º, 32º 41º, se incrementará con los porcentaje de asignación de zona establecido para el sector fiscal, según la localidad en que esté ubicado el establecimien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8.- Sustitúyese el artículo 11º, por el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rtículo 11º.- El valor unitario por alumno de los establecimientos educacionales rurales que cumplan además con los requisitos señalados en este Artículo, será el contemplado en el Artículo 8º multiplicado por el factor que corresponda de acuerdo a la asistencia media promedio determinada según lo establecido en el Artículo 122 de esta ley, conforme a la siguiente tab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antidad de alumnos</w:t>
        <w:tab/>
        <w:tab/>
        <w:tab/>
        <w:t>Fact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01 </w:t>
        <w:tab/>
        <w:tab/>
        <w:tab/>
        <w:t>15</w:t>
        <w:tab/>
        <w:tab/>
        <w:tab/>
        <w:t>2.000</w:t>
      </w:r>
    </w:p>
    <w:p>
      <w:pPr>
        <w:pStyle w:val="Normal"/>
        <w:shd w:fill="FFFFFF" w:val="clear"/>
        <w:jc w:val="both"/>
        <w:rPr>
          <w:rFonts w:ascii="Arial" w:hAnsi="Arial" w:cs="Arial"/>
          <w:sz w:val="24"/>
          <w:szCs w:val="24"/>
        </w:rPr>
      </w:pPr>
      <w:r>
        <w:rPr>
          <w:rFonts w:cs="Arial" w:ascii="Arial" w:hAnsi="Arial"/>
          <w:color w:val="000000"/>
          <w:sz w:val="24"/>
          <w:szCs w:val="24"/>
          <w:lang w:val="es-ES_tradnl"/>
        </w:rPr>
        <w:t>16</w:t>
        <w:tab/>
        <w:tab/>
        <w:tab/>
        <w:t>17</w:t>
        <w:tab/>
        <w:tab/>
      </w:r>
      <w:r>
        <w:rPr>
          <w:rFonts w:cs="Arial" w:ascii="Arial" w:hAnsi="Arial"/>
          <w:sz w:val="24"/>
          <w:szCs w:val="24"/>
        </w:rPr>
        <w:tab/>
      </w:r>
      <w:r>
        <w:rPr>
          <w:rFonts w:cs="Arial" w:ascii="Arial" w:hAnsi="Arial"/>
          <w:color w:val="000000"/>
          <w:sz w:val="24"/>
          <w:szCs w:val="24"/>
          <w:lang w:val="es-ES_tradnl"/>
        </w:rPr>
        <w:t>1.886</w:t>
      </w:r>
    </w:p>
    <w:p>
      <w:pPr>
        <w:pStyle w:val="Normal"/>
        <w:shd w:fill="FFFFFF" w:val="clear"/>
        <w:jc w:val="both"/>
        <w:rPr>
          <w:rFonts w:ascii="Arial" w:hAnsi="Arial" w:cs="Arial"/>
          <w:sz w:val="24"/>
          <w:szCs w:val="24"/>
        </w:rPr>
      </w:pPr>
      <w:r>
        <w:rPr>
          <w:rFonts w:cs="Arial" w:ascii="Arial" w:hAnsi="Arial"/>
          <w:color w:val="000000"/>
          <w:sz w:val="24"/>
          <w:szCs w:val="24"/>
          <w:lang w:val="es-ES_tradnl"/>
        </w:rPr>
        <w:t>18</w:t>
        <w:tab/>
        <w:tab/>
      </w:r>
      <w:r>
        <w:rPr>
          <w:rFonts w:cs="Arial" w:ascii="Arial" w:hAnsi="Arial"/>
          <w:sz w:val="24"/>
          <w:szCs w:val="24"/>
        </w:rPr>
        <w:tab/>
      </w:r>
      <w:r>
        <w:rPr>
          <w:rFonts w:cs="Arial" w:ascii="Arial" w:hAnsi="Arial"/>
          <w:color w:val="000000"/>
          <w:sz w:val="24"/>
          <w:szCs w:val="24"/>
          <w:lang w:val="es-ES_tradnl"/>
        </w:rPr>
        <w:t>19</w:t>
        <w:tab/>
        <w:tab/>
      </w:r>
      <w:r>
        <w:rPr>
          <w:rFonts w:cs="Arial" w:ascii="Arial" w:hAnsi="Arial"/>
          <w:sz w:val="24"/>
          <w:szCs w:val="24"/>
        </w:rPr>
        <w:tab/>
      </w:r>
      <w:r>
        <w:rPr>
          <w:rFonts w:cs="Arial" w:ascii="Arial" w:hAnsi="Arial"/>
          <w:color w:val="000000"/>
          <w:sz w:val="24"/>
          <w:szCs w:val="24"/>
          <w:lang w:val="es-ES_tradnl"/>
        </w:rPr>
        <w:t>1.792</w:t>
      </w:r>
    </w:p>
    <w:p>
      <w:pPr>
        <w:pStyle w:val="Normal"/>
        <w:shd w:fill="FFFFFF" w:val="clear"/>
        <w:jc w:val="both"/>
        <w:rPr>
          <w:rFonts w:ascii="Arial" w:hAnsi="Arial" w:cs="Arial"/>
          <w:sz w:val="24"/>
          <w:szCs w:val="24"/>
        </w:rPr>
      </w:pPr>
      <w:r>
        <w:rPr>
          <w:rFonts w:cs="Arial" w:ascii="Arial" w:hAnsi="Arial"/>
          <w:color w:val="000000"/>
          <w:sz w:val="24"/>
          <w:szCs w:val="24"/>
          <w:lang w:val="es-ES_tradnl"/>
        </w:rPr>
        <w:t>20</w:t>
      </w:r>
      <w:r>
        <w:rPr>
          <w:rFonts w:cs="Arial" w:ascii="Arial" w:hAnsi="Arial"/>
          <w:sz w:val="24"/>
          <w:szCs w:val="24"/>
        </w:rPr>
        <w:tab/>
        <w:tab/>
        <w:tab/>
      </w:r>
      <w:r>
        <w:rPr>
          <w:rFonts w:cs="Arial" w:ascii="Arial" w:hAnsi="Arial"/>
          <w:color w:val="000000"/>
          <w:sz w:val="24"/>
          <w:szCs w:val="24"/>
          <w:lang w:val="es-ES_tradnl"/>
        </w:rPr>
        <w:t>21</w:t>
        <w:tab/>
        <w:tab/>
      </w:r>
      <w:r>
        <w:rPr>
          <w:rFonts w:cs="Arial" w:ascii="Arial" w:hAnsi="Arial"/>
          <w:sz w:val="24"/>
          <w:szCs w:val="24"/>
        </w:rPr>
        <w:tab/>
      </w:r>
      <w:r>
        <w:rPr>
          <w:rFonts w:cs="Arial" w:ascii="Arial" w:hAnsi="Arial"/>
          <w:color w:val="000000"/>
          <w:sz w:val="24"/>
          <w:szCs w:val="24"/>
          <w:lang w:val="es-ES_tradnl"/>
        </w:rPr>
        <w:t>1.712</w:t>
      </w:r>
    </w:p>
    <w:p>
      <w:pPr>
        <w:pStyle w:val="Normal"/>
        <w:shd w:fill="FFFFFF" w:val="clear"/>
        <w:jc w:val="both"/>
        <w:rPr>
          <w:rFonts w:ascii="Arial" w:hAnsi="Arial" w:cs="Arial"/>
          <w:sz w:val="24"/>
          <w:szCs w:val="24"/>
        </w:rPr>
      </w:pPr>
      <w:r>
        <w:rPr>
          <w:rFonts w:cs="Arial" w:ascii="Arial" w:hAnsi="Arial"/>
          <w:color w:val="000000"/>
          <w:sz w:val="24"/>
          <w:szCs w:val="24"/>
          <w:lang w:val="es-ES_tradnl"/>
        </w:rPr>
        <w:t>22</w:t>
      </w:r>
      <w:r>
        <w:rPr>
          <w:rFonts w:cs="Arial" w:ascii="Arial" w:hAnsi="Arial"/>
          <w:sz w:val="24"/>
          <w:szCs w:val="24"/>
        </w:rPr>
        <w:tab/>
        <w:tab/>
        <w:tab/>
      </w:r>
      <w:r>
        <w:rPr>
          <w:rFonts w:cs="Arial" w:ascii="Arial" w:hAnsi="Arial"/>
          <w:color w:val="000000"/>
          <w:sz w:val="24"/>
          <w:szCs w:val="24"/>
          <w:lang w:val="es-ES_tradnl"/>
        </w:rPr>
        <w:t>23</w:t>
      </w:r>
      <w:r>
        <w:rPr>
          <w:rFonts w:cs="Arial" w:ascii="Arial" w:hAnsi="Arial"/>
          <w:sz w:val="24"/>
          <w:szCs w:val="24"/>
        </w:rPr>
        <w:tab/>
        <w:tab/>
        <w:tab/>
      </w:r>
      <w:r>
        <w:rPr>
          <w:rFonts w:cs="Arial" w:ascii="Arial" w:hAnsi="Arial"/>
          <w:color w:val="000000"/>
          <w:sz w:val="24"/>
          <w:szCs w:val="24"/>
          <w:lang w:val="es-ES_tradnl"/>
        </w:rPr>
        <w:t>1.643</w:t>
      </w:r>
    </w:p>
    <w:p>
      <w:pPr>
        <w:pStyle w:val="Normal"/>
        <w:shd w:fill="FFFFFF" w:val="clear"/>
        <w:jc w:val="both"/>
        <w:rPr>
          <w:rFonts w:ascii="Arial" w:hAnsi="Arial" w:cs="Arial"/>
          <w:sz w:val="24"/>
          <w:szCs w:val="24"/>
        </w:rPr>
      </w:pPr>
      <w:r>
        <w:rPr>
          <w:rFonts w:cs="Arial" w:ascii="Arial" w:hAnsi="Arial"/>
          <w:color w:val="000000"/>
          <w:sz w:val="24"/>
          <w:szCs w:val="24"/>
          <w:lang w:val="es-ES_tradnl"/>
        </w:rPr>
        <w:t>24</w:t>
        <w:tab/>
        <w:tab/>
      </w:r>
      <w:r>
        <w:rPr>
          <w:rFonts w:cs="Arial" w:ascii="Arial" w:hAnsi="Arial"/>
          <w:sz w:val="24"/>
          <w:szCs w:val="24"/>
        </w:rPr>
        <w:tab/>
      </w:r>
      <w:r>
        <w:rPr>
          <w:rFonts w:cs="Arial" w:ascii="Arial" w:hAnsi="Arial"/>
          <w:color w:val="000000"/>
          <w:sz w:val="24"/>
          <w:szCs w:val="24"/>
          <w:lang w:val="es-ES_tradnl"/>
        </w:rPr>
        <w:t>25</w:t>
        <w:tab/>
        <w:tab/>
      </w:r>
      <w:r>
        <w:rPr>
          <w:rFonts w:cs="Arial" w:ascii="Arial" w:hAnsi="Arial"/>
          <w:sz w:val="24"/>
          <w:szCs w:val="24"/>
        </w:rPr>
        <w:tab/>
      </w:r>
      <w:r>
        <w:rPr>
          <w:rFonts w:cs="Arial" w:ascii="Arial" w:hAnsi="Arial"/>
          <w:color w:val="000000"/>
          <w:sz w:val="24"/>
          <w:szCs w:val="24"/>
          <w:lang w:val="es-ES_tradnl"/>
        </w:rPr>
        <w:t>1.583</w:t>
      </w:r>
    </w:p>
    <w:p>
      <w:pPr>
        <w:pStyle w:val="Normal"/>
        <w:shd w:fill="FFFFFF" w:val="clear"/>
        <w:jc w:val="both"/>
        <w:rPr>
          <w:rFonts w:ascii="Arial" w:hAnsi="Arial" w:cs="Arial"/>
          <w:sz w:val="24"/>
          <w:szCs w:val="24"/>
        </w:rPr>
      </w:pPr>
      <w:r>
        <w:rPr>
          <w:rFonts w:cs="Arial" w:ascii="Arial" w:hAnsi="Arial"/>
          <w:sz w:val="24"/>
          <w:szCs w:val="24"/>
        </w:rPr>
        <w:t>26</w:t>
        <w:tab/>
        <w:tab/>
        <w:tab/>
      </w:r>
      <w:r>
        <w:rPr>
          <w:rFonts w:cs="Arial" w:ascii="Arial" w:hAnsi="Arial"/>
          <w:color w:val="000000"/>
          <w:sz w:val="24"/>
          <w:szCs w:val="24"/>
          <w:lang w:val="es-ES_tradnl"/>
        </w:rPr>
        <w:t>27</w:t>
        <w:tab/>
        <w:tab/>
        <w:tab/>
        <w:t>1.531</w:t>
      </w:r>
    </w:p>
    <w:p>
      <w:pPr>
        <w:pStyle w:val="Normal"/>
        <w:shd w:fill="FFFFFF" w:val="clear"/>
        <w:jc w:val="both"/>
        <w:rPr>
          <w:rFonts w:ascii="Arial" w:hAnsi="Arial" w:cs="Arial"/>
          <w:sz w:val="24"/>
          <w:szCs w:val="24"/>
        </w:rPr>
      </w:pPr>
      <w:r>
        <w:rPr>
          <w:rFonts w:cs="Arial" w:ascii="Arial" w:hAnsi="Arial"/>
          <w:sz w:val="24"/>
          <w:szCs w:val="24"/>
        </w:rPr>
        <w:t>28</w:t>
        <w:tab/>
        <w:tab/>
        <w:tab/>
      </w:r>
      <w:r>
        <w:rPr>
          <w:rFonts w:cs="Arial" w:ascii="Arial" w:hAnsi="Arial"/>
          <w:color w:val="000000"/>
          <w:sz w:val="24"/>
          <w:szCs w:val="24"/>
          <w:lang w:val="es-ES_tradnl"/>
        </w:rPr>
        <w:t>29</w:t>
        <w:tab/>
        <w:tab/>
        <w:tab/>
        <w:t>1.485</w:t>
      </w:r>
    </w:p>
    <w:p>
      <w:pPr>
        <w:pStyle w:val="Normal"/>
        <w:shd w:fill="FFFFFF" w:val="clear"/>
        <w:jc w:val="both"/>
        <w:rPr>
          <w:rFonts w:ascii="Arial" w:hAnsi="Arial" w:cs="Arial"/>
          <w:sz w:val="24"/>
          <w:szCs w:val="24"/>
        </w:rPr>
      </w:pPr>
      <w:r>
        <w:rPr>
          <w:rFonts w:cs="Arial" w:ascii="Arial" w:hAnsi="Arial"/>
          <w:sz w:val="24"/>
          <w:szCs w:val="24"/>
        </w:rPr>
        <w:t>30</w:t>
        <w:tab/>
        <w:tab/>
        <w:tab/>
      </w:r>
      <w:r>
        <w:rPr>
          <w:rFonts w:cs="Arial" w:ascii="Arial" w:hAnsi="Arial"/>
          <w:color w:val="000000"/>
          <w:sz w:val="24"/>
          <w:szCs w:val="24"/>
          <w:lang w:val="es-ES_tradnl"/>
        </w:rPr>
        <w:t>31</w:t>
        <w:tab/>
        <w:tab/>
        <w:tab/>
        <w:t>1.444</w:t>
      </w:r>
    </w:p>
    <w:p>
      <w:pPr>
        <w:pStyle w:val="Normal"/>
        <w:shd w:fill="FFFFFF" w:val="clear"/>
        <w:jc w:val="both"/>
        <w:rPr>
          <w:rFonts w:ascii="Arial" w:hAnsi="Arial" w:cs="Arial"/>
          <w:sz w:val="24"/>
          <w:szCs w:val="24"/>
        </w:rPr>
      </w:pPr>
      <w:r>
        <w:rPr>
          <w:rFonts w:cs="Arial" w:ascii="Arial" w:hAnsi="Arial"/>
          <w:sz w:val="24"/>
          <w:szCs w:val="24"/>
        </w:rPr>
        <w:t>32</w:t>
        <w:tab/>
        <w:tab/>
        <w:tab/>
      </w:r>
      <w:r>
        <w:rPr>
          <w:rFonts w:cs="Arial" w:ascii="Arial" w:hAnsi="Arial"/>
          <w:color w:val="000000"/>
          <w:sz w:val="24"/>
          <w:szCs w:val="24"/>
          <w:lang w:val="es-ES_tradnl"/>
        </w:rPr>
        <w:t>33</w:t>
        <w:tab/>
        <w:tab/>
        <w:tab/>
        <w:t>1.408</w:t>
      </w:r>
    </w:p>
    <w:p>
      <w:pPr>
        <w:pStyle w:val="Normal"/>
        <w:shd w:fill="FFFFFF" w:val="clear"/>
        <w:jc w:val="both"/>
        <w:rPr>
          <w:rFonts w:ascii="Arial" w:hAnsi="Arial" w:cs="Arial"/>
          <w:sz w:val="24"/>
          <w:szCs w:val="24"/>
        </w:rPr>
      </w:pPr>
      <w:r>
        <w:rPr>
          <w:rFonts w:cs="Arial" w:ascii="Arial" w:hAnsi="Arial"/>
          <w:sz w:val="24"/>
          <w:szCs w:val="24"/>
        </w:rPr>
        <w:t>34</w:t>
        <w:tab/>
        <w:tab/>
        <w:tab/>
      </w:r>
      <w:r>
        <w:rPr>
          <w:rFonts w:cs="Arial" w:ascii="Arial" w:hAnsi="Arial"/>
          <w:color w:val="000000"/>
          <w:sz w:val="24"/>
          <w:szCs w:val="24"/>
          <w:lang w:val="es-ES_tradnl"/>
        </w:rPr>
        <w:t>35</w:t>
        <w:tab/>
        <w:tab/>
        <w:tab/>
        <w:t>1.375</w:t>
      </w:r>
    </w:p>
    <w:p>
      <w:pPr>
        <w:pStyle w:val="Normal"/>
        <w:shd w:fill="FFFFFF" w:val="clear"/>
        <w:jc w:val="both"/>
        <w:rPr>
          <w:rFonts w:ascii="Arial" w:hAnsi="Arial" w:cs="Arial"/>
          <w:sz w:val="24"/>
          <w:szCs w:val="24"/>
        </w:rPr>
      </w:pPr>
      <w:r>
        <w:rPr>
          <w:rFonts w:cs="Arial" w:ascii="Arial" w:hAnsi="Arial"/>
          <w:color w:val="000000"/>
          <w:sz w:val="24"/>
          <w:szCs w:val="24"/>
          <w:lang w:val="es-ES_tradnl"/>
        </w:rPr>
        <w:t>36</w:t>
        <w:tab/>
        <w:tab/>
      </w:r>
      <w:r>
        <w:rPr>
          <w:rFonts w:cs="Arial" w:ascii="Arial" w:hAnsi="Arial"/>
          <w:sz w:val="24"/>
          <w:szCs w:val="24"/>
        </w:rPr>
        <w:tab/>
      </w:r>
      <w:r>
        <w:rPr>
          <w:rFonts w:cs="Arial" w:ascii="Arial" w:hAnsi="Arial"/>
          <w:color w:val="000000"/>
          <w:sz w:val="24"/>
          <w:szCs w:val="24"/>
          <w:lang w:val="es-ES_tradnl"/>
        </w:rPr>
        <w:t>37</w:t>
        <w:tab/>
        <w:tab/>
        <w:tab/>
        <w:t>1.345</w:t>
      </w:r>
    </w:p>
    <w:p>
      <w:pPr>
        <w:pStyle w:val="Normal"/>
        <w:shd w:fill="FFFFFF" w:val="clear"/>
        <w:jc w:val="both"/>
        <w:rPr>
          <w:rFonts w:ascii="Arial" w:hAnsi="Arial" w:cs="Arial"/>
          <w:sz w:val="24"/>
          <w:szCs w:val="24"/>
        </w:rPr>
      </w:pPr>
      <w:r>
        <w:rPr>
          <w:rFonts w:cs="Arial" w:ascii="Arial" w:hAnsi="Arial"/>
          <w:color w:val="000000"/>
          <w:sz w:val="24"/>
          <w:szCs w:val="24"/>
          <w:lang w:val="es-ES_tradnl"/>
        </w:rPr>
        <w:t>38</w:t>
        <w:tab/>
        <w:tab/>
      </w:r>
      <w:r>
        <w:rPr>
          <w:rFonts w:cs="Arial" w:ascii="Arial" w:hAnsi="Arial"/>
          <w:sz w:val="24"/>
          <w:szCs w:val="24"/>
        </w:rPr>
        <w:tab/>
      </w:r>
      <w:r>
        <w:rPr>
          <w:rFonts w:cs="Arial" w:ascii="Arial" w:hAnsi="Arial"/>
          <w:color w:val="000000"/>
          <w:sz w:val="24"/>
          <w:szCs w:val="24"/>
          <w:lang w:val="es-ES_tradnl"/>
        </w:rPr>
        <w:t>39</w:t>
        <w:tab/>
        <w:tab/>
        <w:tab/>
        <w:t>1.318</w:t>
      </w:r>
    </w:p>
    <w:p>
      <w:pPr>
        <w:pStyle w:val="Normal"/>
        <w:shd w:fill="FFFFFF" w:val="clear"/>
        <w:jc w:val="both"/>
        <w:rPr>
          <w:rFonts w:ascii="Arial" w:hAnsi="Arial" w:cs="Arial"/>
          <w:sz w:val="24"/>
          <w:szCs w:val="24"/>
        </w:rPr>
      </w:pPr>
      <w:r>
        <w:rPr>
          <w:rFonts w:cs="Arial" w:ascii="Arial" w:hAnsi="Arial"/>
          <w:color w:val="000000"/>
          <w:sz w:val="24"/>
          <w:szCs w:val="24"/>
          <w:lang w:val="es-ES_tradnl"/>
        </w:rPr>
        <w:t>40</w:t>
        <w:tab/>
        <w:tab/>
      </w:r>
      <w:r>
        <w:rPr>
          <w:rFonts w:cs="Arial" w:ascii="Arial" w:hAnsi="Arial"/>
          <w:sz w:val="24"/>
          <w:szCs w:val="24"/>
        </w:rPr>
        <w:tab/>
      </w:r>
      <w:r>
        <w:rPr>
          <w:rFonts w:cs="Arial" w:ascii="Arial" w:hAnsi="Arial"/>
          <w:color w:val="000000"/>
          <w:sz w:val="24"/>
          <w:szCs w:val="24"/>
          <w:lang w:val="es-ES_tradnl"/>
        </w:rPr>
        <w:t>41</w:t>
        <w:tab/>
        <w:tab/>
        <w:tab/>
        <w:t>1.293</w:t>
      </w:r>
    </w:p>
    <w:p>
      <w:pPr>
        <w:pStyle w:val="Normal"/>
        <w:shd w:fill="FFFFFF" w:val="clear"/>
        <w:jc w:val="both"/>
        <w:rPr>
          <w:rFonts w:ascii="Arial" w:hAnsi="Arial" w:cs="Arial"/>
          <w:sz w:val="24"/>
          <w:szCs w:val="24"/>
        </w:rPr>
      </w:pPr>
      <w:r>
        <w:rPr>
          <w:rFonts w:cs="Arial" w:ascii="Arial" w:hAnsi="Arial"/>
          <w:color w:val="000000"/>
          <w:sz w:val="24"/>
          <w:szCs w:val="24"/>
          <w:lang w:val="es-ES_tradnl"/>
        </w:rPr>
        <w:t>42</w:t>
        <w:tab/>
        <w:tab/>
      </w:r>
      <w:r>
        <w:rPr>
          <w:rFonts w:cs="Arial" w:ascii="Arial" w:hAnsi="Arial"/>
          <w:sz w:val="24"/>
          <w:szCs w:val="24"/>
        </w:rPr>
        <w:tab/>
      </w:r>
      <w:r>
        <w:rPr>
          <w:rFonts w:cs="Arial" w:ascii="Arial" w:hAnsi="Arial"/>
          <w:color w:val="000000"/>
          <w:sz w:val="24"/>
          <w:szCs w:val="24"/>
          <w:lang w:val="es-ES_tradnl"/>
        </w:rPr>
        <w:t>43</w:t>
        <w:tab/>
        <w:tab/>
        <w:tab/>
        <w:t>1.271</w:t>
      </w:r>
    </w:p>
    <w:p>
      <w:pPr>
        <w:pStyle w:val="Normal"/>
        <w:shd w:fill="FFFFFF" w:val="clear"/>
        <w:jc w:val="both"/>
        <w:rPr>
          <w:rFonts w:ascii="Arial" w:hAnsi="Arial" w:cs="Arial"/>
          <w:sz w:val="24"/>
          <w:szCs w:val="24"/>
        </w:rPr>
      </w:pPr>
      <w:r>
        <w:rPr>
          <w:rFonts w:cs="Arial" w:ascii="Arial" w:hAnsi="Arial"/>
          <w:color w:val="000000"/>
          <w:sz w:val="24"/>
          <w:szCs w:val="24"/>
          <w:lang w:val="es-ES_tradnl"/>
        </w:rPr>
        <w:t>44</w:t>
        <w:tab/>
        <w:tab/>
      </w:r>
      <w:r>
        <w:rPr>
          <w:rFonts w:cs="Arial" w:ascii="Arial" w:hAnsi="Arial"/>
          <w:sz w:val="24"/>
          <w:szCs w:val="24"/>
        </w:rPr>
        <w:tab/>
      </w:r>
      <w:r>
        <w:rPr>
          <w:rFonts w:cs="Arial" w:ascii="Arial" w:hAnsi="Arial"/>
          <w:color w:val="000000"/>
          <w:sz w:val="24"/>
          <w:szCs w:val="24"/>
          <w:lang w:val="es-ES_tradnl"/>
        </w:rPr>
        <w:t>45</w:t>
        <w:tab/>
        <w:tab/>
        <w:tab/>
        <w:t>1.250</w:t>
      </w:r>
    </w:p>
    <w:p>
      <w:pPr>
        <w:pStyle w:val="Normal"/>
        <w:shd w:fill="FFFFFF" w:val="clear"/>
        <w:jc w:val="both"/>
        <w:rPr>
          <w:rFonts w:ascii="Arial" w:hAnsi="Arial" w:cs="Arial"/>
          <w:sz w:val="24"/>
          <w:szCs w:val="24"/>
        </w:rPr>
      </w:pPr>
      <w:r>
        <w:rPr>
          <w:rFonts w:cs="Arial" w:ascii="Arial" w:hAnsi="Arial"/>
          <w:color w:val="000000"/>
          <w:sz w:val="24"/>
          <w:szCs w:val="24"/>
          <w:lang w:val="es-ES_tradnl"/>
        </w:rPr>
        <w:t>46</w:t>
        <w:tab/>
        <w:tab/>
      </w:r>
      <w:r>
        <w:rPr>
          <w:rFonts w:cs="Arial" w:ascii="Arial" w:hAnsi="Arial"/>
          <w:sz w:val="24"/>
          <w:szCs w:val="24"/>
        </w:rPr>
        <w:tab/>
      </w:r>
      <w:r>
        <w:rPr>
          <w:rFonts w:cs="Arial" w:ascii="Arial" w:hAnsi="Arial"/>
          <w:color w:val="000000"/>
          <w:sz w:val="24"/>
          <w:szCs w:val="24"/>
          <w:lang w:val="es-ES_tradnl"/>
        </w:rPr>
        <w:t>47</w:t>
        <w:tab/>
        <w:tab/>
        <w:tab/>
        <w:t>1.231</w:t>
      </w:r>
    </w:p>
    <w:p>
      <w:pPr>
        <w:pStyle w:val="Normal"/>
        <w:shd w:fill="FFFFFF" w:val="clear"/>
        <w:jc w:val="both"/>
        <w:rPr>
          <w:rFonts w:ascii="Arial" w:hAnsi="Arial" w:cs="Arial"/>
          <w:sz w:val="24"/>
          <w:szCs w:val="24"/>
        </w:rPr>
      </w:pPr>
      <w:r>
        <w:rPr>
          <w:rFonts w:cs="Arial" w:ascii="Arial" w:hAnsi="Arial"/>
          <w:color w:val="000000"/>
          <w:sz w:val="24"/>
          <w:szCs w:val="24"/>
          <w:lang w:val="es-ES_tradnl"/>
        </w:rPr>
        <w:t>48</w:t>
        <w:tab/>
        <w:tab/>
      </w:r>
      <w:r>
        <w:rPr>
          <w:rFonts w:cs="Arial" w:ascii="Arial" w:hAnsi="Arial"/>
          <w:sz w:val="24"/>
          <w:szCs w:val="24"/>
        </w:rPr>
        <w:tab/>
      </w:r>
      <w:r>
        <w:rPr>
          <w:rFonts w:cs="Arial" w:ascii="Arial" w:hAnsi="Arial"/>
          <w:color w:val="000000"/>
          <w:sz w:val="24"/>
          <w:szCs w:val="24"/>
          <w:lang w:val="es-ES_tradnl"/>
        </w:rPr>
        <w:t>49</w:t>
        <w:tab/>
        <w:tab/>
        <w:tab/>
        <w:t>1.213</w:t>
      </w:r>
    </w:p>
    <w:p>
      <w:pPr>
        <w:pStyle w:val="Normal"/>
        <w:shd w:fill="FFFFFF" w:val="clear"/>
        <w:jc w:val="both"/>
        <w:rPr>
          <w:rFonts w:ascii="Arial" w:hAnsi="Arial" w:cs="Arial"/>
          <w:sz w:val="24"/>
          <w:szCs w:val="24"/>
        </w:rPr>
      </w:pPr>
      <w:r>
        <w:rPr>
          <w:rFonts w:cs="Arial" w:ascii="Arial" w:hAnsi="Arial"/>
          <w:color w:val="000000"/>
          <w:sz w:val="24"/>
          <w:szCs w:val="24"/>
          <w:lang w:val="es-ES_tradnl"/>
        </w:rPr>
        <w:t>50</w:t>
        <w:tab/>
        <w:tab/>
      </w:r>
      <w:r>
        <w:rPr>
          <w:rFonts w:cs="Arial" w:ascii="Arial" w:hAnsi="Arial"/>
          <w:sz w:val="24"/>
          <w:szCs w:val="24"/>
        </w:rPr>
        <w:tab/>
      </w:r>
      <w:r>
        <w:rPr>
          <w:rFonts w:cs="Arial" w:ascii="Arial" w:hAnsi="Arial"/>
          <w:color w:val="000000"/>
          <w:sz w:val="24"/>
          <w:szCs w:val="24"/>
          <w:lang w:val="es-ES_tradnl"/>
        </w:rPr>
        <w:t>51</w:t>
        <w:tab/>
        <w:tab/>
        <w:tab/>
        <w:t>1.196</w:t>
      </w:r>
    </w:p>
    <w:p>
      <w:pPr>
        <w:pStyle w:val="Normal"/>
        <w:shd w:fill="FFFFFF" w:val="clear"/>
        <w:jc w:val="both"/>
        <w:rPr>
          <w:rFonts w:ascii="Arial" w:hAnsi="Arial" w:cs="Arial"/>
          <w:sz w:val="24"/>
          <w:szCs w:val="24"/>
        </w:rPr>
      </w:pPr>
      <w:r>
        <w:rPr>
          <w:rFonts w:cs="Arial" w:ascii="Arial" w:hAnsi="Arial"/>
          <w:color w:val="000000"/>
          <w:sz w:val="24"/>
          <w:szCs w:val="24"/>
          <w:lang w:val="es-ES_tradnl"/>
        </w:rPr>
        <w:t>52</w:t>
        <w:tab/>
        <w:tab/>
      </w:r>
      <w:r>
        <w:rPr>
          <w:rFonts w:cs="Arial" w:ascii="Arial" w:hAnsi="Arial"/>
          <w:sz w:val="24"/>
          <w:szCs w:val="24"/>
        </w:rPr>
        <w:tab/>
      </w:r>
      <w:r>
        <w:rPr>
          <w:rFonts w:cs="Arial" w:ascii="Arial" w:hAnsi="Arial"/>
          <w:color w:val="000000"/>
          <w:sz w:val="24"/>
          <w:szCs w:val="24"/>
          <w:lang w:val="es-ES_tradnl"/>
        </w:rPr>
        <w:t>53</w:t>
        <w:tab/>
        <w:tab/>
        <w:tab/>
        <w:t>1.181</w:t>
      </w:r>
    </w:p>
    <w:p>
      <w:pPr>
        <w:pStyle w:val="Normal"/>
        <w:shd w:fill="FFFFFF" w:val="clear"/>
        <w:jc w:val="both"/>
        <w:rPr>
          <w:rFonts w:ascii="Arial" w:hAnsi="Arial" w:cs="Arial"/>
          <w:sz w:val="24"/>
          <w:szCs w:val="24"/>
        </w:rPr>
      </w:pPr>
      <w:r>
        <w:rPr>
          <w:rFonts w:cs="Arial" w:ascii="Arial" w:hAnsi="Arial"/>
          <w:color w:val="000000"/>
          <w:sz w:val="24"/>
          <w:szCs w:val="24"/>
          <w:lang w:val="es-ES_tradnl"/>
        </w:rPr>
        <w:t>54</w:t>
        <w:tab/>
        <w:tab/>
      </w:r>
      <w:r>
        <w:rPr>
          <w:rFonts w:cs="Arial" w:ascii="Arial" w:hAnsi="Arial"/>
          <w:sz w:val="24"/>
          <w:szCs w:val="24"/>
        </w:rPr>
        <w:tab/>
      </w:r>
      <w:r>
        <w:rPr>
          <w:rFonts w:cs="Arial" w:ascii="Arial" w:hAnsi="Arial"/>
          <w:color w:val="000000"/>
          <w:sz w:val="24"/>
          <w:szCs w:val="24"/>
          <w:lang w:val="es-ES_tradnl"/>
        </w:rPr>
        <w:t>55</w:t>
        <w:tab/>
        <w:tab/>
        <w:tab/>
        <w:t>1.167</w:t>
      </w:r>
    </w:p>
    <w:p>
      <w:pPr>
        <w:pStyle w:val="Normal"/>
        <w:shd w:fill="FFFFFF" w:val="clear"/>
        <w:jc w:val="both"/>
        <w:rPr>
          <w:rFonts w:ascii="Arial" w:hAnsi="Arial" w:cs="Arial"/>
          <w:sz w:val="24"/>
          <w:szCs w:val="24"/>
        </w:rPr>
      </w:pPr>
      <w:r>
        <w:rPr>
          <w:rFonts w:cs="Arial" w:ascii="Arial" w:hAnsi="Arial"/>
          <w:color w:val="000000"/>
          <w:sz w:val="24"/>
          <w:szCs w:val="24"/>
          <w:lang w:val="es-ES_tradnl"/>
        </w:rPr>
        <w:t>56</w:t>
        <w:tab/>
        <w:tab/>
      </w:r>
      <w:r>
        <w:rPr>
          <w:rFonts w:cs="Arial" w:ascii="Arial" w:hAnsi="Arial"/>
          <w:sz w:val="24"/>
          <w:szCs w:val="24"/>
        </w:rPr>
        <w:tab/>
      </w:r>
      <w:r>
        <w:rPr>
          <w:rFonts w:cs="Arial" w:ascii="Arial" w:hAnsi="Arial"/>
          <w:color w:val="000000"/>
          <w:sz w:val="24"/>
          <w:szCs w:val="24"/>
          <w:lang w:val="es-ES_tradnl"/>
        </w:rPr>
        <w:t>57</w:t>
        <w:tab/>
        <w:tab/>
        <w:tab/>
        <w:t>1.153</w:t>
      </w:r>
    </w:p>
    <w:p>
      <w:pPr>
        <w:pStyle w:val="Normal"/>
        <w:shd w:fill="FFFFFF" w:val="clear"/>
        <w:jc w:val="both"/>
        <w:rPr>
          <w:rFonts w:ascii="Arial" w:hAnsi="Arial" w:cs="Arial"/>
          <w:sz w:val="24"/>
          <w:szCs w:val="24"/>
        </w:rPr>
      </w:pPr>
      <w:r>
        <w:rPr>
          <w:rFonts w:cs="Arial" w:ascii="Arial" w:hAnsi="Arial"/>
          <w:color w:val="000000"/>
          <w:sz w:val="24"/>
          <w:szCs w:val="24"/>
          <w:lang w:val="es-ES_tradnl"/>
        </w:rPr>
        <w:t>58</w:t>
        <w:tab/>
        <w:tab/>
      </w:r>
      <w:r>
        <w:rPr>
          <w:rFonts w:cs="Arial" w:ascii="Arial" w:hAnsi="Arial"/>
          <w:sz w:val="24"/>
          <w:szCs w:val="24"/>
        </w:rPr>
        <w:tab/>
      </w:r>
      <w:r>
        <w:rPr>
          <w:rFonts w:cs="Arial" w:ascii="Arial" w:hAnsi="Arial"/>
          <w:color w:val="000000"/>
          <w:sz w:val="24"/>
          <w:szCs w:val="24"/>
          <w:lang w:val="es-ES_tradnl"/>
        </w:rPr>
        <w:t>59</w:t>
        <w:tab/>
        <w:tab/>
        <w:tab/>
        <w:t>1.141</w:t>
      </w:r>
    </w:p>
    <w:p>
      <w:pPr>
        <w:pStyle w:val="Normal"/>
        <w:shd w:fill="FFFFFF" w:val="clear"/>
        <w:jc w:val="both"/>
        <w:rPr>
          <w:rFonts w:ascii="Arial" w:hAnsi="Arial" w:cs="Arial"/>
          <w:sz w:val="24"/>
          <w:szCs w:val="24"/>
        </w:rPr>
      </w:pPr>
      <w:r>
        <w:rPr>
          <w:rFonts w:cs="Arial" w:ascii="Arial" w:hAnsi="Arial"/>
          <w:color w:val="000000"/>
          <w:sz w:val="24"/>
          <w:szCs w:val="24"/>
          <w:lang w:val="es-ES_tradnl"/>
        </w:rPr>
        <w:t>60</w:t>
        <w:tab/>
        <w:tab/>
      </w:r>
      <w:r>
        <w:rPr>
          <w:rFonts w:cs="Arial" w:ascii="Arial" w:hAnsi="Arial"/>
          <w:sz w:val="24"/>
          <w:szCs w:val="24"/>
        </w:rPr>
        <w:tab/>
      </w:r>
      <w:r>
        <w:rPr>
          <w:rFonts w:cs="Arial" w:ascii="Arial" w:hAnsi="Arial"/>
          <w:color w:val="000000"/>
          <w:sz w:val="24"/>
          <w:szCs w:val="24"/>
          <w:lang w:val="es-ES_tradnl"/>
        </w:rPr>
        <w:t>61</w:t>
        <w:tab/>
        <w:tab/>
        <w:tab/>
        <w:t>1.129</w:t>
      </w:r>
      <w:r>
        <w:rPr>
          <w:rFonts w:cs="Arial" w:ascii="Arial" w:hAnsi="Arial"/>
          <w:sz w:val="24"/>
          <w:szCs w:val="24"/>
        </w:rPr>
        <w:t xml:space="preserve"> </w:t>
      </w:r>
    </w:p>
    <w:p>
      <w:pPr>
        <w:pStyle w:val="Normal"/>
        <w:shd w:fill="FFFFFF" w:val="clear"/>
        <w:jc w:val="both"/>
        <w:rPr>
          <w:rFonts w:ascii="Arial" w:hAnsi="Arial" w:cs="Arial"/>
          <w:sz w:val="24"/>
          <w:szCs w:val="24"/>
        </w:rPr>
      </w:pPr>
      <w:r>
        <w:rPr>
          <w:rFonts w:cs="Arial" w:ascii="Arial" w:hAnsi="Arial"/>
          <w:color w:val="000000"/>
          <w:sz w:val="24"/>
          <w:szCs w:val="24"/>
          <w:lang w:val="es-ES_tradnl"/>
        </w:rPr>
        <w:t>62</w:t>
        <w:tab/>
        <w:tab/>
      </w:r>
      <w:r>
        <w:rPr>
          <w:rFonts w:cs="Arial" w:ascii="Arial" w:hAnsi="Arial"/>
          <w:sz w:val="24"/>
          <w:szCs w:val="24"/>
        </w:rPr>
        <w:tab/>
      </w:r>
      <w:r>
        <w:rPr>
          <w:rFonts w:cs="Arial" w:ascii="Arial" w:hAnsi="Arial"/>
          <w:color w:val="000000"/>
          <w:sz w:val="24"/>
          <w:szCs w:val="24"/>
          <w:lang w:val="es-ES_tradnl"/>
        </w:rPr>
        <w:t>63</w:t>
        <w:tab/>
        <w:tab/>
        <w:tab/>
        <w:t>1.118</w:t>
      </w:r>
    </w:p>
    <w:p>
      <w:pPr>
        <w:pStyle w:val="Normal"/>
        <w:shd w:fill="FFFFFF" w:val="clear"/>
        <w:jc w:val="both"/>
        <w:rPr>
          <w:rFonts w:ascii="Arial" w:hAnsi="Arial" w:cs="Arial"/>
          <w:sz w:val="24"/>
          <w:szCs w:val="24"/>
        </w:rPr>
      </w:pPr>
      <w:r>
        <w:rPr>
          <w:rFonts w:cs="Arial" w:ascii="Arial" w:hAnsi="Arial"/>
          <w:color w:val="000000"/>
          <w:sz w:val="24"/>
          <w:szCs w:val="24"/>
          <w:lang w:val="es-ES_tradnl"/>
        </w:rPr>
        <w:t>64</w:t>
        <w:tab/>
        <w:tab/>
      </w:r>
      <w:r>
        <w:rPr>
          <w:rFonts w:cs="Arial" w:ascii="Arial" w:hAnsi="Arial"/>
          <w:sz w:val="24"/>
          <w:szCs w:val="24"/>
        </w:rPr>
        <w:tab/>
      </w:r>
      <w:r>
        <w:rPr>
          <w:rFonts w:cs="Arial" w:ascii="Arial" w:hAnsi="Arial"/>
          <w:color w:val="000000"/>
          <w:sz w:val="24"/>
          <w:szCs w:val="24"/>
          <w:lang w:val="es-ES_tradnl"/>
        </w:rPr>
        <w:t>65</w:t>
        <w:tab/>
        <w:tab/>
        <w:tab/>
        <w:t>1.107</w:t>
      </w:r>
    </w:p>
    <w:p>
      <w:pPr>
        <w:pStyle w:val="Normal"/>
        <w:shd w:fill="FFFFFF" w:val="clear"/>
        <w:jc w:val="both"/>
        <w:rPr>
          <w:rFonts w:ascii="Arial" w:hAnsi="Arial" w:cs="Arial"/>
          <w:sz w:val="24"/>
          <w:szCs w:val="24"/>
        </w:rPr>
      </w:pPr>
      <w:r>
        <w:rPr>
          <w:rFonts w:cs="Arial" w:ascii="Arial" w:hAnsi="Arial"/>
          <w:color w:val="000000"/>
          <w:sz w:val="24"/>
          <w:szCs w:val="24"/>
          <w:lang w:val="es-ES_tradnl"/>
        </w:rPr>
        <w:t>66</w:t>
        <w:tab/>
        <w:tab/>
      </w:r>
      <w:r>
        <w:rPr>
          <w:rFonts w:cs="Arial" w:ascii="Arial" w:hAnsi="Arial"/>
          <w:sz w:val="24"/>
          <w:szCs w:val="24"/>
        </w:rPr>
        <w:tab/>
      </w:r>
      <w:r>
        <w:rPr>
          <w:rFonts w:cs="Arial" w:ascii="Arial" w:hAnsi="Arial"/>
          <w:color w:val="000000"/>
          <w:sz w:val="24"/>
          <w:szCs w:val="24"/>
          <w:lang w:val="es-ES_tradnl"/>
        </w:rPr>
        <w:t>67</w:t>
        <w:tab/>
        <w:tab/>
        <w:tab/>
        <w:t>1.097</w:t>
      </w:r>
    </w:p>
    <w:p>
      <w:pPr>
        <w:pStyle w:val="Normal"/>
        <w:shd w:fill="FFFFFF" w:val="clear"/>
        <w:jc w:val="both"/>
        <w:rPr>
          <w:rFonts w:ascii="Arial" w:hAnsi="Arial" w:cs="Arial"/>
          <w:sz w:val="24"/>
          <w:szCs w:val="24"/>
        </w:rPr>
      </w:pPr>
      <w:r>
        <w:rPr>
          <w:rFonts w:cs="Arial" w:ascii="Arial" w:hAnsi="Arial"/>
          <w:color w:val="000000"/>
          <w:sz w:val="24"/>
          <w:szCs w:val="24"/>
          <w:lang w:val="es-ES_tradnl"/>
        </w:rPr>
        <w:t>68</w:t>
        <w:tab/>
        <w:tab/>
      </w:r>
      <w:r>
        <w:rPr>
          <w:rFonts w:cs="Arial" w:ascii="Arial" w:hAnsi="Arial"/>
          <w:sz w:val="24"/>
          <w:szCs w:val="24"/>
        </w:rPr>
        <w:tab/>
      </w:r>
      <w:r>
        <w:rPr>
          <w:rFonts w:cs="Arial" w:ascii="Arial" w:hAnsi="Arial"/>
          <w:color w:val="000000"/>
          <w:sz w:val="24"/>
          <w:szCs w:val="24"/>
          <w:lang w:val="es-ES_tradnl"/>
        </w:rPr>
        <w:t>69</w:t>
        <w:tab/>
        <w:tab/>
        <w:tab/>
        <w:t>1.088</w:t>
      </w:r>
    </w:p>
    <w:p>
      <w:pPr>
        <w:pStyle w:val="Normal"/>
        <w:shd w:fill="FFFFFF" w:val="clear"/>
        <w:jc w:val="both"/>
        <w:rPr>
          <w:rFonts w:ascii="Arial" w:hAnsi="Arial" w:cs="Arial"/>
          <w:sz w:val="24"/>
          <w:szCs w:val="24"/>
        </w:rPr>
      </w:pPr>
      <w:r>
        <w:rPr>
          <w:rFonts w:cs="Arial" w:ascii="Arial" w:hAnsi="Arial"/>
          <w:color w:val="000000"/>
          <w:sz w:val="24"/>
          <w:szCs w:val="24"/>
          <w:lang w:val="es-ES_tradnl"/>
        </w:rPr>
        <w:t>70</w:t>
        <w:tab/>
        <w:tab/>
      </w:r>
      <w:r>
        <w:rPr>
          <w:rFonts w:cs="Arial" w:ascii="Arial" w:hAnsi="Arial"/>
          <w:sz w:val="24"/>
          <w:szCs w:val="24"/>
        </w:rPr>
        <w:tab/>
      </w:r>
      <w:r>
        <w:rPr>
          <w:rFonts w:cs="Arial" w:ascii="Arial" w:hAnsi="Arial"/>
          <w:color w:val="000000"/>
          <w:sz w:val="24"/>
          <w:szCs w:val="24"/>
          <w:lang w:val="es-ES_tradnl"/>
        </w:rPr>
        <w:t>71</w:t>
        <w:tab/>
        <w:tab/>
        <w:tab/>
        <w:t>1.079</w:t>
      </w:r>
    </w:p>
    <w:p>
      <w:pPr>
        <w:pStyle w:val="Normal"/>
        <w:shd w:fill="FFFFFF" w:val="clear"/>
        <w:jc w:val="both"/>
        <w:rPr>
          <w:rFonts w:ascii="Arial" w:hAnsi="Arial" w:cs="Arial"/>
          <w:sz w:val="24"/>
          <w:szCs w:val="24"/>
        </w:rPr>
      </w:pPr>
      <w:r>
        <w:rPr>
          <w:rFonts w:cs="Arial" w:ascii="Arial" w:hAnsi="Arial"/>
          <w:color w:val="000000"/>
          <w:sz w:val="24"/>
          <w:szCs w:val="24"/>
          <w:lang w:val="es-ES_tradnl"/>
        </w:rPr>
        <w:t>72</w:t>
        <w:tab/>
        <w:tab/>
      </w:r>
      <w:r>
        <w:rPr>
          <w:rFonts w:cs="Arial" w:ascii="Arial" w:hAnsi="Arial"/>
          <w:sz w:val="24"/>
          <w:szCs w:val="24"/>
        </w:rPr>
        <w:tab/>
      </w:r>
      <w:r>
        <w:rPr>
          <w:rFonts w:cs="Arial" w:ascii="Arial" w:hAnsi="Arial"/>
          <w:color w:val="000000"/>
          <w:sz w:val="24"/>
          <w:szCs w:val="24"/>
          <w:lang w:val="es-ES_tradnl"/>
        </w:rPr>
        <w:t>73</w:t>
        <w:tab/>
        <w:tab/>
        <w:tab/>
        <w:t>1.071</w:t>
      </w:r>
    </w:p>
    <w:p>
      <w:pPr>
        <w:pStyle w:val="Normal"/>
        <w:shd w:fill="FFFFFF" w:val="clear"/>
        <w:jc w:val="both"/>
        <w:rPr>
          <w:rFonts w:ascii="Arial" w:hAnsi="Arial" w:cs="Arial"/>
          <w:sz w:val="24"/>
          <w:szCs w:val="24"/>
        </w:rPr>
      </w:pPr>
      <w:r>
        <w:rPr>
          <w:rFonts w:cs="Arial" w:ascii="Arial" w:hAnsi="Arial"/>
          <w:color w:val="000000"/>
          <w:sz w:val="24"/>
          <w:szCs w:val="24"/>
          <w:lang w:val="es-ES_tradnl"/>
        </w:rPr>
        <w:t>74</w:t>
        <w:tab/>
        <w:tab/>
      </w:r>
      <w:r>
        <w:rPr>
          <w:rFonts w:cs="Arial" w:ascii="Arial" w:hAnsi="Arial"/>
          <w:sz w:val="24"/>
          <w:szCs w:val="24"/>
        </w:rPr>
        <w:tab/>
      </w:r>
      <w:r>
        <w:rPr>
          <w:rFonts w:cs="Arial" w:ascii="Arial" w:hAnsi="Arial"/>
          <w:color w:val="000000"/>
          <w:sz w:val="24"/>
          <w:szCs w:val="24"/>
          <w:lang w:val="es-ES_tradnl"/>
        </w:rPr>
        <w:t>75</w:t>
        <w:tab/>
        <w:tab/>
        <w:tab/>
        <w:t>1.063</w:t>
      </w:r>
    </w:p>
    <w:p>
      <w:pPr>
        <w:pStyle w:val="Normal"/>
        <w:shd w:fill="FFFFFF" w:val="clear"/>
        <w:jc w:val="both"/>
        <w:rPr>
          <w:rFonts w:ascii="Arial" w:hAnsi="Arial" w:cs="Arial"/>
          <w:sz w:val="24"/>
          <w:szCs w:val="24"/>
        </w:rPr>
      </w:pPr>
      <w:r>
        <w:rPr>
          <w:rFonts w:cs="Arial" w:ascii="Arial" w:hAnsi="Arial"/>
          <w:color w:val="000000"/>
          <w:sz w:val="24"/>
          <w:szCs w:val="24"/>
          <w:lang w:val="es-ES_tradnl"/>
        </w:rPr>
        <w:t>76</w:t>
        <w:tab/>
        <w:tab/>
      </w:r>
      <w:r>
        <w:rPr>
          <w:rFonts w:cs="Arial" w:ascii="Arial" w:hAnsi="Arial"/>
          <w:sz w:val="24"/>
          <w:szCs w:val="24"/>
        </w:rPr>
        <w:tab/>
      </w:r>
      <w:r>
        <w:rPr>
          <w:rFonts w:cs="Arial" w:ascii="Arial" w:hAnsi="Arial"/>
          <w:color w:val="000000"/>
          <w:sz w:val="24"/>
          <w:szCs w:val="24"/>
          <w:lang w:val="es-ES_tradnl"/>
        </w:rPr>
        <w:t>77</w:t>
        <w:tab/>
        <w:tab/>
        <w:tab/>
        <w:t>1.049</w:t>
      </w:r>
    </w:p>
    <w:p>
      <w:pPr>
        <w:pStyle w:val="Normal"/>
        <w:shd w:fill="FFFFFF" w:val="clear"/>
        <w:jc w:val="both"/>
        <w:rPr>
          <w:rFonts w:ascii="Arial" w:hAnsi="Arial" w:cs="Arial"/>
          <w:sz w:val="24"/>
          <w:szCs w:val="24"/>
        </w:rPr>
      </w:pPr>
      <w:r>
        <w:rPr>
          <w:rFonts w:cs="Arial" w:ascii="Arial" w:hAnsi="Arial"/>
          <w:color w:val="000000"/>
          <w:sz w:val="24"/>
          <w:szCs w:val="24"/>
          <w:lang w:val="es-ES_tradnl"/>
        </w:rPr>
        <w:t>78</w:t>
        <w:tab/>
        <w:tab/>
      </w:r>
      <w:r>
        <w:rPr>
          <w:rFonts w:cs="Arial" w:ascii="Arial" w:hAnsi="Arial"/>
          <w:sz w:val="24"/>
          <w:szCs w:val="24"/>
        </w:rPr>
        <w:tab/>
      </w:r>
      <w:r>
        <w:rPr>
          <w:rFonts w:cs="Arial" w:ascii="Arial" w:hAnsi="Arial"/>
          <w:color w:val="000000"/>
          <w:sz w:val="24"/>
          <w:szCs w:val="24"/>
          <w:lang w:val="es-ES_tradnl"/>
        </w:rPr>
        <w:t>79</w:t>
        <w:tab/>
        <w:tab/>
        <w:tab/>
        <w:t>1.041</w:t>
      </w:r>
    </w:p>
    <w:p>
      <w:pPr>
        <w:pStyle w:val="Normal"/>
        <w:shd w:fill="FFFFFF" w:val="clear"/>
        <w:jc w:val="both"/>
        <w:rPr>
          <w:rFonts w:ascii="Arial" w:hAnsi="Arial" w:cs="Arial"/>
          <w:sz w:val="24"/>
          <w:szCs w:val="24"/>
        </w:rPr>
      </w:pPr>
      <w:r>
        <w:rPr>
          <w:rFonts w:cs="Arial" w:ascii="Arial" w:hAnsi="Arial"/>
          <w:color w:val="000000"/>
          <w:sz w:val="24"/>
          <w:szCs w:val="24"/>
          <w:lang w:val="es-ES_tradnl"/>
        </w:rPr>
        <w:t>80</w:t>
        <w:tab/>
        <w:tab/>
      </w:r>
      <w:r>
        <w:rPr>
          <w:rFonts w:cs="Arial" w:ascii="Arial" w:hAnsi="Arial"/>
          <w:sz w:val="24"/>
          <w:szCs w:val="24"/>
        </w:rPr>
        <w:tab/>
      </w:r>
      <w:r>
        <w:rPr>
          <w:rFonts w:cs="Arial" w:ascii="Arial" w:hAnsi="Arial"/>
          <w:color w:val="000000"/>
          <w:sz w:val="24"/>
          <w:szCs w:val="24"/>
          <w:lang w:val="es-ES_tradnl"/>
        </w:rPr>
        <w:t>81</w:t>
        <w:tab/>
        <w:tab/>
        <w:tab/>
        <w:t>1.033</w:t>
      </w:r>
    </w:p>
    <w:p>
      <w:pPr>
        <w:pStyle w:val="Normal"/>
        <w:shd w:fill="FFFFFF" w:val="clear"/>
        <w:jc w:val="both"/>
        <w:rPr>
          <w:rFonts w:ascii="Arial" w:hAnsi="Arial" w:cs="Arial"/>
          <w:sz w:val="24"/>
          <w:szCs w:val="24"/>
        </w:rPr>
      </w:pPr>
      <w:r>
        <w:rPr>
          <w:rFonts w:cs="Arial" w:ascii="Arial" w:hAnsi="Arial"/>
          <w:color w:val="000000"/>
          <w:sz w:val="24"/>
          <w:szCs w:val="24"/>
          <w:lang w:val="es-ES_tradnl"/>
        </w:rPr>
        <w:t>82</w:t>
        <w:tab/>
        <w:tab/>
      </w:r>
      <w:r>
        <w:rPr>
          <w:rFonts w:cs="Arial" w:ascii="Arial" w:hAnsi="Arial"/>
          <w:sz w:val="24"/>
          <w:szCs w:val="24"/>
        </w:rPr>
        <w:tab/>
      </w:r>
      <w:r>
        <w:rPr>
          <w:rFonts w:cs="Arial" w:ascii="Arial" w:hAnsi="Arial"/>
          <w:color w:val="000000"/>
          <w:sz w:val="24"/>
          <w:szCs w:val="24"/>
          <w:lang w:val="es-ES_tradnl"/>
        </w:rPr>
        <w:t>83</w:t>
        <w:tab/>
        <w:tab/>
        <w:tab/>
        <w:t>1.026</w:t>
      </w:r>
    </w:p>
    <w:p>
      <w:pPr>
        <w:pStyle w:val="Normal"/>
        <w:shd w:fill="FFFFFF" w:val="clear"/>
        <w:jc w:val="both"/>
        <w:rPr>
          <w:rFonts w:ascii="Arial" w:hAnsi="Arial" w:cs="Arial"/>
          <w:sz w:val="24"/>
          <w:szCs w:val="24"/>
        </w:rPr>
      </w:pPr>
      <w:r>
        <w:rPr>
          <w:rFonts w:cs="Arial" w:ascii="Arial" w:hAnsi="Arial"/>
          <w:color w:val="000000"/>
          <w:sz w:val="24"/>
          <w:szCs w:val="24"/>
          <w:lang w:val="es-ES_tradnl"/>
        </w:rPr>
        <w:t>84</w:t>
        <w:tab/>
        <w:tab/>
      </w:r>
      <w:r>
        <w:rPr>
          <w:rFonts w:cs="Arial" w:ascii="Arial" w:hAnsi="Arial"/>
          <w:sz w:val="24"/>
          <w:szCs w:val="24"/>
        </w:rPr>
        <w:tab/>
      </w:r>
      <w:r>
        <w:rPr>
          <w:rFonts w:cs="Arial" w:ascii="Arial" w:hAnsi="Arial"/>
          <w:color w:val="000000"/>
          <w:sz w:val="24"/>
          <w:szCs w:val="24"/>
          <w:lang w:val="es-ES_tradnl"/>
        </w:rPr>
        <w:t>85</w:t>
        <w:tab/>
        <w:tab/>
        <w:tab/>
        <w:t>1.015</w:t>
      </w:r>
    </w:p>
    <w:p>
      <w:pPr>
        <w:pStyle w:val="Normal"/>
        <w:shd w:fill="FFFFFF" w:val="clear"/>
        <w:tabs>
          <w:tab w:val="clear" w:pos="720"/>
          <w:tab w:val="left" w:pos="798" w:leader="none"/>
        </w:tabs>
        <w:ind w:left="40" w:hanging="0"/>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ra estos efectos se entenderá por establecimiento rural aquel que se encuentre ubicado a más de cinco kilómetros del límite urbano más cercano.</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pPr>
      <w:r>
        <w:rPr>
          <w:rFonts w:cs="Arial" w:ascii="Arial" w:hAnsi="Arial"/>
          <w:color w:val="000000"/>
          <w:sz w:val="24"/>
          <w:szCs w:val="24"/>
          <w:lang w:val="es-ES_tradnl"/>
        </w:rPr>
        <w:t>Tendrán derecho a la subvención de este artículo los establecimientos educacionales que estén ubicados a más de cinco kilómetros del establecimiento educacional más cercano, del mismo nivel y modalidad de enseñanza, salvo que existan accidentes topográficos importantes que impidan el paso y obliguen a un rodeo superior a esa distancia, o que estén ubicados en zonas de características geográficas especiales, en cuyo caso el Secretario Regional Ministerial de Educación determinará la distancia mínima entre los establecimientos rurales del mismo nivel de enseñanza. No obstante, el Subsecretario de Educación podrá objetar y corregir dichas determinac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l mayor valor que resulte de aplicar los factores de la tabla anterior, con relación a los montos que fija el Artículo 8°, no estará afecto a la asignación a que se refiere el artículo 10 de este cuerpo leg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9.- Sustituyese el artículo 12º, por el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rtículo 12.- Los estable- cimientos educacionales que cumplan los requisitos establecidos en el artículo 5º, tendrán derecho a percibir una subvención fiscal mensual cuyo monto se determinará multiplicando el valor unitario que corresponda conforme al inciso primero que corresponda conforme al inciso primero del artículo 8º y al artículo 10º por la asistencia media promedio registrada por curso en los tres meses precedentes al pag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l monto de la subvención correspondiente a los meses no comprendidos en el año escolar y al primer mes del año referido, se calculará considerando el promedio de la asistencia media efectiva registrada en los meses del periodo escolar inmediatamente anterior. La subvención del segundo mes del año escolar, se calculará con la asistencia media registrada por curso en el mes precedente y la subvención del tercer mes del año escolar, se calculará con el promedio de la asistencia media registrada por curso en los dos meses precedent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No obstante lo señalado en el inciso anterior, la subvención del primero, segundo y tercer mes del año escolar será reliquidada conjuntamente con el pago de la del mes siguiente utilizando para su cálculo definitivo el promedio de las asistencias medias registradas en esos tres meses. Las diferencias de subvención que se produjeren del ajuste señalado serán pagadas o descontadas sin cargo alguno en el mes del año escolar antes aludi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los casos en que se suspendan las clases o actividades escolares por un mes calendario a lo menos, en virtud de solución del Ministerio de Educación, se considerará para los efectos del cálculo de los remedios de asistencia a que se refieren los incisos anteriores, que la asistencia media de ese mes es la ocurrida en el último mes en que se registró asistencia efectiv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10.- Sustituyese el texto del artículo 13 a partir de la letra c), por el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 Por discrepancia corregida de un establecimiento educacional en un fecha determinada, la diferencia entre la discrepancia de este establecimiento en esa fecha, y la discrepancia promedio en el área jurisdiccional correspondiente, en igual fecha, la cual será positiva cuando aquélla sea mayor que ésta, y negativa en caso contrar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Cuando el promedio de las discrepancias corregidas de un establecimiento educacionales en las fechas de las últimas tres visitas resultare positivo, se aplicará un descuento del monto calculado de la subvención, de acuerdo con la siguiente tab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tbl>
      <w:tblPr>
        <w:tblW w:w="8413" w:type="dxa"/>
        <w:jc w:val="left"/>
        <w:tblInd w:w="-113"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Promedio de discrepancias corregidas producidas en las tres últimas visitas inspectivas</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es-ES_tradnl"/>
              </w:rPr>
            </w:pPr>
            <w:r>
              <w:rPr>
                <w:rFonts w:cs="Arial" w:ascii="Arial" w:hAnsi="Arial"/>
                <w:color w:val="000000"/>
                <w:sz w:val="24"/>
                <w:szCs w:val="24"/>
                <w:lang w:val="es-ES_tradnl"/>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Descuento del monto calculado de la subvenció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Est. Urbanos</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Est. Rurales y de Educ. especial diferenciada</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es-ES_tradnl"/>
              </w:rPr>
            </w:pPr>
            <w:r>
              <w:rPr>
                <w:rFonts w:cs="Arial" w:ascii="Arial" w:hAnsi="Arial"/>
                <w:color w:val="000000"/>
                <w:sz w:val="24"/>
                <w:szCs w:val="24"/>
                <w:lang w:val="es-ES_tradnl"/>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Menor o igual que 2%</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Mayor que 2% y menor o igual que 6%</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Mayor que 6% y menor o igual que 10%</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Mayor que 10% y menor o igual que 14%.</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Mayor que 14%</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Menor o igual que 4%</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Mayor que 4% y menor o igual que 10%</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Mayor que 10% y menor o igual que 14%</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Mayor que 14% y menor o igual que 16%.</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Mayor que 16%</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Cero</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La mitad del porcentaje promedio de las discrepancias corregidas.</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El porcentaje promedio de las discrepancias corregidas.</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El doble del porcentaje promedio de las discrepancias corregidas.</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Tres veces el porcentaje promedio de las discrepancias corregidas.</w:t>
            </w:r>
          </w:p>
        </w:tc>
      </w:tr>
    </w:tbl>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descuento se aplicará a la subvención del mes siguiente al de la última visita y no podrá ser superior a un 50% de la subvención. El monto restante, si lo hubiere, deberá descontarse dentro de los meses siguient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caso de existir menos de tres visitas para los efectos de calcular el promedio y hasta que éstas se completen, se considerarán las visitas faltantes con discrepancia corregida cer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11.- Sustituyese el artículo el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rtículo 16º.- Sin perjuicio lo dispuesto en la letra f) del e artículo 5º de esta ley, los establecimientos de educación media, regidos por las disposiciones del presente Título, podrán percibir derechos matrícula y derechos de escolaridad.</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pago de los derechos de escolaridad será voluntario para el apoderado, quien podrá aceptarlo en su integridad, fijar la parte de él que pagará mensualmente, o rechazarl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Un 40% del total de los derechos de escolaridad que recaude el establecimiento educacional será descontado del monto total de las subvenciones que le corresponda percibir. En el caso de los establecimientos educacionales técnico profesionales este descuento será de un 20%. Con todo, cuando el monto total de los derechos de escolaridad que recaude mensualmente el establecimiento educacional no supere el 10% de lo que le corresponde percibir en el mismo período por concepto de subvención, no procederá ningún descuento.</w:t>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48" w:leader="none"/>
        </w:tabs>
        <w:ind w:firstLine="2835"/>
        <w:jc w:val="both"/>
        <w:rPr>
          <w:rFonts w:ascii="Arial" w:hAnsi="Arial" w:cs="Arial"/>
          <w:sz w:val="24"/>
          <w:szCs w:val="24"/>
        </w:rPr>
      </w:pPr>
      <w:r>
        <w:rPr>
          <w:rFonts w:cs="Arial" w:ascii="Arial" w:hAnsi="Arial"/>
          <w:color w:val="000000"/>
          <w:sz w:val="24"/>
          <w:szCs w:val="24"/>
          <w:lang w:val="es-ES_tradnl"/>
        </w:rPr>
        <w:t xml:space="preserve">Los establecimientos subvencionados de educación media podrán cobrar por concepto de derechos de matrícula, por una </w:t>
      </w:r>
      <w:r>
        <w:rPr>
          <w:rFonts w:cs="Arial" w:ascii="Arial" w:hAnsi="Arial"/>
          <w:color w:val="000000"/>
          <w:sz w:val="24"/>
          <w:szCs w:val="24"/>
        </w:rPr>
        <w:t xml:space="preserve">Sola </w:t>
      </w:r>
      <w:r>
        <w:rPr>
          <w:rFonts w:cs="Arial" w:ascii="Arial" w:hAnsi="Arial"/>
          <w:color w:val="000000"/>
          <w:sz w:val="24"/>
          <w:szCs w:val="24"/>
          <w:lang w:val="es-ES_tradnl"/>
        </w:rPr>
        <w:t>vez al año, la cantidad que anualmente fije el Ministerio de Educación mediante decreto supremo, la cual no podrá exceder del 20% de la unidad tributaria mensual vigente al momento de efectuarse el cobro.”</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12.- Sustituyese el artículo 17, por el siguiente:</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17º.- Se entenderá por derechos de escolaridad los cobros efectuados por el establecimiento educacional a los padres y apoderados y los aportes que efectúen los padres y apoderados al establecimiento y a terceras instituciones relacionadas con él, tales como centros de padres, fundaciones, corporaciones, entidades culturales, deportivas u otras y los cobros que efectúen dichas instituciones a aquéllos durante el año. No obstante, no se considerará derechos de escolaridad las cuotas ordinarias de los centros de padres y apoderados y el derecho de matricula cobrado en los términos a que se refiere el Artículo anterior.</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Son instituciones relacionadas aquellas que transfieren recursos al establecimiento a cualquier título, o cuyos objetivos por naturaleza propia estén referidos a los padres, apoderados, alumnos, ex alumnos o profesores del establecimien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os derechos de escolaridad serán declarados en el mes siguiente a su percep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13.- Deróqase el Titulo </w:t>
      </w:r>
      <w:r>
        <w:rPr>
          <w:rFonts w:cs="Arial" w:ascii="Arial" w:hAnsi="Arial"/>
          <w:color w:val="000000"/>
          <w:sz w:val="24"/>
          <w:szCs w:val="24"/>
        </w:rPr>
        <w:t xml:space="preserve">II, que </w:t>
      </w:r>
      <w:r>
        <w:rPr>
          <w:rFonts w:cs="Arial" w:ascii="Arial" w:hAnsi="Arial"/>
          <w:color w:val="000000"/>
          <w:sz w:val="24"/>
          <w:szCs w:val="24"/>
          <w:lang w:val="es-ES_tradnl"/>
        </w:rPr>
        <w:t>trata de las Subvenciones Adicionales a la Educación Técnico Profesional y Especial Diferenciada, de la Subvención a la Educación de Adultos y de la Subvención de Interna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14.- Reemplázase en el artículo 37º la frase "durante todo el año" por la que se indica: "desde marzo de un año a febrero del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15.- Reemplázase el artículo 38º, por el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rtículo 38º.- La subvención provisional por alumno para cada especialidad de enseñanza se calculará multiplicando la diferencia entre el correspondiente valor límite y el cobro mensual promedio proyectado, en conformidad al artículo 40º, por los factores que señala el artículo 32º.</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l número de alumnos que se utilizará para el cálculo del cobro mensual promedio, será el que corresponda a la asistencia </w:t>
      </w:r>
      <w:r>
        <w:rPr>
          <w:rFonts w:cs="Arial" w:ascii="Arial" w:hAnsi="Arial"/>
          <w:color w:val="000000"/>
          <w:sz w:val="24"/>
          <w:szCs w:val="24"/>
        </w:rPr>
        <w:t>m</w:t>
      </w:r>
      <w:r>
        <w:rPr>
          <w:rFonts w:cs="Arial" w:ascii="Arial" w:hAnsi="Arial"/>
          <w:color w:val="000000"/>
          <w:sz w:val="24"/>
          <w:szCs w:val="24"/>
          <w:lang w:val="es-ES_tradnl"/>
        </w:rPr>
        <w:t>edia promedio o asistencia media calculada en los mismos términos a que se refiere el Artículo 12º de esta ley, y ese mismo número será la base para el pago de la subvención definitiva.</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pPr>
      <w:r>
        <w:rPr>
          <w:rFonts w:cs="Arial" w:ascii="Arial" w:hAnsi="Arial"/>
          <w:color w:val="000000"/>
          <w:sz w:val="24"/>
          <w:szCs w:val="24"/>
          <w:lang w:val="es-ES_tradnl"/>
        </w:rPr>
        <w:t>Para calcular la subvención provisoria mensual se multiplicará el valor obtenido de acuerdo al inciso primero de este artículo, por la asistencia media o asistencia media promedio calculada en los mismos términos a que se refiere el artículo 12º de este cuerpo leg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16.- Sustituyese el artículo 39º, por el siguiente:</w:t>
      </w:r>
    </w:p>
    <w:p>
      <w:pPr>
        <w:pStyle w:val="Normal"/>
        <w:shd w:fill="FFFFFF" w:val="clear"/>
        <w:tabs>
          <w:tab w:val="clear" w:pos="720"/>
          <w:tab w:val="left" w:pos="6778"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6778" w:leader="none"/>
        </w:tabs>
        <w:ind w:firstLine="2835"/>
        <w:jc w:val="both"/>
        <w:rPr>
          <w:rFonts w:ascii="Arial" w:hAnsi="Arial" w:cs="Arial"/>
          <w:sz w:val="24"/>
          <w:szCs w:val="24"/>
        </w:rPr>
      </w:pPr>
      <w:r>
        <w:rPr>
          <w:rFonts w:cs="Arial" w:ascii="Arial" w:hAnsi="Arial"/>
          <w:color w:val="000000"/>
          <w:sz w:val="24"/>
          <w:szCs w:val="24"/>
          <w:lang w:val="es-ES_tradnl"/>
        </w:rPr>
        <w:t>"Artículo 39º.- La subvención definitiva se calculará luego de conocer el balance anual realizado al último día de febrero de cada año, y se realizarán en ese momento los ajustes a que se refiere el Artículo 40º</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17.- Sustituyese el Artículo 40º, por el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40º.- Para los efectos del cálculo de la subvención se atenderá que el cobro mensual por alumno, será el valor que resulte de sumar los cobros efectuados dentro del año por el establecimiento educacional a los padres y apoderados y los aportes y donaciones en dinero que éstos efectúen al establecimiento y a terceras instituciones relacionadas con él, tales como centros de padres, fundaciones, corporaciones, entidades culturales, deportivas u otras, y los cobros que efectúen dichas instituciones a aquéllos durante todo el año, para luego dividir esa suma por doce y por el número de alumnos del establecimiento, incluidos los que reciban educación gratuita. No obstante, no se considerará cobro mensual por alumno las cuotas ordinarias de los centros de padres y apoderados que regula el Artículo 21, ni los derechos de matricula cobrados en los términos a que se refiere el Artículo 16.</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e entenderá por instituciones relacionados aquellas que transfieren recursos al establecimiento a cualquier título o cuyos objetivos por naturaleza propia estén referidos a los padres, apoderados, alumnos, ex alumnos o profesores del establecimien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ra calcular la subvención según cobros del establecimiento, éste efectuará a comienzos de año una declaración de los ingresos que proyecta percibir en el período marzo de ese año a febrero del año siguiente. Al último día de febrero de cada año, determinará, según balance practicado por un período similar a la proyección, lo efectivamente recibido y se efectuarán los ajustes de subvención según correspond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el caso que los ingresos efectivos sean mayores que los previamente declarados, el sostenedor tendrá que devolver la diferencia que corresponda a la mayor subvención recibida, con un recargo de un 6% de interés real anual. Esta devolución será al contado, y deberá hacerse efectiva antes del 31 de marzo del año en que se practicó el ajuste o, en su defecto, acogerse a lo dispuesto en el inciso segundo del Artículo 45º.</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n el caso inverso, si conforme a lo señalado en el balance los declarados resultaren mayores que los se procederá al pago de la diferencia, ando los reajustes por la variación del precios al consumidor sin mes recarg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18.- Reemplázase el Artículo 41º, por el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rtículo 41º.- Los establecimientos educacionales subvencionados podrán, además, mantener servicio de internado previa autorización del Secretario Regional Ministerial de Educación respectivo. El reglamento establecerá los requisitos que deban cumplir estos internados. Por este servicio podrán percibir subvención de internado por los alumnos que cumplan con los requisitos que determine el reglamen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l monto unitario por alojamiento y alimentación será fijado anualmente por el Ministerio de Educación en conjunto con el Ministerio de Hacienda, no pudiendo ser inferior a 0,1250 U.S.E. diari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 xml:space="preserve">Durante los meses no comprendidos en el año escolar, el monto de la subvención a que se refiere este artículo será </w:t>
      </w:r>
      <w:r>
        <w:rPr>
          <w:rFonts w:cs="Arial" w:ascii="Arial" w:hAnsi="Arial"/>
          <w:color w:val="000000"/>
          <w:sz w:val="24"/>
          <w:szCs w:val="24"/>
        </w:rPr>
        <w:t>i</w:t>
      </w:r>
      <w:r>
        <w:rPr>
          <w:rFonts w:cs="Arial" w:ascii="Arial" w:hAnsi="Arial"/>
          <w:color w:val="000000"/>
          <w:sz w:val="24"/>
          <w:szCs w:val="24"/>
          <w:lang w:val="es-ES_tradnl"/>
        </w:rPr>
        <w:t>gual a un veinte por ciento del promedio de los montos pagados por este concepto durante los meses del año escolar inmediatamente anterio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19.- Sustituyese el artículo 42º, por el siguiente:</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42º.- Los establecimientos educacionales subvencionados tendrán derecho a la subvención de internado por aquellos alumnos cuyos hogares se ubiquen en sectores rurales y a más de tres kilómetros de distancia del establecimiento educacional más cercano que entregue el nivel y modalidad de enseñanza que el alumno requier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No obstante, podrán percibirla por aquellos alumnos que se encuentren en situaciones debidamente ponderadas por el Secretario Regional Ministerial de Educación, sin perjuicio de las facultades del Subsecretario de Educación para objetar dichas ponderac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Se pagará esta subvención por alumnos a quienes se proporcione servicio de internado los días sábados, domingos y festivos, si el lugar de residencia de ellos se encuentra a una distancia superior a 25 kilómetros del establecimiento o a una distancia que signifique un tiempo superior a dos horas de viaje en los medios usuales de transporte del sector. Esta última circunstancia será certificada por la unidad de Carabineros más cercana al establecimiento educacional o al lugar de residencia del alumn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20.- Modificase el artículo 43º, en la siguiente forma:</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pPr>
      <w:r>
        <w:rPr>
          <w:rFonts w:cs="Arial" w:ascii="Arial" w:hAnsi="Arial"/>
          <w:color w:val="000000"/>
          <w:sz w:val="24"/>
          <w:szCs w:val="24"/>
          <w:lang w:val="es-ES_tradnl"/>
        </w:rPr>
        <w:t xml:space="preserve">A.- Agrégase la siguiente frase después de la palabra "participar" y antes de la preposición "en": </w:t>
      </w:r>
      <w:r>
        <w:rPr>
          <w:rFonts w:cs="Arial" w:ascii="Arial" w:hAnsi="Arial"/>
          <w:sz w:val="24"/>
          <w:szCs w:val="24"/>
        </w:rPr>
        <w:t>“</w:t>
      </w:r>
      <w:r>
        <w:rPr>
          <w:rFonts w:cs="Arial" w:ascii="Arial" w:hAnsi="Arial"/>
          <w:color w:val="000000"/>
          <w:sz w:val="24"/>
          <w:szCs w:val="24"/>
          <w:lang w:val="es-ES_tradnl"/>
        </w:rPr>
        <w:t>de cualquier forma en la administración 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Eliminase la palabra "otr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 Reemplázanse las expresiones "caducidad del decreto de cooperador" por las siguientes: "revocación del reconocimiento ofici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D.- Agrégase el siguiente inciso segun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En el caso que el sostenedor sea una persona jurídica, la sanción de inhabilidad temporal o perpetua para mantener o participar de cualquier forma en la administración o en le funcionamiento de establecimientos educacionales subvencionados también podrá hacerse efectiva con respecto a su representanta leg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21.- Reemplázase el artículo 44º, por el siguiente:</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lang w:val="es-ES_tradnl"/>
        </w:rPr>
        <w:t xml:space="preserve">"Artículo 44º.- se considerará, en todo caso, infracción grave la alteración de la asistencia media o matricula, la adulteración de cualquier documento exigido en la tramitación de la subvención, el cobro indebido de derechos de escolaridad o de valores superiores a los establecidos, las exigencias de cobros o aportes económicos a través de terceros, prohibidos en el artículo 52, las declaraciones juradas falsas, el incumplimiento de la legislación laboral, de seguridad social, o de las normas sanitarias, determinado por la autoridad competente y cualquier otra maquinación </w:t>
      </w:r>
      <w:r>
        <w:rPr>
          <w:rFonts w:cs="Arial" w:ascii="Arial" w:hAnsi="Arial"/>
          <w:color w:val="000000"/>
          <w:sz w:val="24"/>
          <w:szCs w:val="24"/>
        </w:rPr>
        <w:t xml:space="preserve">dolosa encaminada a obtener el beneficio de la subvención.”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22.- Sustitúyense en el artículo 46º las expresiones "caducidad del decreto de cooperador", por las siguientes: vocación del reconocimiento ofici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23.- Sustituyese el artículo 47º, por el siguiente:</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47º.- Corresponderá al Ministerio de Educación, sin perjuicio de las facultades privativas de la Contraloría General de la República, velar por el estricto cumplimiento de las disposiciones de esta ley y su reglamento, y especialmente para que la subvención, que mensualmente reciben los sostenedores, se destine efectivamente a las finalidades señaladas en el inciso primero del Artículo 2º de la presente ley.".</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24.- Sustituyese el artículo 48º, por el siguiente:</w:t>
      </w:r>
    </w:p>
    <w:p>
      <w:pPr>
        <w:pStyle w:val="Normal"/>
        <w:shd w:fill="FFFFFF" w:val="clear"/>
        <w:tabs>
          <w:tab w:val="clear" w:pos="720"/>
          <w:tab w:val="left" w:pos="6773"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6773"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Artículo 48º.- con e objeto de cautelar el interés fiscal y asegurar el adecuado funcionamiento del establecimiento educacional durante todo el año escolar, el Ministerio de Educación podrá exigir a los sostenedores de los establecimientos subvencionados, un documento de crédito u otro tipo de garantía independiente por cada establecimiento, que hará efectiva en caso de incumplimiento de dicha obligación. En todo caso, esta garantía no podrá exceder el valor correspondiente a dos meses de subvención. Esta norma no se aplicará a las municipalidades.".</w:t>
      </w:r>
    </w:p>
    <w:p>
      <w:pPr>
        <w:pStyle w:val="Normal"/>
        <w:shd w:fill="FFFFFF" w:val="clear"/>
        <w:tabs>
          <w:tab w:val="clear" w:pos="720"/>
          <w:tab w:val="left" w:pos="6773"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25.- Agrégase, a continuación del artículo 48, el siguiente artículo 48 bis, nuev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48 bis.- La calidad de sostenedor podrá transferirse en todo momento y a cualquier persona natural o jurídica, de acuerdo a las siguientes norm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La transferencia se hará mediante escritura pública y requerirá aprobación de la Secretaría Regional Ministerial de Educación que corresponda.</w:t>
      </w:r>
    </w:p>
    <w:p>
      <w:pPr>
        <w:pStyle w:val="Normal"/>
        <w:shd w:fill="FFFFFF" w:val="clear"/>
        <w:tabs>
          <w:tab w:val="clear" w:pos="720"/>
          <w:tab w:val="left" w:pos="4824"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824" w:leader="none"/>
        </w:tabs>
        <w:ind w:firstLine="2835"/>
        <w:jc w:val="both"/>
        <w:rPr/>
      </w:pPr>
      <w:r>
        <w:rPr>
          <w:rFonts w:cs="Arial" w:ascii="Arial" w:hAnsi="Arial"/>
          <w:color w:val="000000"/>
          <w:sz w:val="24"/>
          <w:szCs w:val="24"/>
          <w:lang w:val="es-ES_tradnl"/>
        </w:rPr>
        <w:t>B.- En caso que exista un proceso de subvenciones pendientes, se establecerá en la escritura pública de Transferencia, una cláusula especial, por medio de la cual el cesionario o nuevo sostenedor se hace responsable de todas las obligaciones, reintegros o multas que pudiesen derivarse de l resolución que ponga fin al proceso pend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 Si el cesionario o nuevo tenedor es una persona natural, deberá cumplir los siguientes requisit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1º.- Contar, a lo menos, con licencia de educación medi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2º.- No estar inhabilitado para ser sostenedor por haber cometido alguna de las infracciones graves señaladas en el Artículo 44º de la presente ley.</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3º.- No haber sido condenado por crimen o simple deli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 Si el cesionario o nuevo sostenedor es una persona jurídica, todos y cada uno de sus representantes legales, gerentes, administradores o directores, tendrán que cumplir con los tres requisitos señalados en la letra anterior de este mismo Artículo. Además, se acreditará la calidad de persona jurídica vigente y la personería de sus representant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26.- Sustituyese el artículo transitorio, por el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transitorio.- Los sostenedores que no cumplan con el requisito establecido en el inciso tercero del artículo 2°, mantendrán no obstante su calidad de tales hasta el 31 de diciembre de 1992.".</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2º.- Declárese que la subvención que percibieron los establecimientos educacionales subvencionados adscritos al sistema de financiamiento compartido por los meses de enero y febrero de 1990, se ajustó a lo dispuesto en el Título I del decreto con fuerza de ley Nº 2, del Ministerio de Educación, de 1989. En consecuencia, los ajustes de subvención a que se refiere el artículo 40º de dicho cuerpo legal, se practicarán, por el período comprendido entre el 1º de marzo de 1990 y el 28 de febrero de 1991, según el balance que presenten los respectivos sostenedores por igual períod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color w:val="000000"/>
          <w:sz w:val="24"/>
          <w:szCs w:val="24"/>
          <w:lang w:val="es-ES_tradnl"/>
        </w:rPr>
        <w:t>Artículo 3º.- La derogación a que se refiere el Nº 13 del artículo 1º regirá a partir del 1º de enero de 1991.</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partir de igual fecha regirán los nuevos valores que se asignen a las subvenciones mencionadas en los artículos 8º y 41º del decreto con fuerza de ley Nº 2, del Ministerio de Educación, de 1989, por los números 5 y 18, respectivamente, del artículo 1º.</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as modificaciones que se introducen a los artículos 37º, 38º, 39º y 40º del citado decreto con fuerza de ley Nº 2 por los números 14, 15, 16 y 17, respectivamente, del artículo 1º, regirán a partir del 12 de marzo de 1991.</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rtículo 1° transitorio.- Facúltase al Presidente de la República para que en el plazo de 120 días, contados desde la publicación de esta ley en el Diario Oficial, fije el texto refundido, coordinado y sistematizado del decreto con fuerza de ley Nº </w:t>
      </w:r>
      <w:r>
        <w:rPr>
          <w:rFonts w:cs="Arial" w:ascii="Arial" w:hAnsi="Arial"/>
          <w:i/>
          <w:iCs/>
          <w:color w:val="000000"/>
          <w:sz w:val="24"/>
          <w:szCs w:val="24"/>
          <w:lang w:val="es-ES_tradnl"/>
        </w:rPr>
        <w:t xml:space="preserve">2, </w:t>
      </w:r>
      <w:r>
        <w:rPr>
          <w:rFonts w:cs="Arial" w:ascii="Arial" w:hAnsi="Arial"/>
          <w:color w:val="000000"/>
          <w:sz w:val="24"/>
          <w:szCs w:val="24"/>
          <w:lang w:val="es-ES_tradnl"/>
        </w:rPr>
        <w:t>del Ministerio de Educación, de 1989, sobre Subvenciones del Estado a los establecimientos educacionales.</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rtículo 2º transitorio.- El mayor gasto fiscal que represente en el año 1991 la aplicación de esta ley, se financiará con cargo al ítem 50-01-03-25-33.004 de la partida Tesoro Público del presupuesto de la N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cordado en sesiones celebradas los días 3 y 10 de diciembre de 1991, con asistencia de los HH. Senadores señores Jorge Lavandero (Presidente), Arturo Frei, Jaime Gazmuri (señora Laura Soto), Enrique Larre y Sebastián Piñer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Sala de la Comisión, a 12 de diciembre de 19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CESAR BERGUÑO BENAVENTE</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Secretario de la Comisión</w:t>
      </w:r>
    </w:p>
    <w:sectPr>
      <w:headerReference w:type="default" r:id="rId2"/>
      <w:type w:val="nextPage"/>
      <w:pgSz w:w="12240" w:h="18720"/>
      <w:pgMar w:left="2268" w:right="1701" w:gutter="0" w:header="72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7:58:00Z</dcterms:created>
  <dc:creator>alumno5</dc:creator>
  <dc:description/>
  <cp:keywords/>
  <dc:language>en-US</dc:language>
  <cp:lastModifiedBy>VVALENTINI</cp:lastModifiedBy>
  <dcterms:modified xsi:type="dcterms:W3CDTF">2005-12-13T17:58:00Z</dcterms:modified>
  <cp:revision>2</cp:revision>
  <dc:subject/>
  <dc:title> </dc:title>
</cp:coreProperties>
</file>